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5b99682e.681da5b9968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b99682e.681da5b996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b9968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Quality of Care, Medical Necessity, and the Peer Review Process: A Compliance Risk That Every Hospital Should Understa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's Health Law Reporter&lt;/p&gt;&lt;p class=3D'news-info'&gt;&lt;time datetime=3D'2012-10-05'&gt;October 5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5b9965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b99682e.681da5b996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b9968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b99682e.681da5b996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b9968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b99682e.681da5b996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b9968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b9967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5b9967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b99682e.681da5b996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5b9968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5b99682e.681da5b9968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