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998086ac.681e0998086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98086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 Beware: MACRA Implementation Fraught with Fraud and Abuse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04-01'&gt;April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998083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98086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98086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98086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98086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98086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98086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98086ac.681e0998086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