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195003f3.680f8195003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5003f3.680f81950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5003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rovena&lt;/em&gt; and Health Care Reform: The "Charitable" Nature of Hospitals in the Spotligh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4-01'&gt;April 1, 2010&lt;/time&gt;&amp;nbsp;&amp;nbsp;|&amp;nbsp;&amp;nbsp;Publications&lt;/p&gt;&lt;p class=3D'news-info-spacer'&gt;&amp;nbsp;&lt;/p&gt;&lt;p class=3D"introText"&gt;&lt;em&gt;Reproduced with permission from BNA's &lt;/em&gt;Health Law Reporter,&lt;em&gt;19 HLR 467, 04/01/2010. Copyright 2010 by The Bureau of National Affairs, Inc. (800-372-1033), &lt;/em&gt;&lt;a href=3D"http://www.bna.com/" target=3D"_blank" aria-label=3D" (opens in a new tab)" rel=3D"noreferrer noopener" class=3D"ek-link"&gt;&lt;em&gt;http://www.bna.com&lt;/em&gt;&lt;/a&gt;&lt;em&gt;.&lt;/em&gt;&lt;/p&gt; &lt;h2&gt;Resources&lt;/h2&gt; &lt;div class=3D"wp-block-file"&gt;&lt;a href=3D"https://www.ebglaw.com/assets/htmldocuments/uploads/2021/07/39050_VanDemark-PDFArtic.pdf"&gt;39050_VanDemark-PDFArtic&lt;/a&gt;&lt;a href=3D"https://www.ebglaw.com/assets/htmldocuments/uploads/2021/07/39050_VanDemark-PDFArtic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5003f3.680f81950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5003f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5003f3.680f81950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5003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5003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5003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5003f3.680f819500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5003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5003f3.680f8195003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