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194a289c.680f8194a28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a289c.680f8194a2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4a28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Your Brand Via Social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4-07-30'&gt;July 30, 2004&lt;/time&gt;&amp;nbsp;&amp;nbsp;|&amp;nbsp;&amp;nbsp;Publications&lt;/p&gt;&lt;p class=3D'news-info-spacer'&gt;&amp;nbsp;&lt;/p&gt;&lt;h2&gt;Resources&lt;/h2&gt; &lt;p class=3D'body-text'&gt;&lt;a href=3D"https://www.ebglaw.com/assets/htmldocuments/uploads/2021/08/6452_article_1019.pdf" target=3D"_blank" aria-label=3D" (opens in a new tab)" rel=3D"noreferrer noopener" class=3D"ek-link"&gt;6452_article_1019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a289c.680f8194a2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4a289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a289c.680f8194a2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4a28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194a28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194a28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a289c.680f8194a2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4a28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a289c.680f8194a28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