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ea047bc1.681dcea047b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a047bc1.681dcea04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a047b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Brand Via Social Compliance, &lt;em&gt;Law Journal Newsletters&lt;/em&gt;, Vol. 2, No. 12, August 200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08-31'&gt;August 31, 200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a047bc1.681dcea04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a047bc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a047bc1.681dcea04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a047b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ea047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ea047b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a047bc1.681dcea04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ea047b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ea047bc1.681dcea047b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