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d2471a.680bdc3d247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2471a.680bdc3d2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247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he Secret to Your Success, &lt;em&gt;in&lt;/em&gt; IBN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15'&gt;May 15, 2006&lt;/time&gt;&amp;nbsp;&amp;nbsp;|&amp;nbsp;&amp;nbsp;Publications&lt;/p&gt;&lt;p class=3D'news-info-spacer'&gt;&amp;nbsp;&lt;/p&gt;&lt;p class=3D'body-text'&gt;Christopher M. Farell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d245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2471a.680bdc3d2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247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2471a.680bdc3d2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247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2471a.680bdc3d2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247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d24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d24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2471a.680bdc3d2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d247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d2471a.680bdc3d247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