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5406d212e.681d5406d21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5406d212e.681d5406d212f</w:t>
      </w:r>
    </w:p>
    <w:p>
      <w:pPr>
        <w:pStyle w:val="PreformattedText"/>
        <w:bidi w:val="0"/>
        <w:spacing w:before="0" w:after="0"/>
        <w:jc w:val="left"/>
        <w:rPr/>
      </w:pPr>
      <w:r>
        <w:rPr/>
        <w:t>Content-Location: file:///C:/681d5406d21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posed Exemption of Limited Wraparound Coverage from Health Insurance Market Stand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1-06'&gt;January 6, 2015&lt;/time&gt;&amp;nbsp;&amp;nbsp;|&amp;nbsp;&amp;nbsp;Publications&lt;/p&gt;&lt;p class=3D'news-info-spacer'&gt;&amp;nbsp;&lt;/p&gt;&lt;p class=3D"introText"&gt; &lt;v:shape id=3D"_pdoc_681d5406d1e6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1.gif" o:title=3D"Epstein-Becker-Green-ClientAlertHCLS.gif" /&gt; &lt;w:wrap type=3D"topAndBottom"/&gt; &lt;/v:shape&gt; On  December 19, 2014, various federal agencies issued proposed regulations  (=E2=80=9CProposed Regulations=E2=80=9D)[1] to  amend the definition of =E2=80=9Cexcepted benefits=E2=80=9D to include certain limited  wraparound health insurance coverage. =E2=80=9CExcepted benefits=E2=80=9D are those benefits  that are generally exempt from certain of the market-wide health insurance  requirements that were created under the Affordable Care Act (=E2=80=9CACA=E2=80=9D) and  codified in the Employee Retirement Income Security Act (=E2=80=9CERISA=E2=80=9D), the Internal  Revenue Code (=E2=80=9CCode=E2=80=9D), and the Public Health Service Act (=E2=80=9CPHSA=E2=80=9D). Comments on  the Proposed Regulations are due to the agencies no later than &lt;strong&gt;January 22, 2015&lt;/strong&gt;.[2]&lt;/p&gt; &lt;p class=3D'body-text'&gt;By way of background, there are four categories of  excepted benefits:&lt;/p&gt;&lt;ol class=3D'ol-outer'&gt; &lt;li&gt;benefits  that are not generally health coverage, such as auto insurance and workers  compensation; &lt;/li&gt; &lt;li&gt;limited  scope benefits, such as limited vision or dental benefits, and benefits for  long-term care, nursing home care, and home health care; &lt;/li&gt; &lt;li&gt;limited  coverage for only a specific illness or disease, or fixed indemnity insurance;  and &lt;/li&gt; &lt;li&gt;supplemental  health benefits. &lt;/li&gt; &lt;/ol&gt;&lt;p class=3D'ul-bottom-spacer'&gt;.&lt;/p&gt;&lt;p class=3D'body-text'&gt;Benefits in the second category, health benefits of  limited scope, are only excepted if such benefits =E2=80=9Cwrap around=E2=80=9D certain  individual health insurance coverage. Under federal regulations proposed in  2013,[3] =E2=80=9Cwraparound=E2=80=9D coverage would be available in limited circumstances for employees  who could not otherwise afford an employer=E2=80=99s group health plan coverage and who  instead obtain medical coverage through the individual market. The wraparound  coverage would be designed to supplement the coverage that these employees  purchased through the individual market and would be considered an excepted  benefit not subject to the ACA protections that were codified in ERISA, the  Code, and the PHSA. The relevant federal agencies include the U.S. Departments  of Health and Human Services, Labor, and the Treasury (collectively, =E2=80=9CDepartments=E2=80=9D).&lt;/p&gt; &lt;p class=3D'body-text'&gt;The 2013 proposed regulations enumerated five conditions  that wraparound coverage would need to meet in order to constitute an excepted  benefit.[4] In  the final regulations that were published on October 1, 2014, the Departments  deferred acting on the five proposed conditions, stating their intent to  publish another round of proposed regulations to address the extensive comments  received on the issue of limited wraparound coverage.[5] This  is the topic addressed by the Proposed Regulations.&lt;/p&gt; &lt;h2&gt;Five  Requirements Under the Proposed Regulations&lt;/h2&gt; &lt;p class=3D'body-text'&gt;In the current version of the Proposed Regulations, the  Departments address requirements for limited benefits that would wrap around  either individual insurance or coverage under a Multi-State Plan. Specifically,  the Department proposes five requirements that such coverage would need to meet  to constitute excepted benefits.&lt;/p&gt; &lt;p class=3D'body-text'&gt;First, the limited wraparound coverage could not just be  coverage of cost-sharing amounts under an eligible individual health plan but  would instead have to provide meaningful benefits. Such benefits could include  expanded coverage within a network or coverage of additional benefits not  covered under individual insurance. The Departments seek comment on the  prospect of standardizing the benefits provided in the limited wraparound  coverage, although no such standardization is proposed here.&lt;/p&gt; &lt;p class=3D'body-text'&gt;Second, the limited wraparound coverage must be limited  in amount to an annual cost of coverage per employee of $2,500 (indexed  according to section 125(i)(2) of the Code). The Departments have switched to a  proposed specific dollar figure limit as opposed to a previously proposed percentage  cap for ease of administration. The Departments seek comment on the impact of  this limit.&lt;/p&gt; &lt;p class=3D'body-text'&gt;Third, the limited wraparound coverage must meet specific  requirements related to nondiscrimination, including a prohibition against  imposing any preexisting condition exclusion or discrimination based on any  health factor.&lt;/p&gt; &lt;p class=3D'body-text'&gt;Fourth, the individuals eligible for the limited  wraparound coverage cannot also be enrolled in excepted benefit coverage that  is a health flexible spending arrangement. Additionally, plans would need to  comply with two sets of eligibility standards: one for individual health  insurance for individuals who are not full-time employees and the other for  Multi-State Plan (=E2=80=9CMSP=E2=80=9D) coverage. Of note, because the MSP program is  administered through the Office of Personnel Management (=E2=80=9COPM=E2=80=9D) and coverage is  issued by insurers through contracts with the OPM, limited wraparound coverage  offered as part of such plans would need to be specifically approved by OPM.&lt;/p&gt; &lt;p class=3D'body-text'&gt;Fifth, the Departments would require reporting to the Department  of Health and Human Services for both individual health insurance and MSP coverage=E2=80=94and  to OPM as well for MSP coverage.&lt;/p&gt; &lt;h2&gt;Additional  Comments Requested&lt;/h2&gt; &lt;p class=3D'body-text'&gt;Notably, the Proposed Regulations would implement limited  wraparound coverage as a pilot program with a sunset date. The wraparound  coverage could be offered no later than December 31, 2017, and would end on the  later of two possible dates. The Departments seek comment on this proposed time  frame, including whether the Departments should have the option to terminate  such coverage earlier.&lt;/p&gt; &lt;p class=3D'body-text'&gt;In addition to comments on the Proposed Regulations, the  Departments also seek comment regarding how small businesses offer health  coverage, including whether modifications to health flexible spending  arrangements or other existing policies relevant to small businesses would be  helpful to small business employers and employees.&lt;/p&gt; &lt;p class=3D'body-text'&gt;Recognizing that some employers, if given the choice, may  elect to increase the affordability of their primary coverage rather than offer  limited wraparound coverage, the Departments are interested in finding out the  degree to which the Proposed Regulations might increase employers=E2=80=99 propensity  to provide health insurance. &lt;/p&gt; &lt;p class=3D'body-text'&gt;*       *     *&lt;/p&gt; &lt;p class=3D'body-text'&gt;The Departments are accepting comments on the Proposed Regulations  through &lt;strong&gt;January 22, 2015&lt;/strong&gt;.&lt;/p&gt; &lt;p class=3D'body-text'&gt;*       *     *&lt;/p&gt; &lt;p class=3D'body-text'&gt;&lt;em&gt;This  Client Alert was authored by &lt;/em&gt;&lt;a aria-label=3D" (opens in a new tab)" href=3D"https://www.ebglaw.com/people/helaine-i-fingold/" target=3D"_blank" rel=3D"noreferrer noopener" class=3D"ek-link"&gt;&lt;strong&gt;Helaine I.  Fingold&lt;/strong&gt;&lt;/a&gt;&lt;em&gt; and &lt;/em&gt;&lt;strong&gt;Meghan F. Weinberg&lt;/strong&gt;&lt;em&gt;. For additional information about the  issues discussed in this Client Alert, please contact one of the authors or the  Epstein Becker Green attorney who regularly handles your legal matters.&lt;/em&gt;&lt;/p&gt; &lt;h2&gt;Endnotes&lt;/h2&gt; &lt;div&gt; &lt;div id=3D"ftn1"&gt; &lt;p class=3D'body-text'&gt;&lt;strong&gt;[1]&lt;/strong&gt; The Proposed  Regulations were later published at 79 Fed. Reg. 76931 (Dec. 23, 2014), &lt;em&gt;available at&lt;/em&gt; &lt;a href=3D"https://www.govinfo.gov/content/pkg/FR-2014-12-23/pdf/2014-30010.pdf" target=3D"_blank" rel=3D"noreferrer noopener" class=3D"ek-link"&gt;https://www.govinfo.gov/content/pkg/FR-2014-12-23/pdf/2014-30010.pdf&lt;/a&gt;.&lt;/p&gt; &lt;div id=3D"ftn2"&gt; &lt;p class=3D'body-text'&gt;&lt;strong&gt;[2]&lt;/strong&gt; &lt;em&gt;Id.&lt;/em&gt;at 76932.&lt;/p&gt; &lt;/div&gt; &lt;div id=3D"ftn3"&gt; &lt;p class=3D'body-text'&gt;&lt;strong&gt;[3]&lt;/strong&gt; 78 Fed. Reg. 77632  (Dec. 24, 2013), &lt;em&gt;available at &lt;/em&gt;&lt;a href=3D"http://www.gpo.gov/fdsys/pkg/FR-2013-12-24/pdf/2013-30553.pdf" target=3D"_blank" rel=3D"noreferrer noopener" class=3D"ek-link"&gt;http://www.gpo.gov/fdsys/pkg/FR-2013-12-24/pdf/2013-30553.pdf&lt;/a&gt;. </w:t>
        <w:tab/>
        <w:tab/>
        <w:t xml:space="preserve">&lt;/p&gt; &lt;/div&gt; &lt;div id=3D"ftn4"&gt; &lt;p class=3D'body-text'&gt;&lt;strong&gt;[4]&lt;/strong&gt; &lt;em&gt;Id.&lt;/em&gt;at 77635, &lt;em&gt;available at &lt;/em&gt;&lt;a href=3D"http://www.gpo.gov/fdsys/pkg/FR-2013-12-24/pdf/2013-30553.pdf" target=3D"_blank" rel=3D"noreferrer noopener" class=3D"ek-link"&gt;http://www.gpo.gov/fdsys/pkg/FR-2013-12-24/pdf/2013-30553.pdf&lt;/a&gt;. </w:t>
        <w:tab/>
        <w:tab/>
        <w:t xml:space="preserve">&lt;/p&gt; &lt;/div&gt; &lt;div id=3D"ftn5"&gt; &lt;p class=3D'body-text'&gt;&lt;strong&gt;[5]&lt;/strong&gt; 79 Fed. Reg. 59131  (Oct. 1, 2014), &lt;em&gt;available at&lt;/em&gt;&lt;a href=3D"http://www.gpo.gov/fdsys/pkg/FR-2014-10-01/pdf/2014-23323.pdf" target=3D"_blank" rel=3D"noreferrer noopener" class=3D"ek-link"&gt;http://www.gpo.gov/fdsys/pkg/FR-2014-10-01/pdf/2014-23323.pdf&lt;/a&gt;. </w:t>
        <w:tab/>
        <w:tab/>
        <w:t>&lt;/p&gt; &lt;/div&gt; &lt;/div&gt; &lt;/div&gt; &lt;h2&gt;Resources&lt;/h2&gt; &lt;div class=3D"wp-block-file"&gt;&lt;a href=3D"https://www.ebglaw.com/assets/htmldocuments/uploads/2021/07/HCLS-Client-Alert_Proposed-Exemption-of-Limited-Wraparound-Coverage-from-Health-Insurance-Market-Standards.pdf"&gt;HCLS-Client-Alert_Proposed-Exemption-of-Limited-Wraparound-Coverage-from-Health-Insurance-Market-Standards&lt;/a&gt;&lt;a href=3D"https://www.ebglaw.com/assets/htmldocuments/uploads/2021/07/HCLS-Client-Alert_Proposed-Exemption-of-Limited-Wraparound-Coverage-from-Health-Insurance-Market-Standards.pdf"</w:t>
      </w:r>
    </w:p>
    <w:p>
      <w:pPr>
        <w:pStyle w:val="PreformattedText"/>
        <w:bidi w:val="0"/>
        <w:spacing w:before="0" w:after="0"/>
        <w:jc w:val="left"/>
        <w:rPr/>
      </w:pPr>
      <w:r>
        <w:rPr/>
        <w:t xml:space="preserve"> </w:t>
      </w:r>
      <w:r>
        <w:rPr/>
        <w:t>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d5406d1b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5406d212e.681d5406d212f</w:t>
      </w:r>
    </w:p>
    <w:p>
      <w:pPr>
        <w:pStyle w:val="PreformattedText"/>
        <w:bidi w:val="0"/>
        <w:spacing w:before="0" w:after="0"/>
        <w:jc w:val="left"/>
        <w:rPr/>
      </w:pPr>
      <w:r>
        <w:rPr/>
        <w:t>Content-Location: file:///C:/681d5406d21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1d5406d212e.681d5406d212f</w:t>
      </w:r>
    </w:p>
    <w:p>
      <w:pPr>
        <w:pStyle w:val="PreformattedText"/>
        <w:bidi w:val="0"/>
        <w:spacing w:before="0" w:after="0"/>
        <w:jc w:val="left"/>
        <w:rPr/>
      </w:pPr>
      <w:r>
        <w:rPr/>
        <w:t>Content-Location: file:///C:/681d5406d213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1d5406d212e.681d5406d212f</w:t>
      </w:r>
    </w:p>
    <w:p>
      <w:pPr>
        <w:pStyle w:val="PreformattedText"/>
        <w:bidi w:val="0"/>
        <w:spacing w:before="0" w:after="0"/>
        <w:jc w:val="left"/>
        <w:rPr/>
      </w:pPr>
      <w:r>
        <w:rPr/>
        <w:t>Content-Location: file:///C:/681d5406d213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5406d212e.681d5406d212f</w:t>
      </w:r>
    </w:p>
    <w:p>
      <w:pPr>
        <w:pStyle w:val="PreformattedText"/>
        <w:bidi w:val="0"/>
        <w:spacing w:before="0" w:after="0"/>
        <w:jc w:val="left"/>
        <w:rPr/>
      </w:pPr>
      <w:r>
        <w:rPr/>
        <w:t>Content-Location: file:///C:/681d5406d21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d5406d21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d5406d21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5406d212e.681d5406d212f</w:t>
      </w:r>
    </w:p>
    <w:p>
      <w:pPr>
        <w:pStyle w:val="PreformattedText"/>
        <w:bidi w:val="0"/>
        <w:spacing w:before="0" w:after="0"/>
        <w:jc w:val="left"/>
        <w:rPr/>
      </w:pPr>
      <w:r>
        <w:rPr/>
        <w:t>Content-Location: file:///C:/681d5406d21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5406d212e.681d5406d21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