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ff28664.68d9e7ff286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f28664.68d9e7ff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f286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bationers, Parolees and the Fourth Amendment: Addressing Unanswered Ques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35 Cumb. L. Rev. 101&lt;/p&gt;&lt;p class=3D'news-info'&gt;&lt;time datetime=3D'2005-06-30'&gt;June 30, 2005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f28664.68d9e7ff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f2866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f28664.68d9e7ff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f286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ff286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ff286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f28664.68d9e7ff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f286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f28664.68d9e7ff286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