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69d82561.680f669d825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69d82561.680f669d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69d825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active Cybersecurity: Reshaping the Way We Think About Data Breach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02-06'&gt;February 6, 2014&lt;/time&gt;&amp;nbsp;&amp;nbsp;|&amp;nbsp;&amp;nbsp;Publications&lt;/p&gt;&lt;p class=3D'news-info-spacer'&gt;&amp;nbsp;&lt;/p&gt;&lt;p class=3D"introText"&gt;&lt;em&gt;Read the full post: &lt;/em&gt;&lt;a href=3D"http://www.techhealthperspectives.com/2014/02/06/proactive-cybersecurity-reshaping-the-way-we-think-about-data-breaches/" target=3D"_blank" aria-label=3D" (opens in a new tab)" rel=3D"noreferrer noopener" class=3D"ek-link"&gt;Proactive Cybersecurity: Reshaping the Way We Think About Data Breach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69d82561.680f669d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69d8256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69d82561.680f669d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69d825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69d82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69d82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69d82561.680f669d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69d825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69d82561.680f669d825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