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4cc40247.680c54cc402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cc40247.680c54cc4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cc402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ests for Life: What's Next for Challenges to the Contraceptive Mandat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der's Labor &amp; Employment Bulletin&lt;/p&gt;&lt;p class=3D'news-info'&gt;&lt;time datetime=3D'2015-07-07'&gt;July 7, 2015&lt;/time&gt;&amp;nbsp;&amp;nbsp;|&amp;nbsp;&amp;nbsp;Publications&lt;/p&gt;&lt;p class=3D'news-info-spacer'&gt;&amp;nbsp;&lt;/p&gt;&lt;p class=3D"introText"&gt;&lt;strong&gt;David W. Garland,&lt;/strong&gt; Chair of the firm=E2=80=99s Labor and Employment Steering Committee, in the firm=E2=80=99s New York and Newark offices, along with &lt;strong&gt;Adam C. Solander&lt;/strong&gt;, Member of the Firm, and &lt;strong&gt;Brandon C. Ge&lt;/strong&gt;, Associate, in the Health Care and Life Sciences practice, in the firm=E2=80=99s Washington, DC, office, authored an article in &lt;em&gt;Bender=E2=80=99s Labor &amp; Employment Bulletin, &lt;/em&gt;titled =E2=80=9CPriests for Life: What=E2=80=99s Next for Challenges to the Contraceptive Mandate?=E2=80=9D&lt;/p&gt; &lt;p class=3D'body-text'&gt;Following is an excerpt:&lt;/p&gt; &lt;figure class=3D"wp-block-pullquote"&gt;  &lt;p class=3D"blockquote"  class=3D'body-text'&gt;On May 20, 2015, in Priests for Life v. U.S. Department of Health and Human Services,1 the U.S. Court of Appeals for the District of Columbia Circuit denied a petition to rehear the case en banc, stalling several Catholic organizations=E2=80=99 challenge to the Affordable Care Act=E2=80=99s (=E2=80=98=E2=80=98ACA=E2=80=99s=E2=80=99=E2=80=99) contraceptive mandate. This decision deals a huge blow to the plaintiffs=E2=80=94the en banc hearing was pivotal in last year=E2=80=99s landmark challenge to the contraceptive mandate, Burwell v. Hobby Lobby Stores, Inc., 2 as Hobby Lobby won its en banc hearing at the Tenth Circuit and ultimately prevailed at the United States Supreme Court in June 2014. What=E2=80=99s next for challenges to the contraceptive mandate?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4cc3f7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cc40247.680c54cc4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cc402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cc40247.680c54cc4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cc402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cc40247.680c54cc4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cc402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4cc401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4cc401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cc40247.680c54cc4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cc402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cc40247.680c54cc402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