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7375706f.680f6737570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5706f.680f6737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570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vention Is Priority of Vaccin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Arkansas Democrat Gazette&lt;/i&gt;&lt;/p&gt;&lt;p class=3D'news-info'&gt;&lt;time datetime=3D'2007-03-15'&gt;March 15, 2007&lt;/time&gt;&amp;nbsp;&amp;nbsp;|&amp;nbsp;&amp;nbsp;Publications&lt;/p&gt;&lt;p class=3D'news-info-spacer'&gt;&amp;nbsp;&lt;/p&gt;&lt;p class=3D"introText"&gt;Special Guest Columnist, =E2=80=9CPrevention is Priority of Vaccine Program,=E2=80=9D &lt;em&gt;Arkansas Democrat Gazette,&lt;/em&gt; March 15, 2007.=C2=A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5706f.680f6737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570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5706f.680f6737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570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737570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737570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5706f.680f6737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570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5706f.680f6737570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