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5ee2cd.68d9cd45ee2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ee2cd.68d9cd45e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ee2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vention Is Priority of Vaccine Program, &lt;em&gt;Arkansas Democrat Gazett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15'&gt;March 15, 200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5ee1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ee2cd.68d9cd45e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ee2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ee2cd.68d9cd45e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ee2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ee2cd.68d9cd45e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ee2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ee2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ee2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ee2cd.68d9cd45e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ee2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ee2cd.68d9cd45ee2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