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c4a436.680bca9c4a4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4a436.680bca9c4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4a4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venting Physical and Verbal Covid-19 Workplace Viol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0-09-23'&gt;September 23, 2020&lt;/time&gt;&amp;nbsp;&amp;nbsp;|&amp;nbsp;&amp;nbsp;Publications&lt;/p&gt;&lt;p class=3D'news-info-spacer'&gt;&amp;nbsp;&lt;/p&gt;&lt;p class=3D"introText"&gt;&lt;strong&gt;Lauri F. Rasnick &lt;/strong&gt;and &lt;strong&gt;Elizabeth K. McManus, &lt;/strong&gt;attorneys in the Employment, Labor, and Workforce Management practice, in the firm=E2=80=99s New York office, co-authored an article in the &lt;em&gt;Bloomberg&lt;/em&gt; &lt;em&gt;Daily Labor Report, &lt;/em&gt;titled &lt;a aria-label=3D" (opens in a new tab)" href=3D"https://news.bloomberglaw.com/daily-labor-report/preventing-physical-and-verbal-covid-19-workplace-violence" target=3D"_blank" rel=3D"noreferrer noopener" class=3D"ek-link"&gt;=E2=80=9CPreventing Physical and Verbal Covid-19 Workplace Violence.=E2=80=9D&lt;/a&gt;&lt;/p&gt; &lt;p class=3D'body-text'&gt;Following is an excerpt:&lt;/p&gt; &lt;figure class=3D"wp-block-pullquote"&gt;  &lt;p class=3D"blockquote"  class=3D'body-text'&gt;As employers try to keep up with the torrent of changing requirements and expectations in light of Covid-19, an insidious workplace issue has arisen: the increased potential for pandemic-related workplace violence.&lt;/p&gt; &lt;p class=3D"blockquote"  class=3D'body-text'&gt;Scores of stories are recounting shootings, assaults, and other workplace violence against employees by customers across a variety of work environments=E2=80=94most often because of a customer=E2=80=99s refusal to abide by mask-wearing guidelines. Employees have been screamed at, spit on, slapped, and, in a few tragic worst-cases, killed simply for trying to enforce mask-wearing rules.&lt;/p&gt; &lt;p class=3D"blockquote"  class=3D'body-text'&gt;Aware of the negative and, sadly, sometimes violent reactions that mask-wearing and social distancing guidelines have provoked, the Centers for Disease Control and Prevention recently released guidance, =E2=80=9CLimiting Workplace Violence Associated with COVID-19 Prevention Policies in Retail and Services Businesses.=E2=80=9D&lt;/p&gt; &lt;p class=3D"blockquote"  class=3D'body-text'&gt;&lt;em&gt;CDC Looks at Physical and Verbal Assaults&lt;/em&gt;&lt;/p&gt; &lt;p class=3D"blockquote"  class=3D'body-text'&gt;The CDC guidance is =E2=80=9Cintended for use by employers and employees in retail, services, and other customer-based businesses,=E2=80=9D and contemplates a broad range of potential workplace violence that can come from =E2=80=9Ccustomers, other employees and employers.=E2=80=9D&lt;/p&gt; &lt;p class=3D"blockquote"  class=3D'body-text'&gt;Included in its workplace violence definition are the obvious physical assaults along with threats and =E2=80=9Cverbal assault,=E2=80=9D defined broadly to include words intended to cause =E2=80=9Cnegative emotions of the person being assaulted.=E2=80=9D&lt;/p&gt; &lt;p class=3D"blockquote"  class=3D'body-text'&gt;The CDC=E2=80=99s recommended actions to prevent workplace violence include:&lt;/p&gt;  &lt;/figure&gt; &lt;div class=3D"wp-block-group"&gt; &lt;div class=3D"wp-block-group__inner-container"&gt;&lt;ul class=3D'ul-outer'&gt; &lt;li style=3D"margin-left: 40px;"&gt;advertising Covid-19 related policies on the business website;&lt;/li&gt; &lt;li style=3D"margin-left: 40px;"&gt;posting signs to let customers know about safety measures such as masks and social distancing requirements;&lt;/li&gt; &lt;li style=3D"margin-left: 40px;"&gt;providing employee training on threat recognition, conflict resolution, and nonviolent response;&lt;/li&gt; &lt;li style=3D"margin-left: 40px;"&gt;putting in place steps to asses and respond to workplace violence, e.g., reporting to a manager or supervisor or calling 911; and&lt;/li&gt; &lt;li style=3D"margin-left: 40px;"&gt;remaining aware of and supporting employees and customers if a threatening or violent situation occurs.&lt;/li&gt; &lt;/ul&gt; &lt;/div&gt; &lt;/div&gt; &lt;figure class=3D"wp-block-pullquote"&gt;  &lt;p class=3D"blockquote"  class=3D'body-text'&gt;Employers of all varieties=E2=80=94even those which do not have customer-facing interactions=E2=80=94should take stock of the CDC=E2=80=99s advice and put in place mechanisms to both prevent and respond to workplace violen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c49f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4a436.680bca9c4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4a4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4a436.680bca9c4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4a4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4a436.680bca9c4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4a4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c4a4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c4a4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4a436.680bca9c4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4a4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4a436.680bca9c4a4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