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2588f13.680be82588f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88f13.680be82588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88f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sident Obama's NLRB Acting General Counsel Appointment Invalid =E2=80=94 Court Rules Agency Without Power to Issue Unfair Labor Practice Complaint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8-26'&gt;August 26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managementmemo.com/2013/08/26/president-obamas-nlrb-acting-general-counsel-appointment-invalid-court-rules-agency-without-power-to-issue-unfair-labor-practice-complaint/" target=3D"_blank" rel=3D"noopener" class=3D"ek-link"&gt;Management Memo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2588d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88f13.680be82588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88f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88f13.680be82588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88f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88f13.680be82588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88f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588e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588e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88f13.680be82588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88f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88f13.680be82588f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