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bb1717ec3.6810bb1717e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b1717ec3.6810bb1717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b1717e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sident Obama to Announce New Privacy Initiatives in SOTU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Health Law Advisor Blog and TechHealth Perspectives Blog&lt;/p&gt;&lt;p class=3D'news-info'&gt;&lt;time datetime=3D'2015-01-13'&gt;January 13, 2015&lt;/time&gt;&amp;nbsp;&amp;nbsp;|&amp;nbsp;&amp;nbsp;Publications&lt;/p&gt;&lt;p class=3D'news-info-spacer'&gt;&amp;nbsp;&lt;/p&gt;&lt;p class=3D"introText"&gt;&lt;a href=3D"http://www.healthlawadvisor.com/2015/01/13/president-obama-to-announce-new-privacy-initiatives-in-sotu/" target=3D"_blank" aria-label=3D" (opens in a new tab)" rel=3D"noreferrer noopener" class=3D"ek-link"&gt;&lt;em&gt;Read the full post.&lt;/em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b1717ec3.6810bb1717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b1717ec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b1717ec3.6810bb1717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b1717e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b1717e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b1717e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b1717ec3.6810bb1717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b1717e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b1717ec3.6810bb1717e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