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85d3d174.680f485d3d1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3d174.680f485d3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3d1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sident Biden Creates Task Force to Help Unions Organize Your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anagement Memo Blog&lt;/p&gt;&lt;p class=3D'news-info'&gt;&lt;time datetime=3D'2021-04-28'&gt;April 28, 2021&lt;/time&gt;&amp;nbsp;&amp;nbsp;|&amp;nbsp;&amp;nbsp;Publications&lt;/p&gt;&lt;p class=3D'news-info-spacer'&gt;&amp;nbsp;&lt;/p&gt;&lt;p class=3D"introText"&gt;Following on his promises to be =E2=80=9Cthe most pro-union president you=E2=80=99ve ever seen,=E2=80=9D President Joe Biden signed the &lt;a href=3D"https://www.whitehouse.gov/briefing-room/presidential-actions/2021/04/26/executive-order-on-worker-organizing-and-empowerment/" target=3D"_blank" aria-label=3D" (opens in a new tab)" rel=3D"noreferrer noopener" class=3D"ek-link"&gt;Executive Order on Worker Organizing and Empowerment&lt;/a&gt; (=E2=80=9CExecutive Order=E2=80=9D) on April 26, 2021, creating a task force whose purpose is to strengthen unions and make it easier for workers to unionize. Along with &lt;a href=3D"https://www.whitehouse.gov/briefing-room/statements-releases/2021/03/09/statement-by-president-joe-biden-on-the-house-taking-up-the-pro-act/" target=3D"_blank" aria-label=3D" (opens in a new tab)" rel=3D"noreferrer noopener" class=3D"ek-link"&gt;endorsing&lt;/a&gt; the Protecting the Rights to Organize Act in March, President Biden is affirmatively putting a heavy federal foot on the scale to empower unions and bolster declining union membership, both in the public and private sectors.&lt;/p&gt; &lt;p class=3D'body-text'&gt;The Executive Order criticized the federal government for not having used its =E2=80=9Cfull authority=E2=80=9D to support unions and declared it necessary for the federal government to take a =E2=80=9Ccomprehensive approach=E2=80=9D to advancing union organizing and collective bargaining. Under these auspices, the Executive Order created the Task Force on Worker Organizing and Empowerment (=E2=80=9CTask Force=E2=80=9D), led by Vice President Kamala Harris and Secretary of Labor Marty Walsh, whose stated mission is to =E2=80=9Cmobilize the federal government=E2=80=99s policies, programs, and practices to empower workers to organize and successfully bargain with their employers.=E2=80=9D The Task Force=E2=80=99s mission also includes determining ways to =E2=80=9Cincrease worker power=E2=80=9D in areas of the country with =E2=80=9Chostile=E2=80=9D labor laws and marginalized workers (including women and people of color) and in industries that are difficult to organize or that are changing.&lt;/p&gt; &lt;p class=3D'body-text'&gt;The Task Force will make recommendations within 180 days and will then be responsible for implementing recommendations approved by President Biden.&lt;/p&gt; &lt;p class=3D'body-text'&gt;In the &lt;a href=3D"https://www.whitehouse.gov/briefing-room/statements-releases/2021/04/26/fact-sheet-executive-order-establishing-the-white-house-task-force-on-worker-organizing-and-empowerment/" target=3D"_blank" aria-label=3D" (opens in a new tab)" rel=3D"noreferrer noopener" class=3D"ek-link"&gt;Fact Sheet&lt;/a&gt; accompanying the Executive Order, the White House stated that it believes that declining union membership has contributed to widespread and deep economic inequality, stagnant real wages, the shrinking of America=E2=80=99s middle class, a weakened democracy, and the exacerbation of the pay gap for women and workers of color.&lt;/p&gt; &lt;p class=3D'body-text'&gt;While it is too early to tell what changes to labor law will materialize from the Task Force=E2=80=99s recommendations, one thing is certain: President Biden=E2=80=99s administration is determined to make unions more powerful in the coming years than they have ever been in U.S. history. Employers should ready themselv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3d174.680f485d3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3d17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3d174.680f485d3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3d1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85d3d1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85d3d1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3d174.680f485d3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3d1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3d174.680f485d3d1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