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7d5d56.680bef07d5d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7d5d56.680bef07d5d57</w:t>
      </w:r>
    </w:p>
    <w:p>
      <w:pPr>
        <w:pStyle w:val="PreformattedText"/>
        <w:bidi w:val="0"/>
        <w:spacing w:before="0" w:after="0"/>
        <w:jc w:val="left"/>
        <w:rPr/>
      </w:pPr>
      <w:r>
        <w:rPr/>
        <w:t>Content-Location: file:///C:/680bef07d5d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ping for Full Compliance! Five Important Legal Compliance Issues Impacting the Hospitality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9-05-13'&gt;May 13, 2019&lt;/time&gt;&amp;nbsp;&amp;nbsp;|&amp;nbsp;&amp;nbsp;Publications&lt;/p&gt;&lt;p class=3D'news-info-spacer'&gt;&amp;nbsp;&lt;/p&gt;&lt;figure class=3D"wp-block-pullquote"&gt;  &lt;p class=3D"blockquote"  class=3D'body-text'&gt;Hospitality remains at the forefront of demanding industries where employers must be ever vigilant in their efforts to ensure full compliance with federal, state, and local employment laws and regulations. We highlight below five new or upcoming areas on which employers should focus.&lt;/p&gt; &lt;p class=3D"blockquote"  class=3D'body-text'&gt;&lt;cite&gt;=E2=80=94 &lt;strong&gt;&lt;a href=3D"https://www.ebglaw.com/jeffrey-h-ruzal/" target=3D"_blank" rel=3D"noreferrer noopener"&gt;Jeff H. Ruzal&lt;/a&gt;&lt;/strong&gt;, Leader of the &lt;a href=3D"https://www.ebglaw.com/hospitality/" target=3D"_blank" rel=3D"noreferrer noopener"&gt;Hospitality Service Team&lt;/a&gt;&lt;/cite&gt;&lt;/p&gt; &lt;/figure&gt; &lt;hr class=3D"wp-block-separator"/&gt; &lt;h2&gt;Hospitality Employers May Soon Face a Compliance Challenge: The New Proposed DOL Salary Threshold for =E2=80=9CWhite Collar=E2=80=9D Exemptions &lt;/h2&gt; &lt;div class=3D"wp-block-image"&gt; &lt;figure class=3D"alignright size-large"&gt; &lt;v:shape id=3D"_pdoc_680bef07d4f88"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5.jpeg" o:title=3D"take5-1905-moneybag.jpg" /&gt; &lt;w:wrap type=3D"topAndBottom"/&gt; &lt;/v:shape&gt; &lt;/figure&gt; &lt;/div&gt; &lt;p class=3D'body-text'&gt;&lt;a href=3D"https://www.ebglaw.com/michael-s-kun/" target=3D"_blank" rel=3D"noopener" class=3D"ek-link"&gt;&lt;strong&gt;Michael S. Kun&lt;/strong&gt;&lt;/a&gt;&lt;/p&gt; &lt;p class=3D'body-text'&gt;The Department of Labor (=E2=80=9CDOL=E2=80=9D) has proposed a &lt;a href=3D"https://e-coms.ebglaw.com/email_handler.aspx?sid=3Dblankform&amp;redirect=3Dhttps%3a%2f%2fwww.federalregister.gov%2fdocuments%2f2019%2f03%2f22%2f2019-04514%2fdefining-and-delimiting-the-exemptions-for-executive-administrative-professional-outside-sales-and" target=3D"_blank" rel=3D"noopener" class=3D"ek-link"&gt;new rule&lt;/a&gt; that would increase the salary threshold for most =E2=80=9Cwhite collar=E2=80=9D exemptions under the Fair Labor Standards Act (=E2=80=9CFLSA=E2=80=9D) from $23,600 per year ($455 per week) to $35,308 per year ($679 per week). If adopted, as expected, the rule would go into effect on January 1, 2020.&lt;/p&gt; &lt;p class=3D'body-text'&gt;Many hospitality employers employ =E2=80=9Cwhite collar=E2=80=9D exempt employees who earn more than $23,600 but less than $35,308 per year, and they will face the important and challenging decision of whether to increase some employees=E2=80=99 salaries or convert them to non-exempt status. This decision will directly impact not only employees but also employers=E2=80=99 budgets and compensation structures. Employers should act now to plan ahead for the adoption of the new rule:&lt;/p&gt;&lt;ol class=3D'ol-outer'&gt; &lt;li&gt;Identify employees currently treated as FLSA exempt who are paid less than $35,308 per year, as those are the persons for whom this decision will need to be made.&lt;/li&gt; &lt;li&gt;Confirm that each employee meets the =E2=80=9Cduties test=E2=80=9D for the exemption, as that would not change under the new rule.&lt;/li&gt; &lt;li&gt;Decide whether to increase each identified employee=E2=80=99s salary to the $35,308 threshold or to convert the employee to non-exempt.&lt;/li&gt; &lt;li&gt;If converting an employee from exempt to non-exempt, determine what the employee=E2=80=99s new hourly rate will be.&lt;/li&gt; &lt;li&gt;Prepare to implement changes by January 1, 2020, including coordination with the payroll department or vendor.&lt;/li&gt; &lt;/ol&gt; &lt;hr class=3D"wp-block-separator"/&gt; &lt;h2&gt;States Target Restaurants for Anti-Harassment Training Legislation &lt;/h2&gt; &lt;div class=3D"wp-block-image"&gt; &lt;figure class=3D"alignright size-large"&gt; &lt;v:shape id=3D"_pdoc_680bef07d5198"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33.6pt; </w:t>
        <w:tab/>
        <w:tab/>
        <w:tab/>
        <w:tab/>
        <w:tab/>
        <w:tab/>
        <w:t xml:space="preserve">mso-wrap-distance-bottom: 9pt; </w:t>
        <w:tab/>
        <w:tab/>
        <w:tab/>
        <w:tab/>
        <w:tab/>
        <w:t xml:space="preserve">"&gt; &lt;v:imagedata src=3D"files/image6.jpeg" o:title=3D"take5-1905-silverware.jpg" /&gt; &lt;w:wrap type=3D"topAndBottom"/&gt; &lt;/v:shape&gt; &lt;/figure&gt; &lt;/div&gt; &lt;p class=3D'body-text'&gt;&lt;strong&gt;&lt;a href=3D"https://www.ebglaw.com/anastasia-a-regne/" target=3D"_blank" rel=3D"noopener" class=3D"ek-link"&gt;Anastasia A. Regne&lt;/a&gt; and &lt;a href=3D"https://www.ebglaw.com/adriana-s-kosovych/" target=3D"_blank" rel=3D"noopener" class=3D"ek-link"&gt;Adriana S. Kosovych&lt;/a&gt;&lt;/strong&gt;&lt;/p&gt; &lt;p class=3D'body-text'&gt;Harassment prevention in the workplace continues to be top of mind for employers in all industries=E2=80=94particularly in New York and California, which now statutorily require harassment training. Restaurant employers are the current target of proposed legislation in certain states that would require the adoption of sexual harassment policies and periodic mandatory harassment training for their workforce.&lt;/p&gt; &lt;p class=3D'body-text'&gt;In January, the New Jersey Legislature introduced a bill (&lt;a href=3D"https://e-coms.ebglaw.com/email_handler.aspx?sid=3Dblankform&amp;redirect=3Dhttps%3a%2f%2fwww.njleg.state.nj.us%2f2018%2fBills%2fA5000%2f4831_I1.HTM" target=3D"_blank" rel=3D"noopener" class=3D"ek-link"&gt;A4831&lt;/a&gt;) that would require restaurants employing 15+ employees to provide, at hire and throughout the employment relationship, interactive sexual harassment training tailored to the restaurant industry, including practical examples and instruction on how to file a sexual harassment complaint. Illinois=E2=80=99 proposed (and broader) &lt;a href=3D"https://e-coms.ebglaw.com/email_handler.aspx?sid=3Dblankform&amp;redirect=3Dhttp%3a%2f%2fwww.ilga.gov%2flegislation%2ffulltext.asp%3fDocName%3d%26SessionId%3d108%26GA%3d101%26DocTypeId%3dHB%26DocNum%3d3351%26GAID%3d15%26LegID%3d119854%26SpecSess%3d%26Session%3d" target=3D"_blank" rel=3D"noopener" class=3D"ek-link"&gt;Restaurant Anti-Harassment Act&lt;/a&gt; similarly would require sexual harassment training for all restaurant employees covering a range of topics, within 90 days of enactment or at hire, and every two years thereafter. Both bills call for separate training for employees and management, each with its own set of requirements. Anything other than strict compliance would carry significant fines for violations, and in New Jersey, even strict compliance would not help the employer avoid sexual harassment liability.&lt;/p&gt; &lt;p class=3D'body-text'&gt;Restaurant employers should be proactive in preparing for the enactment of this and any other legislation. Epstein Becker Green=E2=80=99s &lt;a href=3D"https://www.ebglaw.com/halting-harassment-e-learning-solution/?utm_source=3Dhh-ebglaw&amp;utm_medium=3Dhh-ebglaw&amp;utm_campaign=3Dhh-ebglaw&amp;utm_term=3Dhh-ebglaw&amp;utm_content=3Dhh-ebglaw" target=3D"_blank" rel=3D"noopener" class=3D"ek-link"&gt;Halting Harassment&lt;/a&gt; offers compliant training programs to employers in states that currently require such training, and will also develop such programs for other jurisdictions that enact such laws, including New Jersey and Illinois.&lt;/p&gt; &lt;hr class=3D"wp-block-separator is-style-wide"/&gt; &lt;h2&gt;DOL Formally Withdraws and Replaces 80/20 Guidance&lt;/h2&gt; &lt;div class=3D"wp-block-image"&gt; &lt;figure class=3D"alignright size-large"&gt; &lt;v:shape id=3D"_pdoc_680bef07d52ef"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7.jpeg" o:title=3D"take5-1905-80-20.jpg" /&gt; &lt;w:wrap type=3D"topAndBottom"/&gt; &lt;/v:shape&gt; &lt;/figure&gt; &lt;/div&gt; &lt;p class=3D'body-text'&gt;&lt;strong&gt;&lt;a href=3D"https://www.ebglaw.com/paul-decamp/" target=3D"_blank" aria-label=3D" (opens in a new tab)" rel=3D"noreferrer noopener" class=3D"ek-link"&gt;Paul DeCamp&lt;/a&gt;&lt;/strong&gt;&lt;/p&gt; &lt;p class=3D'body-text'&gt;In 1988, the DOL amended an internal agency handbook to include an interpretation barring employers from taking a tip credit for activities that do not generate tips (tasks such as rolling silverware or cleaning tables, known in the restaurant industry as =E2=80=9Cside work=E2=80=9D) if an employee spends more than 20 percent of his or her working time on those activities. In November 2018, the DOL (re)issued an opinion letter rejecting that interpretation. On February 15, 2019, the DOL followed up on the opinion letter by withdrawing the 1988 handbook interpretation and replacing it with a new standard that does not tie the availability of the tip credit to the amount of side work performed. Under the new guidance, the tip credit is available so long as the employee performs side work contemporaneously with, or within a reasonable time of, tip-generating activities. State law, of course, may vary.&lt;/p&gt; &lt;hr class=3D"wp-block-separator is-style-wide"/&gt; &lt;h2&gt;Don=E2=80=99t Be Caught Off Guard This Summer by Your Internship Program&lt;/h2&gt; &lt;div class=3D"wp-block-image"&gt; &lt;figure class=3D"alignright size-large"&gt; &lt;v:shape id=3D"_pdoc_680bef07d54ce"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gt; &lt;v:imagedata src=3D"files/image8.jpeg" o:title=3D"take5-1905-internship.jpg" /&gt; &lt;w:wrap type=3D"topAndBottom"/&gt; &lt;/v:shape&gt; &lt;/figure&gt; &lt;/div&gt; &lt;p class=3D'body-text'&gt;&lt;a href=3D"https://www.ebglaw.com/ann-knuckles-mahoney/" target=3D"_blank" rel=3D"noopener" class=3D"ek-link"&gt;&lt;strong&gt;Ann Knuckles Mahoney&lt;/strong&gt;&lt;/a&gt;&lt;/p&gt; &lt;p class=3D'body-text'&gt;With summer right around the corner, internship season is about to kick off. Internship programs can help employers source and develop talent, but they do not come without their pitfalls. For many years, the DOL used the =E2=80=9Csix-factor test=E2=80=9D when determining whether an employee was legally</w:t>
      </w:r>
    </w:p>
    <w:p>
      <w:pPr>
        <w:pStyle w:val="PreformattedText"/>
        <w:bidi w:val="0"/>
        <w:spacing w:before="0" w:after="0"/>
        <w:jc w:val="left"/>
        <w:rPr/>
      </w:pPr>
      <w:r>
        <w:rPr/>
        <w:t xml:space="preserve"> </w:t>
      </w:r>
      <w:r>
        <w:rPr/>
        <w:t xml:space="preserve">considered an unpaid intern, such that the intern would not be subject to the wage and hour requirements of the FLSA. This changed at the beginning of 2018, when the DOL adopted the =E2=80=9Cprimary beneficiary test=E2=80=9D in a move allowing increased flexibility for employers and greater opportunity for unpaid interns to gain valuable industry experience. Employers that fail to follow the requirements to ensure that an intern is properly treated as an unpaid intern, rather than an employee who is entitled to minimum wages and overtime, could face costly wage and hour litigation. &lt;a href=3D"https://e-coms.ebglaw.com/78/616/landing-pages/registration-(blank).asp?sid=3Dblankform&amp;sid=3Dblankform" target=3D"_blank" rel=3D"noopener"&gt;Access our recent webinar&lt;/a&gt; on what employers need to know to create a legally compliant unpaid internship program and to learn more about practical considerations for both paid and unpaid internship programs.&lt;/p&gt; &lt;hr class=3D"wp-block-separator is-style-wide"/&gt; &lt;h2&gt;Are You a Joint Employer? That May Change Under the DOL=E2=80=99s Proposed New Test&lt;/h2&gt; &lt;div class=3D"wp-block-image"&gt; &lt;figure class=3D"alignright size-large"&gt; &lt;v:shape id=3D"_pdoc_680bef07d5724"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gt; &lt;v:imagedata src=3D"files/image9.jpeg" o:title=3D"take5-1905-bell.jpg" /&gt; &lt;w:wrap type=3D"topAndBottom"/&gt; &lt;/v:shape&gt; &lt;/figure&gt; &lt;/div&gt; &lt;p class=3D'body-text'&gt;&lt;strong&gt;&lt;a href=3D"https://www.ebglaw.com/adriana-s-kosovych/" target=3D"_blank" rel=3D"noopener" class=3D"ek-link"&gt;Adriana S. Kosovych&lt;/a&gt; and &lt;a href=3D"https://www.ebglaw.com/jeffrey-h-ruzal/" target=3D"_blank" rel=3D"noopener" class=3D"ek-link"&gt;Jeffrey H. Ruzal&lt;/a&gt;&lt;/strong&gt;&lt;/p&gt; &lt;p class=3D'body-text'&gt;As announced in an April 1, 2019, Notice of Proposed Rulemaking, the DOL has proposed to substantially revise the standard for determining joint-employer status conferring joint and several liability upon the primary employer and any other joint employers for all wages due to employees under the FLSA. Unlike the current regulations=E2=80=94under which two or more entirely independent entities may be found to jointly employ an employee who performs work in a workweek that simultaneously benefits both of them if they are =E2=80=9Cnot completely disassociated=E2=80=9D with respect to that individual=E2=80=99s employment=E2=80=94the &lt;a href=3D"https://e-coms.ebglaw.com/email_handler.aspx?sid=3Dblankform&amp;redirect=3Dhttps%3a%2f%2fwww.federalregister.gov%2fdocuments%2f2019%2f04%2f09%2f2019-06500%2fjoint-employer-status-under-the-fair-labor-standards-act" target=3D"_blank" rel=3D"noopener" class=3D"ek-link"&gt;proposed new rule&lt;/a&gt; would determine joint-employer status by a four-part test assessing whether the potential joint employer actually exercises the power to (1) hire or fire, (2) supervise and control work schedules or conditions of employment, (3) determine the rate and method of payment, and (4) maintain employment records. While additional factors may be considered, the proposed rule explains that an employee=E2=80=99s =E2=80=9Ceconomic dependence=E2=80=9D on the employer would not be relevant under the new standard, nor would certain business models and practices and contractual agreements be pertinent.&lt;/p&gt; &lt;p class=3D'body-text'&gt;The DOL=E2=80=99s proposal coincides with similar rulemaking activity by the National Labor Relations Board (=E2=80=9CNLRB=E2=80=9D) in September 2018. Under the &lt;a href=3D"https://e-coms.ebglaw.com/email_handler.aspx?sid=3Dblankform&amp;redirect=3Dhttps%3a%2f%2fwww.federalregister.gov%2fdocuments%2f2018%2f09%2f14%2f2018-19930%2fthe-standard-for-determining-joint-employer-status" target=3D"_blank" rel=3D"noopener" class=3D"ek-link"&gt;NLRB=E2=80=99s proposal&lt;/a&gt;, two employers would be considered joint employers only when the putative joint employer possesses and exercises =E2=80=9Csubstantial direct and immediate control over the essential terms and conditions of employment of another employer=E2=80=99s employees in a manner that is not limited and routine.=E2=80=9D The period for comments on the NLRB=E2=80=99s proposed rule closed on January 28, 2019, and it is anticipated that the rule will be formally adopted later this year. The comment period in the DOL=E2=80=99s proposed rule is set to close on June 10, 2019. Hospitality owners/operators should stay tuned for further developments on both fronts, as joint-employer status is often a point of dispute when an employee lodges claims against one or more putative employ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7d45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ef07d46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0bef07d47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ef07d48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0bef07d48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7d5d56.680bef07d5d57</w:t>
      </w:r>
    </w:p>
    <w:p>
      <w:pPr>
        <w:pStyle w:val="PreformattedText"/>
        <w:bidi w:val="0"/>
        <w:spacing w:before="0" w:after="0"/>
        <w:jc w:val="left"/>
        <w:rPr/>
      </w:pPr>
      <w:r>
        <w:rPr/>
        <w:t>Content-Location: file:///C:/680bef07d5d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f07d5d56.680bef07d5d57</w:t>
      </w:r>
    </w:p>
    <w:p>
      <w:pPr>
        <w:pStyle w:val="PreformattedText"/>
        <w:bidi w:val="0"/>
        <w:spacing w:before="0" w:after="0"/>
        <w:jc w:val="left"/>
        <w:rPr/>
      </w:pPr>
      <w:r>
        <w:rPr/>
        <w:t>Content-Location: file:///C:/680bef07d5d5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bef07d5d56.680bef07d5d57</w:t>
      </w:r>
    </w:p>
    <w:p>
      <w:pPr>
        <w:pStyle w:val="PreformattedText"/>
        <w:bidi w:val="0"/>
        <w:spacing w:before="0" w:after="0"/>
        <w:jc w:val="left"/>
        <w:rPr/>
      </w:pPr>
      <w:r>
        <w:rPr/>
        <w:t>Content-Location: file:///C:/680bef07d5d5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f07d5d56.680bef07d5d57</w:t>
      </w:r>
    </w:p>
    <w:p>
      <w:pPr>
        <w:pStyle w:val="PreformattedText"/>
        <w:bidi w:val="0"/>
        <w:spacing w:before="0" w:after="0"/>
        <w:jc w:val="left"/>
        <w:rPr/>
      </w:pPr>
      <w:r>
        <w:rPr/>
        <w:t>Content-Location: file:///C:/680bef07d5d5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ef07d5d56.680bef07d5d57</w:t>
      </w:r>
    </w:p>
    <w:p>
      <w:pPr>
        <w:pStyle w:val="PreformattedText"/>
        <w:bidi w:val="0"/>
        <w:spacing w:before="0" w:after="0"/>
        <w:jc w:val="left"/>
        <w:rPr/>
      </w:pPr>
      <w:r>
        <w:rPr/>
        <w:t>Content-Location: file:///C:/680bef07d5d5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ef07d5d56.680bef07d5d57</w:t>
      </w:r>
    </w:p>
    <w:p>
      <w:pPr>
        <w:pStyle w:val="PreformattedText"/>
        <w:bidi w:val="0"/>
        <w:spacing w:before="0" w:after="0"/>
        <w:jc w:val="left"/>
        <w:rPr/>
      </w:pPr>
      <w:r>
        <w:rPr/>
        <w:t>Content-Location: file:///C:/680bef07d5d58/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JYBIgMBIgACEQEDEQH/xA</w:t>
      </w:r>
    </w:p>
    <w:p>
      <w:pPr>
        <w:pStyle w:val="PreformattedText"/>
        <w:bidi w:val="0"/>
        <w:spacing w:before="0" w:after="0"/>
        <w:jc w:val="left"/>
        <w:rPr/>
      </w:pPr>
      <w:r>
        <w:rPr/>
        <w:t>AzAAABBQEBAQAAAAAAAAAAAAAEAAIDBQYHAQgBAAMBAQEAAAAAAAAAAAAAAAABAgMEBf/aAAwDAQAC</w:t>
      </w:r>
    </w:p>
    <w:p>
      <w:pPr>
        <w:pStyle w:val="PreformattedText"/>
        <w:bidi w:val="0"/>
        <w:spacing w:before="0" w:after="0"/>
        <w:jc w:val="left"/>
        <w:rPr/>
      </w:pPr>
      <w:r>
        <w:rPr/>
        <w:t>EAMQAAAAxUpjPD9gnpXKep49rB7ysw6wYDW78nBaDd5Xr86OSebMtu58v6tyd7iIy56mmPXScyymgU</w:t>
      </w:r>
    </w:p>
    <w:p>
      <w:pPr>
        <w:pStyle w:val="PreformattedText"/>
        <w:bidi w:val="0"/>
        <w:spacing w:before="0" w:after="0"/>
        <w:jc w:val="left"/>
        <w:rPr/>
      </w:pPr>
      <w:r>
        <w:rPr/>
        <w:t>8dS23iUCWA580PBcDCqmWPjK/2wPkoI7rwVVHY+NUi0sgZpaRIqmaGdXmdaCQXu6m/gOjIrzeVhyCi</w:t>
      </w:r>
    </w:p>
    <w:p>
      <w:pPr>
        <w:pStyle w:val="PreformattedText"/>
        <w:bidi w:val="0"/>
        <w:spacing w:before="0" w:after="0"/>
        <w:jc w:val="left"/>
        <w:rPr/>
      </w:pPr>
      <w:r>
        <w:rPr/>
        <w:t>+mQ9uL5Lr/ouEeP2WmyuHXYWQV6bNxXQOKb5Zi7HKwzURNplecn2ZEvPlX8UXSCXftzlVrWucpDqhW</w:t>
      </w:r>
    </w:p>
    <w:p>
      <w:pPr>
        <w:pStyle w:val="PreformattedText"/>
        <w:bidi w:val="0"/>
        <w:spacing w:before="0" w:after="0"/>
        <w:jc w:val="left"/>
        <w:rPr/>
      </w:pPr>
      <w:r>
        <w:rPr/>
        <w:t>ZEPeTXHP59oOnjFtklTz3biql1xAq1N9ktPteT6VyrqtcxPtDYdPJQ3IlVN2HOdtzXLo6FoKW/ema4</w:t>
      </w:r>
    </w:p>
    <w:p>
      <w:pPr>
        <w:pStyle w:val="PreformattedText"/>
        <w:bidi w:val="0"/>
        <w:spacing w:before="0" w:after="0"/>
        <w:jc w:val="left"/>
        <w:rPr/>
      </w:pPr>
      <w:r>
        <w:rPr/>
        <w:t>/fVcEj3l4UQeOdnTmHvarCySmUcljGIMC6speWZfNDIt1HlzkqzeVjWVWpSQM9xMqAJhYqvreIzcxu</w:t>
      </w:r>
    </w:p>
    <w:p>
      <w:pPr>
        <w:pStyle w:val="PreformattedText"/>
        <w:bidi w:val="0"/>
        <w:spacing w:before="0" w:after="0"/>
        <w:jc w:val="left"/>
        <w:rPr/>
      </w:pPr>
      <w:r>
        <w:rPr/>
        <w:t>pyGbcdghpba+YnJn3dLO4nVYaOnrNjUnGvBTJ2ZxOZVkw7yzz95nR7wCAcneOXWAUY7yGnOhkCGtmh</w:t>
      </w:r>
    </w:p>
    <w:p>
      <w:pPr>
        <w:pStyle w:val="PreformattedText"/>
        <w:bidi w:val="0"/>
        <w:spacing w:before="0" w:after="0"/>
        <w:jc w:val="left"/>
        <w:rPr/>
      </w:pPr>
      <w:r>
        <w:rPr/>
        <w:t>YJE0IIVEzOq0VQ6Ige5ZeVOrqtCKcBuuf6+XURGbMfZGWUdeDskxWpGpyWub2OmvKc70jjvPpdk1Vh</w:t>
      </w:r>
    </w:p>
    <w:p>
      <w:pPr>
        <w:pStyle w:val="PreformattedText"/>
        <w:bidi w:val="0"/>
        <w:spacing w:before="0" w:after="0"/>
        <w:jc w:val="left"/>
        <w:rPr/>
      </w:pPr>
      <w:r>
        <w:rPr/>
        <w:t>kEmgyovZ62JFlNTytH+hDhez0Usu3GCLlgI2OkH4WgqlIqURFSFpF5ueW9Op3Gct8PXT1SzRHT5AVd</w:t>
      </w:r>
    </w:p>
    <w:p>
      <w:pPr>
        <w:pStyle w:val="PreformattedText"/>
        <w:bidi w:val="0"/>
        <w:spacing w:before="0" w:after="0"/>
        <w:jc w:val="left"/>
        <w:rPr/>
      </w:pPr>
      <w:r>
        <w:rPr/>
        <w:t>WUu2WiscBqFRRMz8deddC51qTtk5D23h2KOvKOblvSSUhyZ84hkuCKxAcsOc1Ng48TLJV8IOTUKKGZ</w:t>
      </w:r>
    </w:p>
    <w:p>
      <w:pPr>
        <w:pStyle w:val="PreformattedText"/>
        <w:bidi w:val="0"/>
        <w:spacing w:before="0" w:after="0"/>
        <w:jc w:val="left"/>
        <w:rPr/>
      </w:pPr>
      <w:r>
        <w:rPr/>
        <w:t>tKNEJKU6sistdBz3dXpDUErU6e713X5OQF0tXviMVltkO3YS3LTGUPRec4eju+cdLweVADXBvJdFPc</w:t>
      </w:r>
    </w:p>
    <w:p>
      <w:pPr>
        <w:pStyle w:val="PreformattedText"/>
        <w:bidi w:val="0"/>
        <w:spacing w:before="0" w:after="0"/>
        <w:jc w:val="left"/>
        <w:rPr/>
      </w:pPr>
      <w:r>
        <w:rPr/>
        <w:t>xoEecUFQy1FkqihiGoHSgUerxiDUyZMKIpgq1TprKHsI1it6vzbo2liPdVVr1mXOedXmN9vBejmzth</w:t>
      </w:r>
    </w:p>
    <w:p>
      <w:pPr>
        <w:pStyle w:val="PreformattedText"/>
        <w:bidi w:val="0"/>
        <w:spacing w:before="0" w:after="0"/>
        <w:jc w:val="left"/>
        <w:rPr/>
      </w:pPr>
      <w:r>
        <w:rPr/>
        <w:t>bWQon+MVVfOekgYdz8v7zfj6enx82L5zZV9exO4gBnRNFI8DYw4kSkeMHOOFU1N43L+aRsH4D2lvVj</w:t>
      </w:r>
    </w:p>
    <w:p>
      <w:pPr>
        <w:pStyle w:val="PreformattedText"/>
        <w:bidi w:val="0"/>
        <w:spacing w:before="0" w:after="0"/>
        <w:jc w:val="left"/>
        <w:rPr/>
      </w:pPr>
      <w:r>
        <w:rPr/>
        <w:t>ETM+veOw3/Njy9HW1PkabG5xB9VoxfbO+jL1GurX03zQ6m8LTWc2KjhgNPZyVVlSwBD4W2pDgsY2AW</w:t>
      </w:r>
    </w:p>
    <w:p>
      <w:pPr>
        <w:pStyle w:val="PreformattedText"/>
        <w:bidi w:val="0"/>
        <w:spacing w:before="0" w:after="0"/>
        <w:jc w:val="left"/>
        <w:rPr/>
      </w:pPr>
      <w:r>
        <w:rPr/>
        <w:t>rmgNAfEgCUp4A+Xg0lNDoYKVWFfQNZ5WCqc/cpWQCpZWmJXOrDSy0MmS0LqNKLrZknLYkks8SlcFzp</w:t>
      </w:r>
    </w:p>
    <w:p>
      <w:pPr>
        <w:pStyle w:val="PreformattedText"/>
        <w:bidi w:val="0"/>
        <w:spacing w:before="0" w:after="0"/>
        <w:jc w:val="left"/>
        <w:rPr/>
      </w:pPr>
      <w:r>
        <w:rPr/>
        <w:t>S6e0STJekCiSkaQlaLLSlxNSig3JBGKkmIkhf//EADAQAAEEAQQCAgEEAQIHAAAAAAEAAgMEEQUSEy</w:t>
      </w:r>
    </w:p>
    <w:p>
      <w:pPr>
        <w:pStyle w:val="PreformattedText"/>
        <w:bidi w:val="0"/>
        <w:spacing w:before="0" w:after="0"/>
        <w:jc w:val="left"/>
        <w:rPr/>
      </w:pPr>
      <w:r>
        <w:rPr/>
        <w:t>EUMSIyQRUjJEIzBlEQJUNEUmFx/9oACAEBAAEIAS95a4kYJVWfZMAmtGE5qwiE4fFaswNtJnZW1YH5</w:t>
      </w:r>
    </w:p>
    <w:p>
      <w:pPr>
        <w:pStyle w:val="PreformattedText"/>
        <w:bidi w:val="0"/>
        <w:spacing w:before="0" w:after="0"/>
        <w:jc w:val="left"/>
        <w:rPr/>
      </w:pPr>
      <w:r>
        <w:rPr/>
        <w:t>01jZLbEwdLHawsL01apPjDE18uEJLGE6WU9Js0rF5LyQAZZXnDeV355ZMjAlmzlPleQ5MknI2te24E</w:t>
      </w:r>
    </w:p>
    <w:p>
      <w:pPr>
        <w:pStyle w:val="PreformattedText"/>
        <w:bidi w:val="0"/>
        <w:spacing w:before="0" w:after="0"/>
        <w:jc w:val="left"/>
        <w:rPr/>
      </w:pPr>
      <w:r>
        <w:rPr/>
        <w:t>J7LfZsuLRnyH7Sjae3GBbkK8yygOwnV4SuCFhyqr+SJjk5nScP+B+i1pn7jHJreuhlbFosPzkeggmp</w:t>
      </w:r>
    </w:p>
    <w:p>
      <w:pPr>
        <w:pStyle w:val="PreformattedText"/>
        <w:bidi w:val="0"/>
        <w:spacing w:before="0" w:after="0"/>
        <w:jc w:val="left"/>
        <w:rPr/>
      </w:pPr>
      <w:r>
        <w:rPr/>
        <w:t>rVNhrVLHyT71ukauVxacs/3cfH+qjdEG5Rkmx8HSWB9+Z6fNnIUQ3Zz+2G5d5NZnS8uLGQbsbl5Mf4</w:t>
      </w:r>
    </w:p>
    <w:p>
      <w:pPr>
        <w:pStyle w:val="PreformattedText"/>
        <w:bidi w:val="0"/>
        <w:spacing w:before="0" w:after="0"/>
        <w:jc w:val="left"/>
        <w:rPr/>
      </w:pPr>
      <w:r>
        <w:rPr/>
        <w:t>jljeVljshbok+5EudoJXlxHGdOtCVzmrblSswiv6q5pdmVnIoNDtTN3utxTU5jG8zPWksxXBLXFBMa</w:t>
      </w:r>
    </w:p>
    <w:p>
      <w:pPr>
        <w:pStyle w:val="PreformattedText"/>
        <w:bidi w:val="0"/>
        <w:spacing w:before="0" w:after="0"/>
        <w:jc w:val="left"/>
        <w:rPr/>
      </w:pPr>
      <w:r>
        <w:rPr/>
        <w:t>g1axb4YDhlvb6iuzAdOun+zre5eTICcNs2D0o3ykfPkk/H8jHwLLmSsXS5eJIRh/i2WE8bo7DEZr/w</w:t>
      </w:r>
    </w:p>
    <w:p>
      <w:pPr>
        <w:pStyle w:val="PreformattedText"/>
        <w:bidi w:val="0"/>
        <w:spacing w:before="0" w:after="0"/>
        <w:jc w:val="left"/>
        <w:rPr/>
      </w:pPr>
      <w:r>
        <w:rPr/>
        <w:t>COfUyev+bO9H9UC59SQZjCeMtIT2NOUJY4juEeHNBUrelNu9CpRZEwF7mZQg9hWarLVqeGSD/T9WLt</w:t>
      </w:r>
    </w:p>
    <w:p>
      <w:pPr>
        <w:pStyle w:val="PreformattedText"/>
        <w:bidi w:val="0"/>
        <w:spacing w:before="0" w:after="0"/>
        <w:jc w:val="left"/>
        <w:rPr/>
      </w:pPr>
      <w:r>
        <w:rPr/>
        <w:t>zq0Irv2g9piY1O6aVesGSwQNu73s9oDI7ib/AOIG32JI/a5YvQ2xvGS6Gv7QhiOFw/HAw5rTt/fyQi</w:t>
      </w:r>
    </w:p>
    <w:p>
      <w:pPr>
        <w:pStyle w:val="PreformattedText"/>
        <w:bidi w:val="0"/>
        <w:spacing w:before="0" w:after="0"/>
        <w:jc w:val="left"/>
        <w:rPr/>
      </w:pPr>
      <w:r>
        <w:rPr/>
        <w:t>HkhOrPcvFix8vGa3tmzIOPDTofqhB0MiL0U2IDcqEjTEAHtGF/3UQR+qZ20IYIUzMXmSL19p34qyud</w:t>
      </w:r>
    </w:p>
    <w:p>
      <w:pPr>
        <w:pStyle w:val="PreformattedText"/>
        <w:bidi w:val="0"/>
        <w:spacing w:before="0" w:after="0"/>
        <w:jc w:val="left"/>
        <w:rPr/>
      </w:pPr>
      <w:r>
        <w:rPr/>
        <w:t>DKHHKgwmhanZMFZ+2Nlv2AbgCJtOKYLAATZLQQ53J0VsHoSSNyJeR39C+yELco9ut+ijZyAm2O099Y</w:t>
      </w:r>
    </w:p>
    <w:p>
      <w:pPr>
        <w:pStyle w:val="PreformattedText"/>
        <w:bidi w:val="0"/>
        <w:spacing w:before="0" w:after="0"/>
        <w:jc w:val="left"/>
        <w:rPr/>
      </w:pPr>
      <w:r>
        <w:rPr/>
        <w:t>gbnMovBTdOa/OyanPG4lPie4Ddwpskb+1lo9/slOfVb2aMsLnvEcjvgnOxMx6d234wWJXSyRPHJver</w:t>
      </w:r>
    </w:p>
    <w:p>
      <w:pPr>
        <w:pStyle w:val="PreformattedText"/>
        <w:bidi w:val="0"/>
        <w:spacing w:before="0" w:after="0"/>
        <w:jc w:val="left"/>
        <w:rPr/>
      </w:pPr>
      <w:r>
        <w:rPr/>
        <w:t>RMcLnBvFgTTaiOTTpOOp2oB0EfixatPLPYDGR15gDkMs/hvnpkN8hNr2h7ayz+HeaEPKci3DcvMlcA</w:t>
      </w:r>
    </w:p>
    <w:p>
      <w:pPr>
        <w:pStyle w:val="PreformattedText"/>
        <w:bidi w:val="0"/>
        <w:spacing w:before="0" w:after="0"/>
        <w:jc w:val="left"/>
        <w:rPr/>
      </w:pPr>
      <w:r>
        <w:rPr/>
        <w:t>kizXTZqjigWP8AqeYINkdkExSDpfNmVvkxgObMSShE7C8y2PsL1v8ADZ7Pt3PEfvWDNxLJASFLDI5x</w:t>
      </w:r>
    </w:p>
    <w:p>
      <w:pPr>
        <w:pStyle w:val="PreformattedText"/>
        <w:bidi w:val="0"/>
        <w:spacing w:before="0" w:after="0"/>
        <w:jc w:val="left"/>
        <w:rPr/>
      </w:pPr>
      <w:r>
        <w:rPr/>
        <w:t>aygNRZHtnfv3bl+rRBjXvM4tRkp+bd4hanbbTZK+WgW4ChKlf8CphC+xK5zIqoCa6oh4KZ4zk2Fp+o</w:t>
      </w:r>
    </w:p>
    <w:p>
      <w:pPr>
        <w:pStyle w:val="PreformattedText"/>
        <w:bidi w:val="0"/>
        <w:spacing w:before="0" w:after="0"/>
        <w:jc w:val="left"/>
        <w:rPr/>
      </w:pPr>
      <w:r>
        <w:rPr/>
        <w:t>qvXj4WyTPxMF0nIEFwfZnIB21kvsOMw9lswRZeBKxP8i4wTIwS+k2vKCSHc+5yFiLHZnh7T7MYHfJS</w:t>
      </w:r>
    </w:p>
    <w:p>
      <w:pPr>
        <w:pStyle w:val="PreformattedText"/>
        <w:bidi w:val="0"/>
        <w:spacing w:before="0" w:after="0"/>
        <w:jc w:val="left"/>
        <w:rPr/>
      </w:pPr>
      <w:r>
        <w:rPr/>
        <w:t>zuFWLDApOlckc0HFuH9WeZa1AapDDiyywHwSbZL1XbsjbO+WP9rUdLhvtdIKLJI5XRvhaSntO3Csxi</w:t>
      </w:r>
    </w:p>
    <w:p>
      <w:pPr>
        <w:pStyle w:val="PreformattedText"/>
        <w:bidi w:val="0"/>
        <w:spacing w:before="0" w:after="0"/>
        <w:jc w:val="left"/>
        <w:rPr/>
      </w:pPr>
      <w:r>
        <w:rPr/>
        <w:t>OWUIR7kI2LxyBkxtx72xfiOR4auWuf8hnp9FeTUydrZ5XElolskBCaQntpjPssdkEcJ9F8W3tFrdqc</w:t>
      </w:r>
    </w:p>
    <w:p>
      <w:pPr>
        <w:pStyle w:val="PreformattedText"/>
        <w:bidi w:val="0"/>
        <w:spacing w:before="0" w:after="0"/>
        <w:jc w:val="left"/>
        <w:rPr/>
      </w:pPr>
      <w:r>
        <w:rPr/>
        <w:t>G56c1xHXE5NvsTrkLh2NRqNyFVlhsH4M6Ck/93wcYbS06KpAmQtkBcWhgYON8TY4JS2Y8PFI3bHhsj</w:t>
      </w:r>
    </w:p>
    <w:p>
      <w:pPr>
        <w:pStyle w:val="PreformattedText"/>
        <w:bidi w:val="0"/>
        <w:spacing w:before="0" w:after="0"/>
        <w:jc w:val="left"/>
        <w:rPr/>
      </w:pPr>
      <w:r>
        <w:rPr/>
        <w:t>NR2MswSKsegpBkLUoHkteGQO/Ar2faMVztNiutUfl+kxloZy6NzR8gzIXAekY5A74/ygOgbSb5WOib</w:t>
      </w:r>
    </w:p>
    <w:p>
      <w:pPr>
        <w:pStyle w:val="PreformattedText"/>
        <w:bidi w:val="0"/>
        <w:spacing w:before="0" w:after="0"/>
        <w:jc w:val="left"/>
        <w:rPr/>
      </w:pPr>
      <w:r>
        <w:rPr/>
        <w:t>mE83cFOl1H0Gm8R2RdJKMsjD8/IRnqnt5nphyE1A9Opth490Y9KRUq2+V87izccKVkh2xt4wAApoxw</w:t>
      </w:r>
    </w:p>
    <w:p>
      <w:pPr>
        <w:pStyle w:val="PreformattedText"/>
        <w:bidi w:val="0"/>
        <w:spacing w:before="0" w:after="0"/>
        <w:jc w:val="left"/>
        <w:rPr/>
      </w:pPr>
      <w:r>
        <w:rPr/>
        <w:t>TJsInqtaaoLd8DtSgD6cpWnP3xgrblquxb4pGpgsA4WyztOIxYJ7Ith3TPOz0KmodlcOog95vgJr7r</w:t>
      </w:r>
    </w:p>
    <w:p>
      <w:pPr>
        <w:pStyle w:val="PreformattedText"/>
        <w:bidi w:val="0"/>
        <w:spacing w:before="0" w:after="0"/>
        <w:jc w:val="left"/>
        <w:rPr/>
      </w:pPr>
      <w:r>
        <w:rPr/>
        <w:t>sYH6j+ePVM9Ni1Q9O4NQAXHeXHYwsWPxtsuC4bmQUKswXFMm6jRynXKRKNrTz96Rikha6KXoKaxtY7</w:t>
      </w:r>
    </w:p>
    <w:p>
      <w:pPr>
        <w:pStyle w:val="PreformattedText"/>
        <w:bidi w:val="0"/>
        <w:spacing w:before="0" w:after="0"/>
        <w:jc w:val="left"/>
        <w:rPr/>
      </w:pPr>
      <w:r>
        <w:rPr/>
        <w:t>NVvHXagPjlCMbspth7rssChsGyLAMDC1m1SxkWWYeAQQdNAglmhLXghWG9oi2Jchs1zdtTJLOBj+R9</w:t>
      </w:r>
    </w:p>
    <w:p>
      <w:pPr>
        <w:pStyle w:val="PreformattedText"/>
        <w:bidi w:val="0"/>
        <w:spacing w:before="0" w:after="0"/>
        <w:jc w:val="left"/>
        <w:rPr/>
      </w:pPr>
      <w:r>
        <w:rPr/>
        <w:t>hvnx8myuPve0Y3GzVBKNylkNXn0t2A2xXf0x0k27DTPYC5pvz5H2AL9QcfjzXx7dbtgdjUXhefKvlj</w:t>
      </w:r>
    </w:p>
    <w:p>
      <w:pPr>
        <w:pStyle w:val="PreformattedText"/>
        <w:bidi w:val="0"/>
        <w:spacing w:before="0" w:after="0"/>
        <w:jc w:val="left"/>
        <w:rPr/>
      </w:pPr>
      <w:r>
        <w:rPr/>
        <w:t>v9vOXCSkM405wNZpbO84Xc+oQxDGGoFX7MzXshhZQ5LkkEjKlkR2H19IumzCRI7cZw4FvS1V7almtM</w:t>
      </w:r>
    </w:p>
    <w:p>
      <w:pPr>
        <w:pStyle w:val="PreformattedText"/>
        <w:bidi w:val="0"/>
        <w:spacing w:before="0" w:after="0"/>
        <w:jc w:val="left"/>
        <w:rPr/>
      </w:pPr>
      <w:r>
        <w:rPr/>
        <w:t>qr9wCnb+24p923yygCW/9ky1fTrOqNKisan0E2bUsnJfaJwsylqITGNx06Mn6jy2E4ZPd7ybNkIW7B</w:t>
      </w:r>
    </w:p>
    <w:p>
      <w:pPr>
        <w:pStyle w:val="PreformattedText"/>
        <w:bidi w:val="0"/>
        <w:spacing w:before="0" w:after="0"/>
        <w:jc w:val="left"/>
        <w:rPr/>
      </w:pPr>
      <w:r>
        <w:rPr/>
        <w:t>K8i20o2p2nJGouyV5ki/UQmzQHOWugd9eCInqBu2PCsvAaVoXK6xOXoYGFeryczJmw2WeZzPrxc9e0</w:t>
      </w:r>
    </w:p>
    <w:p>
      <w:pPr>
        <w:pStyle w:val="PreformattedText"/>
        <w:bidi w:val="0"/>
        <w:spacing w:before="0" w:after="0"/>
        <w:jc w:val="left"/>
        <w:rPr/>
      </w:pPr>
      <w:r>
        <w:rPr/>
        <w:t>xadQ8PlJ/KP5WqU4rVSRj9Hm5I8KT6FPbK57gnRXD9RBqXyQh1HahDdHtr9QaQCX3ymuvn2Zb4yg64</w:t>
      </w:r>
    </w:p>
    <w:p>
      <w:pPr>
        <w:pStyle w:val="PreformattedText"/>
        <w:bidi w:val="0"/>
        <w:spacing w:before="0" w:after="0"/>
        <w:jc w:val="left"/>
        <w:rPr/>
      </w:pPr>
      <w:r>
        <w:rPr/>
        <w:t>9OM0Y+XK09rOG9OmsD0J7G44jfLnuSSZGWRxCPP/XEqEOnuOU+hpxGUdN009tiyOlcOGlf6dn5DZ3E</w:t>
      </w:r>
    </w:p>
    <w:p>
      <w:pPr>
        <w:pStyle w:val="PreformattedText"/>
        <w:bidi w:val="0"/>
        <w:spacing w:before="0" w:after="0"/>
        <w:jc w:val="left"/>
        <w:rPr/>
      </w:pPr>
      <w:r>
        <w:rPr/>
        <w:t>LCluQwvax7q8Mlx7EK1mNsskVCyZ4nbva2pze1UaI7syOC0qUVmyHc00kZKTcZNiiMhCeihPSDuwYP</w:t>
      </w:r>
    </w:p>
    <w:p>
      <w:pPr>
        <w:pStyle w:val="PreformattedText"/>
        <w:bidi w:val="0"/>
        <w:spacing w:before="0" w:after="0"/>
        <w:jc w:val="left"/>
        <w:rPr/>
      </w:pPr>
      <w:r>
        <w:rPr/>
        <w:t>6ulbjp03tOLXezwEYXHCGnd4tU5wKu1vwYywHfJz2h3x5nlbrmVzP7x5NhNofbJqFpKFWZowKz2PiZ</w:t>
      </w:r>
    </w:p>
    <w:p>
      <w:pPr>
        <w:pStyle w:val="PreformattedText"/>
        <w:bidi w:val="0"/>
        <w:spacing w:before="0" w:after="0"/>
        <w:jc w:val="left"/>
        <w:rPr/>
      </w:pPr>
      <w:r>
        <w:rPr/>
        <w:t>myze14WnVvHETkEO1brDmEzo5IjcL2ska2Cdi02u+ONznrHSsybGdGOX9ScBghqcI3OKY2PHWKw7Pm</w:t>
      </w:r>
    </w:p>
    <w:p>
      <w:pPr>
        <w:pStyle w:val="PreformattedText"/>
        <w:bidi w:val="0"/>
        <w:spacing w:before="0" w:after="0"/>
        <w:jc w:val="left"/>
        <w:rPr/>
      </w:pPr>
      <w:r>
        <w:rPr/>
        <w:t>6cx2E7U9OErGn9S09P1Kpu+P6jAA7a3UIXdvZeiT7tc5CdYrlybbqYyfLr7V5kZ6XPGuXchN38t4K+</w:t>
      </w:r>
    </w:p>
    <w:p>
      <w:pPr>
        <w:pStyle w:val="PreformattedText"/>
        <w:bidi w:val="0"/>
        <w:spacing w:before="0" w:after="0"/>
        <w:jc w:val="left"/>
        <w:rPr/>
      </w:pPr>
      <w:r>
        <w:rPr/>
        <w:t>C2xABAMLcl1aB3rTo9lXqSTZG8qhrMu8RTvuxxNy5mqVf7Mnhf8AU1wbIlUEIiDl0i+Mey8I8PbnCv</w:t>
      </w:r>
    </w:p>
    <w:p>
      <w:pPr>
        <w:pStyle w:val="PreformattedText"/>
        <w:bidi w:val="0"/>
        <w:spacing w:before="0" w:after="0"/>
        <w:jc w:val="left"/>
        <w:rPr/>
      </w:pPr>
      <w:r>
        <w:rPr/>
        <w:t>HzvlF+7gmIGnTyvBqneCzT64TakLQdvA38uq/7CINPba8H9XwBvY+w6i3ZK2MA64WlS13u9OglajAX</w:t>
      </w:r>
    </w:p>
    <w:p>
      <w:pPr>
        <w:pStyle w:val="PreformattedText"/>
        <w:bidi w:val="0"/>
        <w:spacing w:before="0" w:after="0"/>
        <w:jc w:val="left"/>
        <w:rPr/>
      </w:pPr>
      <w:r>
        <w:rPr/>
        <w:t>J0MyfE8HKb5f9c3l41YOXFSAwPHqY6pWqzK3GZpYpSOICxtKhubPhOwU5c7Xaexzg5TUpsdGnaLe6u</w:t>
      </w:r>
    </w:p>
    <w:p>
      <w:pPr>
        <w:pStyle w:val="PreformattedText"/>
        <w:bidi w:val="0"/>
        <w:spacing w:before="0" w:after="0"/>
        <w:jc w:val="left"/>
        <w:rPr/>
      </w:pPr>
      <w:r>
        <w:rPr/>
        <w:t>p0AXskiNSf/FLE5kgDZJX12MYJp2RVnSBr7siMM+1GO0Pim13uyX5iBweSDOCZM/QusYK/+h0u3DC+</w:t>
      </w:r>
    </w:p>
    <w:p>
      <w:pPr>
        <w:pStyle w:val="PreformattedText"/>
        <w:bidi w:val="0"/>
        <w:spacing w:before="0" w:after="0"/>
        <w:jc w:val="left"/>
        <w:rPr/>
      </w:pPr>
      <w:r>
        <w:rPr/>
        <w:t>z+RE9yMVlva/ldImwEJZ8Jz2f23RJsTH9iSu1eInSWQfkzULJyD5Mnt7bAcPjiYpj2s7kZM93+MeR+</w:t>
      </w:r>
    </w:p>
    <w:p>
      <w:pPr>
        <w:pStyle w:val="PreformattedText"/>
        <w:bidi w:val="0"/>
        <w:spacing w:before="0" w:after="0"/>
        <w:jc w:val="left"/>
        <w:rPr/>
      </w:pPr>
      <w:r>
        <w:rPr/>
        <w:t>Yp8OGf35O4pJtSB2qLSsEuXgwsBzJbMW1kPmSE/JlqPoO8yIehZ3E4fI5/RjbEMkgQE7g4VT0DBC52</w:t>
      </w:r>
    </w:p>
    <w:p>
      <w:pPr>
        <w:pStyle w:val="PreformattedText"/>
        <w:bidi w:val="0"/>
        <w:spacing w:before="0" w:after="0"/>
        <w:jc w:val="left"/>
        <w:rPr/>
      </w:pPr>
      <w:r>
        <w:rPr/>
        <w:t>U6KQf482GD5tdYP2dJheQ1eQxRvietm/KLJ/wI5XZB4H4XG5bZcDbslUtzY/YWO3xtcjtK4Wf9MS32</w:t>
      </w:r>
    </w:p>
    <w:p>
      <w:pPr>
        <w:pStyle w:val="PreformattedText"/>
        <w:bidi w:val="0"/>
        <w:spacing w:before="0" w:after="0"/>
        <w:jc w:val="left"/>
        <w:rPr/>
      </w:pPr>
      <w:r>
        <w:rPr/>
        <w:t>9oavGxwEjK0Fhu9ePE14Yz+azKg1NpfwvbDnsSmfbhwfOHHElh4ZvMFoOja8yajVa3sa7SwjrEZPTd</w:t>
      </w:r>
    </w:p>
    <w:p>
      <w:pPr>
        <w:pStyle w:val="PreformattedText"/>
        <w:bidi w:val="0"/>
        <w:spacing w:before="0" w:after="0"/>
        <w:jc w:val="left"/>
        <w:rPr/>
      </w:pPr>
      <w:r>
        <w:rPr/>
        <w:t>WgHS/WKhCOo0pPTOJwXDHleNEhBF+DC0Eo1Sfkm1HY6aw4XC/sowHpOgwMrxpQVw9Lwmp1NgyD4Ea/</w:t>
      </w:r>
    </w:p>
    <w:p>
      <w:pPr>
        <w:pStyle w:val="PreformattedText"/>
        <w:bidi w:val="0"/>
        <w:spacing w:before="0" w:after="0"/>
        <w:jc w:val="left"/>
        <w:rPr/>
      </w:pPr>
      <w:r>
        <w:rPr/>
        <w:t>/EADoQAAEDAQMJBQcEAwADAAAAAAEAAgMRBBIhMUFRYXGBkaHRECKCksETIDJyorHhQlJi8AWD8VNj</w:t>
      </w:r>
    </w:p>
    <w:p>
      <w:pPr>
        <w:pStyle w:val="PreformattedText"/>
        <w:bidi w:val="0"/>
        <w:spacing w:before="0" w:after="0"/>
        <w:jc w:val="left"/>
        <w:rPr/>
      </w:pPr>
      <w:r>
        <w:rPr/>
        <w:t>k//aAAgBAQAJPwENBqi3BDB2f3qYhNQVOKp3cfeFa5VAzBRNCDOCDDyyKzsIppUDmbAFE7DXRQm7n0</w:t>
      </w:r>
    </w:p>
    <w:p>
      <w:pPr>
        <w:pStyle w:val="PreformattedText"/>
        <w:bidi w:val="0"/>
        <w:spacing w:before="0" w:after="0"/>
        <w:jc w:val="left"/>
        <w:rPr/>
      </w:pPr>
      <w:r>
        <w:rPr/>
        <w:t>qJoCiFeSs+O2igb5vwoG02qyv2gqzOO9WY8aqzfZWc+VWcYjUorpQodq0e6OwdgzAe9ioid4UL+Sio</w:t>
      </w:r>
    </w:p>
    <w:p>
      <w:pPr>
        <w:pStyle w:val="PreformattedText"/>
        <w:bidi w:val="0"/>
        <w:spacing w:before="0" w:after="0"/>
        <w:jc w:val="left"/>
        <w:rPr/>
      </w:pPr>
      <w:r>
        <w:rPr/>
        <w:t>NoT2Vz6FK0pl4bVZ+YUDuShfxCjITgd6e2qNUOSY47BVNodYRacU3krK9pVneQflVjfhkxCgfHor7s</w:t>
      </w:r>
    </w:p>
    <w:p>
      <w:pPr>
        <w:pStyle w:val="PreformattedText"/>
        <w:bidi w:val="0"/>
        <w:spacing w:before="0" w:after="0"/>
        <w:jc w:val="left"/>
        <w:rPr/>
      </w:pPr>
      <w:r>
        <w:rPr/>
        <w:t>VaZjlULY9F49FZBUaxRWPmEy6XY091pcXG7dC/x31BWO74wrHxcrA3zr/HV8f4X+M+sKxtZ/s/Cs7T</w:t>
      </w:r>
    </w:p>
    <w:p>
      <w:pPr>
        <w:pStyle w:val="PreformattedText"/>
        <w:bidi w:val="0"/>
        <w:spacing w:before="0" w:after="0"/>
        <w:jc w:val="left"/>
        <w:rPr/>
      </w:pPr>
      <w:r>
        <w:rPr/>
        <w:t>/sPRWWD/AOh6KzwN8Z6KGPH/ANihhH+z8Kywiue/+FY4dzz0Vjj2X1ZYGj5qqGCmmpTYqbCmRcU3im</w:t>
      </w:r>
    </w:p>
    <w:p>
      <w:pPr>
        <w:pStyle w:val="PreformattedText"/>
        <w:bidi w:val="0"/>
        <w:spacing w:before="0" w:after="0"/>
        <w:jc w:val="left"/>
        <w:rPr/>
      </w:pPr>
      <w:r>
        <w:rPr/>
        <w:t>5lE4EHAgpj9JpQjtzrF+fUgshyIDBoIOjBVedaYBdbh7oBDcnqo0Cd+RNwQbwTG7gmJp3FXuKjduJ9</w:t>
      </w:r>
    </w:p>
    <w:p>
      <w:pPr>
        <w:pStyle w:val="PreformattedText"/>
        <w:bidi w:val="0"/>
        <w:spacing w:before="0" w:after="0"/>
        <w:jc w:val="left"/>
        <w:rPr/>
      </w:pPr>
      <w:r>
        <w:rPr/>
        <w:t>F7Qb1NJqwCkdvAV4bsCpHDwhPJ3JovcEx1NqbtqrvBOk3OKkf5yppNheaKR/FyJNMKns/eFnVe6joW</w:t>
      </w:r>
    </w:p>
    <w:p>
      <w:pPr>
        <w:pStyle w:val="PreformattedText"/>
        <w:bidi w:val="0"/>
        <w:spacing w:before="0" w:after="0"/>
        <w:jc w:val="left"/>
        <w:rPr/>
      </w:pPr>
      <w:r>
        <w:rPr/>
        <w:t>Rzbh2jFHBHC4ePufEcG7U2Pn1UTMN/qmZdCiG+ihi4q8z5SD6Jwdtb0VnNc13FRHxNuqzDc78KyyHg</w:t>
      </w:r>
    </w:p>
    <w:p>
      <w:pPr>
        <w:pStyle w:val="PreformattedText"/>
        <w:bidi w:val="0"/>
        <w:spacing w:before="0" w:after="0"/>
        <w:jc w:val="left"/>
        <w:rPr/>
      </w:pPr>
      <w:r>
        <w:rPr/>
        <w:t>rNMDsHVQTcuqZNk0ISD+7UJD4Sj5m1TW00guZ9k1zzreUH+d6bINwKveVFw8JUjm7WuT7wFOzM8FFU</w:t>
      </w:r>
    </w:p>
    <w:p>
      <w:pPr>
        <w:pStyle w:val="PreformattedText"/>
        <w:bidi w:val="0"/>
        <w:spacing w:before="0" w:after="0"/>
        <w:jc w:val="left"/>
        <w:rPr/>
      </w:pPr>
      <w:r>
        <w:rPr/>
        <w:t>yYZlXKV+mlPsnnZWuzBfsqW6ga+4cG/cqU8VMd9D6KVvJTHl0U9dWCcN6MS9kncKq9rF1SEbQQpmcU</w:t>
      </w:r>
    </w:p>
    <w:p>
      <w:pPr>
        <w:pStyle w:val="PreformattedText"/>
        <w:bidi w:val="0"/>
        <w:spacing w:before="0" w:after="0"/>
        <w:jc w:val="left"/>
        <w:rPr/>
      </w:pPr>
      <w:r>
        <w:rPr/>
        <w:t>RuUdaKNCm9OeUK45SVlrgg7iVA0nPQ5VZBWn7lZ2N2vXsxvV3d+OxtSmgjNj3hqKidebiCMVHI2ppk</w:t>
      </w:r>
    </w:p>
    <w:p>
      <w:pPr>
        <w:pStyle w:val="PreformattedText"/>
        <w:bidi w:val="0"/>
        <w:spacing w:before="0" w:after="0"/>
        <w:jc w:val="left"/>
        <w:rPr/>
      </w:pPr>
      <w:r>
        <w:rPr/>
        <w:t>qKpr2x3u852HBE+yiu3WBO70jLkcefadXuZfaaKc1agPErWD4laKHW78q1fUrQ+mpx6qaXiVNLxKts</w:t>
      </w:r>
    </w:p>
    <w:p>
      <w:pPr>
        <w:pStyle w:val="PreformattedText"/>
        <w:bidi w:val="0"/>
        <w:spacing w:before="0" w:after="0"/>
        <w:jc w:val="left"/>
        <w:rPr/>
      </w:pPr>
      <w:r>
        <w:rPr/>
        <w:t>nAHqrYd7ArSD4aJ7eCc0bgrVTVQK0nMfhHRWoafhzK0nc0K1SfT0Vrk+norVN/dytEmXUmOBztuE0T</w:t>
      </w:r>
    </w:p>
    <w:p>
      <w:pPr>
        <w:pStyle w:val="PreformattedText"/>
        <w:bidi w:val="0"/>
        <w:spacing w:before="0" w:after="0"/>
        <w:jc w:val="left"/>
        <w:rPr/>
      </w:pPr>
      <w:r>
        <w:rPr/>
        <w:t>z5Ci4j5HJv0OQp2GifSenejrzanNNG5S8JolF7vPyDJzKhdM0ipZkDVGwAfpXdlzO16ChRzcCO1pqD</w:t>
      </w:r>
    </w:p>
    <w:p>
      <w:pPr>
        <w:pStyle w:val="PreformattedText"/>
        <w:bidi w:val="0"/>
        <w:spacing w:before="0" w:after="0"/>
        <w:jc w:val="left"/>
        <w:rPr/>
      </w:pPr>
      <w:r>
        <w:rPr/>
        <w:t>pRGxA3tSvV1JhPJRx6sUGU1lFm5e023VLjocbqYx2u/+FZx51CNpejjqKrxTjxKkfsvJ0nmKMvmKe8</w:t>
      </w:r>
    </w:p>
    <w:p>
      <w:pPr>
        <w:pStyle w:val="PreformattedText"/>
        <w:bidi w:val="0"/>
        <w:spacing w:before="0" w:after="0"/>
        <w:jc w:val="left"/>
        <w:rPr/>
      </w:pPr>
      <w:r>
        <w:rPr/>
        <w:t>eIqWTiU59fk/KZLh/FNl4YoSDTebTtxrkCAMh+JyIaK/SEA2P9DfVUxqSdKyOwdrqvhcsrqtPp2yFu</w:t>
      </w:r>
    </w:p>
    <w:p>
      <w:pPr>
        <w:pStyle w:val="PreformattedText"/>
        <w:bidi w:val="0"/>
        <w:spacing w:before="0" w:after="0"/>
        <w:jc w:val="left"/>
        <w:rPr/>
      </w:pPr>
      <w:r>
        <w:rPr/>
        <w:t>milk20TyRXDBvREjc3onjL+0dE9m9iEPlPVBm5pTR5SEIxxUsY8BUkZ8JToOBT4dzT1T7P5XdU+DT8</w:t>
      </w:r>
    </w:p>
    <w:p>
      <w:pPr>
        <w:pStyle w:val="PreformattedText"/>
        <w:bidi w:val="0"/>
        <w:spacing w:before="0" w:after="0"/>
        <w:jc w:val="left"/>
        <w:rPr/>
      </w:pPr>
      <w:r>
        <w:rPr/>
        <w:t>B6psG3EJ0ApoaT6p8BHyHqpYBp/tVLZ+P5VnkBz92tOCbJ5CnEaKscqUPbkbg3sdQVxph2fsK0DMso</w:t>
      </w:r>
    </w:p>
    <w:p>
      <w:pPr>
        <w:pStyle w:val="PreformattedText"/>
        <w:bidi w:val="0"/>
        <w:spacing w:before="0" w:after="0"/>
        <w:jc w:val="left"/>
        <w:rPr/>
      </w:pPr>
      <w:r>
        <w:rPr/>
        <w:t>xahiwXh4e00JGBU0h2OKmmr8xRtI8SfMRTSa806duvAq3Sb21VucfCFI/aCPUKSU6jdb6IO4t6J9Np</w:t>
      </w:r>
    </w:p>
    <w:p>
      <w:pPr>
        <w:pStyle w:val="PreformattedText"/>
        <w:bidi w:val="0"/>
        <w:spacing w:before="0" w:after="0"/>
        <w:jc w:val="left"/>
        <w:rPr/>
      </w:pPr>
      <w:r>
        <w:rPr/>
        <w:t>U43U6K0v3AdFaX8Gq0SHwt6J0h8LCpXtp/FtFa3cGp97a0K6pfpKmpuPqp46I1bmPboqd+KriB2MFG</w:t>
      </w:r>
    </w:p>
    <w:p>
      <w:pPr>
        <w:pStyle w:val="PreformattedText"/>
        <w:bidi w:val="0"/>
        <w:spacing w:before="0" w:after="0"/>
        <w:jc w:val="left"/>
        <w:rPr/>
      </w:pPr>
      <w:r>
        <w:rPr/>
        <w:t>sDr1fRMoGG7pqsyy3XCqGpH4HkDtjioTgP7VWNuFcjlBTaeiYylFDjVMcFTipG8VOw6gankpDwKe3f</w:t>
      </w:r>
    </w:p>
    <w:p>
      <w:pPr>
        <w:pStyle w:val="PreformattedText"/>
        <w:bidi w:val="0"/>
        <w:spacing w:before="0" w:after="0"/>
        <w:jc w:val="left"/>
        <w:rPr/>
      </w:pPr>
      <w:r>
        <w:rPr/>
        <w:t>gmMPiVnb5lZ8NTlZ3cl7PgmsO5Wcc1ZlZXcVZDrpQVVhd5cVFQ6CC1UpjSnZW5Wrjs7TiaXtOXMnSk</w:t>
      </w:r>
    </w:p>
    <w:p>
      <w:pPr>
        <w:pStyle w:val="PreformattedText"/>
        <w:bidi w:val="0"/>
        <w:spacing w:before="0" w:after="0"/>
        <w:jc w:val="left"/>
        <w:rPr/>
      </w:pPr>
      <w:r>
        <w:rPr/>
        <w:t>+yDi8Uz5saqb2bmv/VkNBnoqF7aXiMhrnQ+FhptKGK/XVrvTtiZS9h3SThvCijx1HqrNHXeoWNxzf9</w:t>
      </w:r>
    </w:p>
    <w:p>
      <w:pPr>
        <w:pStyle w:val="PreformattedText"/>
        <w:bidi w:val="0"/>
        <w:spacing w:before="0" w:after="0"/>
        <w:jc w:val="left"/>
        <w:rPr/>
      </w:pPr>
      <w:r>
        <w:rPr/>
        <w:t>TG+JNipsIUce2hUTSc+JCsbPN+FZ6cFBGN1VHE3Y0j1TY/Ieqa3c38qAfZWdorrOCs7DTPfVlqT/L8</w:t>
      </w:r>
    </w:p>
    <w:p>
      <w:pPr>
        <w:pStyle w:val="PreformattedText"/>
        <w:bidi w:val="0"/>
        <w:spacing w:before="0" w:after="0"/>
        <w:jc w:val="left"/>
        <w:rPr/>
      </w:pPr>
      <w:r>
        <w:rPr/>
        <w:t>Kxnc7FWZ/FvVWuAjmpIyNqc06Lp7Y6BuQ6arR2CowrqIOXBVbVgbqR+J+Byo4vpkyYBDszC806CE6p</w:t>
      </w:r>
    </w:p>
    <w:p>
      <w:pPr>
        <w:pStyle w:val="PreformattedText"/>
        <w:bidi w:val="0"/>
        <w:spacing w:before="0" w:after="0"/>
        <w:jc w:val="left"/>
        <w:rPr/>
      </w:pPr>
      <w:r>
        <w:rPr/>
        <w:t>GFeyWOlf2KaPT8CtEY0UGT7q0R1+VTlx1EAJjN/wCE2AcU9g8BUbDrr+E5reP4U+XUVax9KkedwVMm</w:t>
      </w:r>
    </w:p>
    <w:p>
      <w:pPr>
        <w:pStyle w:val="PreformattedText"/>
        <w:bidi w:val="0"/>
        <w:spacing w:before="0" w:after="0"/>
        <w:jc w:val="left"/>
        <w:rPr/>
      </w:pPr>
      <w:r>
        <w:rPr/>
        <w:t>W6iwU31RY5QMI2prW71G1Rx8CmjZlUQ+ya7j2mpvYbO2uumbamNu+zBwAGKcAGOI15NS+Npx44dtFU</w:t>
      </w:r>
    </w:p>
    <w:p>
      <w:pPr>
        <w:pStyle w:val="PreformattedText"/>
        <w:bidi w:val="0"/>
        <w:spacing w:before="0" w:after="0"/>
        <w:jc w:val="left"/>
        <w:rPr/>
      </w:pPr>
      <w:r>
        <w:rPr/>
        <w:t>A0Pp2Gh2Kh8BTmDHLQhSg6c6d9B6K0MroOCcSN6a/goZfp9SvbMr/dKlcMM5UzeNEWclNwA6JokaNe</w:t>
      </w:r>
    </w:p>
    <w:p>
      <w:pPr>
        <w:pStyle w:val="PreformattedText"/>
        <w:bidi w:val="0"/>
        <w:spacing w:before="0" w:after="0"/>
        <w:jc w:val="left"/>
        <w:rPr/>
      </w:pPr>
      <w:r>
        <w:rPr/>
        <w:t>bgrMomjaoY6aaoDylN5FSPB0VPqnk6O85SyHR3uqrWi0IZse1pcz9WrBHu+zpU/ZEkvkNKDMcKoEF5</w:t>
      </w:r>
    </w:p>
    <w:p>
      <w:pPr>
        <w:pStyle w:val="PreformattedText"/>
        <w:bidi w:val="0"/>
        <w:spacing w:before="0" w:after="0"/>
        <w:jc w:val="left"/>
        <w:rPr/>
      </w:pPr>
      <w:r>
        <w:rPr/>
        <w:t>GHaKuOQKT4WjAa+z7q7xQZvKtUNfmT2UzuzcVKDsFUyV2yNyjlp8tPuo5DspT7qOTypsmvuFCTLjWN</w:t>
      </w:r>
    </w:p>
    <w:p>
      <w:pPr>
        <w:pStyle w:val="PreformattedText"/>
        <w:bidi w:val="0"/>
        <w:spacing w:before="0" w:after="0"/>
        <w:jc w:val="left"/>
        <w:rPr/>
      </w:pPr>
      <w:r>
        <w:rPr/>
        <w:t>yefI4LE/KpKck9vFFHBNQCtxdrvFT14H7oMdryHkhjjiTVCpUQYMxxTXaqK83aFI071du3aFqu1Lq1</w:t>
      </w:r>
    </w:p>
    <w:p>
      <w:pPr>
        <w:pStyle w:val="PreformattedText"/>
        <w:bidi w:val="0"/>
        <w:spacing w:before="0" w:after="0"/>
        <w:jc w:val="left"/>
        <w:rPr/>
      </w:pPr>
      <w:r>
        <w:rPr/>
        <w:t>7HAb04J4ORfqpyTrpyVypoNcfgqUxlCK/AME2o2JzhqV/HWjJmzlGuTKQmjiqcE12RQnao0HDYi4Ku</w:t>
      </w:r>
    </w:p>
    <w:p>
      <w:pPr>
        <w:pStyle w:val="PreformattedText"/>
        <w:bidi w:val="0"/>
        <w:spacing w:before="0" w:after="0"/>
        <w:jc w:val="left"/>
        <w:rPr/>
      </w:pPr>
      <w:r>
        <w:rPr/>
        <w:t>1OHlRYdyNNPewUvNOHAKz7wFCT4VZnDYnXLuYiimZTPU0KDX45io3U00yJ7SipH8SppR4irVJVrqGt</w:t>
      </w:r>
    </w:p>
    <w:p>
      <w:pPr>
        <w:pStyle w:val="PreformattedText"/>
        <w:bidi w:val="0"/>
        <w:spacing w:before="0" w:after="0"/>
        <w:jc w:val="left"/>
        <w:rPr/>
      </w:pPr>
      <w:r>
        <w:rPr/>
        <w:t>7Kp4371TEYrv8AfFflWOHdUTNeB6oR8+qLPKeqkx2f9TpBuPopHbzd+6fmwxqnY6KYJ30hez8v5Vzg</w:t>
      </w:r>
    </w:p>
    <w:p>
      <w:pPr>
        <w:pStyle w:val="PreformattedText"/>
        <w:bidi w:val="0"/>
        <w:spacing w:before="0" w:after="0"/>
        <w:jc w:val="left"/>
        <w:rPr/>
      </w:pPr>
      <w:r>
        <w:rPr/>
        <w:t>eqdvUjsdZPqpXcGrvblDzVn5qB6B4KmrBXlZo66dKsww10UEjRpa5Whw1SD1UUUnyOulQTs/lS99la</w:t>
      </w:r>
    </w:p>
    <w:p>
      <w:pPr>
        <w:pStyle w:val="PreformattedText"/>
        <w:bidi w:val="0"/>
        <w:spacing w:before="0" w:after="0"/>
        <w:jc w:val="left"/>
        <w:rPr/>
      </w:pPr>
      <w:r>
        <w:rPr/>
        <w:t>Yn6nH0ULNqj4OT3NGjAoMp+4hNreNSU0KOusqzMI+b8KzuArmP/FE7kPVRne5RGmp9fuFDIE57dV3S</w:t>
      </w:r>
    </w:p>
    <w:p>
      <w:pPr>
        <w:pStyle w:val="PreformattedText"/>
        <w:bidi w:val="0"/>
        <w:spacing w:before="0" w:after="0"/>
        <w:jc w:val="left"/>
        <w:rPr/>
      </w:pPr>
      <w:r>
        <w:rPr/>
        <w:t>np7wpOIqmtcdORd3ZimuO4KKTkmO4IO4HsHNNQTTqQoEEMQgmNy6EXMP8VKx40OFPsoXNP8AA/8AE3</w:t>
      </w:r>
    </w:p>
    <w:p>
      <w:pPr>
        <w:pStyle w:val="PreformattedText"/>
        <w:bidi w:val="0"/>
        <w:spacing w:before="0" w:after="0"/>
        <w:jc w:val="left"/>
        <w:rPr/>
      </w:pPr>
      <w:r>
        <w:rPr/>
        <w:t>NXEUT5WH+JoFM14H7h0TXB2luROdx0KU01YHkp38vUFBjtrcVGADoUb9OZQPB3ZFG4D0ULgNSjk5Jk</w:t>
      </w:r>
    </w:p>
    <w:p>
      <w:pPr>
        <w:pStyle w:val="PreformattedText"/>
        <w:bidi w:val="0"/>
        <w:spacing w:before="0" w:after="0"/>
        <w:jc w:val="left"/>
        <w:rPr/>
      </w:pPr>
      <w:r>
        <w:rPr/>
        <w:t>vJXlVFyLxvUsvFWiRTvO2ifyCkUz8ulSv4lWmTKpZTU/uI+ykly/vcny5P8AyOTn+dy//8QAJhABAQ</w:t>
      </w:r>
    </w:p>
    <w:p>
      <w:pPr>
        <w:pStyle w:val="PreformattedText"/>
        <w:bidi w:val="0"/>
        <w:spacing w:before="0" w:after="0"/>
        <w:jc w:val="left"/>
        <w:rPr/>
      </w:pPr>
      <w:r>
        <w:rPr/>
        <w:t>ACAgICAgIDAQEAAAAAAREAITFBUWFxgZGhscHR4fAQ8f/aAAgBAQABPxBVI1Loub9dEnnA1/VHFcRj</w:t>
      </w:r>
    </w:p>
    <w:p>
      <w:pPr>
        <w:pStyle w:val="PreformattedText"/>
        <w:bidi w:val="0"/>
        <w:spacing w:before="0" w:after="0"/>
        <w:jc w:val="left"/>
        <w:rPr/>
      </w:pPr>
      <w:r>
        <w:rPr/>
        <w:t>kA05IOsQPWKomsqVEefTgUhQNxvGaF6+XxharCUqaYYgAw/8I2ZLZUJbULCGNMmrtHnDJZ7uPWpxjI</w:t>
      </w:r>
    </w:p>
    <w:p>
      <w:pPr>
        <w:pStyle w:val="PreformattedText"/>
        <w:bidi w:val="0"/>
        <w:spacing w:before="0" w:after="0"/>
        <w:jc w:val="left"/>
        <w:rPr/>
      </w:pPr>
      <w:r>
        <w:rPr/>
        <w:t>+OjbxowgZjbqp+WVoV1/0xgLSiwT7xmjtagWseLzVu324dPqOT0HGRJ08r210Y/wDm2X1iFhDb/viY</w:t>
      </w:r>
    </w:p>
    <w:p>
      <w:pPr>
        <w:pStyle w:val="PreformattedText"/>
        <w:bidi w:val="0"/>
        <w:spacing w:before="0" w:after="0"/>
        <w:jc w:val="left"/>
        <w:rPr/>
      </w:pPr>
      <w:r>
        <w:rPr/>
        <w:t>qGgN7m3obNAmLBzNWeMS2d7XLA1GXleWHRPrTF2ekdnzcAsAginWB4KIiD6zYBsDvvOdgVyAIuAKyp</w:t>
      </w:r>
    </w:p>
    <w:p>
      <w:pPr>
        <w:pStyle w:val="PreformattedText"/>
        <w:bidi w:val="0"/>
        <w:spacing w:before="0" w:after="0"/>
        <w:jc w:val="left"/>
        <w:rPr/>
      </w:pPr>
      <w:r>
        <w:rPr/>
        <w:t>q01x0CJhlCDeGvNybpgMIJrUucOMHvOHE1shvEVm5opoHA/F0ODMoSiI4x0VQ0sdYhRxNtbY803Vvv</w:t>
      </w:r>
    </w:p>
    <w:p>
      <w:pPr>
        <w:pStyle w:val="PreformattedText"/>
        <w:bidi w:val="0"/>
        <w:spacing w:before="0" w:after="0"/>
        <w:jc w:val="left"/>
        <w:rPr/>
      </w:pPr>
      <w:r>
        <w:rPr/>
        <w:t>IyWjgF/LjBTUJzYPo27DwMUNsBBw4yzh1gH2LSi6LjQBLuNbgq5W6LgyOnWQBPEOhc2RARGHASQVM9</w:t>
      </w:r>
    </w:p>
    <w:p>
      <w:pPr>
        <w:pStyle w:val="PreformattedText"/>
        <w:bidi w:val="0"/>
        <w:spacing w:before="0" w:after="0"/>
        <w:jc w:val="left"/>
        <w:rPr/>
      </w:pPr>
      <w:r>
        <w:rPr/>
        <w:t>78M44/tNTe50Zbdq2P7wRYvQX8mQGTYOm+MsZXhjcrUyUk7jAvgcJ0xrNfoOPfENGQ9jiJO9eLI6OV</w:t>
      </w:r>
    </w:p>
    <w:p>
      <w:pPr>
        <w:pStyle w:val="PreformattedText"/>
        <w:bidi w:val="0"/>
        <w:spacing w:before="0" w:after="0"/>
        <w:jc w:val="left"/>
        <w:rPr/>
      </w:pPr>
      <w:r>
        <w:rPr/>
        <w:t>dmAEw6MoExgw51oSLcRb7rafHznaBxGf4w846Mhs+scET2As+sFmzz1/eDGLb/wme4FDf9ZUsu9/2P</w:t>
      </w:r>
    </w:p>
    <w:p>
      <w:pPr>
        <w:pStyle w:val="PreformattedText"/>
        <w:bidi w:val="0"/>
        <w:spacing w:before="0" w:after="0"/>
        <w:jc w:val="left"/>
        <w:rPr/>
      </w:pPr>
      <w:r>
        <w:rPr/>
        <w:t>JuifPNmkfCl9fGGBp0q5+hcVkVfK3MOdyXO434l9rftzEk3Hhn1lB1JBwhMDTl40KxCwj83/wum8mV</w:t>
      </w:r>
    </w:p>
    <w:p>
      <w:pPr>
        <w:pStyle w:val="PreformattedText"/>
        <w:bidi w:val="0"/>
        <w:spacing w:before="0" w:after="0"/>
        <w:jc w:val="left"/>
        <w:rPr/>
      </w:pPr>
      <w:r>
        <w:rPr/>
        <w:t>1v53g6y7CPjEtFIG4e3CO98gB8kxB9iXBVhoFVQDy4S+ofBesGJdwZIPi7ccD13svT3ctV2gUPoMhg</w:t>
      </w:r>
    </w:p>
    <w:p>
      <w:pPr>
        <w:pStyle w:val="PreformattedText"/>
        <w:bidi w:val="0"/>
        <w:spacing w:before="0" w:after="0"/>
        <w:jc w:val="left"/>
        <w:rPr/>
      </w:pPr>
      <w:r>
        <w:rPr/>
        <w:t>VetQ1l4OsNd4UNYBmO5KO9msCQ6rpUu8AA0IT/AEYS6hCnvEnCAlvFAku12OH018tHetVxCUW7DU1u</w:t>
      </w:r>
    </w:p>
    <w:p>
      <w:pPr>
        <w:pStyle w:val="PreformattedText"/>
        <w:bidi w:val="0"/>
        <w:spacing w:before="0" w:after="0"/>
        <w:jc w:val="left"/>
        <w:rPr/>
      </w:pPr>
      <w:r>
        <w:rPr/>
        <w:t>4KFBqun6c0YPZhw9Lp5q7+cYULcPR9ZuG415noMVIfEhpl4smxMjEN5eWTklcMj8YsWO08duJszuic</w:t>
      </w:r>
    </w:p>
    <w:p>
      <w:pPr>
        <w:pStyle w:val="PreformattedText"/>
        <w:bidi w:val="0"/>
        <w:spacing w:before="0" w:after="0"/>
        <w:jc w:val="left"/>
        <w:rPr/>
      </w:pPr>
      <w:r>
        <w:rPr/>
        <w:t>3m5Bq/gxYGZxpQ1oza6XI7LhDGhVBT4XHQsJZoEwVrxG2Yy8l88vy40QAym/eK5K0r6xgCoBMUmIge</w:t>
      </w:r>
    </w:p>
    <w:p>
      <w:pPr>
        <w:pStyle w:val="PreformattedText"/>
        <w:bidi w:val="0"/>
        <w:spacing w:before="0" w:after="0"/>
        <w:jc w:val="left"/>
        <w:rPr/>
      </w:pPr>
      <w:r>
        <w:rPr/>
        <w:t>lR/OTZ2GfR/lyJEX/TGmAgZjsxolKHtm6lNzR38rAzs2JVPdzGwNdSfz4wZ0no/Zm6U+GaPm4KlJRg</w:t>
      </w:r>
    </w:p>
    <w:p>
      <w:pPr>
        <w:pStyle w:val="PreformattedText"/>
        <w:bidi w:val="0"/>
        <w:spacing w:before="0" w:after="0"/>
        <w:jc w:val="left"/>
        <w:rPr/>
      </w:pPr>
      <w:r>
        <w:rPr/>
        <w:t>lfNxY9jNmA21HyfTHKACDb/uOT1QH8nysgpEeGK/jB2BHcPjBATatQYPVJ22YX7xyeWDCqeJhaEHK6</w:t>
      </w:r>
    </w:p>
    <w:p>
      <w:pPr>
        <w:pStyle w:val="PreformattedText"/>
        <w:bidi w:val="0"/>
        <w:spacing w:before="0" w:after="0"/>
        <w:jc w:val="left"/>
        <w:rPr/>
      </w:pPr>
      <w:r>
        <w:rPr/>
        <w:t>1xiBnAsX5cPBbAsvwMu4VV2UJ2YHC+cjqX3u/WB0pd1f9ZQqNtDtxZOO4DT8BrPQOB7PeMOONUDdXw</w:t>
      </w:r>
    </w:p>
    <w:p>
      <w:pPr>
        <w:pStyle w:val="PreformattedText"/>
        <w:bidi w:val="0"/>
        <w:spacing w:before="0" w:after="0"/>
        <w:jc w:val="left"/>
        <w:rPr/>
      </w:pPr>
      <w:r>
        <w:rPr/>
        <w:t>4RkDXN2YZW1vsnOSoA0is69YEAKl44wNmXdbF1AkvQ4jdDjNoKN4ZFcnbGWJhRwJFwPmqWEH6HNfic</w:t>
      </w:r>
    </w:p>
    <w:p>
      <w:pPr>
        <w:pStyle w:val="PreformattedText"/>
        <w:bidi w:val="0"/>
        <w:spacing w:before="0" w:after="0"/>
        <w:jc w:val="left"/>
        <w:rPr/>
      </w:pPr>
      <w:r>
        <w:rPr/>
        <w:t>C/kwy6hNQHP1kbD3T/GIXGnIOvrCASu9rjcLn3cMhUocH93KQKnLgvMyKEkBnD6MItAuXYPZgqtUQw</w:t>
      </w:r>
    </w:p>
    <w:p>
      <w:pPr>
        <w:pStyle w:val="PreformattedText"/>
        <w:bidi w:val="0"/>
        <w:spacing w:before="0" w:after="0"/>
        <w:jc w:val="left"/>
        <w:rPr/>
      </w:pPr>
      <w:r>
        <w:rPr/>
        <w:t>xXVqGtz5mUGidg8/C4Mlg2RcnHZgyapaoVXjIrmb7Xq6xG1tAswY8WRBABDbH04l2h8G/rNsY+HX6y</w:t>
      </w:r>
    </w:p>
    <w:p>
      <w:pPr>
        <w:pStyle w:val="PreformattedText"/>
        <w:bidi w:val="0"/>
        <w:spacing w:before="0" w:after="0"/>
        <w:jc w:val="left"/>
        <w:rPr/>
      </w:pPr>
      <w:r>
        <w:rPr/>
        <w:t>ACvWrz84i0EBSbmNocZCxoMTE2mFj0HJMaoVlQs8ZG0dswa2/WHsEHMxuAsBgXmnP73cGLMchNrbDy</w:t>
      </w:r>
    </w:p>
    <w:p>
      <w:pPr>
        <w:pStyle w:val="PreformattedText"/>
        <w:bidi w:val="0"/>
        <w:spacing w:before="0" w:after="0"/>
        <w:jc w:val="left"/>
        <w:rPr/>
      </w:pPr>
      <w:r>
        <w:rPr/>
        <w:t>7w4RzuuskAJVVpZ0y1unVSYZj6otZ1c7/iYMBPGg8/vGeoOR/CyhT2e74cJVuER/yhjewB1/PMbbxu</w:t>
      </w:r>
    </w:p>
    <w:p>
      <w:pPr>
        <w:pStyle w:val="PreformattedText"/>
        <w:bidi w:val="0"/>
        <w:spacing w:before="0" w:after="0"/>
        <w:jc w:val="left"/>
        <w:rPr/>
      </w:pPr>
      <w:r>
        <w:rPr/>
        <w:t>AcPaa8J2fjAxJJu8qCoXey/WHQqTTv8Akx7TMQFd/GFEjqpUWAih8F4+RuJqFs3hTtjpkP6wIhQbR5</w:t>
      </w:r>
    </w:p>
    <w:p>
      <w:pPr>
        <w:pStyle w:val="PreformattedText"/>
        <w:bidi w:val="0"/>
        <w:spacing w:before="0" w:after="0"/>
        <w:jc w:val="left"/>
        <w:rPr/>
      </w:pPr>
      <w:r>
        <w:rPr/>
        <w:t>9MYSQ5W5lBU07IPIJjWE1oX39GAhF8YP1jfRQQps8iYSA3Ge3NEcQ00jGacUHM3Iqc4IOShB4NzHsi</w:t>
      </w:r>
    </w:p>
    <w:p>
      <w:pPr>
        <w:pStyle w:val="PreformattedText"/>
        <w:bidi w:val="0"/>
        <w:spacing w:before="0" w:after="0"/>
        <w:jc w:val="left"/>
        <w:rPr/>
      </w:pPr>
      <w:r>
        <w:rPr/>
        <w:t>rJq2RKYBU5KKhfu4MQUdawY85F/TW7w0TnAYMjlhapin3G6Dd6wVQk7bwWqJ01P242ZLUTowZbXl4O</w:t>
      </w:r>
    </w:p>
    <w:p>
      <w:pPr>
        <w:pStyle w:val="PreformattedText"/>
        <w:bidi w:val="0"/>
        <w:spacing w:before="0" w:after="0"/>
        <w:jc w:val="left"/>
        <w:rPr/>
      </w:pPr>
      <w:r>
        <w:rPr/>
        <w:t>ahUvJC6+ucScX8B9uDGqRivOEQL8Fd6u8k0TWN71Y5qn5pYgesaoiNKv7DBsstr5dcmNbKmtOsUgOh</w:t>
      </w:r>
    </w:p>
    <w:p>
      <w:pPr>
        <w:pStyle w:val="PreformattedText"/>
        <w:bidi w:val="0"/>
        <w:spacing w:before="0" w:after="0"/>
        <w:jc w:val="left"/>
        <w:rPr/>
      </w:pPr>
      <w:r>
        <w:rPr/>
        <w:t>X3ii/app+8LkQ6I5+zI7LRp6j5cEdKFukfhzRCNaTR9ueADBJuhKav3YxJcCKdw9OAdTwRjjKRCZGK</w:t>
      </w:r>
    </w:p>
    <w:p>
      <w:pPr>
        <w:pStyle w:val="PreformattedText"/>
        <w:bidi w:val="0"/>
        <w:spacing w:before="0" w:after="0"/>
        <w:jc w:val="left"/>
        <w:rPr/>
      </w:pPr>
      <w:r>
        <w:rPr/>
        <w:t>tjNUqUDlXNvI2V+vgxnYSqR7DDgRsNWftvzjuBHbVzvBR4UpqHGA2vk45cJUlEHM3gGRirrDUZRi28</w:t>
      </w:r>
    </w:p>
    <w:p>
      <w:pPr>
        <w:pStyle w:val="PreformattedText"/>
        <w:bidi w:val="0"/>
        <w:spacing w:before="0" w:after="0"/>
        <w:jc w:val="left"/>
        <w:rPr/>
      </w:pPr>
      <w:r>
        <w:rPr/>
        <w:t>ZWkTRQf5HJRBCGwnwsog/l3fnBILrwer4wneA/Q/CYvrnjTz6MU6VDTn+ccDn5ERPhcGVqzcVyYA8g</w:t>
      </w:r>
    </w:p>
    <w:p>
      <w:pPr>
        <w:pStyle w:val="PreformattedText"/>
        <w:bidi w:val="0"/>
        <w:spacing w:before="0" w:after="0"/>
        <w:jc w:val="left"/>
        <w:rPr/>
      </w:pPr>
      <w:r>
        <w:rPr/>
        <w:t>c/ea37kL94R7p2LTGlDOTYvzhQHRoaY0aRsO+Z6IHc4tTlwXCrWzN9jK9qea7+MADl6ab47zGKYJRs</w:t>
      </w:r>
    </w:p>
    <w:p>
      <w:pPr>
        <w:pStyle w:val="PreformattedText"/>
        <w:bidi w:val="0"/>
        <w:spacing w:before="0" w:after="0"/>
        <w:jc w:val="left"/>
        <w:rPr/>
      </w:pPr>
      <w:r>
        <w:rPr/>
        <w:t>FR7w423vxHHGWG6EaifWB2y8hOPkxhnW9nfrDE2lPXeSkaudiwZhrx8GOpYHEwtdr+kfGSN22qiZa9</w:t>
      </w:r>
    </w:p>
    <w:p>
      <w:pPr>
        <w:pStyle w:val="PreformattedText"/>
        <w:bidi w:val="0"/>
        <w:spacing w:before="0" w:after="0"/>
        <w:jc w:val="left"/>
        <w:rPr/>
      </w:pPr>
      <w:r>
        <w:rPr/>
        <w:t>3nk7f1gQ3Dzd2/ZggZWClpEB2L3hd+kKz7wMCLfMncwwGLKXx94jtoAmanFGFKu7rB7yTwO2MKGcbM</w:t>
      </w:r>
    </w:p>
    <w:p>
      <w:pPr>
        <w:pStyle w:val="PreformattedText"/>
        <w:bidi w:val="0"/>
        <w:spacing w:before="0" w:after="0"/>
        <w:jc w:val="left"/>
        <w:rPr/>
      </w:pPr>
      <w:r>
        <w:rPr/>
        <w:t>jVQlrk9YUFvkdhxxlM170Kv4w7pVyk/1m0DZsaH3jSPJwHn24nyPlW5+sJrBz235xvdDOOB9GCtc9j</w:t>
      </w:r>
    </w:p>
    <w:p>
      <w:pPr>
        <w:pStyle w:val="PreformattedText"/>
        <w:bidi w:val="0"/>
        <w:spacing w:before="0" w:after="0"/>
        <w:jc w:val="left"/>
        <w:rPr/>
      </w:pPr>
      <w:r>
        <w:rPr/>
        <w:t>xvpuM4t1/2YWWwfBPgz3/vggl3i139c5pBKcvd8MR2lvzs7w7r2HGneLiwb9pL3hn2s05uzONQaToC</w:t>
      </w:r>
    </w:p>
    <w:p>
      <w:pPr>
        <w:pStyle w:val="PreformattedText"/>
        <w:bidi w:val="0"/>
        <w:spacing w:before="0" w:after="0"/>
        <w:jc w:val="left"/>
        <w:rPr/>
      </w:pPr>
      <w:r>
        <w:rPr/>
        <w:t>dYJQM1iBAATVZr8stMkFOwuHkHtLjQ9kjqz94HCbR09TE/cy7DjCXG83E7xYnyaKWcuLiXRR5PkxzW</w:t>
      </w:r>
    </w:p>
    <w:p>
      <w:pPr>
        <w:pStyle w:val="PreformattedText"/>
        <w:bidi w:val="0"/>
        <w:spacing w:before="0" w:after="0"/>
        <w:jc w:val="left"/>
        <w:rPr/>
      </w:pPr>
      <w:r>
        <w:rPr/>
        <w:t>PIfWAaUkeY5J7eAxsYLakHrAiHjuCYBQOGzzm9Mx3SesbASbkQ/WTEE3Fe/mYogy8C7xMGVlGn8GDC</w:t>
      </w:r>
    </w:p>
    <w:p>
      <w:pPr>
        <w:pStyle w:val="PreformattedText"/>
        <w:bidi w:val="0"/>
        <w:spacing w:before="0" w:after="0"/>
        <w:jc w:val="left"/>
        <w:rPr/>
      </w:pPr>
      <w:r>
        <w:rPr/>
        <w:t>gqaDWbwL5XTLkf8APpx4bemOIhwTYDLe1Ohd3D/Y/wDGaVsc0yN3biBGOlUOHXCHwzByDdimnzlC4I</w:t>
      </w:r>
    </w:p>
    <w:p>
      <w:pPr>
        <w:pStyle w:val="PreformattedText"/>
        <w:bidi w:val="0"/>
        <w:spacing w:before="0" w:after="0"/>
        <w:jc w:val="left"/>
        <w:rPr/>
      </w:pPr>
      <w:r>
        <w:rPr/>
        <w:t>9A/nJlpITcygWtM3Aa84vCoYQENLl1fAxsqdoB/QJ2Y0+vuQ0jCM02HFSZBXQ6PjEiNazhTeBVzS3x</w:t>
      </w:r>
    </w:p>
    <w:p>
      <w:pPr>
        <w:pStyle w:val="PreformattedText"/>
        <w:bidi w:val="0"/>
        <w:spacing w:before="0" w:after="0"/>
        <w:jc w:val="left"/>
        <w:rPr/>
      </w:pPr>
      <w:r>
        <w:rPr/>
        <w:t>cB7AXBM5Ymo9bQycCU0bPdYjNWQEIXHIIJXBIvHOHGpOUKtfThSfwEu/eICCc0WfeBAuXTUPzgLFFZ</w:t>
      </w:r>
    </w:p>
    <w:p>
      <w:pPr>
        <w:pStyle w:val="PreformattedText"/>
        <w:bidi w:val="0"/>
        <w:spacing w:before="0" w:after="0"/>
        <w:jc w:val="left"/>
        <w:rPr/>
      </w:pPr>
      <w:r>
        <w:rPr/>
        <w:t>2YfOC1azQg/Mza+oXU+ExS+1r+Ay2rF1/ZM8uxYiX9rJi4aDd/vAok5KwDvZgRLpsP04sq1ALAvrHI</w:t>
      </w:r>
    </w:p>
    <w:p>
      <w:pPr>
        <w:pStyle w:val="PreformattedText"/>
        <w:bidi w:val="0"/>
        <w:spacing w:before="0" w:after="0"/>
        <w:jc w:val="left"/>
        <w:rPr/>
      </w:pPr>
      <w:r>
        <w:rPr/>
        <w:t>LwsCPyGS0455VGygvmJHAXYQfDEYINjbMAroHOIa8GATE3m684xOpigSDcDq37SIOTm625YKfRXcwk</w:t>
      </w:r>
    </w:p>
    <w:p>
      <w:pPr>
        <w:pStyle w:val="PreformattedText"/>
        <w:bidi w:val="0"/>
        <w:spacing w:before="0" w:after="0"/>
        <w:jc w:val="left"/>
        <w:rPr/>
      </w:pPr>
      <w:r>
        <w:rPr/>
        <w:t>5FWD2MqBZYlBlZp8n4yInbgAN8kzs6LVDhnGB+vFgNQGkDe25eTAgG7NZZykiMHUcLW4dPOXfOF25o</w:t>
      </w:r>
    </w:p>
    <w:p>
      <w:pPr>
        <w:pStyle w:val="PreformattedText"/>
        <w:bidi w:val="0"/>
        <w:spacing w:before="0" w:after="0"/>
        <w:jc w:val="left"/>
        <w:rPr/>
      </w:pPr>
      <w:r>
        <w:rPr/>
        <w:t>fgKOPG3zWT4Y8EB3EbypaNoI/tx0z9p/wMyIgb0M39Y23nBGf2uJoZevb6ykSOTRdejKwY2XXPwlxM</w:t>
      </w:r>
    </w:p>
    <w:p>
      <w:pPr>
        <w:pStyle w:val="PreformattedText"/>
        <w:bidi w:val="0"/>
        <w:spacing w:before="0" w:after="0"/>
        <w:jc w:val="left"/>
        <w:rPr/>
      </w:pPr>
      <w:r>
        <w:rPr/>
        <w:t>c4MdnenWKCwxBU5cBpq2Xp+xyMMCI1ZiarQ5W/wZ56d/8A2yqOPKY36xolF2hWcKOnVYDBQD9GA94S</w:t>
      </w:r>
    </w:p>
    <w:p>
      <w:pPr>
        <w:pStyle w:val="PreformattedText"/>
        <w:bidi w:val="0"/>
        <w:spacing w:before="0" w:after="0"/>
        <w:jc w:val="left"/>
        <w:rPr/>
      </w:pPr>
      <w:r>
        <w:rPr/>
        <w:t>YpCS/CdEyKzY/kwhA6M5mHIU5vxyLBHXKuzELIlIIN3plQig9xQsSvvCCuPGvh6wWASF1pf6YviMgf</w:t>
      </w:r>
    </w:p>
    <w:p>
      <w:pPr>
        <w:pStyle w:val="PreformattedText"/>
        <w:bidi w:val="0"/>
        <w:spacing w:before="0" w:after="0"/>
        <w:jc w:val="left"/>
        <w:rPr/>
      </w:pPr>
      <w:r>
        <w:rPr/>
        <w:t>2lqj5g5rlg0XkcKt4KtwBIwFPzoOIqHZOXX1hAAUJmVF1c1QfebhTqINzxXBOQvhVfcMmcpdMC63EY</w:t>
      </w:r>
    </w:p>
    <w:p>
      <w:pPr>
        <w:pStyle w:val="PreformattedText"/>
        <w:bidi w:val="0"/>
        <w:spacing w:before="0" w:after="0"/>
        <w:jc w:val="left"/>
        <w:rPr/>
      </w:pPr>
      <w:r>
        <w:rPr/>
        <w:t>wNjR69SC6woscXyb3UyIVKRBTCRDZII2+cMFZ3Xa7mDF7aoz9hkaWdi8fGJcPxPj4mJQOvGz9OeA4M</w:t>
      </w:r>
    </w:p>
    <w:p>
      <w:pPr>
        <w:pStyle w:val="PreformattedText"/>
        <w:bidi w:val="0"/>
        <w:spacing w:before="0" w:after="0"/>
        <w:jc w:val="left"/>
        <w:rPr/>
      </w:pPr>
      <w:r>
        <w:rPr/>
        <w:t>TVeh94EEQ1oLScjiPjlJ5d7w0MRNu6acHlgWMDJJBbS4rEkwA8TEzAhGQIswtlHhbIRjrDPOIYJkMv</w:t>
      </w:r>
    </w:p>
    <w:p>
      <w:pPr>
        <w:pStyle w:val="PreformattedText"/>
        <w:bidi w:val="0"/>
        <w:spacing w:before="0" w:after="0"/>
        <w:jc w:val="left"/>
        <w:rPr/>
      </w:pPr>
      <w:r>
        <w:rPr/>
        <w:t>UDjXTvARCE1M229GJJuyYiLrkQd0abw9NMF1q89ANbqZXCDwdX4XJgCFod/OIEisA8P3jhS2pTDhxb</w:t>
      </w:r>
    </w:p>
    <w:p>
      <w:pPr>
        <w:pStyle w:val="PreformattedText"/>
        <w:bidi w:val="0"/>
        <w:spacing w:before="0" w:after="0"/>
        <w:jc w:val="left"/>
        <w:rPr/>
      </w:pPr>
      <w:r>
        <w:rPr/>
        <w:t>nesfg8aO8AQF5WAPezFcoEHrO9zHlAcA/gVc0WDvp0+sPOCOmjKLZycQ+DARnbfI9YCEUPCMbTS2NL</w:t>
      </w:r>
    </w:p>
    <w:p>
      <w:pPr>
        <w:pStyle w:val="PreformattedText"/>
        <w:bidi w:val="0"/>
        <w:spacing w:before="0" w:after="0"/>
        <w:jc w:val="left"/>
        <w:rPr/>
      </w:pPr>
      <w:r>
        <w:rPr/>
        <w:t>fnCQiC00lP5wQ1oeHm5eAKs9Y3IYzrYZ/wAzCwDAOUPs5zhhXXie4XNSg73A9kGRKqeQG8PRCkOVMd</w:t>
      </w:r>
    </w:p>
    <w:p>
      <w:pPr>
        <w:pStyle w:val="PreformattedText"/>
        <w:bidi w:val="0"/>
        <w:spacing w:before="0" w:after="0"/>
        <w:jc w:val="left"/>
        <w:rPr/>
      </w:pPr>
      <w:r>
        <w:rPr/>
        <w:t>F1KxRkaHOEkuAbriFAvmf8YKWUoAu/WIBXHO7bl4EwA2D1g01zU+mQZDx97esDoiU28OTcKB+GH4MQ</w:t>
      </w:r>
    </w:p>
    <w:p>
      <w:pPr>
        <w:pStyle w:val="PreformattedText"/>
        <w:bidi w:val="0"/>
        <w:spacing w:before="0" w:after="0"/>
        <w:jc w:val="left"/>
        <w:rPr/>
      </w:pPr>
      <w:r>
        <w:rPr/>
        <w:t>YviXeGVWuX5FwXoTQmMbBQJIqJgKI7q4SSyy8+PiuCwCHJ5M4+kDsX3XF2inBXGDCB1sV18jmoglUJ</w:t>
      </w:r>
    </w:p>
    <w:p>
      <w:pPr>
        <w:pStyle w:val="PreformattedText"/>
        <w:bidi w:val="0"/>
        <w:spacing w:before="0" w:after="0"/>
        <w:jc w:val="left"/>
        <w:rPr/>
      </w:pPr>
      <w:r>
        <w:rPr/>
        <w:t>z6xrvbw5ut0wQteEiBPRjVKYba11znCAcNwFZV6ePTjNXRuwzIOO8WOMhjfQR+mPQNO7X/AJ6sk63B</w:t>
      </w:r>
    </w:p>
    <w:p>
      <w:pPr>
        <w:pStyle w:val="PreformattedText"/>
        <w:bidi w:val="0"/>
        <w:spacing w:before="0" w:after="0"/>
        <w:jc w:val="left"/>
        <w:rPr/>
      </w:pPr>
      <w:r>
        <w:rPr/>
        <w:t>i7R4uvkiYCp0PaN61hhKrRTz6w0Rdrc49CDgpcMJB6u8AlThHvOmm9BYionCFlwnGUAY7yY+gCuB6r</w:t>
      </w:r>
    </w:p>
    <w:p>
      <w:pPr>
        <w:pStyle w:val="PreformattedText"/>
        <w:bidi w:val="0"/>
        <w:spacing w:before="0" w:after="0"/>
        <w:jc w:val="left"/>
        <w:rPr/>
      </w:pPr>
      <w:r>
        <w:rPr/>
        <w:t>U7SeMCe7Lsrf3nOjoHa6DDVQrU8n1hLfzEX6wwL6G/nKiPfRNHzi97RI1hCCkhdr5ZuNktI2+1wVyq</w:t>
      </w:r>
    </w:p>
    <w:p>
      <w:pPr>
        <w:pStyle w:val="PreformattedText"/>
        <w:bidi w:val="0"/>
        <w:spacing w:before="0" w:after="0"/>
        <w:jc w:val="left"/>
        <w:rPr/>
      </w:pPr>
      <w:r>
        <w:rPr/>
        <w:t>bXDzMiogwpf9GHsE3V/1jhWdlCN/CyQqXrYn4y4JDUg9xWAGp3vuNdYuX6I7+DBoR74DjAdztgf5M1</w:t>
      </w:r>
    </w:p>
    <w:p>
      <w:pPr>
        <w:pStyle w:val="PreformattedText"/>
        <w:bidi w:val="0"/>
        <w:spacing w:before="0" w:after="0"/>
        <w:jc w:val="left"/>
        <w:rPr/>
      </w:pPr>
      <w:r>
        <w:rPr/>
        <w:t>EEWVDr4XCgPfvm9RrNIT8OCe8U6fF4d7MSodEhazXYOI/4cMjqXgz1BfzjUnv8j+cU+uoJ+WWkhnc/</w:t>
      </w:r>
    </w:p>
    <w:p>
      <w:pPr>
        <w:pStyle w:val="PreformattedText"/>
        <w:bidi w:val="0"/>
        <w:spacing w:before="0" w:after="0"/>
        <w:jc w:val="left"/>
        <w:rPr/>
      </w:pPr>
      <w:r>
        <w:rPr/>
        <w:t>LeENSyU6p9uNQzh/wKYo+6n+zDJVa5H6cN4JIOV2uUAJjEBwhrWpyODnQl9/VZsBqAJXAuNXXPB84q</w:t>
      </w:r>
    </w:p>
    <w:p>
      <w:pPr>
        <w:pStyle w:val="PreformattedText"/>
        <w:bidi w:val="0"/>
        <w:spacing w:before="0" w:after="0"/>
        <w:jc w:val="left"/>
        <w:rPr/>
      </w:pPr>
      <w:r>
        <w:rPr/>
        <w:t>VDxo4xTTOTQT1hbrelHjOCkK+PtTHXgeB6+DFG4uj18hnKzsMtkGcA4OX5BeBWsDvfWHct6PD4XCKP</w:t>
      </w:r>
    </w:p>
    <w:p>
      <w:pPr>
        <w:pStyle w:val="PreformattedText"/>
        <w:bidi w:val="0"/>
        <w:spacing w:before="0" w:after="0"/>
        <w:jc w:val="left"/>
        <w:rPr/>
      </w:pPr>
      <w:r>
        <w:rPr/>
        <w:t>3r+rhy7etxhuDFNUTNyCuukM2kfs/ZjUIZrjfvEhCQhSuawQEGN570Z6/wCMStJcNP6uKqYznCSNGG</w:t>
      </w:r>
    </w:p>
    <w:p>
      <w:pPr>
        <w:pStyle w:val="PreformattedText"/>
        <w:bidi w:val="0"/>
        <w:spacing w:before="0" w:after="0"/>
        <w:jc w:val="left"/>
        <w:rPr/>
      </w:pPr>
      <w:r>
        <w:rPr/>
        <w:t>YrDyJQfk4yKA9R/sMe8NDcfkcGCUYQX6ue3Mro30lxqIrRdh1Yw3o/Zf3wNSV8jfwfWDuNdpKe4wV1</w:t>
      </w:r>
    </w:p>
    <w:p>
      <w:pPr>
        <w:pStyle w:val="PreformattedText"/>
        <w:bidi w:val="0"/>
        <w:spacing w:before="0" w:after="0"/>
        <w:jc w:val="left"/>
        <w:rPr/>
      </w:pPr>
      <w:r>
        <w:rPr/>
        <w:t>dxUfsZBtC8GnscTQrobx0uoanYxjHhNDK+8Ws6XZXEcjAIhxTv4Vv7cqoF06I/vG5iGsZg7ad8Ezuh</w:t>
      </w:r>
    </w:p>
    <w:p>
      <w:pPr>
        <w:pStyle w:val="PreformattedText"/>
        <w:bidi w:val="0"/>
        <w:spacing w:before="0" w:after="0"/>
        <w:jc w:val="left"/>
        <w:rPr/>
      </w:pPr>
      <w:r>
        <w:rPr/>
        <w:t>q6cRyFjMQ7rec36uBA2k67wYfhCwSV8/iwnQa0GE22ogs0iNNeY+cZXB5Z2qI3UrOEGLykaa8fzjCI</w:t>
      </w:r>
    </w:p>
    <w:p>
      <w:pPr>
        <w:pStyle w:val="PreformattedText"/>
        <w:bidi w:val="0"/>
        <w:spacing w:before="0" w:after="0"/>
        <w:jc w:val="left"/>
        <w:rPr/>
      </w:pPr>
      <w:r>
        <w:rPr/>
        <w:t>6f7cW4+//Jn/xAAtEQACAgAFBAECBQUAAAAAAAAAAQIRAxIhMVEQIkFhMlJxBBNCgaEzYoKR4f/aAA</w:t>
      </w:r>
    </w:p>
    <w:p>
      <w:pPr>
        <w:pStyle w:val="PreformattedText"/>
        <w:bidi w:val="0"/>
        <w:spacing w:before="0" w:after="0"/>
        <w:jc w:val="left"/>
        <w:rPr/>
      </w:pPr>
      <w:r>
        <w:rPr/>
        <w:t>gBAgEBPwC43sYiWlC0ZGhS7EWYjuX2EQWWLkKSos/YTXotcfyOSqqNa+Nmv0mfmJnX0mevBmT8DWlm</w:t>
      </w:r>
    </w:p>
    <w:p>
      <w:pPr>
        <w:pStyle w:val="PreformattedText"/>
        <w:bidi w:val="0"/>
        <w:spacing w:before="0" w:after="0"/>
        <w:jc w:val="left"/>
        <w:rPr/>
      </w:pPr>
      <w:r>
        <w:rPr/>
        <w:t>FcjLIT8fl7fcnFqVvyYcbZPRJEpRr4mf0Z39KM1/pM1L4md1pEjN+VEWIq/pxHiN7QiZ/wC1Fvkt8i</w:t>
      </w:r>
    </w:p>
    <w:p>
      <w:pPr>
        <w:pStyle w:val="PreformattedText"/>
        <w:bidi w:val="0"/>
        <w:spacing w:before="0" w:after="0"/>
        <w:jc w:val="left"/>
        <w:rPr/>
      </w:pPr>
      <w:r>
        <w:rPr/>
        <w:t>fYYLVMhJNKi3GTXJi1oYaVWTkhtei0I0ZoOkWhSVbkZmePJevxNeP9CjUDC0uyM2nUX/A3e71MX4kG</w:t>
      </w:r>
    </w:p>
    <w:p>
      <w:pPr>
        <w:pStyle w:val="PreformattedText"/>
        <w:bidi w:val="0"/>
        <w:spacing w:before="0" w:after="0"/>
        <w:jc w:val="left"/>
        <w:rPr/>
      </w:pPr>
      <w:r>
        <w:rPr/>
        <w:t>8r0HJDyjaTP3FZoOi2K+mh/iRSbXbQ1oZXl+5CLVoytP2R7lVGHHtJRVu3Q3Hk7X5Oz6jTk05O3ktc</w:t>
      </w:r>
    </w:p>
    <w:p>
      <w:pPr>
        <w:pStyle w:val="PreformattedText"/>
        <w:bidi w:val="0"/>
        <w:spacing w:before="0" w:after="0"/>
        <w:jc w:val="left"/>
        <w:rPr/>
      </w:pPr>
      <w:r>
        <w:rPr/>
        <w:t>l6eC/ZaMkL/wCkIpPYtuVLYilsRw4pNjwldijrIjPLoY0XY4XwZEldlK9xZeiS5Mi5En9RbrwXL0aX</w:t>
      </w:r>
    </w:p>
    <w:p>
      <w:pPr>
        <w:pStyle w:val="PreformattedText"/>
        <w:bidi w:val="0"/>
        <w:spacing w:before="0" w:after="0"/>
        <w:jc w:val="left"/>
        <w:rPr/>
      </w:pPr>
      <w:r>
        <w:rPr/>
        <w:t>syCSZBdxFakdhp0ymTVNGPeWLRbO7k1M3su2umvJTopFDTu7ZhK5Fxz77EcSHJGcX5HJGhODm9zGxI</w:t>
      </w:r>
    </w:p>
    <w:p>
      <w:pPr>
        <w:pStyle w:val="PreformattedText"/>
        <w:bidi w:val="0"/>
        <w:spacing w:before="0" w:after="0"/>
        <w:jc w:val="left"/>
        <w:rPr/>
      </w:pPr>
      <w:r>
        <w:rPr/>
        <w:t>vs4KiXHg04NOBNVsX6IzS8CcRKJljyU+RSlFjVuxSpU1YlCUaWZP0Qbg6WaX3JTUfGovxElfsb1uy2</w:t>
      </w:r>
    </w:p>
    <w:p>
      <w:pPr>
        <w:pStyle w:val="PreformattedText"/>
        <w:bidi w:val="0"/>
        <w:spacing w:before="0" w:after="0"/>
        <w:jc w:val="left"/>
        <w:rPr/>
      </w:pPr>
      <w:r>
        <w:rPr/>
        <w:t>10r30r2eOiaM5ZLZDMqFuR3LfJZ+ocVx0fS2eOvktmZ8n//EACsRAAICAAUDBAEEAwAAAAAAAAABAh</w:t>
      </w:r>
    </w:p>
    <w:p>
      <w:pPr>
        <w:pStyle w:val="PreformattedText"/>
        <w:bidi w:val="0"/>
        <w:spacing w:before="0" w:after="0"/>
        <w:jc w:val="left"/>
        <w:rPr/>
      </w:pPr>
      <w:r>
        <w:rPr/>
        <w:t>EDEiExUQQQQSJSYXFiICMwgTKC8P/aAAgBAwEBPwBKXJ00nqmSpoaZNfuMowFUF8kCUk2kjFblN8CX</w:t>
      </w:r>
    </w:p>
    <w:p>
      <w:pPr>
        <w:pStyle w:val="PreformattedText"/>
        <w:bidi w:val="0"/>
        <w:spacing w:before="0" w:after="0"/>
        <w:jc w:val="left"/>
        <w:rPr/>
      </w:pPr>
      <w:r>
        <w:rPr/>
        <w:t>yfTNfk15EnyV+R/sZH7jI/cZL8mHcXuZvBizUF8meL3GvyMKalFJeBzpGa1JkYy9xkfuFB+4p8lPky</w:t>
      </w:r>
    </w:p>
    <w:p>
      <w:pPr>
        <w:pStyle w:val="PreformattedText"/>
        <w:bidi w:val="0"/>
        <w:spacing w:before="0" w:after="0"/>
        <w:jc w:val="left"/>
        <w:rPr/>
      </w:pPr>
      <w:r>
        <w:rPr/>
        <w:t>/JlXJkfuFBLdsy/kxJFI4OoWsWOLTYlcUdP5Jb0U7rgS+++pryK+SmZXew4GR8CX5C+y7aMa2lwSSr</w:t>
      </w:r>
    </w:p>
    <w:p>
      <w:pPr>
        <w:pStyle w:val="PreformattedText"/>
        <w:bidi w:val="0"/>
        <w:spacing w:before="0" w:after="0"/>
        <w:jc w:val="left"/>
        <w:rPr/>
      </w:pPr>
      <w:r>
        <w:rPr/>
        <w:t>VCVbLQ6fLqnuVHMjK8zEpFOj7RoIVlI07eo15Fa82RVsxZrNXBJ3TFNUReWa1JupIk9mluLNwerg9X</w:t>
      </w:r>
    </w:p>
    <w:p>
      <w:pPr>
        <w:pStyle w:val="PreformattedText"/>
        <w:bidi w:val="0"/>
        <w:spacing w:before="0" w:after="0"/>
        <w:jc w:val="left"/>
        <w:rPr/>
      </w:pPr>
      <w:r>
        <w:rPr/>
        <w:t>tNeDUV8FPgrXtTFKX/ACE2/IlGOG5Mm23Y5u6FiOqZm/xMixIKQpKq4FKuRTb2RbrY17W+CzTgtH9i</w:t>
      </w:r>
    </w:p>
    <w:p>
      <w:pPr>
        <w:pStyle w:val="PreformattedText"/>
        <w:bidi w:val="0"/>
        <w:spacing w:before="0" w:after="0"/>
        <w:jc w:val="left"/>
        <w:rPr/>
      </w:pPr>
      <w:r>
        <w:rPr/>
        <w:t>TrdEE2dRLLg0WqHuKrLSOklcJRMNatMpGgivjvp5RoW+ya4IOjqYyyxikPpsarUGPDnF7CjIyz4Okk</w:t>
      </w:r>
    </w:p>
    <w:p>
      <w:pPr>
        <w:pStyle w:val="PreformattedText"/>
        <w:bidi w:val="0"/>
        <w:spacing w:before="0" w:after="0"/>
        <w:jc w:val="left"/>
        <w:rPr/>
      </w:pPr>
      <w:r>
        <w:rPr/>
        <w:t>sNtyXgSdXyeop8mvJryVruU+RpmpbM3wJrgjSHiSk9WRxJLZmHjTbV5f7QoQes8kPrWydRek7X0Yiz</w:t>
      </w:r>
    </w:p>
    <w:p>
      <w:pPr>
        <w:pStyle w:val="PreformattedText"/>
        <w:bidi w:val="0"/>
        <w:spacing w:before="0" w:after="0"/>
        <w:jc w:val="left"/>
        <w:rPr/>
      </w:pPr>
      <w:r>
        <w:rPr/>
        <w:t>NcC+v4KZl5KXBDdi2Ym+92u3gUnW/ZHn9CKKRlXB/9k=</w:t>
      </w:r>
    </w:p>
    <w:p>
      <w:pPr>
        <w:pStyle w:val="PreformattedText"/>
        <w:bidi w:val="0"/>
        <w:spacing w:before="0" w:after="0"/>
        <w:jc w:val="left"/>
        <w:rPr/>
      </w:pPr>
      <w:r>
        <w:rPr/>
      </w:r>
    </w:p>
    <w:p>
      <w:pPr>
        <w:pStyle w:val="PreformattedText"/>
        <w:bidi w:val="0"/>
        <w:spacing w:before="0" w:after="0"/>
        <w:jc w:val="left"/>
        <w:rPr/>
      </w:pPr>
      <w:r>
        <w:rPr/>
        <w:t>------=_NextPart_680bef07d5d56.680bef07d5d57</w:t>
      </w:r>
    </w:p>
    <w:p>
      <w:pPr>
        <w:pStyle w:val="PreformattedText"/>
        <w:bidi w:val="0"/>
        <w:spacing w:before="0" w:after="0"/>
        <w:jc w:val="left"/>
        <w:rPr/>
      </w:pPr>
      <w:r>
        <w:rPr/>
        <w:t>Content-Location: file:///C:/680bef07d5d58/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KcBIgMBIgACEQEDEQH/xA</w:t>
      </w:r>
    </w:p>
    <w:p>
      <w:pPr>
        <w:pStyle w:val="PreformattedText"/>
        <w:bidi w:val="0"/>
        <w:spacing w:before="0" w:after="0"/>
        <w:jc w:val="left"/>
        <w:rPr/>
      </w:pPr>
      <w:r>
        <w:rPr/>
        <w:t>AyAAACAgMBAQAAAAAAAAAAAAADBAACAQUGBwgBAQEBAQEAAAAAAAAAAAAAAAABAgME/9oADAMBAAIQ</w:t>
      </w:r>
    </w:p>
    <w:p>
      <w:pPr>
        <w:pStyle w:val="PreformattedText"/>
        <w:bidi w:val="0"/>
        <w:spacing w:before="0" w:after="0"/>
        <w:jc w:val="left"/>
        <w:rPr/>
      </w:pPr>
      <w:r>
        <w:rPr/>
        <w:t>AxAAAADhzLXW9lmYMm1Mb2VcYxoBEDUQMrTUuBMlsuW0PR6eRDW7dfWdNHQXIVNkkAXOCs0qUFiYoc</w:t>
      </w:r>
    </w:p>
    <w:p>
      <w:pPr>
        <w:pStyle w:val="PreformattedText"/>
        <w:bidi w:val="0"/>
        <w:spacing w:before="0" w:after="0"/>
        <w:jc w:val="left"/>
        <w:rPr/>
      </w:pPr>
      <w:r>
        <w:rPr/>
        <w:t>JUpnMytSVKyTT2SjZOHo199jezWMOkjXA3As70mr6rV9eTrPuPlmscY5LZtVX8y67S9JphOmxUudSQ</w:t>
      </w:r>
    </w:p>
    <w:p>
      <w:pPr>
        <w:pStyle w:val="PreformattedText"/>
        <w:bidi w:val="0"/>
        <w:spacing w:before="0" w:after="0"/>
        <w:jc w:val="left"/>
        <w:rPr/>
      </w:pPr>
      <w:r>
        <w:rPr/>
        <w:t>t9RJZsaIquLC2DL6DtmtUFcUSUhasqWlZXtjqzHl9mGgEYayBpBbBJubDx3onmtn1b81fUfyf24dHr</w:t>
      </w:r>
    </w:p>
    <w:p>
      <w:pPr>
        <w:pStyle w:val="PreformattedText"/>
        <w:bidi w:val="0"/>
        <w:spacing w:before="0" w:after="0"/>
        <w:jc w:val="left"/>
        <w:rPr/>
      </w:pPr>
      <w:r>
        <w:rPr/>
        <w:t>62xs4cKahtbstFIZfA7jKrC9ATblmrV2qdK4ZHUCwPJMTta14dhUQo+KlI3E9dJhzh6Q2GxNEPNjKj</w:t>
      </w:r>
    </w:p>
    <w:p>
      <w:pPr>
        <w:pStyle w:val="PreformattedText"/>
        <w:bidi w:val="0"/>
        <w:spacing w:before="0" w:after="0"/>
        <w:jc w:val="left"/>
        <w:rPr/>
      </w:pPr>
      <w:r>
        <w:rPr/>
        <w:t>naJSqaLqecuPqT5L+qflv0eZgqj+OiomAXFEn1hYbYxRZuta8Ow19kSMKjDg8qjyWlxlxAJIYxapSX</w:t>
      </w:r>
    </w:p>
    <w:p>
      <w:pPr>
        <w:pStyle w:val="PreformattedText"/>
        <w:bidi w:val="0"/>
        <w:spacing w:before="0" w:after="0"/>
        <w:jc w:val="left"/>
        <w:rPr/>
      </w:pPr>
      <w:r>
        <w:rPr/>
        <w:t>h6aegMd2rpMzTpVT8+k6Pl9Gz9g/KPR8N24fUHzH9AfOPTn0FasY3hJhEzIymoFtlUBc4IHp9ovqJY</w:t>
      </w:r>
    </w:p>
    <w:p>
      <w:pPr>
        <w:pStyle w:val="PreformattedText"/>
        <w:bidi w:val="0"/>
        <w:spacing w:before="0" w:after="0"/>
        <w:jc w:val="left"/>
        <w:rPr/>
      </w:pPr>
      <w:r>
        <w:rPr/>
        <w:t>2NK19CL1UNxEOIcWWJkFQ4opMzT0vNaZ6NbHT7DO2CKs51XVsKm+1Wx52X3T5y+wvjvrw7Mmvvx9LK</w:t>
      </w:r>
    </w:p>
    <w:p>
      <w:pPr>
        <w:pStyle w:val="PreformattedText"/>
        <w:bidi w:val="0"/>
        <w:spacing w:before="0" w:after="0"/>
        <w:jc w:val="left"/>
        <w:rPr/>
      </w:pPr>
      <w:r>
        <w:rPr/>
        <w:t>6uN8TYVtcUXuuNUXXudgANS9VrC6zAbF6mgpfGNK1vWM1wSUMtI9COvlu5GJjpZrXFrExm52/Hehee</w:t>
      </w:r>
    </w:p>
    <w:p>
      <w:pPr>
        <w:pStyle w:val="PreformattedText"/>
        <w:bidi w:val="0"/>
        <w:spacing w:before="0" w:after="0"/>
        <w:jc w:val="left"/>
        <w:rPr/>
      </w:pPr>
      <w:r>
        <w:rPr/>
        <w:t>nScR3/nlz1I6nmw5ZHmj1hsa5DgQay2CtAoTkEhNpC95LBiPmVKrgrFQMCqsNTIMvDuCLTV2zWmzLt</w:t>
      </w:r>
    </w:p>
    <w:p>
      <w:pPr>
        <w:pStyle w:val="PreformattedText"/>
        <w:bidi w:val="0"/>
        <w:spacing w:before="0" w:after="0"/>
        <w:jc w:val="left"/>
        <w:rPr/>
      </w:pPr>
      <w:r>
        <w:rPr/>
        <w:t>RKFmmaUcl7ny32jwde64Tv/OJnooEi3rUa2TaDrAVXTM6whwqPJWZpBXaJoOlsXOB1pUBfELUHLCCp</w:t>
      </w:r>
    </w:p>
    <w:p>
      <w:pPr>
        <w:pStyle w:val="PreformattedText"/>
        <w:bidi w:val="0"/>
        <w:spacing w:before="0" w:after="0"/>
        <w:jc w:val="left"/>
        <w:rPr/>
      </w:pPr>
      <w:r>
        <w:rPr/>
        <w:t>gtMSO5pW7rLhxrBj6xoY3PObjN9c8l9w8J5du/8AFvUvK+nLetJg1Ns1r7ZpQrzOq4rexWh19ZOXXk</w:t>
      </w:r>
    </w:p>
    <w:p>
      <w:pPr>
        <w:pStyle w:val="PreformattedText"/>
        <w:bidi w:val="0"/>
        <w:spacing w:before="0" w:after="0"/>
        <w:jc w:val="left"/>
        <w:rPr/>
      </w:pPr>
      <w:r>
        <w:rPr/>
        <w:t>QyeV6COgEPVXNhl7CqlKwrXNC8HD0hZJrHWCqrcvkQYHKpsijVVzX7LGxlcVGUCwAFh8KVLZVzcnIA</w:t>
      </w:r>
    </w:p>
    <w:p>
      <w:pPr>
        <w:pStyle w:val="PreformattedText"/>
        <w:bidi w:val="0"/>
        <w:spacing w:before="0" w:after="0"/>
        <w:jc w:val="left"/>
        <w:rPr/>
      </w:pPr>
      <w:r>
        <w:rPr/>
        <w:t>QytgCFd1Rh7UbMWemkq2rrnkeB1SlqGKZwZlYdKSSV2khFJLHsyEpIuCyZoiyVWkmaMcms1FJYaSFK</w:t>
      </w:r>
    </w:p>
    <w:p>
      <w:pPr>
        <w:pStyle w:val="PreformattedText"/>
        <w:bidi w:val="0"/>
        <w:spacing w:before="0" w:after="0"/>
        <w:jc w:val="left"/>
        <w:rPr/>
      </w:pPr>
      <w:r>
        <w:rPr/>
        <w:t>yGLyLSskWRkFhyWUxIUxIVkh//xABEEAABAwIDBQYCBgcFCQAAAAABAAIREiEDMUEEIlFhgQUQEzJx</w:t>
      </w:r>
    </w:p>
    <w:p>
      <w:pPr>
        <w:pStyle w:val="PreformattedText"/>
        <w:bidi w:val="0"/>
        <w:spacing w:before="0" w:after="0"/>
        <w:jc w:val="left"/>
        <w:rPr/>
      </w:pPr>
      <w:r>
        <w:rPr/>
        <w:t>kaGxICNCUsHxBhSCstHh8CRic5KiFSUzNERTY2Ry/9oACAEBAAE/AZDrxnmEACAi+XTUZ4lTu3yQdB</w:t>
      </w:r>
    </w:p>
    <w:p>
      <w:pPr>
        <w:pStyle w:val="PreformattedText"/>
        <w:bidi w:val="0"/>
        <w:spacing w:before="0" w:after="0"/>
        <w:jc w:val="left"/>
        <w:rPr/>
      </w:pPr>
      <w:r>
        <w:rPr/>
        <w:t>APUg6Kp4e0AFoz5+qnQ/dgeixGBw3780HTOpOZ+CFoIF25O4DgnNNOsBCZZc2mOqjUnKIOqpmqNc14</w:t>
      </w:r>
    </w:p>
    <w:p>
      <w:pPr>
        <w:pStyle w:val="PreformattedText"/>
        <w:bidi w:val="0"/>
        <w:spacing w:before="0" w:after="0"/>
        <w:jc w:val="left"/>
        <w:rPr/>
      </w:pPr>
      <w:r>
        <w:rPr/>
        <w:t>Y4D8lQIkOM6iE4ubpATsO+QT5OZlOw+QCyUclEDJGe4nQrPNR3W7gigpHfSJ3ZicpRBGUqMwqD5oMR</w:t>
      </w:r>
    </w:p>
    <w:p>
      <w:pPr>
        <w:pStyle w:val="PreformattedText"/>
        <w:bidi w:val="0"/>
        <w:spacing w:before="0" w:after="0"/>
        <w:jc w:val="left"/>
        <w:rPr/>
      </w:pPr>
      <w:r>
        <w:rPr/>
        <w:t>6ot3QYydrlPonhuN4Yl0hoFhOqw8N0QX3aTpATiDU1pqyiF5TnH9Sm4vmngjtFyA4dFh4rH5tyKNAL</w:t>
      </w:r>
    </w:p>
    <w:p>
      <w:pPr>
        <w:pStyle w:val="PreformattedText"/>
        <w:bidi w:val="0"/>
        <w:spacing w:before="0" w:after="0"/>
        <w:jc w:val="left"/>
        <w:rPr/>
      </w:pPr>
      <w:r>
        <w:rPr/>
        <w:t>XMdkciFF7KubGVOIdTCdL2udNmwFBBT4hOba8KNUQFeE5EItVwirqFHfP0KLeqpEcpF1BtAt6I4bqL</w:t>
      </w:r>
    </w:p>
    <w:p>
      <w:pPr>
        <w:pStyle w:val="PreformattedText"/>
        <w:bidi w:val="0"/>
        <w:spacing w:before="0" w:after="0"/>
        <w:jc w:val="left"/>
        <w:rPr/>
      </w:pPr>
      <w:r>
        <w:rPr/>
        <w:t>PHpK8F5lsEgXy5SsNjm1S5zQ7UWIQaRBg/evqrU+WyxJpN5T5aMl2P2VtHamKWNjDazzPjjkPVdodm</w:t>
      </w:r>
    </w:p>
    <w:p>
      <w:pPr>
        <w:pStyle w:val="PreformattedText"/>
        <w:bidi w:val="0"/>
        <w:spacing w:before="0" w:after="0"/>
        <w:jc w:val="left"/>
        <w:rPr/>
      </w:pPr>
      <w:r>
        <w:rPr/>
        <w:t>/wCz8bwHPLjHmix9E0HessOmTU3PI8FiRMBwQbLrSg32EkrFIa4wm1EWT2mCfdFCDojwUJwKuiI+hK</w:t>
      </w:r>
    </w:p>
    <w:p>
      <w:pPr>
        <w:pStyle w:val="PreformattedText"/>
        <w:bidi w:val="0"/>
        <w:spacing w:before="0" w:after="0"/>
        <w:jc w:val="left"/>
        <w:rPr/>
      </w:pPr>
      <w:r>
        <w:rPr/>
        <w:t>JXRdPoOLYBHl4p16YHlvdZHObLeKbY1AmeKpt/FFhBv1Rw2kva6c80WMbOfIIvuQRYi5Nl+jOCzB7N</w:t>
      </w:r>
    </w:p>
    <w:p>
      <w:pPr>
        <w:pStyle w:val="PreformattedText"/>
        <w:bidi w:val="0"/>
        <w:spacing w:before="0" w:after="0"/>
        <w:jc w:val="left"/>
        <w:rPr/>
      </w:pPr>
      <w:r>
        <w:rPr/>
        <w:t>a4Ng4ry/pkF228Y/bW1tOTKB/plHCOHFXRb0GIH801lLs0MOfKQn4f1eJU27QqK2wWkkZEaBAFo8qd</w:t>
      </w:r>
    </w:p>
    <w:p>
      <w:pPr>
        <w:pStyle w:val="PreformattedText"/>
        <w:bidi w:val="0"/>
        <w:spacing w:before="0" w:after="0"/>
        <w:jc w:val="left"/>
        <w:rPr/>
      </w:pPr>
      <w:r>
        <w:rPr/>
        <w:t>JC8McUGwjEqU8oKOSIIVKPce6e+6mqN1NZuutZMbCpCFPBe6cIN/isDDBbI0xWT6GUcPIf4jOrbpz5</w:t>
      </w:r>
    </w:p>
    <w:p>
      <w:pPr>
        <w:pStyle w:val="PreformattedText"/>
        <w:bidi w:val="0"/>
        <w:spacing w:before="0" w:after="0"/>
        <w:jc w:val="left"/>
        <w:rPr/>
      </w:pPr>
      <w:r>
        <w:rPr/>
        <w:t>xS23/wBafFdnsGFsWzM4YTfkttdX2nt74J+vI/y2UtdgmQmtztmpZBnOEx24TAhqBtiTq38UaQukIz</w:t>
      </w:r>
    </w:p>
    <w:p>
      <w:pPr>
        <w:pStyle w:val="PreformattedText"/>
        <w:bidi w:val="0"/>
        <w:spacing w:before="0" w:after="0"/>
        <w:jc w:val="left"/>
        <w:rPr/>
      </w:pPr>
      <w:r>
        <w:rPr/>
        <w:t>wCkQi690aeCNSjdV1SgFCLLqlFioRCHex796xnUZrDxAHbziAc1lr6IO4ElA3EBVRoeac97ZpgeolY</w:t>
      </w:r>
    </w:p>
    <w:p>
      <w:pPr>
        <w:pStyle w:val="PreformattedText"/>
        <w:bidi w:val="0"/>
        <w:spacing w:before="0" w:after="0"/>
        <w:jc w:val="left"/>
        <w:rPr/>
      </w:pPr>
      <w:r>
        <w:rPr/>
        <w:t>OJieDtBc8btJECMisQgY7s7bcJ9HhOwZf4cTvQhYADRYjv7Zt05frOJ+8Uxw+1J5JxFcAmnSVUAZBh</w:t>
      </w:r>
    </w:p>
    <w:p>
      <w:pPr>
        <w:pStyle w:val="PreformattedText"/>
        <w:bidi w:val="0"/>
        <w:spacing w:before="0" w:after="0"/>
        <w:jc w:val="left"/>
        <w:rPr/>
      </w:pPr>
      <w:r>
        <w:rPr/>
        <w:t>QeikeG7eE/NYksM2K8TkpsqWmU7OyJaEaNQU6OKg9xV11Uhcb9x7qVSF4YkksgcE0ZiPRUG1J6ITqO</w:t>
      </w:r>
    </w:p>
    <w:p>
      <w:pPr>
        <w:pStyle w:val="PreformattedText"/>
        <w:bidi w:val="0"/>
        <w:spacing w:before="0" w:after="0"/>
        <w:jc w:val="left"/>
        <w:rPr/>
      </w:pPr>
      <w:r>
        <w:rPr/>
        <w:t>XVAk2NuaAfw9JUGnqg8DD2qf+yfmsfaABtb512Z49lgGvtQCc9oHxcnLEP8Abdut/wBTi/vJsRmVaM</w:t>
      </w:r>
    </w:p>
    <w:p>
      <w:pPr>
        <w:pStyle w:val="PreformattedText"/>
        <w:bidi w:val="0"/>
        <w:spacing w:before="0" w:after="0"/>
        <w:jc w:val="left"/>
        <w:rPr/>
      </w:pPr>
      <w:r>
        <w:rPr/>
        <w:t>lfmvEfkjiPjyouJ+ygnOlGBoounDkiq+QWqh0Iz3wo7r98FNNmgCSbeqa4Uxux63VRm4aI6oOaJMzz</w:t>
      </w:r>
    </w:p>
    <w:p>
      <w:pPr>
        <w:pStyle w:val="PreformattedText"/>
        <w:bidi w:val="0"/>
        <w:spacing w:before="0" w:after="0"/>
        <w:jc w:val="left"/>
        <w:rPr/>
      </w:pPr>
      <w:r>
        <w:rPr/>
        <w:t>yzTXYf3nN4pmMGWoB959in4+FTZmiwcP9ac/CIHkOWcFY3ZAh4qdvUj/ACrZGub201pbljs/inGVtF</w:t>
      </w:r>
    </w:p>
    <w:p>
      <w:pPr>
        <w:pStyle w:val="PreformattedText"/>
        <w:bidi w:val="0"/>
        <w:spacing w:before="0" w:after="0"/>
        <w:jc w:val="left"/>
        <w:rPr/>
      </w:pPr>
      <w:r>
        <w:rPr/>
        <w:t>H6/t8VT+sYnod5Co6FBxpiruMjVTOZTnCU5zfsx7QVNslAMpmGcTEpra3WSbJ9IBg9ePfkpWfcMQiZ</w:t>
      </w:r>
    </w:p>
    <w:p>
      <w:pPr>
        <w:pStyle w:val="PreformattedText"/>
        <w:bidi w:val="0"/>
        <w:spacing w:before="0" w:after="0"/>
        <w:jc w:val="left"/>
        <w:rPr/>
      </w:pPr>
      <w:r>
        <w:rPr/>
        <w:t>ANtVI4I2Cn6JN/McOm480+lpWHWDmXU5FpyTQ6xbBA9kPKSac+soUiK4iMv5oYmG0iCRnkIKL233te</w:t>
      </w:r>
    </w:p>
    <w:p>
      <w:pPr>
        <w:pStyle w:val="PreformattedText"/>
        <w:bidi w:val="0"/>
        <w:spacing w:before="0" w:after="0"/>
        <w:jc w:val="left"/>
        <w:rPr/>
      </w:pPr>
      <w:r>
        <w:rPr/>
        <w:t>ELsfbdm2XbQ/HIDHimdBK2kbBs2z4mNj0tw2CS4rZduZtfbnj4YLcN+OKAeAsq1WDt23n/ANh/7yv3</w:t>
      </w:r>
    </w:p>
    <w:p>
      <w:pPr>
        <w:pStyle w:val="PreformattedText"/>
        <w:bidi w:val="0"/>
        <w:spacing w:before="0" w:after="0"/>
        <w:jc w:val="left"/>
        <w:rPr/>
      </w:pPr>
      <w:r>
        <w:rPr/>
        <w:t>SMinReFIBTqdOahCyFQzWH4QO+2RGixaHOtEKF6qhFvNUc05nBFqEBBoxDacvVPw6HRU0+hnvlSnUh</w:t>
      </w:r>
    </w:p>
    <w:p>
      <w:pPr>
        <w:pStyle w:val="PreformattedText"/>
        <w:bidi w:val="0"/>
        <w:spacing w:before="0" w:after="0"/>
        <w:jc w:val="left"/>
        <w:rPr/>
      </w:pPr>
      <w:r>
        <w:rPr/>
        <w:t>xgwJtp8E2RNyCOaZ5paSiAx1LhkoYAKSSdbIjca88T8E4WiYWNdfpLtGO7sTsbAk/WMBd+wIC7Mw/D</w:t>
      </w:r>
    </w:p>
    <w:p>
      <w:pPr>
        <w:pStyle w:val="PreformattedText"/>
        <w:bidi w:val="0"/>
        <w:spacing w:before="0" w:after="0"/>
        <w:jc w:val="left"/>
        <w:rPr/>
      </w:pPr>
      <w:r>
        <w:rPr/>
        <w:t>2nZz/fCGJZYEvxtpeJ/4jnT1UPgyR66rwR69SnMEwAB1KOFnAPsi0S3NeGCRvJ+DR9pEDiUTzKcGXD</w:t>
      </w:r>
    </w:p>
    <w:p>
      <w:pPr>
        <w:pStyle w:val="PreformattedText"/>
        <w:bidi w:val="0"/>
        <w:spacing w:before="0" w:after="0"/>
        <w:jc w:val="left"/>
        <w:rPr/>
      </w:pPr>
      <w:r>
        <w:rPr/>
        <w:t>cvREZQiwqixKLW6ox3S7Q90cF077I9wpMwx0cMwj6dIU4Zc5zWlt91vnVNy+RDvMYyOadMbzZkWMQo</w:t>
      </w:r>
    </w:p>
    <w:p>
      <w:pPr>
        <w:pStyle w:val="PreformattedText"/>
        <w:bidi w:val="0"/>
        <w:spacing w:before="0" w:after="0"/>
        <w:jc w:val="left"/>
        <w:rPr/>
      </w:pPr>
      <w:r>
        <w:rPr/>
        <w:t>bMOtbMZIsImyxGmbtK7eM4HZXLAt7BbIQX4Mi9YA94RBaFsIBbJ4yqmk03i6DgB0TiInmFmiboxCsd</w:t>
      </w:r>
    </w:p>
    <w:p>
      <w:pPr>
        <w:pStyle w:val="PreformattedText"/>
        <w:bidi w:val="0"/>
        <w:spacing w:before="0" w:after="0"/>
        <w:jc w:val="left"/>
        <w:rPr/>
      </w:pPr>
      <w:r>
        <w:rPr/>
        <w:t>FEQVLV4noi4wiVUiU6OKhQi098IBQirql9Z+yOCfWwDe6IPdPGeqDXEEi3EaIU6azM2KxKsPPSBoTf</w:t>
      </w:r>
    </w:p>
    <w:p>
      <w:pPr>
        <w:pStyle w:val="PreformattedText"/>
        <w:bidi w:val="0"/>
        <w:spacing w:before="0" w:after="0"/>
        <w:jc w:val="left"/>
        <w:rPr/>
      </w:pPr>
      <w:r>
        <w:rPr/>
        <w:t>JPDbxFuCJjnxldt/8r2Yf/F+AWzvoxMN4kQ4GDrB4ratnwP1R+O0tDRhF88oWwbrJBVbbuIMm6J/JH</w:t>
      </w:r>
    </w:p>
    <w:p>
      <w:pPr>
        <w:pStyle w:val="PreformattedText"/>
        <w:bidi w:val="0"/>
        <w:spacing w:before="0" w:after="0"/>
        <w:jc w:val="left"/>
        <w:rPr/>
      </w:pPr>
      <w:r>
        <w:rPr/>
        <w:t>lf0UkPpbe4HJF7gY5p2IVWfu/gjV0UuGiJXVehCqsqzGaN9e/NQgiUUEVUsN7yIMzxQ3hEKKYiOqqn</w:t>
      </w:r>
    </w:p>
    <w:p>
      <w:pPr>
        <w:pStyle w:val="PreformattedText"/>
        <w:bidi w:val="0"/>
        <w:spacing w:before="0" w:after="0"/>
        <w:jc w:val="left"/>
        <w:rPr/>
      </w:pPr>
      <w:r>
        <w:rPr/>
        <w:t>QhDEBmvUeuSMw41B7f64oBmVQ6H4JzGUGJ9F220N2DYeVI/0ptLYsu0Rjt7FwfrMWDNq5EHktjIGHk</w:t>
      </w:r>
    </w:p>
    <w:p>
      <w:pPr>
        <w:pStyle w:val="PreformattedText"/>
        <w:bidi w:val="0"/>
        <w:spacing w:before="0" w:after="0"/>
        <w:jc w:val="left"/>
        <w:rPr/>
      </w:pPr>
      <w:r>
        <w:rPr/>
        <w:t>qreVtuH80WkcfbUKlxAMlFoiCDyRwTTW0Oc0Z2y9U4c5vmnAWh02ugGDMpxEWRAVlF7otWicU16IUd</w:t>
      </w:r>
    </w:p>
    <w:p>
      <w:pPr>
        <w:pStyle w:val="PreformattedText"/>
        <w:bidi w:val="0"/>
        <w:spacing w:before="0" w:after="0"/>
        <w:jc w:val="left"/>
        <w:rPr/>
      </w:pPr>
      <w:r>
        <w:rPr/>
        <w:t>0KO4I9z2QTJcT8VwEdSFuO5OFj8kGmg7xI1TQD9teG6bOi+tgqbVNg5T/KVDKJpOWYsu3mE7AB917P</w:t>
      </w:r>
    </w:p>
    <w:p>
      <w:pPr>
        <w:pStyle w:val="PreformattedText"/>
        <w:bidi w:val="0"/>
        <w:spacing w:before="0" w:after="0"/>
        <w:jc w:val="left"/>
        <w:rPr/>
      </w:pPr>
      <w:r>
        <w:rPr/>
        <w:t>4LA8oB9pXbEt7H2b/DC2Y7oAz1TDOTZGQGucrDyyESTdCDN1Pyuo1kX7pMq6z1Ra2rMoAKROScOQR6</w:t>
      </w:r>
    </w:p>
    <w:p>
      <w:pPr>
        <w:pStyle w:val="PreformattedText"/>
        <w:bidi w:val="0"/>
        <w:spacing w:before="0" w:after="0"/>
        <w:jc w:val="left"/>
        <w:rPr/>
      </w:pPr>
      <w:r>
        <w:rPr/>
        <w:t>K54LeHdUzgqmIkFH17g1GFZMdSwOh3I9E2jzQT8uqBbILSR1VUSXXE3RxAagCG65aIBzQHMI3gmY1A</w:t>
      </w:r>
    </w:p>
    <w:p>
      <w:pPr>
        <w:pStyle w:val="PreformattedText"/>
        <w:bidi w:val="0"/>
        <w:spacing w:before="0" w:after="0"/>
        <w:jc w:val="left"/>
        <w:rPr/>
      </w:pPr>
      <w:r>
        <w:rPr/>
        <w:t>NpQLTiixdUQPQldsMr2HaRykfs3WzB5YBXFuK7dxP93YOFGWG1bI5kAVN62VbKYBWXIKYGqq0q6rEf</w:t>
      </w:r>
    </w:p>
    <w:p>
      <w:pPr>
        <w:pStyle w:val="PreformattedText"/>
        <w:bidi w:val="0"/>
        <w:spacing w:before="0" w:after="0"/>
        <w:jc w:val="left"/>
        <w:rPr/>
      </w:pPr>
      <w:r>
        <w:rPr/>
        <w:t>Ub6ToiQIHVTGSI1MoTKLn3ElVO4rXiiXDRVuDpQOtIK/ZRsIgJlj/RRjhqoHBGOCCPdCq3ciOPBNPA</w:t>
      </w:r>
    </w:p>
    <w:p>
      <w:pPr>
        <w:pStyle w:val="PreformattedText"/>
        <w:bidi w:val="0"/>
        <w:spacing w:before="0" w:after="0"/>
        <w:jc w:val="left"/>
        <w:rPr/>
      </w:pPr>
      <w:r>
        <w:rPr/>
        <w:t>norm1vxUZiftFVEtg5cuSguHnH8EK2GN08/wA1ssO2vCnKsHKMliN8XCxmEeZpHutlbPhjUuAX6S4d</w:t>
      </w:r>
    </w:p>
    <w:p>
      <w:pPr>
        <w:pStyle w:val="PreformattedText"/>
        <w:bidi w:val="0"/>
        <w:spacing w:before="0" w:after="0"/>
        <w:jc w:val="left"/>
        <w:rPr/>
      </w:pPr>
      <w:r>
        <w:rPr/>
        <w:t>OE2BG4LLZ8TdvbSQsPEZDmlhM+UzcI2MgAjihWQQCSBc8kajzRmRM8lG8UGCRFuN0WiFA4okSLJoi6</w:t>
      </w:r>
    </w:p>
    <w:p>
      <w:pPr>
        <w:pStyle w:val="PreformattedText"/>
        <w:bidi w:val="0"/>
        <w:spacing w:before="0" w:after="0"/>
        <w:jc w:val="left"/>
        <w:rPr/>
      </w:pPr>
      <w:r>
        <w:rPr/>
        <w:t>awuqLW5XTma6KgSZssib2U8U5wkwhGqkcFIARcVJUqQqlPHrdDeHAc0OBOXFZtyPlvCtdwqhWm40kI</w:t>
      </w:r>
    </w:p>
    <w:p>
      <w:pPr>
        <w:pStyle w:val="PreformattedText"/>
        <w:bidi w:val="0"/>
        <w:spacing w:before="0" w:after="0"/>
        <w:jc w:val="left"/>
        <w:rPr/>
      </w:pPr>
      <w:r>
        <w:rPr/>
        <w:t>PIFjPJdnmrasK1hJ/BQaRGq2LDnb34YAtjOHsV+lOF9WPSFspNMh7QbRKOISZJuLfkgcTDdlc5t4hC</w:t>
      </w:r>
    </w:p>
    <w:p>
      <w:pPr>
        <w:pStyle w:val="PreformattedText"/>
        <w:bidi w:val="0"/>
        <w:spacing w:before="0" w:after="0"/>
        <w:jc w:val="left"/>
        <w:rPr/>
      </w:pPr>
      <w:r>
        <w:rPr/>
        <w:t>mPtaWRmMhCnLIwNE6SDZF0dFXa0+qL4tfX4oEXAj14LDLteMIYlrXzsqr8tU4vuiqgA2HGVWbgHNBy</w:t>
      </w:r>
    </w:p>
    <w:p>
      <w:pPr>
        <w:pStyle w:val="PreformattedText"/>
        <w:bidi w:val="0"/>
        <w:spacing w:before="0" w:after="0"/>
        <w:jc w:val="left"/>
        <w:rPr/>
      </w:pPr>
      <w:r>
        <w:rPr/>
        <w:t>LkSi5SpUqU5rmOIW8RByTmxZOdOYMRZWz4cCg/ifc/xU3/BbBjtwNswnYlmGxPCdStqOHs2zvx3FoY</w:t>
      </w:r>
    </w:p>
    <w:p>
      <w:pPr>
        <w:pStyle w:val="PreformattedText"/>
        <w:bidi w:val="0"/>
        <w:spacing w:before="0" w:after="0"/>
        <w:jc w:val="left"/>
        <w:rPr/>
      </w:pPr>
      <w:r>
        <w:rPr/>
        <w:t>B5l2djkbT45IFZJPKozqu1cdj2Y9WI2GtMFbCKtw8LQEZbccxAuAod9ozfjKY57jYLfk1ScgVIYXX0</w:t>
      </w:r>
    </w:p>
    <w:p>
      <w:pPr>
        <w:pStyle w:val="PreformattedText"/>
        <w:bidi w:val="0"/>
        <w:spacing w:before="0" w:after="0"/>
        <w:jc w:val="left"/>
        <w:rPr/>
      </w:pPr>
      <w:r>
        <w:rPr/>
        <w:t>KGKaY0+aMVRT8UG3l5Ce9rsgrKQrXEwM+R5JrxvVSt+I6oixKIEN+KKhX4dx+i5oaSAZjnKqLY09M0</w:t>
      </w:r>
    </w:p>
    <w:p>
      <w:pPr>
        <w:pStyle w:val="PreformattedText"/>
        <w:bidi w:val="0"/>
        <w:spacing w:before="0" w:after="0"/>
        <w:jc w:val="left"/>
        <w:rPr/>
      </w:pPr>
      <w:r>
        <w:rPr/>
        <w:t>SL6XMIm6a6OG78UDnkoJ3qpzhRIEvbF4WPi7Rj0YLsd5Y3ysXh2pN1tVeI9v1bRDQLWWzNfhsEzBsU</w:t>
      </w:r>
    </w:p>
    <w:p>
      <w:pPr>
        <w:pStyle w:val="PreformattedText"/>
        <w:bidi w:val="0"/>
        <w:spacing w:before="0" w:after="0"/>
        <w:jc w:val="left"/>
        <w:rPr/>
      </w:pPr>
      <w:r>
        <w:rPr/>
        <w:t>zyHWDMZyhuueRu06IYu660aAApr2up38syVLSJuYzRxDnKF3hoiTxsEH3vx/NVDgNAiJ45xoU6txg5</w:t>
      </w:r>
    </w:p>
    <w:p>
      <w:pPr>
        <w:pStyle w:val="PreformattedText"/>
        <w:bidi w:val="0"/>
        <w:spacing w:before="0" w:after="0"/>
        <w:jc w:val="left"/>
        <w:rPr/>
      </w:pPr>
      <w:r>
        <w:rPr/>
        <w:t>i38kHDIgFB3MphaReUcJhFn+6xMNzDvCEUETKKP0RjGHGd7Qqp1nVVf3U8ibKQuFzCgZGDrYj8EXGb</w:t>
      </w:r>
    </w:p>
    <w:p>
      <w:pPr>
        <w:pStyle w:val="PreformattedText"/>
        <w:bidi w:val="0"/>
        <w:spacing w:before="0" w:after="0"/>
        <w:jc w:val="left"/>
        <w:rPr/>
      </w:pPr>
      <w:r>
        <w:rPr/>
        <w:t>iBATaM8h/XFO3mnLOyafDJAQg3KDy0gNuOCZS4+fwzo6/wA0CJFQ8uZbr7onEBqBFiY+aqcbU3N/fg</w:t>
      </w:r>
    </w:p>
    <w:p>
      <w:pPr>
        <w:pStyle w:val="PreformattedText"/>
        <w:bidi w:val="0"/>
        <w:spacing w:before="0" w:after="0"/>
        <w:jc w:val="left"/>
        <w:rPr/>
      </w:pPr>
      <w:r>
        <w:rPr/>
        <w:t>iRcACLIxOXT8lEoTpwRAvGUo55k2WToMc069/wU2i+ia4DKyGIQAdFaKSBnCxWhpMZIHNSpR+iHOAm</w:t>
      </w:r>
    </w:p>
    <w:p>
      <w:pPr>
        <w:pStyle w:val="PreformattedText"/>
        <w:bidi w:val="0"/>
        <w:spacing w:before="0" w:after="0"/>
        <w:jc w:val="left"/>
        <w:rPr/>
      </w:pPr>
      <w:r>
        <w:rPr/>
        <w:t>VLtShibsOX1Rj7N01jiHRFs0HFptYp29EgSi4Hqi+4+CDzJLTeZ/FfLNeLiCb5yFVV932QeYiyL72C</w:t>
      </w:r>
    </w:p>
    <w:p>
      <w:pPr>
        <w:pStyle w:val="PreformattedText"/>
        <w:bidi w:val="0"/>
        <w:spacing w:before="0" w:after="0"/>
        <w:jc w:val="left"/>
        <w:rPr/>
      </w:pPr>
      <w:r>
        <w:rPr/>
        <w:t>sdESPZToicwfmquaqgkZhSeSLiDl0VibBOJLjKLty39FXg3VQtbgqsxSnCAUPp/wD/xAAmEAEBAAMA</w:t>
      </w:r>
    </w:p>
    <w:p>
      <w:pPr>
        <w:pStyle w:val="PreformattedText"/>
        <w:bidi w:val="0"/>
        <w:spacing w:before="0" w:after="0"/>
        <w:jc w:val="left"/>
        <w:rPr/>
      </w:pPr>
      <w:r>
        <w:rPr/>
        <w:t>AgICAgIDAQAAAAABEQAhMUFRYXGBkRCxocHR4fDx/9oACAEBAAE/EL3hCk8t4SmCuoVnqSOT1LPgue</w:t>
      </w:r>
    </w:p>
    <w:p>
      <w:pPr>
        <w:pStyle w:val="PreformattedText"/>
        <w:bidi w:val="0"/>
        <w:spacing w:before="0" w:after="0"/>
        <w:jc w:val="left"/>
        <w:rPr/>
      </w:pPr>
      <w:r>
        <w:rPr/>
        <w:t>K6jvW8a2BJ3XqZvhUoujrjnMHoqE9dV4v9cw3dE2K/i4lVbaG1fJStNYiKgw6k8rOY87SCDzAAKHjw</w:t>
      </w:r>
    </w:p>
    <w:p>
      <w:pPr>
        <w:pStyle w:val="PreformattedText"/>
        <w:bidi w:val="0"/>
        <w:spacing w:before="0" w:after="0"/>
        <w:jc w:val="left"/>
        <w:rPr/>
      </w:pPr>
      <w:r>
        <w:rPr/>
        <w:t>g1iqvthkTUXNy2CaPXm59zHRUfbz0+sFQidmnrcwpNg8Om6edydFH0SBg7aACuoYdZuVxKoPJgQCMb</w:t>
      </w:r>
    </w:p>
    <w:p>
      <w:pPr>
        <w:pStyle w:val="PreformattedText"/>
        <w:bidi w:val="0"/>
        <w:spacing w:before="0" w:after="0"/>
        <w:jc w:val="left"/>
        <w:rPr/>
      </w:pPr>
      <w:r>
        <w:rPr/>
        <w:t>Ct5Rbnhwp0MhHWO7DmFX2msTwf4SkLPWVzNHGh7MZmvWTXQoug9wMCaj2stwmiEYeYOM02dyNads1k</w:t>
      </w:r>
    </w:p>
    <w:p>
      <w:pPr>
        <w:pStyle w:val="PreformattedText"/>
        <w:bidi w:val="0"/>
        <w:spacing w:before="0" w:after="0"/>
        <w:jc w:val="left"/>
        <w:rPr/>
      </w:pPr>
      <w:r>
        <w:rPr/>
        <w:t>dw8ey8AwYiUKSvwmo/eMrQIpJ/m/Zm5l02xoSFhOl0yQkE23gVC7SrverLgiPaquzp45m0Z8gRNjyP</w:t>
      </w:r>
    </w:p>
    <w:p>
      <w:pPr>
        <w:pStyle w:val="PreformattedText"/>
        <w:bidi w:val="0"/>
        <w:spacing w:before="0" w:after="0"/>
        <w:jc w:val="left"/>
        <w:rPr/>
      </w:pPr>
      <w:r>
        <w:rPr/>
        <w:t>MGBW5+7nkwpMsaw4vx6vMjL1FIA4tbI9NTKifsP9ZTdXAxnwMA9e5sgVwYmJv4wE85UusgNZocwrAi</w:t>
      </w:r>
    </w:p>
    <w:p>
      <w:pPr>
        <w:pStyle w:val="PreformattedText"/>
        <w:bidi w:val="0"/>
        <w:spacing w:before="0" w:after="0"/>
        <w:jc w:val="left"/>
        <w:rPr/>
      </w:pPr>
      <w:r>
        <w:rPr/>
        <w:t>zFfeV7HLvJkzvwFWnn8cw3ZzUeQwIEA9/I5j4ZviFXumahgc5kBuKFhySHfaM8PvpiWiXZxA9+/nE3</w:t>
      </w:r>
    </w:p>
    <w:p>
      <w:pPr>
        <w:pStyle w:val="PreformattedText"/>
        <w:bidi w:val="0"/>
        <w:spacing w:before="0" w:after="0"/>
        <w:jc w:val="left"/>
        <w:rPr/>
      </w:pPr>
      <w:r>
        <w:rPr/>
        <w:t>tDano+HB8L7FP3kzsC02Pzk/frlhrDzhHMwmq3CpNdMDsFGS+sv4dodx/rAaD5Dt/3kSE3ZM2pNGwE</w:t>
      </w:r>
    </w:p>
    <w:p>
      <w:pPr>
        <w:pStyle w:val="PreformattedText"/>
        <w:bidi w:val="0"/>
        <w:spacing w:before="0" w:after="0"/>
        <w:jc w:val="left"/>
        <w:rPr/>
      </w:pPr>
      <w:r>
        <w:rPr/>
        <w:t>DN/P+neKxzyF5iweDf7x73XBR8DAFAt+O4NESuD+PhMRXIrrLe4oswkx+OUuspgTC/GD/BCatHih8V</w:t>
      </w:r>
    </w:p>
    <w:p>
      <w:pPr>
        <w:pStyle w:val="PreformattedText"/>
        <w:bidi w:val="0"/>
        <w:spacing w:before="0" w:after="0"/>
        <w:jc w:val="left"/>
        <w:rPr/>
      </w:pPr>
      <w:r>
        <w:rPr/>
        <w:t>xayNKA1h78YwgBTsdaOYA8J7wRS10VkIZz06aVZkT2LGsGxTeHphcohgGvGCRrzq+sZ8lXpUMSHQZe</w:t>
      </w:r>
    </w:p>
    <w:p>
      <w:pPr>
        <w:pStyle w:val="PreformattedText"/>
        <w:bidi w:val="0"/>
        <w:spacing w:before="0" w:after="0"/>
        <w:jc w:val="left"/>
        <w:rPr/>
      </w:pPr>
      <w:r>
        <w:rPr/>
        <w:t>KMJIUfR34mNLNoj9sShaRbI3xGXEYBVkWG8dBRiRvEMRNBBa2M/bgRI1PlmMxoPOMnb6mB1x9Y1AZo</w:t>
      </w:r>
    </w:p>
    <w:p>
      <w:pPr>
        <w:pStyle w:val="PreformattedText"/>
        <w:bidi w:val="0"/>
        <w:spacing w:before="0" w:after="0"/>
        <w:jc w:val="left"/>
        <w:rPr/>
      </w:pPr>
      <w:r>
        <w:rPr/>
        <w:t>RGe86pv3rF2n1rF72z0mU7dYIZJ/C/GVlZlfeXA6aXgXdwrXPlNi6kb7w6v7nxjDe/WAB5zC+/wcBX</w:t>
      </w:r>
    </w:p>
    <w:p>
      <w:pPr>
        <w:pStyle w:val="PreformattedText"/>
        <w:bidi w:val="0"/>
        <w:spacing w:before="0" w:after="0"/>
        <w:jc w:val="left"/>
        <w:rPr/>
      </w:pPr>
      <w:r>
        <w:rPr/>
        <w:t>a7XarhaSDDqpWayCtvqj+8CCLpWtseh3/MXH0g1/lp/jEyoQX2RxAYUjrtmQWtUhamRSHaC1Wx25aR</w:t>
      </w:r>
    </w:p>
    <w:p>
      <w:pPr>
        <w:pStyle w:val="PreformattedText"/>
        <w:bidi w:val="0"/>
        <w:spacing w:before="0" w:after="0"/>
        <w:jc w:val="left"/>
        <w:rPr/>
      </w:pPr>
      <w:r>
        <w:rPr/>
        <w:t>0V3alxy89ystB8f/XHR+LHe0Taayr6HETWXbjaUTImuNXBzmYVfGPWUz74pgd45fjKNm/ULj1A3Yt9</w:t>
      </w:r>
    </w:p>
    <w:p>
      <w:pPr>
        <w:pStyle w:val="PreformattedText"/>
        <w:bidi w:val="0"/>
        <w:spacing w:before="0" w:after="0"/>
        <w:jc w:val="left"/>
        <w:rPr/>
      </w:pPr>
      <w:r>
        <w:rPr/>
        <w:t>f584MnFQ23v4d4inKlPFy+gJF6qYQ3ATQvfhysFPT3ztMklQ4J9sD3ghIPtjEJo0ndOA5oAR8GKyiv</w:t>
      </w:r>
    </w:p>
    <w:p>
      <w:pPr>
        <w:pStyle w:val="PreformattedText"/>
        <w:bidi w:val="0"/>
        <w:spacing w:before="0" w:after="0"/>
        <w:jc w:val="left"/>
        <w:rPr/>
      </w:pPr>
      <w:r>
        <w:rPr/>
        <w:t>HchpAb+Ef6x62wnr/FxJvD0N422xPL61c8aKAJr9L6xNTXwcMLGDHVaXB3Ss+MljCHVxVdPua3j0Yh</w:t>
      </w:r>
    </w:p>
    <w:p>
      <w:pPr>
        <w:pStyle w:val="PreformattedText"/>
        <w:bidi w:val="0"/>
        <w:spacing w:before="0" w:after="0"/>
        <w:jc w:val="left"/>
        <w:rPr/>
      </w:pPr>
      <w:r>
        <w:rPr/>
        <w:t>8nvHQaxR0ZY8ZWrh/wCTCJEZx24u0wBcj1n24ImSnsJ8DB+sHY0BBUCZ5i7O5fpccqo6dZp924MC6A</w:t>
      </w:r>
    </w:p>
    <w:p>
      <w:pPr>
        <w:pStyle w:val="PreformattedText"/>
        <w:bidi w:val="0"/>
        <w:spacing w:before="0" w:after="0"/>
        <w:jc w:val="left"/>
        <w:rPr/>
      </w:pPr>
      <w:r>
        <w:rPr/>
        <w:t>fT5usEt1N7WfS4CyzqvjD9d1SbBhgNPEdA54DDnxlpsxAkMA/fIq296MepB2p3F2djxit/Y+sNMHyZ</w:t>
      </w:r>
    </w:p>
    <w:p>
      <w:pPr>
        <w:pStyle w:val="PreformattedText"/>
        <w:bidi w:val="0"/>
        <w:spacing w:before="0" w:after="0"/>
        <w:jc w:val="left"/>
        <w:rPr/>
      </w:pPr>
      <w:r>
        <w:rPr/>
        <w:t>Yp47mzFChF7rAQzItIcbAM/1ch/ZxI6eY664GRU5dSoTeWK+Mt13JzI9mdsc3eZY5hR5lX+CxwwGtT</w:t>
      </w:r>
    </w:p>
    <w:p>
      <w:pPr>
        <w:pStyle w:val="PreformattedText"/>
        <w:bidi w:val="0"/>
        <w:spacing w:before="0" w:after="0"/>
        <w:jc w:val="left"/>
        <w:rPr/>
      </w:pPr>
      <w:r>
        <w:rPr/>
        <w:t>+7l9hXscHp3+Mddnx1se5jo7nw48tiY8jZFIo38OMsnS8abKrlfevD4uEexHR2N+zzi9eDasOcdMrH</w:t>
      </w:r>
    </w:p>
    <w:p>
      <w:pPr>
        <w:pStyle w:val="PreformattedText"/>
        <w:bidi w:val="0"/>
        <w:spacing w:before="0" w:after="0"/>
        <w:jc w:val="left"/>
        <w:rPr/>
      </w:pPr>
      <w:r>
        <w:rPr/>
        <w:t>tOU4NuIGDcTdP8MQHk7TItEC6dbyrrg/H+8Wqu78YWAQX1vCjbx0ty5Ajwq/RszZ0s0/GOqwnsaphN</w:t>
      </w:r>
    </w:p>
    <w:p>
      <w:pPr>
        <w:pStyle w:val="PreformattedText"/>
        <w:bidi w:val="0"/>
        <w:spacing w:before="0" w:after="0"/>
        <w:jc w:val="left"/>
        <w:rPr/>
      </w:pPr>
      <w:r>
        <w:rPr/>
        <w:t>4jbooHf/xiEY/iY6V6ZWEuDBV7iw3KyYJasXaT+AQnbS51kR24hOtzR7y/+mX5FNUk5Q2PbjpkNgK6</w:t>
      </w:r>
    </w:p>
    <w:p>
      <w:pPr>
        <w:pStyle w:val="PreformattedText"/>
        <w:bidi w:val="0"/>
        <w:spacing w:before="0" w:after="0"/>
        <w:jc w:val="left"/>
        <w:rPr/>
      </w:pPr>
      <w:r>
        <w:rPr/>
        <w:t>LJrBuu57ofI8xeB7KFp9Jr6JidqgQG96sVusdBghQvyy/eH1coPQe8S2XzqiL8axil/jDEy6Y7ACmR</w:t>
      </w:r>
    </w:p>
    <w:p>
      <w:pPr>
        <w:pStyle w:val="PreformattedText"/>
        <w:bidi w:val="0"/>
        <w:spacing w:before="0" w:after="0"/>
        <w:jc w:val="left"/>
        <w:rPr/>
      </w:pPr>
      <w:r>
        <w:rPr/>
        <w:t>sHFJ3XP2xZ/wCdY631+8ICpNaLkmGjVjj1Ke7jQUGuJnK2yauV4TNwrZ1/4cZxrywVOVfGFSTGgbAx</w:t>
      </w:r>
    </w:p>
    <w:p>
      <w:pPr>
        <w:pStyle w:val="PreformattedText"/>
        <w:bidi w:val="0"/>
        <w:spacing w:before="0" w:after="0"/>
        <w:jc w:val="left"/>
        <w:rPr/>
      </w:pPr>
      <w:r>
        <w:rPr/>
        <w:t>3Y5DwcKDf4waYmmIMp93BC1voxtVSJjclKddf6MVW7dYCa6YrjlFMrBaVcB4M6WfVzmllAQ6Nz8Y2g</w:t>
      </w:r>
    </w:p>
    <w:p>
      <w:pPr>
        <w:pStyle w:val="PreformattedText"/>
        <w:bidi w:val="0"/>
        <w:spacing w:before="0" w:after="0"/>
        <w:jc w:val="left"/>
        <w:rPr/>
      </w:pPr>
      <w:r>
        <w:rPr/>
        <w:t>kkbHKX1NTZ94GUDuR3R6f3MaxtNfGhMFI0HbOYG7tB0P8AtxGufNw6fvDHZLGWZu3bDCWUzC677mqQ</w:t>
      </w:r>
    </w:p>
    <w:p>
      <w:pPr>
        <w:pStyle w:val="PreformattedText"/>
        <w:bidi w:val="0"/>
        <w:spacing w:before="0" w:after="0"/>
        <w:jc w:val="left"/>
        <w:rPr/>
      </w:pPr>
      <w:r>
        <w:rPr/>
        <w:t>KcaT694SDf4H9OGXpuz+3FtyW+GsGhpPZ85rLRu4Ewut/wBYE1S+DNEieRcUJq99T8uTazWU+JO4cg</w:t>
      </w:r>
    </w:p>
    <w:p>
      <w:pPr>
        <w:pStyle w:val="PreformattedText"/>
        <w:bidi w:val="0"/>
        <w:spacing w:before="0" w:after="0"/>
        <w:jc w:val="left"/>
        <w:rPr/>
      </w:pPr>
      <w:r>
        <w:rPr/>
        <w:t>1N+slXbDbR+MiL2ZNab1mx2/eM7VPOTSUP8EbrNHmJP4aInEavincQA/Roa/RlAiWEE+T/AGZCptZ9</w:t>
      </w:r>
    </w:p>
    <w:p>
      <w:pPr>
        <w:pStyle w:val="PreformattedText"/>
        <w:bidi w:val="0"/>
        <w:spacing w:before="0" w:after="0"/>
        <w:jc w:val="left"/>
        <w:rPr/>
      </w:pPr>
      <w:r>
        <w:rPr/>
        <w:t>fWI+1QCH4SamSckgpdPKGNBENXpv5L7xSbJsb4159THrmv8AbBSESnywwbzSLkhkaNne4IaLh1sLhB</w:t>
      </w:r>
    </w:p>
    <w:p>
      <w:pPr>
        <w:pStyle w:val="PreformattedText"/>
        <w:bidi w:val="0"/>
        <w:spacing w:before="0" w:after="0"/>
        <w:jc w:val="left"/>
        <w:rPr/>
      </w:pPr>
      <w:r>
        <w:rPr/>
        <w:t>t0L9ZdK2RrW9uNVHtp53iIIP495AUXf6xKJpq/9YJeD1gJ4N8mOjCL6Mha/O/GPDVcUbPGUHbi3sYh</w:t>
      </w:r>
    </w:p>
    <w:p>
      <w:pPr>
        <w:pStyle w:val="PreformattedText"/>
        <w:bidi w:val="0"/>
        <w:spacing w:before="0" w:after="0"/>
        <w:jc w:val="left"/>
        <w:rPr/>
      </w:pPr>
      <w:r>
        <w:rPr/>
        <w:t>8mG7nRnI3Le7Mbv8H2ME/gv4CGmmfD/vA0a2y3mLpEl7AprVHNwYEtUfFv6w6CNQFBKEZ5HZgFtkEQ</w:t>
      </w:r>
    </w:p>
    <w:p>
      <w:pPr>
        <w:pStyle w:val="PreformattedText"/>
        <w:bidi w:val="0"/>
        <w:spacing w:before="0" w:after="0"/>
        <w:jc w:val="left"/>
        <w:rPr/>
      </w:pPr>
      <w:r>
        <w:rPr/>
        <w:t>RYsZDuNC07VKifh/eRpv0DiUef3noKRbrLz6O9CkQZfUxXRWLsV8TZHTgrQFV8uVrNGn7a54hiSugg</w:t>
      </w:r>
    </w:p>
    <w:p>
      <w:pPr>
        <w:pStyle w:val="PreformattedText"/>
        <w:bidi w:val="0"/>
        <w:spacing w:before="0" w:after="0"/>
        <w:jc w:val="left"/>
        <w:rPr/>
      </w:pPr>
      <w:r>
        <w:rPr/>
        <w:t>o0ZF0kiPSYhQMinxgQO/e8utG/I4MLV+2aodb/GfKmDyD3cdGkeN52MKNAfjEVeOEyShjrtxStrrEL</w:t>
      </w:r>
    </w:p>
    <w:p>
      <w:pPr>
        <w:pStyle w:val="PreformattedText"/>
        <w:bidi w:val="0"/>
        <w:spacing w:before="0" w:after="0"/>
        <w:jc w:val="left"/>
        <w:rPr/>
      </w:pPr>
      <w:r>
        <w:rPr/>
        <w:t>3WAGi/waccVduDTvWR6M9/dUy3xjACqeN6/Gbox3rn0Z2Sg5Y6+sP2yFXvybXzMAuwPaAemEmTmldO</w:t>
      </w:r>
    </w:p>
    <w:p>
      <w:pPr>
        <w:pStyle w:val="PreformattedText"/>
        <w:bidi w:val="0"/>
        <w:spacing w:before="0" w:after="0"/>
        <w:jc w:val="left"/>
        <w:rPr/>
      </w:pPr>
      <w:r>
        <w:rPr/>
        <w:t>+cfDAtIno2fs85ITQW/OWc2JQR31sMg0tc3cAzRitRqeBt+8QRY0VNT3hJ8Tw/IdY6gpNfGLMGaDH7</w:t>
      </w:r>
    </w:p>
    <w:p>
      <w:pPr>
        <w:pStyle w:val="PreformattedText"/>
        <w:bidi w:val="0"/>
        <w:spacing w:before="0" w:after="0"/>
        <w:jc w:val="left"/>
        <w:rPr/>
      </w:pPr>
      <w:r>
        <w:rPr/>
        <w:t>dPrBMJbnlZOpTzi3QheXjK+4WBgvjLiI/vFAEDfy5RP7wNpO/1nijeafITUMoK/vBfvGkg/wAFN1jX</w:t>
      </w:r>
    </w:p>
    <w:p>
      <w:pPr>
        <w:pStyle w:val="PreformattedText"/>
        <w:bidi w:val="0"/>
        <w:spacing w:before="0" w:after="0"/>
        <w:jc w:val="left"/>
        <w:rPr/>
      </w:pPr>
      <w:r>
        <w:rPr/>
        <w:t>2Z7bMUCzGV5gmLeXLJU7Ujfk24iamtVf68ZEKcmGmTwJ85p4Ma4R+XJwwLPm+twwi0HgqT2c8YjQAI</w:t>
      </w:r>
    </w:p>
    <w:p>
      <w:pPr>
        <w:pStyle w:val="PreformattedText"/>
        <w:bidi w:val="0"/>
        <w:spacing w:before="0" w:after="0"/>
        <w:jc w:val="left"/>
        <w:rPr/>
      </w:pPr>
      <w:r>
        <w:rPr/>
        <w:t>hBu7swVG6g7H39ZDWuEuY6hyo1hXnaZO1UgdQ8a7y4KLIm5QejNtCG0po+MWpsAinZtwNWIDo4HvJV</w:t>
      </w:r>
    </w:p>
    <w:p>
      <w:pPr>
        <w:pStyle w:val="PreformattedText"/>
        <w:bidi w:val="0"/>
        <w:spacing w:before="0" w:after="0"/>
        <w:jc w:val="left"/>
        <w:rPr/>
      </w:pPr>
      <w:r>
        <w:rPr/>
        <w:t>DDu3bPjGpo3f6x4rvAuU13IIHCBy7HNSH+Dzi0/Xz5x43RlGjKQJ+BgIf7xStcDxUfGVoAZxxkXWaG</w:t>
      </w:r>
    </w:p>
    <w:p>
      <w:pPr>
        <w:pStyle w:val="PreformattedText"/>
        <w:bidi w:val="0"/>
        <w:spacing w:before="0" w:after="0"/>
        <w:jc w:val="left"/>
        <w:rPr/>
      </w:pPr>
      <w:r>
        <w:rPr/>
        <w:t>50+MvtiqADPuhuL0PxOC6j6wuq2xDFfmOD3cQhGrX2Z1haVbXDWK3kGJ3/AJZjgRXWv1pNZIAUFBRN</w:t>
      </w:r>
    </w:p>
    <w:p>
      <w:pPr>
        <w:pStyle w:val="PreformattedText"/>
        <w:bidi w:val="0"/>
        <w:spacing w:before="0" w:after="0"/>
        <w:jc w:val="left"/>
        <w:rPr/>
      </w:pPr>
      <w:r>
        <w:rPr/>
        <w:t>y5vZHxp4ZBjJcI/6uEHQ35qK9vA/93CES78nnWLF34AfidPrmFTx4+Fzw6Iih8n24Q1sD8q4IBLFt8</w:t>
      </w:r>
    </w:p>
    <w:p>
      <w:pPr>
        <w:pStyle w:val="PreformattedText"/>
        <w:bidi w:val="0"/>
        <w:spacing w:before="0" w:after="0"/>
        <w:jc w:val="left"/>
        <w:rPr/>
      </w:pPr>
      <w:r>
        <w:rPr/>
        <w:t>GWhXJ8jiL0LVDDyUPJjxGPVyjtUZemsLtRGOMH7MFEN07MjtQ2zNLU98UyUDD7DX1eYQmDs1Mb1Bao</w:t>
      </w:r>
    </w:p>
    <w:p>
      <w:pPr>
        <w:pStyle w:val="PreformattedText"/>
        <w:bidi w:val="0"/>
        <w:spacing w:before="0" w:after="0"/>
        <w:jc w:val="left"/>
        <w:rPr/>
      </w:pPr>
      <w:r>
        <w:rPr/>
        <w:t>50mNLh4vnGfOfRy0FEdOHetXFbuevK41VdTV9ntkyqFikvZo6l7gspMBGw9MJok1Y6fjcwQA+B+Pfh</w:t>
      </w:r>
    </w:p>
    <w:p>
      <w:pPr>
        <w:pStyle w:val="PreformattedText"/>
        <w:bidi w:val="0"/>
        <w:spacing w:before="0" w:after="0"/>
        <w:jc w:val="left"/>
        <w:rPr/>
      </w:pPr>
      <w:r>
        <w:rPr/>
        <w:t>ikhE3gh5hXfd+omIUoBHTvDpt19B3vIHbjgUfEe56WncXiEG4TouP29mp3Caw4aBq5HOPfvDb4Np4M</w:t>
      </w:r>
    </w:p>
    <w:p>
      <w:pPr>
        <w:pStyle w:val="PreformattedText"/>
        <w:bidi w:val="0"/>
        <w:spacing w:before="0" w:after="0"/>
        <w:jc w:val="left"/>
        <w:rPr/>
      </w:pPr>
      <w:r>
        <w:rPr/>
        <w:t>JQBDnnuLcQhDW8gDo9zA7po3SYlDa4aoI361gb67kOZck+WK7kO/jLqegwN0p8a7kiMQNjuN8LDN+P</w:t>
      </w:r>
    </w:p>
    <w:p>
      <w:pPr>
        <w:pStyle w:val="PreformattedText"/>
        <w:bidi w:val="0"/>
        <w:spacing w:before="0" w:after="0"/>
        <w:jc w:val="left"/>
        <w:rPr/>
      </w:pPr>
      <w:r>
        <w:rPr/>
        <w:t>4RLms8tmSN7z65Yr842f8AVX3jULwKKb13IVBfLT9XKA7KpXVl/wCsEAQgLrwbse5bUVIXZ95BRnfh</w:t>
      </w:r>
    </w:p>
    <w:p>
      <w:pPr>
        <w:pStyle w:val="PreformattedText"/>
        <w:bidi w:val="0"/>
        <w:spacing w:before="0" w:after="0"/>
        <w:jc w:val="left"/>
        <w:rPr/>
      </w:pPr>
      <w:r>
        <w:rPr/>
        <w:t>+cEQRPn54YGotDfvHh5AntxUvRE9Bj4hSh6PbzmIEog/HircQGmrwM6wX8FVg9/J70zBFA4LC3OwK8</w:t>
      </w:r>
    </w:p>
    <w:p>
      <w:pPr>
        <w:pStyle w:val="PreformattedText"/>
        <w:bidi w:val="0"/>
        <w:spacing w:before="0" w:after="0"/>
        <w:jc w:val="left"/>
        <w:rPr/>
      </w:pPr>
      <w:r>
        <w:rPr/>
        <w:t>EMDeK4o9DvO4bPaQUjvBdq8o95BLEDKOAu4Qi9s6haEQbdQ7FPOIksWVwEg71lk2o+TQ3kAo7rr/OJ</w:t>
      </w:r>
    </w:p>
    <w:p>
      <w:pPr>
        <w:pStyle w:val="PreformattedText"/>
        <w:bidi w:val="0"/>
        <w:spacing w:before="0" w:after="0"/>
        <w:jc w:val="left"/>
        <w:rPr/>
      </w:pPr>
      <w:r>
        <w:rPr/>
        <w:t>2CrLzFQSto+8SGZ1vufE4X8KTuVOuUXHrK9uf2xbm5Aj27uLZKwfjHAM9iSasMtgnFdjfUsx/Irseg</w:t>
      </w:r>
    </w:p>
    <w:p>
      <w:pPr>
        <w:pStyle w:val="PreformattedText"/>
        <w:bidi w:val="0"/>
        <w:spacing w:before="0" w:after="0"/>
        <w:jc w:val="left"/>
        <w:rPr/>
      </w:pPr>
      <w:r>
        <w:rPr/>
        <w:t>68PjAjTddI5MlIhusc/Rlxe9nYf38BgbqEl5WHRW4WLNBTzg32oYO0oYSu1GDSZpbfdyQ7JEBCe3EC</w:t>
      </w:r>
    </w:p>
    <w:p>
      <w:pPr>
        <w:pStyle w:val="PreformattedText"/>
        <w:bidi w:val="0"/>
        <w:spacing w:before="0" w:after="0"/>
        <w:jc w:val="left"/>
        <w:rPr/>
      </w:pPr>
      <w:r>
        <w:rPr/>
        <w:t>RqDIM+1MKlZqXYH3zFm7JU8XFyoDoTCQO7JK77hhAAHyoyfVxyzDSjjIuvtchOgYBlYIRdBrwrkJtd</w:t>
      </w:r>
    </w:p>
    <w:p>
      <w:pPr>
        <w:pStyle w:val="PreformattedText"/>
        <w:bidi w:val="0"/>
        <w:spacing w:before="0" w:after="0"/>
        <w:jc w:val="left"/>
        <w:rPr/>
      </w:pPr>
      <w:r>
        <w:rPr/>
        <w:t>fOIICCP2DFdLRxe4GDtL8NueRcOUqe5iRah5mN/hdZ4xzWEJCdTUZaZRTTCeD3lTLcG1fjTgknb3xf</w:t>
      </w:r>
    </w:p>
    <w:p>
      <w:pPr>
        <w:pStyle w:val="PreformattedText"/>
        <w:bidi w:val="0"/>
        <w:spacing w:before="0" w:after="0"/>
        <w:jc w:val="left"/>
        <w:rPr/>
      </w:pPr>
      <w:r>
        <w:rPr/>
        <w:t>WGqqKUfoJTABJo3Y1tKpghTGrG2G3e5kwQNNL9axmUlHWtGS6ukN9HN6BAKOTeOpq0OsOvoxpCNkvg</w:t>
      </w:r>
    </w:p>
    <w:p>
      <w:pPr>
        <w:pStyle w:val="PreformattedText"/>
        <w:bidi w:val="0"/>
        <w:spacing w:before="0" w:after="0"/>
        <w:jc w:val="left"/>
        <w:rPr/>
      </w:pPr>
      <w:r>
        <w:rPr/>
        <w:t>xur6NKseb1cqzyFXVtjcCFX4U18X6xZJQ8aPTfnGSu/Hjkn+ZidxocbPlcoG5+m9wRmKDQJQ0iQugX</w:t>
      </w:r>
    </w:p>
    <w:p>
      <w:pPr>
        <w:pStyle w:val="PreformattedText"/>
        <w:bidi w:val="0"/>
        <w:spacing w:before="0" w:after="0"/>
        <w:jc w:val="left"/>
        <w:rPr/>
      </w:pPr>
      <w:r>
        <w:rPr/>
        <w:t>BaxNQbKXSWuICDPdB0TqcmGoR7dJBOmPE2fHlNGcpalAZPh7g12S6S31konpiK6w18YHXfeaYsusus</w:t>
      </w:r>
    </w:p>
    <w:p>
      <w:pPr>
        <w:pStyle w:val="PreformattedText"/>
        <w:bidi w:val="0"/>
        <w:spacing w:before="0" w:after="0"/>
        <w:jc w:val="left"/>
        <w:rPr/>
      </w:pPr>
      <w:r>
        <w:rPr/>
        <w:t>tXI41bWEPnsDWElsafIHB1y9JvKCG5+sJsh6De4eoNlAVm3DisBWfHnCh3Q0mufhkGaSnW/i+MUKo6</w:t>
      </w:r>
    </w:p>
    <w:p>
      <w:pPr>
        <w:pStyle w:val="PreformattedText"/>
        <w:bidi w:val="0"/>
        <w:spacing w:before="0" w:after="0"/>
        <w:jc w:val="left"/>
        <w:rPr/>
      </w:pPr>
      <w:r>
        <w:rPr/>
        <w:t>ykVNyHp1cNSvht1plsvzhesiWUC+xjyZpgL6KBHedLFcPKp0H7xGg7LDflMJhk+lQ3a2ZuApUo8G++</w:t>
      </w:r>
    </w:p>
    <w:p>
      <w:pPr>
        <w:pStyle w:val="PreformattedText"/>
        <w:bidi w:val="0"/>
        <w:spacing w:before="0" w:after="0"/>
        <w:jc w:val="left"/>
        <w:rPr/>
      </w:pPr>
      <w:r>
        <w:rPr/>
        <w:t>2HAKqw4/WTpAsOuZuhVUKB/d1gAank6nmYbkgQFE36+jAAoEPMXKE5qpfXNZeRT59OSCxtRrRG1y1h</w:t>
      </w:r>
    </w:p>
    <w:p>
      <w:pPr>
        <w:pStyle w:val="PreformattedText"/>
        <w:bidi w:val="0"/>
        <w:spacing w:before="0" w:after="0"/>
        <w:jc w:val="left"/>
        <w:rPr/>
      </w:pPr>
      <w:r>
        <w:rPr/>
        <w:t>Ag1xLm0LWriNWe8Xy678Y0OKhjozuXLkwAurjHTr0ZoUYJEHS50dPySObkBSjAtbdOJSgBGshhyxgm</w:t>
      </w:r>
    </w:p>
    <w:p>
      <w:pPr>
        <w:pStyle w:val="PreformattedText"/>
        <w:bidi w:val="0"/>
        <w:spacing w:before="0" w:after="0"/>
        <w:jc w:val="left"/>
        <w:rPr/>
      </w:pPr>
      <w:r>
        <w:rPr/>
        <w:t>/f4c1BTaf0n1lZxBB8MdwVJ1RfMuQvRob10pqesdSRqwwXosQm/wALZcgdKnnZfjFlJoDv1lBWx5zh</w:t>
      </w:r>
    </w:p>
    <w:p>
      <w:pPr>
        <w:pStyle w:val="PreformattedText"/>
        <w:bidi w:val="0"/>
        <w:spacing w:before="0" w:after="0"/>
        <w:jc w:val="left"/>
        <w:rPr/>
      </w:pPr>
      <w:r>
        <w:rPr/>
        <w:t>U0xfVyQRs60/bnmlDxnhwIuiAr5fOKQevRkzAVY9esGBI+3GYAz1JPrIASBrncCAsu4fGsXaN0IpYT</w:t>
      </w:r>
    </w:p>
    <w:p>
      <w:pPr>
        <w:pStyle w:val="PreformattedText"/>
        <w:bidi w:val="0"/>
        <w:spacing w:before="0" w:after="0"/>
        <w:jc w:val="left"/>
        <w:rPr/>
      </w:pPr>
      <w:r>
        <w:rPr/>
        <w:t>FSK+vzhakbzImJL/EcZdOOXP/EACIRAAMAAwACAgIDAAAAAAAAAAABEQIQISAxEkEiUTBhgf/aAAgB</w:t>
      </w:r>
    </w:p>
    <w:p>
      <w:pPr>
        <w:pStyle w:val="PreformattedText"/>
        <w:bidi w:val="0"/>
        <w:spacing w:before="0" w:after="0"/>
        <w:jc w:val="left"/>
        <w:rPr/>
      </w:pPr>
      <w:r>
        <w:rPr/>
        <w:t>AgEBPwAZUemRieU6hHRC0hHfL5tCbaKyuiz4P1qieqLxm8kxPg8hZJsbjM6sVBV6X2QmlvuqUdOnDi</w:t>
      </w:r>
    </w:p>
    <w:p>
      <w:pPr>
        <w:pStyle w:val="PreformattedText"/>
        <w:bidi w:val="0"/>
        <w:spacing w:before="0" w:after="0"/>
        <w:jc w:val="left"/>
        <w:rPr/>
      </w:pPr>
      <w:r>
        <w:rPr/>
        <w:t>VMGsn6MlwjW11HpC6t98eyEZlj32JC+N/Rl6KcKhNaXF4/W+DRBYsywVT/AEZehWk4TUJpb7NdImdJ</w:t>
      </w:r>
    </w:p>
    <w:p>
      <w:pPr>
        <w:pStyle w:val="PreformattedText"/>
        <w:bidi w:val="0"/>
        <w:spacing w:before="0" w:after="0"/>
        <w:jc w:val="left"/>
        <w:rPr/>
      </w:pPr>
      <w:r>
        <w:rPr/>
        <w:t>3h/o1RLhIVi1PCif9buoiJEWlZCEYtUon5p6YxdbO9ONHD8vpHyi6hdXVCIhO+SUEQjhODoiISJ4dv</w:t>
      </w:r>
    </w:p>
    <w:p>
      <w:pPr>
        <w:pStyle w:val="PreformattedText"/>
        <w:bidi w:val="0"/>
        <w:spacing w:before="0" w:after="0"/>
        <w:jc w:val="left"/>
        <w:rPr/>
      </w:pPr>
      <w:r>
        <w:rPr/>
        <w:t>nBbe16/j//xAAjEQADAAIBAwUBAQAAAAAAAAAAARECIRAgMUEDEiIwUWET/9oACAEDAQE/ABJkYl2E</w:t>
      </w:r>
    </w:p>
    <w:p>
      <w:pPr>
        <w:pStyle w:val="PreformattedText"/>
        <w:bidi w:val="0"/>
        <w:spacing w:before="0" w:after="0"/>
        <w:jc w:val="left"/>
        <w:rPr/>
      </w:pPr>
      <w:r>
        <w:rPr/>
        <w:t>1YxrG6ZYaMl0qdSwTSGva4JoUaMsVRdzdFi2NRHgX04TQ8axYM/zaXcS12p6ceTujKJ9z3JDekyl+l</w:t>
      </w:r>
    </w:p>
    <w:p>
      <w:pPr>
        <w:pStyle w:val="PreformattedText"/>
        <w:bidi w:val="0"/>
        <w:spacing w:before="0" w:after="0"/>
        <w:jc w:val="left"/>
        <w:rPr/>
      </w:pPr>
      <w:r>
        <w:rPr/>
        <w:t>CgqXxTK449zB7Kn9ukyqGOWuxmkNZz+GK2QjI6QX01mLU7CcHnienm/Y1+npr5DWLQ6X6PPGhVE0Vz</w:t>
      </w:r>
    </w:p>
    <w:p>
      <w:pPr>
        <w:pStyle w:val="PreformattedText"/>
        <w:bidi w:val="0"/>
        <w:spacing w:before="0" w:after="0"/>
        <w:jc w:val="left"/>
        <w:rPr/>
      </w:pPr>
      <w:r>
        <w:rPr/>
        <w:t>aJfBg3iy/ITpEOfnUkTo2XITyaE3pUeoVU2VQd4jEm0PHjzzeIuEY9zLsj8LlSMSw3WLCvTHpxOibR</w:t>
      </w:r>
    </w:p>
    <w:p>
      <w:pPr>
        <w:pStyle w:val="PreformattedText"/>
        <w:bidi w:val="0"/>
        <w:spacing w:before="0" w:after="0"/>
        <w:jc w:val="left"/>
        <w:rPr/>
      </w:pPr>
      <w:r>
        <w:rPr/>
        <w:t>ahPRvpt4WiqlV2L2t8bGXlMmLX9JvqrGeOELh8rnx0/wD/2Q==</w:t>
      </w:r>
    </w:p>
    <w:p>
      <w:pPr>
        <w:pStyle w:val="PreformattedText"/>
        <w:bidi w:val="0"/>
        <w:spacing w:before="0" w:after="0"/>
        <w:jc w:val="left"/>
        <w:rPr/>
      </w:pPr>
      <w:r>
        <w:rPr/>
      </w:r>
    </w:p>
    <w:p>
      <w:pPr>
        <w:pStyle w:val="PreformattedText"/>
        <w:bidi w:val="0"/>
        <w:spacing w:before="0" w:after="0"/>
        <w:jc w:val="left"/>
        <w:rPr/>
      </w:pPr>
      <w:r>
        <w:rPr/>
        <w:t>------=_NextPart_680bef07d5d56.680bef07d5d57</w:t>
      </w:r>
    </w:p>
    <w:p>
      <w:pPr>
        <w:pStyle w:val="PreformattedText"/>
        <w:bidi w:val="0"/>
        <w:spacing w:before="0" w:after="0"/>
        <w:jc w:val="left"/>
        <w:rPr/>
      </w:pPr>
      <w:r>
        <w:rPr/>
        <w:t>Content-Location: file:///C:/680bef07d5d58/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JYBIgMBIgACEQEDEQH/xA</w:t>
      </w:r>
    </w:p>
    <w:p>
      <w:pPr>
        <w:pStyle w:val="PreformattedText"/>
        <w:bidi w:val="0"/>
        <w:spacing w:before="0" w:after="0"/>
        <w:jc w:val="left"/>
        <w:rPr/>
      </w:pPr>
      <w:r>
        <w:rPr/>
        <w:t>A0AAABBQEBAQAAAAAAAAAAAAAAAQIDBAYFBwgBAAMBAQEBAAAAAAAAAAAAAAABAgUEAwb/2gAMAwEA</w:t>
      </w:r>
    </w:p>
    <w:p>
      <w:pPr>
        <w:pStyle w:val="PreformattedText"/>
        <w:bidi w:val="0"/>
        <w:spacing w:before="0" w:after="0"/>
        <w:jc w:val="left"/>
        <w:rPr/>
      </w:pPr>
      <w:r>
        <w:rPr/>
        <w:t>AhADEAAAAIHVZML6Ow16y3uQltHIyavNPNUrDZBVllVqtZuPDk8XteS6XzvoWl8Q+mI9sjHvn8evg6</w:t>
      </w:r>
    </w:p>
    <w:p>
      <w:pPr>
        <w:pStyle w:val="PreformattedText"/>
        <w:bidi w:val="0"/>
        <w:spacing w:before="0" w:after="0"/>
        <w:jc w:val="left"/>
        <w:rPr/>
      </w:pPr>
      <w:r>
        <w:rPr/>
        <w:t>vqlyo8bi91mufET3fGB5pHQ6Xn7o6J0uOR4OnIhc/S4ho4nzekTszcssGzVyq+6iHZ5/2f25sHPtT2</w:t>
      </w:r>
    </w:p>
    <w:p>
      <w:pPr>
        <w:pStyle w:val="PreformattedText"/>
        <w:bidi w:val="0"/>
        <w:spacing w:before="0" w:after="0"/>
        <w:jc w:val="left"/>
        <w:rPr/>
      </w:pPr>
      <w:r>
        <w:rPr/>
        <w:t>8crLpRrj2ro4jc9tT808bdeJa3xuo+nvAvYuLe1DKc3NoW7VK26mEcU3L6mgL527nH63HouY2Lz9Z6</w:t>
      </w:r>
    </w:p>
    <w:p>
      <w:pPr>
        <w:pStyle w:val="PreformattedText"/>
        <w:bidi w:val="0"/>
        <w:spacing w:before="0" w:after="0"/>
        <w:jc w:val="left"/>
        <w:rPr/>
      </w:pPr>
      <w:r>
        <w:rPr/>
        <w:t>7kcuqQSekfTo47sf5otxTZu5MQvmn1rkaL3tnhnufTxgHRzAAAACKCrVOmjngO7aIqOsgQzK4bgChF</w:t>
      </w:r>
    </w:p>
    <w:p>
      <w:pPr>
        <w:pStyle w:val="PreformattedText"/>
        <w:bidi w:val="0"/>
        <w:spacing w:before="0" w:after="0"/>
        <w:jc w:val="left"/>
        <w:rPr/>
      </w:pPr>
      <w:r>
        <w:rPr/>
        <w:t>A+ceuyTi0IoLNWPR0MytQyD2vowQ0cP5utV3Zu8+SG9Lc2CzLT2rxr13o5b4qdfHHwOVo3PVMTqQum</w:t>
      </w:r>
    </w:p>
    <w:p>
      <w:pPr>
        <w:pStyle w:val="PreformattedText"/>
        <w:bidi w:val="0"/>
        <w:spacing w:before="0" w:after="0"/>
        <w:jc w:val="left"/>
        <w:rPr/>
      </w:pPr>
      <w:r>
        <w:rPr/>
        <w:t>A04dgET41rJb1pmUp7VqOfHXh9HqZhyNKAq8WpdzP8OgIiT6KrZ0442LS+iSQ08H5xljdmbzkmWW6M</w:t>
      </w:r>
    </w:p>
    <w:p>
      <w:pPr>
        <w:pStyle w:val="PreformattedText"/>
        <w:bidi w:val="0"/>
        <w:spacing w:before="0" w:after="0"/>
        <w:jc w:val="left"/>
        <w:rPr/>
      </w:pPr>
      <w:r>
        <w:rPr/>
        <w:t>cn0PT/LPTvXw7oh28GPlsZa/Pu1txi09pidtix7TKavChp+kiS6slnEtWq20xlLaYra4qXtQVV5nmN</w:t>
      </w:r>
    </w:p>
    <w:p>
      <w:pPr>
        <w:pStyle w:val="PreformattedText"/>
        <w:bidi w:val="0"/>
        <w:spacing w:before="0" w:after="0"/>
        <w:jc w:val="left"/>
        <w:rPr/>
      </w:pPr>
      <w:r>
        <w:rPr/>
        <w:t>VleLvq26M/n6oiSDIGyNfQw41ML5ynqtzNzoRvZNzviYnc9D893fp4bADuz8PNBeuNTjddl09VjItu</w:t>
      </w:r>
    </w:p>
    <w:p>
      <w:pPr>
        <w:pStyle w:val="PreformattedText"/>
        <w:bidi w:val="0"/>
        <w:spacing w:before="0" w:after="0"/>
        <w:jc w:val="left"/>
        <w:rPr/>
      </w:pPr>
      <w:r>
        <w:rPr/>
        <w:t>LmUuXt00c10Vwclqev6RyeTtOUHNt3ukmAKsDi91ieTtibG/w6GV7JSZXsqz6EFNLC+cpadjN3HSxu</w:t>
      </w:r>
    </w:p>
    <w:p>
      <w:pPr>
        <w:pStyle w:val="PreformattedText"/>
        <w:bidi w:val="0"/>
        <w:spacing w:before="0" w:after="0"/>
        <w:jc w:val="left"/>
        <w:rPr/>
      </w:pPr>
      <w:r>
        <w:rPr/>
        <w:t>VS13PQ70HAba/PfgndnU6XZGmjmjFUFy+oCGqqAoDEUECtUAEDKeaer+Wc3ZGQXefqgjnqgjhKX0cN</w:t>
      </w:r>
    </w:p>
    <w:p>
      <w:pPr>
        <w:pStyle w:val="PreformattedText"/>
        <w:bidi w:val="0"/>
        <w:spacing w:before="0" w:after="0"/>
        <w:jc w:val="left"/>
        <w:rPr/>
      </w:pPr>
      <w:r>
        <w:rPr/>
        <w:t>NLC+bLNQzty61HS5YYms6eix+qJ9VRU780FGkFAAQFEAVFaCiKAAACAogFHxD3TwLw6LkVa7zdjHJS</w:t>
      </w:r>
    </w:p>
    <w:p>
      <w:pPr>
        <w:pStyle w:val="PreformattedText"/>
        <w:bidi w:val="0"/>
        <w:spacing w:before="0" w:after="0"/>
        <w:jc w:val="left"/>
        <w:rPr/>
      </w:pPr>
      <w:r>
        <w:rPr/>
        <w:t>ZLO0D6NA08P5wdVjzdvqVSRNHQzgvV498PckwPE7M/1lfBub7eP0YnzfSD6dPmGhNfVXN+ZehN+70P</w:t>
      </w:r>
    </w:p>
    <w:p>
      <w:pPr>
        <w:pStyle w:val="PreformattedText"/>
        <w:bidi w:val="0"/>
        <w:spacing w:before="0" w:after="0"/>
        <w:jc w:val="left"/>
        <w:rPr/>
      </w:pPr>
      <w:r>
        <w:rPr/>
        <w:t>Gbyr0uDDy+d96HlpN9JlatFyNliVU79SxFlSxGOJ7XNEbVpfSop34vzEBxa5MCuSYPOopwBjQZVQKm</w:t>
      </w:r>
    </w:p>
    <w:p>
      <w:pPr>
        <w:pStyle w:val="PreformattedText"/>
        <w:bidi w:val="0"/>
        <w:spacing w:before="0" w:after="0"/>
        <w:jc w:val="left"/>
        <w:rPr/>
      </w:pPr>
      <w:r>
        <w:rPr/>
        <w:t>4BLlcE026EuogUnAJrUC5uQBJE0KU8YS3sBjogCswPXy+ngO7I/8QANxAAAgIBAwMCBAUDBAAHAAAA</w:t>
      </w:r>
    </w:p>
    <w:p>
      <w:pPr>
        <w:pStyle w:val="PreformattedText"/>
        <w:bidi w:val="0"/>
        <w:spacing w:before="0" w:after="0"/>
        <w:jc w:val="left"/>
        <w:rPr/>
      </w:pPr>
      <w:r>
        <w:rPr/>
        <w:t>AQIDEQQABRIGEyEiMRAUMkEHFSAjUSQ0UiUwM0IWQENEU2F0/9oACAEBAAESAI48mRI1kdS/KysL3x</w:t>
      </w:r>
    </w:p>
    <w:p>
      <w:pPr>
        <w:pStyle w:val="PreformattedText"/>
        <w:bidi w:val="0"/>
        <w:spacing w:before="0" w:after="0"/>
        <w:jc w:val="left"/>
        <w:rPr/>
      </w:pPr>
      <w:r>
        <w:rPr/>
        <w:t>VTfM+s0zIGUMb99M9EtHAxf2OjHylE8nBnIHEkSu7Ao3M8SNZSKGjpRfNQjMHXtoGBK+SSFkYsQoF/</w:t>
      </w:r>
    </w:p>
    <w:p>
      <w:pPr>
        <w:pStyle w:val="PreformattedText"/>
        <w:bidi w:val="0"/>
        <w:spacing w:before="0" w:after="0"/>
        <w:jc w:val="left"/>
        <w:rPr/>
      </w:pPr>
      <w:r>
        <w:rPr/>
        <w:t>TwLGPj5uwyvySS4kewfC9pRGbVaJtikWOZOCEAp6TpO4A6hi9+STC8snrWNP8Q8DBXYTsgFCmd4kNF</w:t>
      </w:r>
    </w:p>
    <w:p>
      <w:pPr>
        <w:pStyle w:val="PreformattedText"/>
        <w:bidi w:val="0"/>
        <w:spacing w:before="0" w:after="0"/>
        <w:jc w:val="left"/>
        <w:rPr/>
      </w:pPr>
      <w:r>
        <w:rPr/>
        <w:t>u5wHI53UWJhOET1yL762/qCDLkRYRUvH2ftpHZKsW/7gWFVmaqoaGKGVQ7hiKK6nSozEpBcrddipEN</w:t>
      </w:r>
    </w:p>
    <w:p>
      <w:pPr>
        <w:pStyle w:val="PreformattedText"/>
        <w:bidi w:val="0"/>
        <w:spacing w:before="0" w:after="0"/>
        <w:jc w:val="left"/>
        <w:rPr/>
      </w:pPr>
      <w:r>
        <w:rPr/>
        <w:t>We3/AMkgGKjEuUS7YiAxzLyjZlK+CycISeNiP/q+MnI99FFebEKQ+kMSVtriJRaEhZf8YJu4zqAtcv</w:t>
      </w:r>
    </w:p>
    <w:p>
      <w:pPr>
        <w:pStyle w:val="PreformattedText"/>
        <w:bidi w:val="0"/>
        <w:spacing w:before="0" w:after="0"/>
        <w:jc w:val="left"/>
        <w:rPr/>
      </w:pPr>
      <w:r>
        <w:rPr/>
        <w:t>DC6JKUK90jWpArlY1sgBedFEH2Wi85jkjVPAb1acycnUy0DQrYyx2Ta/8A8cOoEaT/AJnBY+ePNlZU</w:t>
      </w:r>
    </w:p>
    <w:p>
      <w:pPr>
        <w:pStyle w:val="PreformattedText"/>
        <w:bidi w:val="0"/>
        <w:spacing w:before="0" w:after="0"/>
        <w:jc w:val="left"/>
        <w:rPr/>
      </w:pPr>
      <w:r>
        <w:rPr/>
        <w:t>UqOdCqduCohIquQhWEswiUnioUtOUhkMrqFJ1Hj0knPnx99NJC746UzPIbGoIYXfIKoLLhSUjyIj21</w:t>
      </w:r>
    </w:p>
    <w:p>
      <w:pPr>
        <w:pStyle w:val="PreformattedText"/>
        <w:bidi w:val="0"/>
        <w:spacing w:before="0" w:after="0"/>
        <w:jc w:val="left"/>
        <w:rPr/>
      </w:pPr>
      <w:r>
        <w:rPr/>
        <w:t>ZAgUAqrcgSgYUb45KY7iOZ07rL4AR+EXoVHBW+KRxO5/aIUtb6eeWKSoCXVSobXYleBn4sCb46jwMx</w:t>
      </w:r>
    </w:p>
    <w:p>
      <w:pPr>
        <w:pStyle w:val="PreformattedText"/>
        <w:bidi w:val="0"/>
        <w:spacing w:before="0" w:after="0"/>
        <w:jc w:val="left"/>
        <w:rPr/>
      </w:pPr>
      <w:r>
        <w:rPr/>
        <w:t>yKilLVQG4mbAZMaW0mnU8Y9wxZ8eapBfIBrjdknR4gVYOCuoekstolbvoC/lhH0jKHtslAD76HR+Na</w:t>
      </w:r>
    </w:p>
    <w:p>
      <w:pPr>
        <w:pStyle w:val="PreformattedText"/>
        <w:bidi w:val="0"/>
        <w:spacing w:before="0" w:after="0"/>
        <w:jc w:val="left"/>
        <w:rPr/>
      </w:pPr>
      <w:r>
        <w:rPr/>
        <w:t>l8yQ8RQ1F0ptIWn7kl+4h6b2WMUuKtXehs208eJw4mAN0u3bepsYkNj7rFEv0xqNdf3F05k5EaAtE8</w:t>
      </w:r>
    </w:p>
    <w:p>
      <w:pPr>
        <w:pStyle w:val="PreformattedText"/>
        <w:bidi w:val="0"/>
        <w:spacing w:before="0" w:after="0"/>
        <w:jc w:val="left"/>
        <w:rPr/>
      </w:pPr>
      <w:r>
        <w:rPr/>
        <w:t>Z1tma08JIUMBepMjnI44sxIFsgjZkdQCUJQ6ZFZx3ONKwYFy7LzU81o8dcok5PK6rdlCXd5JfRzLMT</w:t>
      </w:r>
    </w:p>
    <w:p>
      <w:pPr>
        <w:pStyle w:val="PreformattedText"/>
        <w:bidi w:val="0"/>
        <w:spacing w:before="0" w:after="0"/>
        <w:jc w:val="left"/>
        <w:rPr/>
      </w:pPr>
      <w:r>
        <w:rPr/>
        <w:t>yUoYXjJAo0F6fCrsO0L58YMA1IHM0ZTHjsn1MsLhU5JEW7/JXLJSiQerwaVcRGEbDsmVapEiDPUag0</w:t>
      </w:r>
    </w:p>
    <w:p>
      <w:pPr>
        <w:pStyle w:val="PreformattedText"/>
        <w:bidi w:val="0"/>
        <w:spacing w:before="0" w:after="0"/>
        <w:jc w:val="left"/>
        <w:rPr/>
      </w:pPr>
      <w:r>
        <w:rPr/>
        <w:t>U4JhqC4ilmuRvpwsebJ3CHFDMW4rwEPR+cSTJLEvm7PR8zqqtnUo81B0bFGSWzGN1p+k8F/eaUX7lO</w:t>
      </w:r>
    </w:p>
    <w:p>
      <w:pPr>
        <w:pStyle w:val="PreformattedText"/>
        <w:bidi w:val="0"/>
        <w:spacing w:before="0" w:after="0"/>
        <w:jc w:val="left"/>
        <w:rPr/>
      </w:pPr>
      <w:r>
        <w:rPr/>
        <w:t>lNmWriZvvqLYtohrhiJ4+35dgeT8rCSdLFGoCqigfxSgGgNb/j5OdvHUec+SiS4T80GbnY8+KsZjik</w:t>
      </w:r>
    </w:p>
    <w:p>
      <w:pPr>
        <w:pStyle w:val="PreformattedText"/>
        <w:bidi w:val="0"/>
        <w:spacing w:before="0" w:after="0"/>
        <w:jc w:val="left"/>
        <w:rPr/>
      </w:pPr>
      <w:r>
        <w:rPr/>
        <w:t>iFsj9J4235O/YMcz8xzL8YMz7HXese+u7qN9Kf0dZxh+mN3HjxjlhrpmBGwHkYMTyPEdmopea3QVag</w:t>
      </w:r>
    </w:p>
    <w:p>
      <w:pPr>
        <w:pStyle w:val="PreformattedText"/>
        <w:bidi w:val="0"/>
        <w:spacing w:before="0" w:after="0"/>
        <w:jc w:val="left"/>
        <w:rPr/>
      </w:pPr>
      <w:r>
        <w:rPr/>
        <w:t>hQlCrhSD7oVCOpYk/Y8XdI25qvMWdM8TysjMoHkgN24ywRSycfDGISQl40Y926Ow0ux7UoJoYUAGnd</w:t>
      </w:r>
    </w:p>
    <w:p>
      <w:pPr>
        <w:pStyle w:val="PreformattedText"/>
        <w:bidi w:val="0"/>
        <w:spacing w:before="0" w:after="0"/>
        <w:jc w:val="left"/>
        <w:rPr/>
      </w:pPr>
      <w:r>
        <w:rPr/>
        <w:t>xcbcizEHUIVy5cMrAVaTkuEiVmAFageYyBWUIPqJBgLtMOQIpLmDgwuhDNf17P3RvmFLK9oJFCD9Q+</w:t>
      </w:r>
    </w:p>
    <w:p>
      <w:pPr>
        <w:pStyle w:val="PreformattedText"/>
        <w:bidi w:val="0"/>
        <w:spacing w:before="0" w:after="0"/>
        <w:jc w:val="left"/>
        <w:rPr/>
      </w:pPr>
      <w:r>
        <w:rPr/>
        <w:t>Dex1+IHR+XNkyblgxGQP8A8qPg5Xc7fafkTVdGdO5WHlDMyYijBfQsLHwNRBiNcdINJofCtbpj/M7b</w:t>
      </w:r>
    </w:p>
    <w:p>
      <w:pPr>
        <w:pStyle w:val="PreformattedText"/>
        <w:bidi w:val="0"/>
        <w:spacing w:before="0" w:after="0"/>
        <w:jc w:val="left"/>
        <w:rPr/>
      </w:pPr>
      <w:r>
        <w:rPr/>
        <w:t>nwf/ACY8ia6eeD8sKu4BDevTNO8ZZ1IPuqiRmPJeQsHXywZ40l4sOA5KEGOSjDmsaUGZPEZeJWAYPr</w:t>
      </w:r>
    </w:p>
    <w:p>
      <w:pPr>
        <w:pStyle w:val="PreformattedText"/>
        <w:bidi w:val="0"/>
        <w:spacing w:before="0" w:after="0"/>
        <w:jc w:val="left"/>
        <w:rPr/>
      </w:pPr>
      <w:r>
        <w:rPr/>
        <w:t>K+c7yBe40QPJ3yDNM6Y0b8mL8r2MKuy7WAfAw4QNUySmV0pg9EwP7lY+XkclJdZDyBHJfYSzD6V5sQ</w:t>
      </w:r>
    </w:p>
    <w:p>
      <w:pPr>
        <w:pStyle w:val="PreformattedText"/>
        <w:bidi w:val="0"/>
        <w:spacing w:before="0" w:after="0"/>
        <w:jc w:val="left"/>
        <w:rPr/>
      </w:pPr>
      <w:r>
        <w:rPr/>
        <w:t>ODcWjRrVXcg8k7SCgY1YB/AwZpxuUL0qrCyuZP01+h4vNjTYcbMWMa3/ADJt0d3xGo8JVP06WKh7a4</w:t>
      </w:r>
    </w:p>
    <w:p>
      <w:pPr>
        <w:pStyle w:val="PreformattedText"/>
        <w:bidi w:val="0"/>
        <w:spacing w:before="0" w:after="0"/>
        <w:jc w:val="left"/>
        <w:rPr/>
      </w:pPr>
      <w:r>
        <w:rPr/>
        <w:t>DSppRofEiwR/I1tERgTKir0x5ThtMe2I5DZLvWkhiHIEhvtZk7nMHGKsH+pAsqyn2vRxDJErcSvFwV</w:t>
      </w:r>
    </w:p>
    <w:p>
      <w:pPr>
        <w:pStyle w:val="PreformattedText"/>
        <w:bidi w:val="0"/>
        <w:spacing w:before="0" w:after="0"/>
        <w:jc w:val="left"/>
        <w:rPr/>
      </w:pPr>
      <w:r>
        <w:rPr/>
        <w:t>MSlAiNMwcsdBeCsEXk1kHWyV+S7X7f2cOmUSNYiEgJAGlLQBljDIPPEZAaVFZ3ZV5g6QAKjRyKxApF</w:t>
      </w:r>
    </w:p>
    <w:p>
      <w:pPr>
        <w:pStyle w:val="PreformattedText"/>
        <w:bidi w:val="0"/>
        <w:spacing w:before="0" w:after="0"/>
        <w:jc w:val="left"/>
        <w:rPr/>
      </w:pPr>
      <w:r>
        <w:rPr/>
        <w:t>KNCj84yrcB6mSdACoFfwiSnLjBRT6VcsCCAR7Gj/s1qtFdcNVrjoDQ/QNSY0UG5bwjPSjcJmOgAGYA</w:t>
      </w:r>
    </w:p>
    <w:p>
      <w:pPr>
        <w:pStyle w:val="PreformattedText"/>
        <w:bidi w:val="0"/>
        <w:spacing w:before="0" w:after="0"/>
        <w:jc w:val="left"/>
        <w:rPr/>
      </w:pPr>
      <w:r>
        <w:rPr/>
        <w:t>dx68A465IuSKNQvsZRbRhSyk+QYmyVhjdlKOFBKhXKMUUEhaoQwxzCeXizx+lH4J3HIB5OR69jAGy7</w:t>
      </w:r>
    </w:p>
    <w:p>
      <w:pPr>
        <w:pStyle w:val="PreformattedText"/>
        <w:bidi w:val="0"/>
        <w:spacing w:before="0" w:after="0"/>
        <w:jc w:val="left"/>
        <w:rPr/>
      </w:pPr>
      <w:r>
        <w:rPr/>
        <w:t>WAoA+ThoSO1QMIu57c2SVEpFj4qPfRaZSBwVhYorHGgP7bNTgtqNpZY17gksNSBIViBPEj/HSKqetH</w:t>
      </w:r>
    </w:p>
    <w:p>
      <w:pPr>
        <w:pStyle w:val="PreformattedText"/>
        <w:bidi w:val="0"/>
        <w:spacing w:before="0" w:after="0"/>
        <w:jc w:val="left"/>
        <w:rPr/>
      </w:pPr>
      <w:r>
        <w:rPr/>
        <w:t>J8W2sVzJi47k2WiQ38JpoYInlmkWNEFs8HV3S08wgi3rCaS6AH6t+3qHZ9vfJdDJIWWOCHazubYEDb</w:t>
      </w:r>
    </w:p>
    <w:p>
      <w:pPr>
        <w:pStyle w:val="PreformattedText"/>
        <w:bidi w:val="0"/>
        <w:spacing w:before="0" w:after="0"/>
        <w:jc w:val="left"/>
        <w:rPr/>
      </w:pPr>
      <w:r>
        <w:rPr/>
        <w:t>ksC5ZW5VYqqszEAAWS/W/SqO6/mPMIaZ8XKxsvHjnxpklikFo7MqKzMQABZO3b3s258vkNwx8gr7j4</w:t>
      </w:r>
    </w:p>
    <w:p>
      <w:pPr>
        <w:pStyle w:val="PreformattedText"/>
        <w:bidi w:val="0"/>
        <w:spacing w:before="0" w:after="0"/>
        <w:jc w:val="left"/>
        <w:rPr/>
      </w:pPr>
      <w:r>
        <w:rPr/>
        <w:t>7qgxt+3lVYjnODTRvGzE2LH0oUYkUGB8lQCgDlLAa00Yh4UOwJ+kRq6heRIcmtTrxkjFGw3qdII+47</w:t>
      </w:r>
    </w:p>
    <w:p>
      <w:pPr>
        <w:pStyle w:val="PreformattedText"/>
        <w:bidi w:val="0"/>
        <w:spacing w:before="0" w:after="0"/>
        <w:jc w:val="left"/>
        <w:rPr/>
      </w:pPr>
      <w:r>
        <w:rPr/>
        <w:t>cQpa1rYfVse0mm84UB08siRF+3xI80ilU5eVYj6luYiRHEgHpYwRMyPwtVDeWWaUqnNO3d+FZgQpfw</w:t>
      </w:r>
    </w:p>
    <w:p>
      <w:pPr>
        <w:pStyle w:val="PreformattedText"/>
        <w:bidi w:val="0"/>
        <w:spacing w:before="0" w:after="0"/>
        <w:jc w:val="left"/>
        <w:rPr/>
      </w:pPr>
      <w:r>
        <w:rPr/>
        <w:t>W9gJUaPigsn1jaXd9txC6cT2wK+G6YkG7dWYu35y93Ex9v8Amlgyti2XLxzj5G3YzxEVw6Viy9syd8</w:t>
      </w:r>
    </w:p>
    <w:p>
      <w:pPr>
        <w:pStyle w:val="PreformattedText"/>
        <w:bidi w:val="0"/>
        <w:spacing w:before="0" w:after="0"/>
        <w:jc w:val="left"/>
        <w:rPr/>
      </w:pPr>
      <w:r>
        <w:rPr/>
        <w:t>2mWSR8PCeJ8OXOz8bEwJ8yXJijiSMt3cfJ61fGTcMLM2rc8dxzWLZN6xt4wvmIkeN0cxzwfDbq3/qO</w:t>
      </w:r>
    </w:p>
    <w:p>
      <w:pPr>
        <w:pStyle w:val="PreformattedText"/>
        <w:bidi w:val="0"/>
        <w:spacing w:before="0" w:after="0"/>
        <w:jc w:val="left"/>
        <w:rPr/>
      </w:pPr>
      <w:r>
        <w:rPr/>
        <w:t>fc284O2M+PhDTwP1NuWXFOzDacKcwtDFDDDEsUUaxoopU6cijx966pxYFCY6ZUDonUe6ZmHDh42BwO</w:t>
      </w:r>
    </w:p>
    <w:p>
      <w:pPr>
        <w:pStyle w:val="PreformattedText"/>
        <w:bidi w:val="0"/>
        <w:spacing w:before="0" w:after="0"/>
        <w:jc w:val="left"/>
        <w:rPr/>
      </w:pPr>
      <w:r>
        <w:rPr/>
        <w:t>bm5SQQa3npbB3NBOtY24ILhzumd4ydxxJ4c5Fjz8OYwZafDqeot+yS5YK0UbAHI75ERR2o+0qCwhWx</w:t>
      </w:r>
    </w:p>
    <w:p>
      <w:pPr>
        <w:pStyle w:val="PreformattedText"/>
        <w:bidi w:val="0"/>
        <w:spacing w:before="0" w:after="0"/>
        <w:jc w:val="left"/>
        <w:rPr/>
      </w:pPr>
      <w:r>
        <w:rPr/>
        <w:t>YJEcBELWGUAsSIpAWU8izXWp+bQtRsjxyWUgeATx+1u8lEoqhLcbIFGy7WARQw4dMHoSBuX7fhY3Kw</w:t>
      </w:r>
    </w:p>
    <w:p>
      <w:pPr>
        <w:pStyle w:val="PreformattedText"/>
        <w:bidi w:val="0"/>
        <w:spacing w:before="0" w:after="0"/>
        <w:jc w:val="left"/>
        <w:rPr/>
      </w:pPr>
      <w:r>
        <w:rPr/>
        <w:t>gM7ixZKmylBYwDWlmmAtPDVXbBJT6Q4bzyt0RyadyxCFUnXhIYjw4++wO8m1Y7tXnlxHw6oSTBmwN/</w:t>
      </w:r>
    </w:p>
    <w:p>
      <w:pPr>
        <w:pStyle w:val="PreformattedText"/>
        <w:bidi w:val="0"/>
        <w:spacing w:before="0" w:after="0"/>
        <w:jc w:val="left"/>
        <w:rPr/>
      </w:pPr>
      <w:r>
        <w:rPr/>
        <w:t>hUt8iWTLXduqIsd4MPbIfn8/IjDww4nTmVksMnf8z52X3GLvyLuO+bHsgA7CXnZSajUYHXMyJ4j3Pb</w:t>
      </w:r>
    </w:p>
    <w:p>
      <w:pPr>
        <w:pStyle w:val="PreformattedText"/>
        <w:bidi w:val="0"/>
        <w:spacing w:before="0" w:after="0"/>
        <w:jc w:val="left"/>
        <w:rPr/>
      </w:pPr>
      <w:r>
        <w:rPr/>
        <w:t>u6411duWRh7UYcQ/1ubKuLi62jbMbattxMDHFRwRhBq9YmBi4bZRgQr35zNIMvKgxMWfJnfjFDGzu3</w:t>
      </w:r>
    </w:p>
    <w:p>
      <w:pPr>
        <w:pStyle w:val="PreformattedText"/>
        <w:bidi w:val="0"/>
        <w:spacing w:before="0" w:after="0"/>
        <w:jc w:val="left"/>
        <w:rPr/>
      </w:pPr>
      <w:r>
        <w:rPr/>
        <w:t>R2NkJtJzclOORuE75kqr/XdcPflNs24AaGq+T68Up4TcNqPMfDrCEHdoSVFS4oTT4/aAjEZC17PEWB</w:t>
      </w:r>
    </w:p>
    <w:p>
      <w:pPr>
        <w:pStyle w:val="PreformattedText"/>
        <w:bidi w:val="0"/>
        <w:spacing w:before="0" w:after="0"/>
        <w:jc w:val="left"/>
        <w:rPr/>
      </w:pPr>
      <w:r>
        <w:rPr/>
        <w:t>QOyMoAUMkotEPAsvElIPQiHJ8JqSSCEXK3AkjyYkUSMQQoWyYSTEArh+PnWw+dj2o0POFBoBoVDqJC</w:t>
      </w:r>
    </w:p>
    <w:p>
      <w:pPr>
        <w:pStyle w:val="PreformattedText"/>
        <w:bidi w:val="0"/>
        <w:spacing w:before="0" w:after="0"/>
        <w:jc w:val="left"/>
        <w:rPr/>
      </w:pPr>
      <w:r>
        <w:rPr/>
        <w:t>yeFBLTOOShSfqXnEtMRyUMoGmd1VfqsWF1DCjXKqkFms6hhbkxYs45e/y/eBBLmqsdNAJtMUdAcGZf</w:t>
      </w:r>
    </w:p>
    <w:p>
      <w:pPr>
        <w:pStyle w:val="PreformattedText"/>
        <w:bidi w:val="0"/>
        <w:spacing w:before="0" w:after="0"/>
        <w:jc w:val="left"/>
        <w:rPr/>
      </w:pPr>
      <w:r>
        <w:rPr/>
        <w:t>j1Pu/5bt1RQrPlZLjHxcfonbB03n5WyZQjaeeFMmHKOtm/qOq+qMk+eyMXFjOsz9zrnZ0X3h2zKkf4</w:t>
      </w:r>
    </w:p>
    <w:p>
      <w:pPr>
        <w:pStyle w:val="PreformattedText"/>
        <w:bidi w:val="0"/>
        <w:spacing w:before="0" w:after="0"/>
        <w:jc w:val="left"/>
        <w:rPr/>
      </w:pPr>
      <w:r>
        <w:rPr/>
        <w:t>Y3+r9Y5OQfONs8fYi/R1CTu244fT0fmNqydwIAA10x+7u/VuSfdtySHQ0WGZ12oTym3bYwlPw617ib</w:t>
      </w:r>
    </w:p>
    <w:p>
      <w:pPr>
        <w:pStyle w:val="PreformattedText"/>
        <w:bidi w:val="0"/>
        <w:spacing w:before="0" w:after="0"/>
        <w:jc w:val="left"/>
        <w:rPr/>
      </w:pPr>
      <w:r>
        <w:rPr/>
        <w:t>ltzp94JfMrtMZKPqK8mCpKgWREV7K0TLGXKSoxPqN40kTyvyjegzUeaxyLwRWEj0dNIyFlKcaJFgsq</w:t>
      </w:r>
    </w:p>
    <w:p>
      <w:pPr>
        <w:pStyle w:val="PreformattedText"/>
        <w:bidi w:val="0"/>
        <w:spacing w:before="0" w:after="0"/>
        <w:jc w:val="left"/>
        <w:rPr/>
      </w:pPr>
      <w:r>
        <w:rPr/>
        <w:t>sQhohr1silNl2tSDYw4QdEhOZl/bCAElWVokYFSrm+LYw+WW4+2A6+ODSlP3CB4rTklOAjBIIPNWKK</w:t>
      </w:r>
    </w:p>
    <w:p>
      <w:pPr>
        <w:pStyle w:val="PreformattedText"/>
        <w:bidi w:val="0"/>
        <w:spacing w:before="0" w:after="0"/>
        <w:jc w:val="left"/>
        <w:rPr/>
      </w:pPr>
      <w:r>
        <w:rPr/>
        <w:t>psklR5XKlCNFyUEqddJN/RTp6yRNZPwwk/Ners/MfzDtKjFxh1mvYwcXeE8S7ZlJPYNixrpfxuvVqH</w:t>
      </w:r>
    </w:p>
    <w:p>
      <w:pPr>
        <w:pStyle w:val="PreformattedText"/>
        <w:bidi w:val="0"/>
        <w:spacing w:before="0" w:after="0"/>
        <w:jc w:val="left"/>
        <w:rPr/>
      </w:pPr>
      <w:r>
        <w:rPr/>
        <w:t>6xugYh3REZ3YKqi2bpctue4br1CyntZBXHwtb9use0bRnZ7i+xESq9KbVLtmy40U/nJlufKb4dR9Q4</w:t>
      </w:r>
    </w:p>
    <w:p>
      <w:pPr>
        <w:pStyle w:val="PreformattedText"/>
        <w:bidi w:val="0"/>
        <w:spacing w:before="0" w:after="0"/>
        <w:jc w:val="left"/>
        <w:rPr/>
      </w:pPr>
      <w:r>
        <w:rPr/>
        <w:t>GwbbJmZLrftFH07v8A0xgQTz53UGDJuGZJ3cuTA6r6e3HMXEwc5ciVgTXTU0WJvfVG3TOEmfP+bRd5</w:t>
      </w:r>
    </w:p>
    <w:p>
      <w:pPr>
        <w:pStyle w:val="PreformattedText"/>
        <w:bidi w:val="0"/>
        <w:spacing w:before="0" w:after="0"/>
        <w:jc w:val="left"/>
        <w:rPr/>
      </w:pPr>
      <w:r>
        <w:rPr/>
        <w:t>6ogxX+R25Rm7nJ4ixunNlbasOTvzd/MyZTNlz/DrlK/KZgB4yHTTcAtBhfgLqMBGqMWx8uUmpVUEgc</w:t>
      </w:r>
    </w:p>
    <w:p>
      <w:pPr>
        <w:pStyle w:val="PreformattedText"/>
        <w:bidi w:val="0"/>
        <w:spacing w:before="0" w:after="0"/>
        <w:jc w:val="left"/>
        <w:rPr/>
      </w:pPr>
      <w:r>
        <w:rPr/>
        <w:t>qAKT+fUleKJ5mVKcdo2KZkDcfI/gxO3C3DcWXwNjYnZdrN/wDs4dcmQkkhwRZb/wBF+2HQcvOiIXRl</w:t>
      </w:r>
    </w:p>
    <w:p>
      <w:pPr>
        <w:pStyle w:val="PreformattedText"/>
        <w:bidi w:val="0"/>
        <w:spacing w:before="0" w:after="0"/>
        <w:jc w:val="left"/>
        <w:rPr/>
      </w:pPr>
      <w:r>
        <w:rPr/>
        <w:t>f9z1cqWroEUfFQgs6xItBvIZxSFKsISdQzY7C0437jXR8srwZYf7Mh+OyTR7Vvu9bZlkRtm5rZmG/W</w:t>
      </w:r>
    </w:p>
    <w:p>
      <w:pPr>
        <w:pStyle w:val="PreformattedText"/>
        <w:bidi w:val="0"/>
        <w:spacing w:before="0" w:after="0"/>
        <w:jc w:val="left"/>
        <w:rPr/>
      </w:pPr>
      <w:r>
        <w:rPr/>
        <w:t>rg9O5+KKM2Yny0CRJ24o0u+KAXuWybmu5tu2y5cMOTJGseRDLsfUm8VDvmdix4QNvixRxwxpFEioiK</w:t>
      </w:r>
    </w:p>
    <w:p>
      <w:pPr>
        <w:pStyle w:val="PreformattedText"/>
        <w:bidi w:val="0"/>
        <w:spacing w:before="0" w:after="0"/>
        <w:jc w:val="left"/>
        <w:rPr/>
      </w:pPr>
      <w:r>
        <w:rPr/>
        <w:t>FReoP9T6g2LZh5jjY7hlj4/+Ftjfc59ynxRk5ElUwwcEChiQ6jjjjWkRVH8bpsGy7uE/McCHIKfQ22</w:t>
      </w:r>
    </w:p>
    <w:p>
      <w:pPr>
        <w:pStyle w:val="PreformattedText"/>
        <w:bidi w:val="0"/>
        <w:spacing w:before="0" w:after="0"/>
        <w:jc w:val="left"/>
        <w:rPr/>
      </w:pPr>
      <w:r>
        <w:rPr/>
        <w:t>7RtW1xGLAwocdT7j49eHjtmG4QkrmpWlmRoQXVrIFDiob0kgFQbknaSIAsqge+gI5ODo5INsD2ElLy</w:t>
      </w:r>
    </w:p>
    <w:p>
      <w:pPr>
        <w:pStyle w:val="PreformattedText"/>
        <w:bidi w:val="0"/>
        <w:spacing w:before="0" w:after="0"/>
        <w:jc w:val="left"/>
        <w:rPr/>
      </w:pPr>
      <w:r>
        <w:rPr/>
        <w:t>CYKQ30hVaQu3gFKuFEFspAJ8Kuxm9l2s+fOHDqKM8i80kZF1TfMQvKVKlBfdKTIGHFzzJpdM4WUq3F</w:t>
      </w:r>
    </w:p>
    <w:p>
      <w:pPr>
        <w:pStyle w:val="PreformattedText"/>
        <w:bidi w:val="0"/>
        <w:spacing w:before="0" w:after="0"/>
        <w:jc w:val="left"/>
        <w:rPr/>
      </w:pPr>
      <w:r>
        <w:rPr/>
        <w:t>lJX1NOgVisP7Z+7M6KaHOlsaxpGdCeCxt49PSCds5qAqylY2DfDNwMHPgMGZjRTxk3wwuntlwZu/jY</w:t>
      </w:r>
    </w:p>
    <w:p>
      <w:pPr>
        <w:pStyle w:val="PreformattedText"/>
        <w:bidi w:val="0"/>
        <w:spacing w:before="0" w:after="0"/>
        <w:jc w:val="left"/>
        <w:rPr/>
      </w:pPr>
      <w:r>
        <w:rPr/>
        <w:t>arKBSyfEag2nGh3XN3MM7TZEUUTf7F/o6zgafZiFUkrkQtQdccKoQkk0ytMYmI42GN6llCKGVlJLe6</w:t>
      </w:r>
    </w:p>
    <w:p>
      <w:pPr>
        <w:pStyle w:val="PreformattedText"/>
        <w:bidi w:val="0"/>
        <w:spacing w:before="0" w:after="0"/>
        <w:jc w:val="left"/>
        <w:rPr/>
      </w:pPr>
      <w:r>
        <w:rPr/>
        <w:t>F/WWPnl7SgMCgLBlFFucTAqw5hApCzKkrw3NwPuRsykbPtoPK/lIb0ALVnX3PEnHsye4sMPFoZm5Ix</w:t>
      </w:r>
    </w:p>
    <w:p>
      <w:pPr>
        <w:pStyle w:val="PreformattedText"/>
        <w:bidi w:val="0"/>
        <w:spacing w:before="0" w:after="0"/>
        <w:jc w:val="left"/>
        <w:rPr/>
      </w:pPr>
      <w:r>
        <w:rPr/>
        <w:t>fzRQIzKpW6o6ieNkdu2qm3VdeVBUAhWI8xwTGVj3LJul6PN5eXyFN2V/8r1QhfYs4D3CB9JE3IkoCP</w:t>
      </w:r>
    </w:p>
    <w:p>
      <w:pPr>
        <w:pStyle w:val="PreformattedText"/>
        <w:bidi w:val="0"/>
        <w:spacing w:before="0" w:after="0"/>
        <w:jc w:val="left"/>
        <w:rPr/>
      </w:pPr>
      <w:r>
        <w:rPr/>
        <w:t>BUmYmSSpeAutSPCyjkyq6m10rqqswWzVELH5kPkBq8MwhiVyVNg3oqFMjLX2GtkN7Ntnv/AGkOpEWm</w:t>
      </w:r>
    </w:p>
    <w:p>
      <w:pPr>
        <w:pStyle w:val="PreformattedText"/>
        <w:bidi w:val="0"/>
        <w:spacing w:before="0" w:after="0"/>
        <w:jc w:val="left"/>
        <w:rPr/>
      </w:pPr>
      <w:r>
        <w:rPr/>
        <w:t>NoOftpJClvLXDyGJWUMzKy8yngh3sFh3PAbTCA87EhUljqDFbuu4kCJQC6UjxRoB210pKTvbgyLRhe</w:t>
      </w:r>
    </w:p>
    <w:p>
      <w:pPr>
        <w:pStyle w:val="PreformattedText"/>
        <w:bidi w:val="0"/>
        <w:spacing w:before="0" w:after="0"/>
        <w:jc w:val="left"/>
        <w:rPr/>
      </w:pPr>
      <w:r>
        <w:rPr/>
        <w:t>l/2joH9P8AP6N0iM225sX+cDrqHNDmKkkY9oO2pZyqhx4U2GRJTkrGFZlB/wCqxOpLCRaVfSYpXjiM</w:t>
      </w:r>
    </w:p>
    <w:p>
      <w:pPr>
        <w:pStyle w:val="PreformattedText"/>
        <w:bidi w:val="0"/>
        <w:spacing w:before="0" w:after="0"/>
        <w:jc w:val="left"/>
        <w:rPr/>
      </w:pPr>
      <w:r>
        <w:rPr/>
        <w:t>YKi/sSeQNlBVvpV7iMQr0PtsJH5HtXlv7KDUkRaQMpoLqMSRScX4hTQVTUjhnkDFbVmacfUrrxNgGO</w:t>
      </w:r>
    </w:p>
    <w:p>
      <w:pPr>
        <w:pStyle w:val="PreformattedText"/>
        <w:bidi w:val="0"/>
        <w:spacing w:before="0" w:after="0"/>
        <w:jc w:val="left"/>
        <w:rPr/>
      </w:pPr>
      <w:r>
        <w:rPr/>
        <w:t>V2WS5GZUoqzByzmy6SAgiLtKqlkKlUFjplwd7xlLHwJKH++P05WVBBEzSOoGsBu9js4UJyB4KzPGzp</w:t>
      </w:r>
    </w:p>
    <w:p>
      <w:pPr>
        <w:pStyle w:val="PreformattedText"/>
        <w:bidi w:val="0"/>
        <w:spacing w:before="0" w:after="0"/>
        <w:jc w:val="left"/>
        <w:rPr/>
      </w:pPr>
      <w:r>
        <w:rPr/>
        <w:t>RY8+PcVj2mssgo+ULqkbKF4htZOUVyY4uwzO/HzM0BUqSzv/AN9RmN/WSqjzTbCFGx7V5b+yg1B5kA</w:t>
      </w:r>
    </w:p>
    <w:p>
      <w:pPr>
        <w:pStyle w:val="PreformattedText"/>
        <w:bidi w:val="0"/>
        <w:spacing w:before="0" w:after="0"/>
        <w:jc w:val="left"/>
        <w:rPr/>
      </w:pPr>
      <w:r>
        <w:rPr/>
        <w:t>YgMCBZch40Sbm3kjTDGjcetWdfNEiTJiaQM0fIA6lcELFGV8FuJUOAiLIpNAHXGdjfcBYliy7G8ke7</w:t>
      </w:r>
    </w:p>
    <w:p>
      <w:pPr>
        <w:pStyle w:val="PreformattedText"/>
        <w:bidi w:val="0"/>
        <w:spacing w:before="0" w:after="0"/>
        <w:jc w:val="left"/>
        <w:rPr/>
      </w:pPr>
      <w:r>
        <w:rPr/>
        <w:t>4RRJQxnVWf8AXY0ZYlu3UV76n33Y4Ae9umIle+petOk4ltt6xD/9P+IvR60PzHl51P8Aid0vF9Bypv</w:t>
      </w:r>
    </w:p>
    <w:p>
      <w:pPr>
        <w:pStyle w:val="PreformattedText"/>
        <w:bidi w:val="0"/>
        <w:spacing w:before="0" w:after="0"/>
        <w:jc w:val="left"/>
        <w:rPr/>
      </w:pPr>
      <w:r>
        <w:rPr/>
        <w:t>Nam/E/ZVh5wYebK3+I/E3cpvOP094/k9f9Tvfb2vDX+NP1V1uwHGTbwb86/Pur5vq3SOJSLuTcuoQh</w:t>
      </w:r>
    </w:p>
    <w:p>
      <w:pPr>
        <w:pStyle w:val="PreformattedText"/>
        <w:bidi w:val="0"/>
        <w:spacing w:before="0" w:after="0"/>
        <w:jc w:val="left"/>
        <w:rPr/>
      </w:pPr>
      <w:r>
        <w:rPr/>
        <w:t>ebecxlBpgcncpIpFbdM11b7HARXXuAuzOoowduSwvASeaIjLsOfqHk6OLFkvIHS1b7RPII/BRSlqwE</w:t>
      </w:r>
    </w:p>
    <w:p>
      <w:pPr>
        <w:pStyle w:val="PreformattedText"/>
        <w:bidi w:val="0"/>
        <w:spacing w:before="0" w:after="0"/>
        <w:jc w:val="left"/>
        <w:rPr/>
      </w:pPr>
      <w:r>
        <w:rPr/>
        <w:t>g7gkJBJ8VKCqq3dUnlYQgx8meBQl0G2GvyPavb+yg0kiKCDVg0Ck3Oft8gCi3TROWUhKUWAEkSJQe6</w:t>
      </w:r>
    </w:p>
    <w:p>
      <w:pPr>
        <w:pStyle w:val="PreformattedText"/>
        <w:bidi w:val="0"/>
        <w:spacing w:before="0" w:after="0"/>
        <w:jc w:val="left"/>
        <w:rPr/>
      </w:pPr>
      <w:r>
        <w:rPr/>
        <w:t>z+PGlKNkvLVEhVEvOJ34qhtaLNzRwVkVXQ/eLIXHeCZvIjkXiG68xStx4E3k6zPxLniRzDtKuR9pfx</w:t>
      </w:r>
    </w:p>
    <w:p>
      <w:pPr>
        <w:pStyle w:val="PreformattedText"/>
        <w:bidi w:val="0"/>
        <w:spacing w:before="0" w:after="0"/>
        <w:jc w:val="left"/>
        <w:rPr/>
      </w:pPr>
      <w:r>
        <w:rPr/>
        <w:t>X3ks3Z2iBRWm/ErrKYKkcGIjD6tS9f9cygIssMR+5PUnXs1gbvLf8ADZfWcilZd4zqH3kxt9mFT5+Z</w:t>
      </w:r>
    </w:p>
    <w:p>
      <w:pPr>
        <w:pStyle w:val="PreformattedText"/>
        <w:bidi w:val="0"/>
        <w:spacing w:before="0" w:after="0"/>
        <w:jc w:val="left"/>
        <w:rPr/>
      </w:pPr>
      <w:r>
        <w:rPr/>
        <w:t>OD9k6Ztrkf3rxF05icGPbPFT5KdPQKqOkakH1Uu148a+yoSfAjwMcNQUUW8lcb1yGo2XlpYlVZFaNA</w:t>
      </w:r>
    </w:p>
    <w:p>
      <w:pPr>
        <w:pStyle w:val="PreformattedText"/>
        <w:bidi w:val="0"/>
        <w:spacing w:before="0" w:after="0"/>
        <w:jc w:val="left"/>
        <w:rPr/>
      </w:pPr>
      <w:r>
        <w:rPr/>
        <w:t>fB1wgLvK0NMtJox07RuKAFqSgLuHVwI7XSnyxLhlDihyhPeVkVFYkkxSJGnahalqgvfHBOKN7AES9y</w:t>
      </w:r>
    </w:p>
    <w:p>
      <w:pPr>
        <w:pStyle w:val="PreformattedText"/>
        <w:bidi w:val="0"/>
        <w:spacing w:before="0" w:after="0"/>
        <w:jc w:val="left"/>
        <w:rPr/>
      </w:pPr>
      <w:r>
        <w:rPr/>
        <w:t>Fm4qSwWiQ8yO5uNlrxoyfMxiwSAnq0IlbtByTV+WdEDkPXIC9RBXX6/YenWxKRse1A1/ZQalSQRnIQ</w:t>
      </w:r>
    </w:p>
    <w:p>
      <w:pPr>
        <w:pStyle w:val="PreformattedText"/>
        <w:bidi w:val="0"/>
        <w:spacing w:before="0" w:after="0"/>
        <w:jc w:val="left"/>
        <w:rPr/>
      </w:pPr>
      <w:r>
        <w:rPr/>
        <w:t>KvEEaXJJbui1PHxozmNELDwoojHL8nRnLqWq8xoU7ClSTJJ7ujLyCPxb7mGGYRUWUFvchO4jOlj1C9</w:t>
      </w:r>
    </w:p>
    <w:p>
      <w:pPr>
        <w:pStyle w:val="PreformattedText"/>
        <w:bidi w:val="0"/>
        <w:spacing w:before="0" w:after="0"/>
        <w:jc w:val="left"/>
        <w:rPr/>
      </w:pPr>
      <w:r>
        <w:rPr/>
        <w:t>Isc+Qi8fq8rqTtTvkgp/xD3xMLFIdhGvihcjYkeSkZiZjTFQMOK/auNGi6NKyoBxUeQiFWjkPgkEai</w:t>
      </w:r>
    </w:p>
    <w:p>
      <w:pPr>
        <w:pStyle w:val="PreformattedText"/>
        <w:bidi w:val="0"/>
        <w:spacing w:before="0" w:after="0"/>
        <w:jc w:val="left"/>
        <w:rPr/>
      </w:pPr>
      <w:r>
        <w:rPr/>
        <w:t>XuIxjNNTAax3HgA8ipAJEbcXK8eIArRiSVu1QDX40Ae32QqLxJGitXGrMrxG2IlUZJhCimYcdRxVM6</w:t>
      </w:r>
    </w:p>
    <w:p>
      <w:pPr>
        <w:pStyle w:val="PreformattedText"/>
        <w:bidi w:val="0"/>
        <w:spacing w:before="0" w:after="0"/>
        <w:jc w:val="left"/>
        <w:rPr/>
      </w:pPr>
      <w:r>
        <w:rPr/>
        <w:t>Kx8vrIXIGLNI89XbpqGKQx44aS7B9WR3Yp1VnBiKkEJIk6NRZTS+VkLQrIFXuCO7tI+fJbIArVrEwV</w:t>
      </w:r>
    </w:p>
    <w:p>
      <w:pPr>
        <w:pStyle w:val="PreformattedText"/>
        <w:bidi w:val="0"/>
        <w:spacing w:before="0" w:after="0"/>
        <w:jc w:val="left"/>
        <w:rPr/>
      </w:pPr>
      <w:r>
        <w:rPr/>
        <w:t>yzBwWQNHRHI2JKFrB7uvgspvS8qlUMVKDzqN4wAxSwGsBVWWNlBKkAldRTRPG8g5D2FdPtew7Qf5wY</w:t>
      </w:r>
    </w:p>
    <w:p>
      <w:pPr>
        <w:pStyle w:val="PreformattedText"/>
        <w:bidi w:val="0"/>
        <w:spacing w:before="0" w:after="0"/>
        <w:jc w:val="left"/>
        <w:rPr/>
      </w:pPr>
      <w:r>
        <w:rPr/>
        <w:t>Nf/EADcQAAEDAgQDBAkDBAMAAAAAAAEAAhEhMQMSQVEQYXEiMmKBBBMgMEJSkaHBQIKxFHKSwiODov</w:t>
      </w:r>
    </w:p>
    <w:p>
      <w:pPr>
        <w:pStyle w:val="PreformattedText"/>
        <w:bidi w:val="0"/>
        <w:spacing w:before="0" w:after="0"/>
        <w:jc w:val="left"/>
        <w:rPr/>
      </w:pPr>
      <w:r>
        <w:rPr/>
        <w:t>/aAAgBAQATPwAdkUqKlGdKI0glZR2sprBJUWaeZ5oturQeUhOP4CBDSQBpEVUAR90B3hymFqUCYGqz</w:t>
      </w:r>
    </w:p>
    <w:p>
      <w:pPr>
        <w:pStyle w:val="PreformattedText"/>
        <w:bidi w:val="0"/>
        <w:spacing w:before="0" w:after="0"/>
        <w:jc w:val="left"/>
        <w:rPr/>
      </w:pPr>
      <w:r>
        <w:rPr/>
        <w:t>S0ppN41QbOYjZDtQ0bSm9oA61lPpBG0Ju/3OiPLkJ+6FBTStkNPMoAZsxvKc0UtqIopsTYKCT5BoJQ</w:t>
      </w:r>
    </w:p>
    <w:p>
      <w:pPr>
        <w:pStyle w:val="PreformattedText"/>
        <w:bidi w:val="0"/>
        <w:spacing w:before="0" w:after="0"/>
        <w:jc w:val="left"/>
        <w:rPr/>
      </w:pPr>
      <w:r>
        <w:rPr/>
        <w:t>kWsTNk+sSjAkXN0Ie6Bqjy0pFVAEEmRVA0JCc2xtSEAZk1hfsCIgQdDE2hEACtIARsD0P8oOz36RZS</w:t>
      </w:r>
    </w:p>
    <w:p>
      <w:pPr>
        <w:pStyle w:val="PreformattedText"/>
        <w:bidi w:val="0"/>
        <w:spacing w:before="0" w:after="0"/>
        <w:jc w:val="left"/>
        <w:rPr/>
      </w:pPr>
      <w:r>
        <w:rPr/>
        <w:t>KrEuCNgUSAaVcReyLqgjeUG1rzatTXcoDMWm1IlGTBIQA1Ra1kTtN1FgDymEGkigWtaB3JbyuYUmkh</w:t>
      </w:r>
    </w:p>
    <w:p>
      <w:pPr>
        <w:pStyle w:val="PreformattedText"/>
        <w:bidi w:val="0"/>
        <w:spacing w:before="0" w:after="0"/>
        <w:jc w:val="left"/>
        <w:rPr/>
      </w:pPr>
      <w:r>
        <w:rPr/>
        <w:t>BqAARdT7KSnNBWQKFrBcGolNsZ0kJtcsQtQDNbhA3msKRlbCLhH1Q+HoXc1X5An2qiKNiRpO9005mk</w:t>
      </w:r>
    </w:p>
    <w:p>
      <w:pPr>
        <w:pStyle w:val="PreformattedText"/>
        <w:bidi w:val="0"/>
        <w:spacing w:before="0" w:after="0"/>
        <w:jc w:val="left"/>
        <w:rPr/>
      </w:pPr>
      <w:r>
        <w:rPr/>
        <w:t>m6+Il3NCoOguSi/siCnamp7BKuUGaixQaAhlUx/CNVlCA4OdBLWugAJxyvZNxOoTRSWiRJ9yfDVQct</w:t>
      </w:r>
    </w:p>
    <w:p>
      <w:pPr>
        <w:pStyle w:val="PreformattedText"/>
        <w:bidi w:val="0"/>
        <w:spacing w:before="0" w:after="0"/>
        <w:jc w:val="left"/>
        <w:rPr/>
      </w:pPr>
      <w:r>
        <w:rPr/>
        <w:t>FJ7KECn4V4jqjRwH8K4onc7qaDoWzG+6mbMCmL66wiYidiULV3mSiOzc0BNZELMKA6wVYnyTdXOIBn</w:t>
      </w:r>
    </w:p>
    <w:p>
      <w:pPr>
        <w:pStyle w:val="PreformattedText"/>
        <w:bidi w:val="0"/>
        <w:spacing w:before="0" w:after="0"/>
        <w:jc w:val="left"/>
        <w:rPr/>
      </w:pPr>
      <w:r>
        <w:rPr/>
        <w:t>b3Tbg7qERUT7nq0hTMSU09syP5WziIlVaBFjBUDK2N5REkVmVEC8BrQJU5Q3rFhRSfkCBlpcFM30qU</w:t>
      </w:r>
    </w:p>
    <w:p>
      <w:pPr>
        <w:pStyle w:val="PreformattedText"/>
        <w:bidi w:val="0"/>
        <w:spacing w:before="0" w:after="0"/>
        <w:jc w:val="left"/>
        <w:rPr/>
      </w:pPr>
      <w:r>
        <w:rPr/>
        <w:t>4CFXKfrqZQfUOjUkFF226kQZdYj3cV92BQHDOqDZgnyR7N9FAymNkG/wAwE01lpmFEEQZggzoiZuFP</w:t>
      </w:r>
    </w:p>
    <w:p>
      <w:pPr>
        <w:pStyle w:val="PreformattedText"/>
        <w:bidi w:val="0"/>
        <w:spacing w:before="0" w:after="0"/>
        <w:jc w:val="left"/>
        <w:rPr/>
      </w:pPr>
      <w:r>
        <w:rPr/>
        <w:t>gHAGJgWIWbskDdB1KiITW0EzaVzCBBJymQP0wFybIOoSnEmrUGkNpzO4THAkEo0k+SzUjUQIm+qnuz</w:t>
      </w:r>
    </w:p>
    <w:p>
      <w:pPr>
        <w:pStyle w:val="PreformattedText"/>
        <w:bidi w:val="0"/>
        <w:spacing w:before="0" w:after="0"/>
        <w:jc w:val="left"/>
        <w:rPr/>
      </w:pPr>
      <w:r>
        <w:rPr/>
        <w:t>Uii/YF8sWvdOGUV8wgZoVUm21bJxoWzfqgSYJNZm6jNP0IPkt5HFxytAG5KGK2p9tvexcZ9GsasGfV</w:t>
      </w:r>
    </w:p>
    <w:p>
      <w:pPr>
        <w:pStyle w:val="PreformattedText"/>
        <w:bidi w:val="0"/>
        <w:spacing w:before="0" w:after="0"/>
        <w:jc w:val="left"/>
        <w:rPr/>
      </w:pPr>
      <w:r>
        <w:rPr/>
        <w:t>gk0DcyJoIWFhYuKwRu9jS1MOZpHVHQBYeIHOHUexJjt4bXFEzMBAVMUmkbLLAaDspsLgLX7RCMT94K</w:t>
      </w:r>
    </w:p>
    <w:p>
      <w:pPr>
        <w:pStyle w:val="PreformattedText"/>
        <w:bidi w:val="0"/>
        <w:spacing w:before="0" w:after="0"/>
        <w:jc w:val="left"/>
        <w:rPr/>
      </w:pPr>
      <w:r>
        <w:rPr/>
        <w:t>b2iYtNlPgCB7otqiJPnMpri4oOpH1TzOaDyK7xACDrCuhX9vZ4u7j8U4mSXjXKjhtWLcYWK0uLJNwx</w:t>
      </w:r>
    </w:p>
    <w:p>
      <w:pPr>
        <w:pStyle w:val="PreformattedText"/>
        <w:bidi w:val="0"/>
        <w:spacing w:before="0" w:after="0"/>
        <w:jc w:val="left"/>
        <w:rPr/>
      </w:pPr>
      <w:r>
        <w:rPr/>
        <w:t>OqwbGl0MJ/oznDZji50HqniH4WK2jmO46PxzTExfKzeAMf1WOyrs/gYaRqmjK0AbAJvda/Fwg58J4l</w:t>
      </w:r>
    </w:p>
    <w:p>
      <w:pPr>
        <w:pStyle w:val="PreformattedText"/>
        <w:bidi w:val="0"/>
        <w:spacing w:before="0" w:after="0"/>
        <w:jc w:val="left"/>
        <w:rPr/>
      </w:pPr>
      <w:r>
        <w:rPr/>
        <w:t>rdXvcNQ1oWCMmIx/5byKFs4s9vheKjiKy4UVcon7SoqSFn709UB5Qup3pVQZ6ohwJO0aL9gTxAk2Iy</w:t>
      </w:r>
    </w:p>
    <w:p>
      <w:pPr>
        <w:pStyle w:val="PreformattedText"/>
        <w:bidi w:val="0"/>
        <w:spacing w:before="0" w:after="0"/>
        <w:jc w:val="left"/>
        <w:rPr/>
      </w:pPr>
      <w:r>
        <w:rPr/>
        <w:t>zVEnK0Gs1Ahd2YQNICNmxQ7Qmgm+6IInZARADjxbd3ouLR56sIDkx3Yaw19biO+FiaMnomEeTPj6uW</w:t>
      </w:r>
    </w:p>
    <w:p>
      <w:pPr>
        <w:pStyle w:val="PreformattedText"/>
        <w:bidi w:val="0"/>
        <w:spacing w:before="0" w:after="0"/>
        <w:jc w:val="left"/>
        <w:rPr/>
      </w:pPr>
      <w:r>
        <w:rPr/>
        <w:t>hZgGMNvQv4b4/ozg2fNruGz8Wmbo0VW8XJ5k8MxIL3RJAMxMLZrRJW3re43yaAtsb0p1/8WcN8T0Z9</w:t>
      </w:r>
    </w:p>
    <w:p>
      <w:pPr>
        <w:pStyle w:val="PreformattedText"/>
        <w:bidi w:val="0"/>
        <w:spacing w:before="0" w:after="0"/>
        <w:jc w:val="left"/>
        <w:rPr/>
      </w:pPr>
      <w:r>
        <w:rPr/>
        <w:t>Hf4v469lxOldVNZKuKdZWwI0kFT2j1TnVJsBuhat0TIAmR3idtV+wKbz5lTNqG0hNMGq1dB3RNp6yE</w:t>
      </w:r>
    </w:p>
    <w:p>
      <w:pPr>
        <w:pStyle w:val="PreformattedText"/>
        <w:bidi w:val="0"/>
        <w:spacing w:before="0" w:after="0"/>
        <w:jc w:val="left"/>
        <w:rPr/>
      </w:pPr>
      <w:r>
        <w:rPr/>
        <w:t>TUg1gRFkDENQEazxNRiYj9/CLuTWx65rQGvw/+s8Ng1nrHD6v4bB72NHDQ+k4wl56tbT2NsBhlrOuI</w:t>
      </w:r>
    </w:p>
    <w:p>
      <w:pPr>
        <w:pStyle w:val="PreformattedText"/>
        <w:bidi w:val="0"/>
        <w:spacing w:before="0" w:after="0"/>
        <w:jc w:val="left"/>
        <w:rPr/>
      </w:pPr>
      <w:r>
        <w:rPr/>
        <w:t>7hywMFo4bYvpLxDf8W8ReWlqN6X2hF3loTsh1lSJIP4KJmacrKSrOrtREmaMCAHSFM0ToLZKJy3pCa</w:t>
      </w:r>
    </w:p>
    <w:p>
      <w:pPr>
        <w:pStyle w:val="PreformattedText"/>
        <w:bidi w:val="0"/>
        <w:spacing w:before="0" w:after="0"/>
        <w:jc w:val="left"/>
        <w:rPr/>
      </w:pPr>
      <w:r>
        <w:rPr/>
        <w:t>dkaTA1QBtQwJTuY046evxWh+K/qAQ1anCJyYrehaeHJ2CwtRMAAVlG/wDTYBPb/e4yvmeaNb5lanGx</w:t>
      </w:r>
    </w:p>
    <w:p>
      <w:pPr>
        <w:pStyle w:val="PreformattedText"/>
        <w:bidi w:val="0"/>
        <w:spacing w:before="0" w:after="0"/>
        <w:jc w:val="left"/>
        <w:rPr/>
      </w:pPr>
      <w:r>
        <w:rPr/>
        <w:t>TmfPGQDiPNmhNxAW5tGN8LBQLCa57QB8zgICNC/CxmNEt3gtWGZy+LFPwNCjv4h28LbAcerCfwhzQI</w:t>
      </w:r>
    </w:p>
    <w:p>
      <w:pPr>
        <w:pStyle w:val="PreformattedText"/>
        <w:bidi w:val="0"/>
        <w:spacing w:before="0" w:after="0"/>
        <w:jc w:val="left"/>
        <w:rPr/>
      </w:pPr>
      <w:r>
        <w:rPr/>
        <w:t>dQ61CqRBvYGikzS8oEZgd00/zKc3beFPgCPLkgztGKa7gI6aQgLAJ5yzFCZFlVwgnRFmW2vsOo3GD2</w:t>
      </w:r>
    </w:p>
    <w:p>
      <w:pPr>
        <w:pStyle w:val="PreformattedText"/>
        <w:bidi w:val="0"/>
        <w:spacing w:before="0" w:after="0"/>
        <w:jc w:val="left"/>
        <w:rPr/>
      </w:pPr>
      <w:r>
        <w:rPr/>
        <w:t>tDmNO7SLLV+Ji0AC6LHaXYOOGd0nLUObuF6EH/8ANye99cvIJogACgAheDBMYYPJz/Yxz61rANGNdR</w:t>
      </w:r>
    </w:p>
    <w:p>
      <w:pPr>
        <w:pStyle w:val="PreformattedText"/>
        <w:bidi w:val="0"/>
        <w:spacing w:before="0" w:after="0"/>
        <w:jc w:val="left"/>
        <w:rPr/>
      </w:pPr>
      <w:r>
        <w:rPr/>
        <w:t>qDAgIT21E7FYbQ2ep9gAUlpTtEXU2IAuom3VR+DZHEvPJCggpppSliF+wI6A7oHugjshG9dgJ2QsQN</w:t>
      </w:r>
    </w:p>
    <w:p>
      <w:pPr>
        <w:pStyle w:val="PreformattedText"/>
        <w:bidi w:val="0"/>
        <w:spacing w:before="0" w:after="0"/>
        <w:jc w:val="left"/>
        <w:rPr/>
      </w:pPr>
      <w:r>
        <w:rPr/>
        <w:t>0Gk3OgCIsSKXqrxNZpZNPF7Q4SNeqcXPe0HRpeTHsk0a3Cmjes194L0xAriagIgU/imwW+kSUBAQoP</w:t>
      </w:r>
    </w:p>
    <w:p>
      <w:pPr>
        <w:pStyle w:val="PreformattedText"/>
        <w:bidi w:val="0"/>
        <w:spacing w:before="0" w:after="0"/>
        <w:jc w:val="left"/>
        <w:rPr/>
      </w:pPr>
      <w:r>
        <w:rPr/>
        <w:t>IoCE2lNkSfkCNPqo0OqcKCKalONJTqOPMZYlTuhcAc1rQ1/S/2EOQEBu94lEAGAYhGjdgFpI2UyOSB</w:t>
      </w:r>
    </w:p>
    <w:p>
      <w:pPr>
        <w:pStyle w:val="PreformattedText"/>
        <w:bidi w:val="0"/>
        <w:spacing w:before="0" w:after="0"/>
        <w:jc w:val="left"/>
        <w:rPr/>
      </w:pPr>
      <w:r>
        <w:rPr/>
        <w:t>qIXwlE+AJ3aoKVQnoCrzG6bSYveaKYHULQEUA5KupUQ79LE3aRZG3OtIJ2QrNIF7JwggWIM6ogyYQo</w:t>
      </w:r>
    </w:p>
    <w:p>
      <w:pPr>
        <w:pStyle w:val="PreformattedText"/>
        <w:bidi w:val="0"/>
        <w:spacing w:before="0" w:after="0"/>
        <w:jc w:val="left"/>
        <w:rPr/>
      </w:pPr>
      <w:r>
        <w:rPr/>
        <w:t>YJspmYE2R7onVV+QK8ybmVUhxJQ2GlU0VEICK16yo7Um6qHAC+ZAzdt3fpS4BBxJDCZAJ5JtnEUkSj</w:t>
      </w:r>
    </w:p>
    <w:p>
      <w:pPr>
        <w:pStyle w:val="PreformattedText"/>
        <w:bidi w:val="0"/>
        <w:spacing w:before="0" w:after="0"/>
        <w:jc w:val="left"/>
        <w:rPr/>
      </w:pPr>
      <w:r>
        <w:rPr/>
        <w:t>cFWdNrUomD/0jZAQTEhGJ7gRNp6fZRTa4gINgdJrKAtBRFd6qbxqoBibQjFWl0T5z7mU7GYE1+c/Rq</w:t>
      </w:r>
    </w:p>
    <w:p>
      <w:pPr>
        <w:pStyle w:val="PreformattedText"/>
        <w:bidi w:val="0"/>
        <w:spacing w:before="0" w:after="0"/>
        <w:jc w:val="left"/>
        <w:rPr/>
      </w:pPr>
      <w:r>
        <w:rPr/>
        <w:t>GG8pmCfzCyBifj6+TUXOchhu/2csPBaQPrKblZbUQEMU0nQwU/M/6yhDbUlGD90CKka3FioMCfhTXW</w:t>
      </w:r>
    </w:p>
    <w:p>
      <w:pPr>
        <w:pStyle w:val="PreformattedText"/>
        <w:bidi w:val="0"/>
        <w:spacing w:before="0" w:after="0"/>
        <w:jc w:val="left"/>
        <w:rPr/>
      </w:pPr>
      <w:r>
        <w:rPr/>
        <w:t>JpYAq7nRoJTSSQT9FPgCJ2ussyCdDRHlSUGkRMDyTo7UViJQO6Lt0Rct6yU8hqOMnPc5DDJlNwR/tK</w:t>
      </w:r>
    </w:p>
    <w:p>
      <w:pPr>
        <w:pStyle w:val="PreformattedText"/>
        <w:bidi w:val="0"/>
        <w:spacing w:before="0" w:after="0"/>
        <w:jc w:val="left"/>
        <w:rPr/>
      </w:pPr>
      <w:r>
        <w:rPr/>
        <w:t>a1gP2Ca9wXr3u+spzqmdFAM00U25J3MraFAaaUqAopRA2JEVU/EU4UMbyssQdjEyh2ZlG5k2EyU4Ga</w:t>
      </w:r>
    </w:p>
    <w:p>
      <w:pPr>
        <w:pStyle w:val="PreformattedText"/>
        <w:bidi w:val="0"/>
        <w:spacing w:before="0" w:after="0"/>
        <w:jc w:val="left"/>
        <w:rPr/>
      </w:pPr>
      <w:r>
        <w:rPr/>
        <w:t>UpMSnAGAeYlEVgDmgINLJ16JxFI+VFT4ApkgVFJCBsIQrRxpEo0JB0MKB2XaQo2p1TRE80SbgSrQJr</w:t>
      </w:r>
    </w:p>
    <w:p>
      <w:pPr>
        <w:pStyle w:val="PreformattedText"/>
        <w:bidi w:val="0"/>
        <w:spacing w:before="0" w:after="0"/>
        <w:jc w:val="left"/>
        <w:rPr/>
      </w:pPr>
      <w:r>
        <w:rPr/>
        <w:t>bgReafhE0ohQKIMtreUCazWqI1JmU4DkURWvRWbQ1XeGXz1QNDJWxFQUYI85mUxoGQAGgRElx1LkBU</w:t>
      </w:r>
    </w:p>
    <w:p>
      <w:pPr>
        <w:pStyle w:val="PreformattedText"/>
        <w:bidi w:val="0"/>
        <w:spacing w:before="0" w:after="0"/>
        <w:jc w:val="left"/>
        <w:rPr/>
      </w:pPr>
      <w:r>
        <w:rPr/>
        <w:t>kqAY2EKPhiSBstqaLQSVrIopJ5Iba8IB7pj8IUuv2Bf/xAAsEQACAQMDAwIFBQEAAAAAAAAAARECAy</w:t>
      </w:r>
    </w:p>
    <w:p>
      <w:pPr>
        <w:pStyle w:val="PreformattedText"/>
        <w:bidi w:val="0"/>
        <w:spacing w:before="0" w:after="0"/>
        <w:jc w:val="left"/>
        <w:rPr/>
      </w:pPr>
      <w:r>
        <w:rPr/>
        <w:t>EQMUEEEmETUSAwQnGBFCIyM5Gh/9oACAECAQE/AGskrTgmDhMy2SzoujV2arm3Hk63o1adLoWGK1c9</w:t>
      </w:r>
    </w:p>
    <w:p>
      <w:pPr>
        <w:pStyle w:val="PreformattedText"/>
        <w:bidi w:val="0"/>
        <w:spacing w:before="0" w:after="0"/>
        <w:jc w:val="left"/>
        <w:rPr/>
      </w:pPr>
      <w:r>
        <w:rPr/>
        <w:t>hWq4FaqjcVh4h5GqqammYkli3El7mYIZLT3LdFNaPRojYVqj2OynhCSLLoqoTnY6utVXMOUidaXDRe</w:t>
      </w:r>
    </w:p>
    <w:p>
      <w:pPr>
        <w:pStyle w:val="PreformattedText"/>
        <w:bidi w:val="0"/>
        <w:spacing w:before="0" w:after="0"/>
        <w:jc w:val="left"/>
        <w:rPr/>
      </w:pPr>
      <w:r>
        <w:rPr/>
        <w:t>n1avuJe7ElJSojO5K9xtR5IUTp073Xwy/ivf2Nij8ktM5FBGBmTp3l6QiMwjtejhfchIjJCjS4n3sx</w:t>
      </w:r>
    </w:p>
    <w:p>
      <w:pPr>
        <w:pStyle w:val="PreformattedText"/>
        <w:bidi w:val="0"/>
        <w:spacing w:before="0" w:after="0"/>
        <w:jc w:val="left"/>
        <w:rPr/>
      </w:pPr>
      <w:r>
        <w:rPr/>
        <w:t>G5kSYn4OPB+DB08dz0SwKZYuRLP2JzIssXIudL09+mZFKE0RpBZxc05XsKMowl5Nl99E0kJolRC06h</w:t>
      </w:r>
    </w:p>
    <w:p>
      <w:pPr>
        <w:pStyle w:val="PreformattedText"/>
        <w:bidi w:val="0"/>
        <w:spacing w:before="0" w:after="0"/>
        <w:jc w:val="left"/>
        <w:rPr/>
      </w:pPr>
      <w:r>
        <w:rPr/>
        <w:t>OUQJw8iYl41wW49RRpL+Tf3RGwhbikjG54IecltRWvl3ku1MjAk2IR2uWLSmU0UtM9N8x/p2JfUiLf</w:t>
      </w:r>
    </w:p>
    <w:p>
      <w:pPr>
        <w:pStyle w:val="PreformattedText"/>
        <w:bidi w:val="0"/>
        <w:spacing w:before="0" w:after="0"/>
        <w:jc w:val="left"/>
        <w:rPr/>
      </w:pPr>
      <w:r>
        <w:rPr/>
        <w:t>NaHXZX1T+B3bS2lj6ijin/p+ozik9evx/h6tb5KnU92KVsYEI4Gv2sWyGJ5O5y8kuRj3F/E5KRbi0W</w:t>
      </w:r>
    </w:p>
    <w:p>
      <w:pPr>
        <w:pStyle w:val="PreformattedText"/>
        <w:bidi w:val="0"/>
        <w:spacing w:before="0" w:after="0"/>
        <w:jc w:val="left"/>
        <w:rPr/>
      </w:pPr>
      <w:r>
        <w:rPr/>
        <w:t>qP/8QALBEAAgEDAwIEBgMBAAAAAAAAAAERAgMhEDFBBFEFEhOBFCAiMkJhMFKh0v/aAAgBAwEBPwBP</w:t>
      </w:r>
    </w:p>
    <w:p>
      <w:pPr>
        <w:pStyle w:val="PreformattedText"/>
        <w:bidi w:val="0"/>
        <w:spacing w:before="0" w:after="0"/>
        <w:jc w:val="left"/>
        <w:rPr/>
      </w:pPr>
      <w:r>
        <w:rPr/>
        <w:t>CMihHJByzCPpjLPFfFqunqVuw06uXvB4R4nV1NFau4qpjPcd613H1Fs+IU4R8SuVgpqVVKaFMGDge7</w:t>
      </w:r>
    </w:p>
    <w:p>
      <w:pPr>
        <w:pStyle w:val="PreformattedText"/>
        <w:bidi w:val="0"/>
        <w:spacing w:before="0" w:after="0"/>
        <w:jc w:val="left"/>
        <w:rPr/>
      </w:pPr>
      <w:r>
        <w:rPr/>
        <w:t>wYklYIXYu3K6Hg9e53PVuP8jz18scwXbVVN+um4qk3U89zw6x6Vl4iX7mRaNYLEelQl2J7IlwNpp42</w:t>
      </w:r>
    </w:p>
    <w:p>
      <w:pPr>
        <w:pStyle w:val="PreformattedText"/>
        <w:bidi w:val="0"/>
        <w:spacing w:before="0" w:after="0"/>
        <w:jc w:val="left"/>
        <w:rPr/>
      </w:pPr>
      <w:r>
        <w:rPr/>
        <w:t>OXgSgzJB1G6+V0UvdHlIEtbGLVI9iE0Zge7E8iFEHUrC0lieBNaKWzLE8Cb0sx6dI9zA4G3LEsnuZO</w:t>
      </w:r>
    </w:p>
    <w:p>
      <w:pPr>
        <w:pStyle w:val="PreformattedText"/>
        <w:bidi w:val="0"/>
        <w:spacing w:before="0" w:after="0"/>
        <w:jc w:val="left"/>
        <w:rPr/>
      </w:pPr>
      <w:r>
        <w:rPr/>
        <w:t>o+zSWmNJR+x8D2hcm2BuEdh8adPm2cnA4G8snW8ptvTh9xzgy2LLntpDkh4EnMvTpn9LWnA5Hu9EIu</w:t>
      </w:r>
    </w:p>
    <w:p>
      <w:pPr>
        <w:pStyle w:val="PreformattedText"/>
        <w:bidi w:val="0"/>
        <w:spacing w:before="0" w:after="0"/>
        <w:jc w:val="left"/>
        <w:rPr/>
      </w:pPr>
      <w:r>
        <w:rPr/>
        <w:t>p+m9IWqx83S7VavaB7smHp2wXIdur+Ppm/M0cmFo92SsaIamlwOipKYPP+m/Y81XFFR5bv8ARitX3+</w:t>
      </w:r>
    </w:p>
    <w:p>
      <w:pPr>
        <w:pStyle w:val="PreformattedText"/>
        <w:bidi w:val="0"/>
        <w:spacing w:before="0" w:after="0"/>
        <w:jc w:val="left"/>
        <w:rPr/>
      </w:pPr>
      <w:r>
        <w:rPr/>
        <w:t>Me5T0917whdLXzV/gulpSzU2Lp7R6NtfiUqlbKDHYWj3YindHcWyOBU0wsELAhbHK0q2H9qHwM40/5</w:t>
      </w:r>
    </w:p>
    <w:p>
      <w:pPr>
        <w:pStyle w:val="PreformattedText"/>
        <w:bidi w:val="0"/>
        <w:spacing w:before="0" w:after="0"/>
        <w:jc w:val="left"/>
        <w:rPr/>
      </w:pPr>
      <w:r>
        <w:rPr/>
        <w:t>IR//2Q==</w:t>
      </w:r>
    </w:p>
    <w:p>
      <w:pPr>
        <w:pStyle w:val="PreformattedText"/>
        <w:bidi w:val="0"/>
        <w:spacing w:before="0" w:after="0"/>
        <w:jc w:val="left"/>
        <w:rPr/>
      </w:pPr>
      <w:r>
        <w:rPr/>
      </w:r>
    </w:p>
    <w:p>
      <w:pPr>
        <w:pStyle w:val="PreformattedText"/>
        <w:bidi w:val="0"/>
        <w:spacing w:before="0" w:after="0"/>
        <w:jc w:val="left"/>
        <w:rPr/>
      </w:pPr>
      <w:r>
        <w:rPr/>
        <w:t>------=_NextPart_680bef07d5d56.680bef07d5d57</w:t>
      </w:r>
    </w:p>
    <w:p>
      <w:pPr>
        <w:pStyle w:val="PreformattedText"/>
        <w:bidi w:val="0"/>
        <w:spacing w:before="0" w:after="0"/>
        <w:jc w:val="left"/>
        <w:rPr/>
      </w:pPr>
      <w:r>
        <w:rPr/>
        <w:t>Content-Location: file:///C:/680bef07d5d58/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CWASIDASIAAhEBAx</w:t>
      </w:r>
    </w:p>
    <w:p>
      <w:pPr>
        <w:pStyle w:val="PreformattedText"/>
        <w:bidi w:val="0"/>
        <w:spacing w:before="0" w:after="0"/>
        <w:jc w:val="left"/>
        <w:rPr/>
      </w:pPr>
      <w:r>
        <w:rPr/>
        <w:t>EB/8QAHAAAAQQDAQAAAAAAAAAAAAAABQADBAYBAgcI/8QARRAAAgEDAwMCAwMIBQoHAAAAAQIDAAQR</w:t>
      </w:r>
    </w:p>
    <w:p>
      <w:pPr>
        <w:pStyle w:val="PreformattedText"/>
        <w:bidi w:val="0"/>
        <w:spacing w:before="0" w:after="0"/>
        <w:jc w:val="left"/>
        <w:rPr/>
      </w:pPr>
      <w:r>
        <w:rPr/>
        <w:t>BRIhBhMxQVEHImEUcYEVIzJCUpGSk0RToaKjFyQlM0NUYnJz0TZVg7G0wsP/xAAaAQADAQEBAQAAAA</w:t>
      </w:r>
    </w:p>
    <w:p>
      <w:pPr>
        <w:pStyle w:val="PreformattedText"/>
        <w:bidi w:val="0"/>
        <w:spacing w:before="0" w:after="0"/>
        <w:jc w:val="left"/>
        <w:rPr/>
      </w:pPr>
      <w:r>
        <w:rPr/>
        <w:t>AAAAAAAAABAgMEAAUG/8QAKxEAAgIBBAIBAwQCAwAAAAAAAQIAEQMEEiExQVETFCIyBUJhcTNSI3KR</w:t>
      </w:r>
    </w:p>
    <w:p>
      <w:pPr>
        <w:pStyle w:val="PreformattedText"/>
        <w:bidi w:val="0"/>
        <w:spacing w:before="0" w:after="0"/>
        <w:jc w:val="left"/>
        <w:rPr/>
      </w:pPr>
      <w:r>
        <w:rPr/>
        <w:t>/9oADAMBAAIRAxEAPwD0YVrTbUfVNWsdKtu/duQCwVFUbndj+qoHk1RZuurtpB2NNhWPPJlnw33HYG</w:t>
      </w:r>
    </w:p>
    <w:p>
      <w:pPr>
        <w:pStyle w:val="PreformattedText"/>
        <w:bidi w:val="0"/>
        <w:spacing w:before="0" w:after="0"/>
        <w:jc w:val="left"/>
        <w:rPr/>
      </w:pPr>
      <w:r>
        <w:rPr/>
        <w:t>UH8awY8OTILA4/8l8upxY+GPM6HtrIShWi63b6qkwWNopoSolibnGfBB9QaOAUjBkJVhREdHV1DKbB</w:t>
      </w:r>
    </w:p>
    <w:p>
      <w:pPr>
        <w:pStyle w:val="PreformattedText"/>
        <w:bidi w:val="0"/>
        <w:spacing w:before="0" w:after="0"/>
        <w:jc w:val="left"/>
        <w:rPr/>
      </w:pPr>
      <w:r>
        <w:rPr/>
        <w:t>jW2myKl4FQry5t7SBppmKoCBwCxJPAAApQYTwJsK2qHa3dvdwiaB9yHIzjHI8gg+DT6yI2drA44PPi</w:t>
      </w:r>
    </w:p>
    <w:p>
      <w:pPr>
        <w:pStyle w:val="PreformattedText"/>
        <w:bidi w:val="0"/>
        <w:spacing w:before="0" w:after="0"/>
        <w:jc w:val="left"/>
        <w:rPr/>
      </w:pPr>
      <w:r>
        <w:rPr/>
        <w:t>nHIsQWCLEcFZNaA1mjBcVa1jNYoiJckJTwppKdyACScAUvmEHiZNaVzXVviVY2+8WFul0FVzvadY0I</w:t>
      </w:r>
    </w:p>
    <w:p>
      <w:pPr>
        <w:pStyle w:val="PreformattedText"/>
        <w:bidi w:val="0"/>
        <w:spacing w:before="0" w:after="0"/>
        <w:jc w:val="left"/>
        <w:rPr/>
      </w:pPr>
      <w:r>
        <w:rPr/>
        <w:t>TyfDGn9F6/t9RMgl0+WIIFLujd1ADnnwpK8eVq/0+YLuKcTONVgZtodbnQPSmzWVdJEV0ZWVgCrA5B</w:t>
      </w:r>
    </w:p>
    <w:p>
      <w:pPr>
        <w:pStyle w:val="PreformattedText"/>
        <w:bidi w:val="0"/>
        <w:spacing w:before="0" w:after="0"/>
        <w:jc w:val="left"/>
        <w:rPr/>
      </w:pPr>
      <w:r>
        <w:rPr/>
        <w:t>B9axipiO0xW1a4rb3oRRc0rINYPmkDRlQY4KxWAaVLKTYGqLP1Zci/nghtEZYpmjwzYZtpIz9ORV4B</w:t>
      </w:r>
    </w:p>
    <w:p>
      <w:pPr>
        <w:pStyle w:val="PreformattedText"/>
        <w:bidi w:val="0"/>
        <w:spacing w:before="0" w:after="0"/>
        <w:jc w:val="left"/>
        <w:rPr/>
      </w:pPr>
      <w:r>
        <w:rPr/>
        <w:t>qs6lodkBdXil0YZldA2EYqQxz684quI4wTvW/UjmGUhdj7fcP2lxHdW8U8edsihhnzzUsJxVV1e/gb</w:t>
      </w:r>
    </w:p>
    <w:p>
      <w:pPr>
        <w:pStyle w:val="PreformattedText"/>
        <w:bidi w:val="0"/>
        <w:spacing w:before="0" w:after="0"/>
        <w:jc w:val="left"/>
        <w:rPr/>
      </w:pPr>
      <w:r>
        <w:rPr/>
        <w:t>R5YtLuY3cFECQnc+zPIQL64oJ0qlzHqUfZEjQSQbpiRwGJbg/diu+IFGbdRHiA52DqoWwezOi7K121</w:t>
      </w:r>
    </w:p>
    <w:p>
      <w:pPr>
        <w:pStyle w:val="PreformattedText"/>
        <w:bidi w:val="0"/>
        <w:spacing w:before="0" w:after="0"/>
        <w:jc w:val="left"/>
        <w:rPr/>
      </w:pPr>
      <w:r>
        <w:rPr/>
        <w:t>IrWs1maoxtrYLToFb0LMN1GQK2pEU3voQ9zEh4qMPNOO1aLjNMOBHqhHMGlW9KluCpzjqwJN1JYQ3L</w:t>
      </w:r>
    </w:p>
    <w:p>
      <w:pPr>
        <w:pStyle w:val="PreformattedText"/>
        <w:bidi w:val="0"/>
        <w:spacing w:before="0" w:after="0"/>
        <w:jc w:val="left"/>
        <w:rPr/>
      </w:pPr>
      <w:r>
        <w:rPr/>
        <w:t>4gEEW7LbRteYiT+wDNXTVLKNLK5mhM0ckVu3bEW9gNo4AiXhvuxWuuaHbaxAiyOY5YyTHMBkjPBBHq</w:t>
      </w:r>
    </w:p>
    <w:p>
      <w:pPr>
        <w:pStyle w:val="PreformattedText"/>
        <w:bidi w:val="0"/>
        <w:spacing w:before="0" w:after="0"/>
        <w:jc w:val="left"/>
        <w:rPr/>
      </w:pPr>
      <w:r>
        <w:rPr/>
        <w:t>p9RVOvtI6xs7JtmrvNDCMlEYiQp64wrOcD03VsDpkx4137SvFGebsyYsmZvj3h+bEb0QLb9WGK2b8y</w:t>
      </w:r>
    </w:p>
    <w:p>
      <w:pPr>
        <w:pStyle w:val="PreformattedText"/>
        <w:bidi w:val="0"/>
        <w:spacing w:before="0" w:after="0"/>
        <w:jc w:val="left"/>
        <w:rPr/>
      </w:pPr>
      <w:r>
        <w:rPr/>
        <w:t>e7GVC4UDaHIH0VwQK6mK5d0HLC97fbixftL2i6bG4YiQAeR6ZzzXURSao/8g/hQP7j6MVi/tiePERo</w:t>
      </w:r>
    </w:p>
    <w:p>
      <w:pPr>
        <w:pStyle w:val="PreformattedText"/>
        <w:bidi w:val="0"/>
        <w:spacing w:before="0" w:after="0"/>
        <w:jc w:val="left"/>
        <w:rPr/>
      </w:pPr>
      <w:r>
        <w:rPr/>
        <w:t>Xqtgt9amLuGNgwZHxnBH09aKUzIMDNZqBH8TVQIoyrRdNWCQSo7SNLJndMrFGBI2/Lg8YFIwfkyS1n</w:t>
      </w:r>
    </w:p>
    <w:p>
      <w:pPr>
        <w:pStyle w:val="PreformattedText"/>
        <w:bidi w:val="0"/>
        <w:spacing w:before="0" w:after="0"/>
        <w:jc w:val="left"/>
        <w:rPr/>
      </w:pPr>
      <w:r>
        <w:rPr/>
        <w:t>migjhj/NvJCpBO7hcrjhSfTJo8XANZurW2vrd7edSUbHg4II5BBFUWlAH7YtUCFlS6i1bUWs4X0INO</w:t>
      </w:r>
    </w:p>
    <w:p>
      <w:pPr>
        <w:pStyle w:val="PreformattedText"/>
        <w:bidi w:val="0"/>
        <w:spacing w:before="0" w:after="0"/>
        <w:jc w:val="left"/>
        <w:rPr/>
      </w:pPr>
      <w:r>
        <w:rPr/>
        <w:t>xlAlaJN+xf3EZ9xVj057t7K3a7TbMUHcAGOffHpU6C3gtbdIIV2ongEk+fqaAdUajcafpE89tjvs8c</w:t>
      </w:r>
    </w:p>
    <w:p>
      <w:pPr>
        <w:pStyle w:val="PreformattedText"/>
        <w:bidi w:val="0"/>
        <w:spacing w:before="0" w:after="0"/>
        <w:jc w:val="left"/>
        <w:rPr/>
      </w:pPr>
      <w:r>
        <w:rPr/>
        <w:t>MRPgPM4jDH7s5qwyBkCBRwTz5kthDFy3YHHiTrnU9NtXCXF7bxMfCvIqn+2pMMsUqLJE6ujcqynIP4</w:t>
      </w:r>
    </w:p>
    <w:p>
      <w:pPr>
        <w:pStyle w:val="PreformattedText"/>
        <w:bidi w:val="0"/>
        <w:spacing w:before="0" w:after="0"/>
        <w:jc w:val="left"/>
        <w:rPr/>
      </w:pPr>
      <w:r>
        <w:rPr/>
        <w:t>iq1ZdJ6RBGe9EbqZ+ZJpjuZj70Nt4n0HWoIIixs7s4C8kqScc/UMQM+SDXUKgs3OipQXqhbhun9T7C</w:t>
      </w:r>
    </w:p>
    <w:p>
      <w:pPr>
        <w:pStyle w:val="PreformattedText"/>
        <w:bidi w:val="0"/>
        <w:spacing w:before="0" w:after="0"/>
        <w:jc w:val="left"/>
        <w:rPr/>
      </w:pPr>
      <w:r>
        <w:rPr/>
        <w:t>M79hjtXywHLAfeKMpTvkUina4PqFhuRh7Wed0+1zNcf5tAv5qMgPJuyoZuQAOfNEtButRsxo0rTQL+</w:t>
      </w:r>
    </w:p>
    <w:p>
      <w:pPr>
        <w:pStyle w:val="PreformattedText"/>
        <w:bidi w:val="0"/>
        <w:spacing w:before="0" w:after="0"/>
        <w:jc w:val="left"/>
        <w:rPr/>
      </w:pPr>
      <w:r>
        <w:rPr/>
        <w:t>nb7+yXyAp8/OPBSrHrfQd9JMH0u4SONA3bjLGMru/ULAHMdBdH+HeqNMG1OOzhjSV2URt33O/wA8so</w:t>
      </w:r>
    </w:p>
    <w:p>
      <w:pPr>
        <w:pStyle w:val="PreformattedText"/>
        <w:bidi w:val="0"/>
        <w:spacing w:before="0" w:after="0"/>
        <w:jc w:val="left"/>
        <w:rPr/>
      </w:pPr>
      <w:r>
        <w:rPr/>
        <w:t>r3W1enyYCCe/HmfN49Dq8WcMB158TpPTxm+x3Adw6i6l7ZCbBtJ5AGTwGyKO03Bbw28EcMKBUjUKoH</w:t>
      </w:r>
    </w:p>
    <w:p>
      <w:pPr>
        <w:pStyle w:val="PreformattedText"/>
        <w:bidi w:val="0"/>
        <w:spacing w:before="0" w:after="0"/>
        <w:jc w:val="left"/>
        <w:rPr/>
      </w:pPr>
      <w:r>
        <w:rPr/>
        <w:t>sK3rwyRuJE+g5oXMZABJOAOc1U5NXuJx3VvIrSHggfKZCrfosxbIUN7Yq1vGskbo3hlINc+fT4tNaF</w:t>
      </w:r>
    </w:p>
    <w:p>
      <w:pPr>
        <w:pStyle w:val="PreformattedText"/>
        <w:bidi w:val="0"/>
        <w:spacing w:before="0" w:after="0"/>
        <w:jc w:val="left"/>
        <w:rPr/>
      </w:pPr>
      <w:r>
        <w:rPr/>
        <w:t>7iym3nESzLLjc6phdm1twL7a6aNP8AHZ3gH+4Sh1qaO4eIStfDndtVQ0ZHuw2qRU6DXSWP2mzeFP6w</w:t>
      </w:r>
    </w:p>
    <w:p>
      <w:pPr>
        <w:pStyle w:val="PreformattedText"/>
        <w:bidi w:val="0"/>
        <w:spacing w:before="0" w:after="0"/>
        <w:jc w:val="left"/>
        <w:rPr/>
      </w:pPr>
      <w:r>
        <w:rPr/>
        <w:t>MrqPq2MEVW41urUTQQ20QljuG70SHIAK5TBJXyMc1tFBftM0t7dxwwQS7/lHDqD4b6EDABraMOP4r5</w:t>
      </w:r>
    </w:p>
    <w:p>
      <w:pPr>
        <w:pStyle w:val="PreformattedText"/>
        <w:bidi w:val="0"/>
        <w:spacing w:before="0" w:after="0"/>
        <w:jc w:val="left"/>
        <w:rPr/>
      </w:pPr>
      <w:r>
        <w:rPr/>
        <w:t>Jqea+pyHU0oRV3VXmdDByOK3VSaHaUrpYWaOCCIEBB8jA8GiqGsDcT0VgnW7m5tNLuri3QNIigjI8A</w:t>
      </w:r>
    </w:p>
    <w:p>
      <w:pPr>
        <w:pStyle w:val="PreformattedText"/>
        <w:bidi w:val="0"/>
        <w:spacing w:before="0" w:after="0"/>
        <w:jc w:val="left"/>
        <w:rPr/>
      </w:pPr>
      <w:r>
        <w:rPr/>
        <w:t>kAn8BVGurnV9R6cMsrpKv2lQe2mWkQ+CMcHk+grqJIrl+uajfya99m75gtoChJztHJUbv71X0zGxwP</w:t>
      </w:r>
    </w:p>
    <w:p>
      <w:pPr>
        <w:pStyle w:val="PreformattedText"/>
        <w:bidi w:val="0"/>
        <w:spacing w:before="0" w:after="0"/>
        <w:jc w:val="left"/>
        <w:rPr/>
      </w:pPr>
      <w:r>
        <w:rPr/>
        <w:t>t5syGpUbSCW+8baEZ06C5g1Sxlt5kQFEMj5Z40Dggo/seMYoxPcdUQ6w/zyvGJl2IkJMToR+OKMXqa</w:t>
      </w:r>
    </w:p>
    <w:p>
      <w:pPr>
        <w:pStyle w:val="PreformattedText"/>
        <w:bidi w:val="0"/>
        <w:spacing w:before="0" w:after="0"/>
        <w:jc w:val="left"/>
        <w:rPr/>
      </w:pPr>
      <w:r>
        <w:rPr/>
        <w:t>he9OzKiMbh4R8o+UsAef4loD0hFrMdyd/eMBLCQSRmMDjjAaqHJvR3JWwKoyAxjHkXGoeid1jqdIrU</w:t>
      </w:r>
    </w:p>
    <w:p>
      <w:pPr>
        <w:pStyle w:val="PreformattedText"/>
        <w:bidi w:val="0"/>
        <w:spacing w:before="0" w:after="0"/>
        <w:jc w:val="left"/>
        <w:rPr/>
      </w:pPr>
      <w:r>
        <w:rPr/>
        <w:t>1tWuK82emJkVmsA0s106ak00RW5rQ11xxIzeTTeSDU0IOTWHjUg0d0axdSN3KVN7DSo8Q8SYSR61uh</w:t>
      </w:r>
    </w:p>
    <w:p>
      <w:pPr>
        <w:pStyle w:val="PreformattedText"/>
        <w:bidi w:val="0"/>
        <w:spacing w:before="0" w:after="0"/>
        <w:jc w:val="left"/>
        <w:rPr/>
      </w:pPr>
      <w:r>
        <w:rPr/>
        <w:t>pbM1jYR4pOInE531HZTaRqUOs2SDa8wMgPCrIRt5+kgOPo1XvTtQt9QtIrqA/K45B8qR5VvqDW9xbx</w:t>
      </w:r>
    </w:p>
    <w:p>
      <w:pPr>
        <w:pStyle w:val="PreformattedText"/>
        <w:bidi w:val="0"/>
        <w:spacing w:before="0" w:after="0"/>
        <w:jc w:val="left"/>
        <w:rPr/>
      </w:pPr>
      <w:r>
        <w:rPr/>
        <w:t>XMMsEyB45FKup8EGg+haBHpC3ASd5TKVJLADhfHjyfrWlsiviAb814B9iZExNjzMV/BuSPRllpiY8Y</w:t>
      </w:r>
    </w:p>
    <w:p>
      <w:pPr>
        <w:pStyle w:val="PreformattedText"/>
        <w:bidi w:val="0"/>
        <w:spacing w:before="0" w:after="0"/>
        <w:jc w:val="left"/>
        <w:rPr/>
      </w:pPr>
      <w:r>
        <w:rPr/>
        <w:t>rDOEVmZsKAST7AVWLPqKO9kX/NpEikbbFKSDkkZG4fq7h4qSqTL2BCrEk4qdGcAUMd8NU1JVI81Rga</w:t>
      </w:r>
    </w:p>
    <w:p>
      <w:pPr>
        <w:pStyle w:val="PreformattedText"/>
        <w:bidi w:val="0"/>
        <w:spacing w:before="0" w:after="0"/>
        <w:jc w:val="left"/>
        <w:rPr/>
      </w:pPr>
      <w:r>
        <w:rPr/>
        <w:t>EmCLMfd+M1RusnNzpzWMKs9y7RyIi+gRwckngVcXkGMVSb/p+aO6u9Rs59zuhZoHTd3COcBgQfTiuU</w:t>
      </w:r>
    </w:p>
    <w:p>
      <w:pPr>
        <w:pStyle w:val="PreformattedText"/>
        <w:bidi w:val="0"/>
        <w:spacing w:before="0" w:after="0"/>
        <w:jc w:val="left"/>
        <w:rPr/>
      </w:pPr>
      <w:r>
        <w:rPr/>
        <w:t>EDgcxHJogS0WN6l7axzrG8e7IKOBvVlJUhsEjyKq/UbPLqGnJE6xvbkTs7AsCu7O0D15UGnotWstKt</w:t>
      </w:r>
    </w:p>
    <w:p>
      <w:pPr>
        <w:pStyle w:val="PreformattedText"/>
        <w:bidi w:val="0"/>
        <w:spacing w:before="0" w:after="0"/>
        <w:jc w:val="left"/>
        <w:rPr/>
      </w:pPr>
      <w:r>
        <w:rPr/>
        <w:t>gHS6lMssjswgaJdzHdgdzH4Lkk0bvNKs76SGWXuLJGGCOjFThsEgjwaZw+07eGkTdcdxrSdfM97+T7</w:t>
      </w:r>
    </w:p>
    <w:p>
      <w:pPr>
        <w:pStyle w:val="PreformattedText"/>
        <w:bidi w:val="0"/>
        <w:spacing w:before="0" w:after="0"/>
        <w:jc w:val="left"/>
        <w:rPr/>
      </w:pPr>
      <w:r>
        <w:rPr/>
        <w:t>mLE5i7qSIPzbxkkeCSVPFWsUL0/TbOyDmFDvfG92JZzjxyfSidILoX3LLdC5k1pW9aGiJxmtYxW2DW</w:t>
      </w:r>
    </w:p>
    <w:p>
      <w:pPr>
        <w:pStyle w:val="PreformattedText"/>
        <w:bidi w:val="0"/>
        <w:spacing w:before="0" w:after="0"/>
        <w:jc w:val="left"/>
        <w:rPr/>
      </w:pPr>
      <w:r>
        <w:rPr/>
        <w:t>KYRDMYrVoYnaN3jVmQkoSMlSeOKcrNdOEDX+l2l24kcMsgGBKjbWx7fUfQ0ITQO1dW0sV47JFN3Nkw</w:t>
      </w:r>
    </w:p>
    <w:p>
      <w:pPr>
        <w:pStyle w:val="PreformattedText"/>
        <w:bidi w:val="0"/>
        <w:spacing w:before="0" w:after="0"/>
        <w:jc w:val="left"/>
        <w:rPr/>
      </w:pPr>
      <w:r>
        <w:rPr/>
        <w:t>7nJXacHIq0v60x704dwtXxE2Ju3Ec+5nNPo5qLTiOBSMtiWUySWoZJBA0yu8SM6/osVBIz7VOLqB5q</w:t>
      </w:r>
    </w:p>
    <w:p>
      <w:pPr>
        <w:pStyle w:val="PreformattedText"/>
        <w:bidi w:val="0"/>
        <w:spacing w:before="0" w:after="0"/>
        <w:jc w:val="left"/>
        <w:rPr/>
      </w:pPr>
      <w:r>
        <w:rPr/>
        <w:t>CZMvSoDzHJFiEoDUqoMR4qRk0hHMoscJoRrE93HFax2z7HmnEZcAFgoVmO3ORnjHNE8GhWrKRFaS5x</w:t>
      </w:r>
    </w:p>
    <w:p>
      <w:pPr>
        <w:pStyle w:val="PreformattedText"/>
        <w:bidi w:val="0"/>
        <w:spacing w:before="0" w:after="0"/>
        <w:jc w:val="left"/>
        <w:rPr/>
      </w:pPr>
      <w:r>
        <w:rPr/>
        <w:t>272A/wAThP8A7UoHIhPUBw2WoXNnFMu9hKiurTX02cMM8pEFWtj07Oy5W6VJMcEG4Iz+MtNSWM9107</w:t>
      </w:r>
    </w:p>
    <w:p>
      <w:pPr>
        <w:pStyle w:val="PreformattedText"/>
        <w:bidi w:val="0"/>
        <w:spacing w:before="0" w:after="0"/>
        <w:jc w:val="left"/>
        <w:rPr/>
      </w:pPr>
      <w:r>
        <w:rPr/>
        <w:t>ZRdkTSWs6L2zt+bsSGJv0+PAp/T9KFrcR3krwWQUHfDHJw+R+v+ivFA5HGUIF49+IAq1JehXErtJA7</w:t>
      </w:r>
    </w:p>
    <w:p>
      <w:pPr>
        <w:pStyle w:val="PreformattedText"/>
        <w:bidi w:val="0"/>
        <w:spacing w:before="0" w:after="0"/>
        <w:jc w:val="left"/>
        <w:rPr/>
      </w:pPr>
      <w:r>
        <w:rPr/>
        <w:t>sxEEUuGYuULlkdAx5IVk8mrGFqoaCwfU7l0YMhglIYHIIN3KRVyGMUXFNCpNTUDFYJAFZY8Gh7Mfek</w:t>
      </w:r>
    </w:p>
    <w:p>
      <w:pPr>
        <w:pStyle w:val="PreformattedText"/>
        <w:bidi w:val="0"/>
        <w:spacing w:before="0" w:after="0"/>
        <w:jc w:val="left"/>
        <w:rPr/>
      </w:pPr>
      <w:r>
        <w:rPr/>
        <w:t>AjgEzbcKVMc0qaUqFxSqKJ8DmsGahRkqMkCs1HWSng1dRE6VTXtX7d0uj9nLXtnNsl3Yw2CoGCPU1T</w:t>
      </w:r>
    </w:p>
    <w:p>
      <w:pPr>
        <w:pStyle w:val="PreformattedText"/>
        <w:bidi w:val="0"/>
        <w:spacing w:before="0" w:after="0"/>
        <w:jc w:val="left"/>
        <w:rPr/>
      </w:pPr>
      <w:r>
        <w:rPr/>
        <w:t>el9qaM2RgtdWRxtKeZV9GJq49VaDcarHbzWkqx3UBbYWJUFWwSMgEg5AINUBrXXYdWh04xWENzJEZV</w:t>
      </w:r>
    </w:p>
    <w:p>
      <w:pPr>
        <w:pStyle w:val="PreformattedText"/>
        <w:bidi w:val="0"/>
        <w:spacing w:before="0" w:after="0"/>
        <w:jc w:val="left"/>
        <w:rPr/>
      </w:pPr>
      <w:r>
        <w:rPr/>
        <w:t>uEDZGQ2WwPlDceQtbsSI2IU3Pkf1M7Fg3UuFhq5vrnUIWhEZtpigIbcHUMy58cH5aNo1ANP0yHS7fs</w:t>
      </w:r>
    </w:p>
    <w:p>
      <w:pPr>
        <w:pStyle w:val="PreformattedText"/>
        <w:bidi w:val="0"/>
        <w:spacing w:before="0" w:after="0"/>
        <w:jc w:val="left"/>
        <w:rPr/>
      </w:pPr>
      <w:r>
        <w:rPr/>
        <w:t>o7OzNukc+WYjFGYm4qjKPHUy7zuk5eacAptDxTgNRqPc2rK1rSU813iLfMr3UPUOvaZNFDpnTFxqRa</w:t>
      </w:r>
    </w:p>
    <w:p>
      <w:pPr>
        <w:pStyle w:val="PreformattedText"/>
        <w:bidi w:val="0"/>
        <w:spacing w:before="0" w:after="0"/>
        <w:jc w:val="left"/>
        <w:rPr/>
      </w:pPr>
      <w:r>
        <w:rPr/>
        <w:t>LeZFmSGJfoS1AejeqOtOqLdNS+wadaabLFMIjveSbuLwtdJ8xuPdTXNfgwc9AaZ9JZx/imiu3aeOZQ</w:t>
      </w:r>
    </w:p>
    <w:p>
      <w:pPr>
        <w:pStyle w:val="PreformattedText"/>
        <w:bidi w:val="0"/>
        <w:spacing w:before="0" w:after="0"/>
        <w:jc w:val="left"/>
        <w:rPr/>
      </w:pPr>
      <w:r>
        <w:rPr/>
        <w:t>E+5n4W9eSdVaXPDfEDUrM4uOAodWPDihekP1V1DP1jZ23Uk1i1nr7pDKIlmxCoI7YBqg9LA6Jf6Drc</w:t>
      </w:r>
    </w:p>
    <w:p>
      <w:pPr>
        <w:pStyle w:val="PreformattedText"/>
        <w:bidi w:val="0"/>
        <w:spacing w:before="0" w:after="0"/>
        <w:jc w:val="left"/>
        <w:rPr/>
      </w:pPr>
      <w:r>
        <w:rPr/>
        <w:t>QxFJrt7pN4fdJXzGT9xrpnwy+e/wCvJfRupLkU5ULuIEAJ4lWbSuuj1jH06/Xl4VbSzemdIETxLs24</w:t>
      </w:r>
    </w:p>
    <w:p>
      <w:pPr>
        <w:pStyle w:val="PreformattedText"/>
        <w:bidi w:val="0"/>
        <w:spacing w:before="0" w:after="0"/>
        <w:jc w:val="left"/>
        <w:rPr/>
      </w:pPr>
      <w:r>
        <w:rPr/>
        <w:t>ol1hpmuaD0vZQDqjU5pLjW7ZJrwvslSKTKlUK0eQbvi/Kf2OlR/8ml8YD2+jZp/6m9tJP3S1wJ3KPc</w:t>
      </w:r>
    </w:p>
    <w:p>
      <w:pPr>
        <w:pStyle w:val="PreformattedText"/>
        <w:bidi w:val="0"/>
        <w:spacing w:before="0" w:after="0"/>
        <w:jc w:val="left"/>
        <w:rPr/>
      </w:pPr>
      <w:r>
        <w:rPr/>
        <w:t>6uDNIfhpdpLHIeuOpHCuDtN1QCDp1OpuuetBdanqUC2b2iQi2uGixuiq16V8TdK1bULWzstI1lxM4X</w:t>
      </w:r>
    </w:p>
    <w:p>
      <w:pPr>
        <w:pStyle w:val="PreformattedText"/>
        <w:bidi w:val="0"/>
        <w:spacing w:before="0" w:after="0"/>
        <w:jc w:val="left"/>
        <w:rPr/>
      </w:pPr>
      <w:r>
        <w:rPr/>
        <w:t>vm1xEn1ck1TbOx6rn6/65TRNZgscSWbTCWATbw0XFcu77rNcQeo5qbdTdE32nwnqGfUrDUXe2RbrD3</w:t>
      </w:r>
    </w:p>
    <w:p>
      <w:pPr>
        <w:pStyle w:val="PreformattedText"/>
        <w:bidi w:val="0"/>
        <w:spacing w:before="0" w:after="0"/>
        <w:jc w:val="left"/>
        <w:rPr/>
      </w:pPr>
      <w:r>
        <w:rPr/>
        <w:t>EDleHD/rBaJfD3qi81boWe+urwz3lsLgTOQAwK5daB9H6OdYh1rWdbvbi81uyN3ZNHKQIrdgCMxoKo</w:t>
      </w:r>
    </w:p>
    <w:p>
      <w:pPr>
        <w:pStyle w:val="PreformattedText"/>
        <w:bidi w:val="0"/>
        <w:spacing w:before="0" w:after="0"/>
        <w:jc w:val="left"/>
        <w:rPr/>
      </w:pPr>
      <w:r>
        <w:rPr/>
        <w:t>vQF0dH0rU4HJ7OsaBc3MP0mtd8brT7QVPsVFuXi617XV+F+h3Z1CVLi9mhhuL7PzxRyyHL1atP6Gut</w:t>
      </w:r>
    </w:p>
    <w:p>
      <w:pPr>
        <w:pStyle w:val="PreformattedText"/>
        <w:bidi w:val="0"/>
        <w:spacing w:before="0" w:after="0"/>
        <w:jc w:val="left"/>
        <w:rPr/>
      </w:pPr>
      <w:r>
        <w:rPr/>
        <w:t>F1ayvNK1y9MHK3tvdStMsy+6+zU50vo9nqvw40nTLxN0FxpqB/xGQRUboXVNRtZr3pXWJN99pyBoJv</w:t>
      </w:r>
    </w:p>
    <w:p>
      <w:pPr>
        <w:pStyle w:val="PreformattedText"/>
        <w:bidi w:val="0"/>
        <w:spacing w:before="0" w:after="0"/>
        <w:jc w:val="left"/>
        <w:rPr/>
      </w:pPr>
      <w:r>
        <w:rPr/>
        <w:t>6+18I9DwQIZL6T1fUL7UOrIbqcyJaas8UA4GyML4prTNW1KbrXqTTjPmCC0tWgQjhHdeTVJ6e6x6b0</w:t>
      </w:r>
    </w:p>
    <w:p>
      <w:pPr>
        <w:pStyle w:val="PreformattedText"/>
        <w:bidi w:val="0"/>
        <w:spacing w:before="0" w:after="0"/>
        <w:jc w:val="left"/>
        <w:rPr/>
      </w:pPr>
      <w:r>
        <w:rPr/>
        <w:t>XWOsk1LUFgeXWpWRSrtlRx6A0R6Q1fT9W676nvbCcTQPaWgVwCOVFHZ2a8QbuZM0jU/iVL1XcaNLqe</w:t>
      </w:r>
    </w:p>
    <w:p>
      <w:pPr>
        <w:pStyle w:val="PreformattedText"/>
        <w:bidi w:val="0"/>
        <w:spacing w:before="0" w:after="0"/>
        <w:jc w:val="left"/>
        <w:rPr/>
      </w:pPr>
      <w:r>
        <w:rPr/>
        <w:t>lMLWGGeY9hgGRzyq01pVn1n1RqXUrxdZ3VjDZatNawxRwI3CUc6eIf4mdVN+xp1klU7ozq3UtJPUYj</w:t>
      </w:r>
    </w:p>
    <w:p>
      <w:pPr>
        <w:pStyle w:val="PreformattedText"/>
        <w:bidi w:val="0"/>
        <w:spacing w:before="0" w:after="0"/>
        <w:jc w:val="left"/>
        <w:rPr/>
      </w:pPr>
      <w:r>
        <w:rPr/>
        <w:t>6V1O+WfXbt+7bqHUMTjZUyDzQF0JdT1ZnQemNa6hsNek6X6imS5nMHfsL9F2faYl8h19GWrPdabfS3</w:t>
      </w:r>
    </w:p>
    <w:p>
      <w:pPr>
        <w:pStyle w:val="PreformattedText"/>
        <w:bidi w:val="0"/>
        <w:spacing w:before="0" w:after="0"/>
        <w:jc w:val="left"/>
        <w:rPr/>
      </w:pPr>
      <w:r>
        <w:rPr/>
        <w:t>U7yQrcIZVaIG6liUBcYDRqCp5FVTQ7DqDW+poOpdZsBp0VpbPDY2ZbfKe7wzy10tnrM5prHfmVUWKl</w:t>
      </w:r>
    </w:p>
    <w:p>
      <w:pPr>
        <w:pStyle w:val="PreformattedText"/>
        <w:bidi w:val="0"/>
        <w:spacing w:before="0" w:after="0"/>
        <w:jc w:val="left"/>
        <w:rPr/>
      </w:pPr>
      <w:r>
        <w:rPr/>
        <w:t>fGmElidA0slmLEmTJJJyTzFSGlP6aLpKfXO7/8xR0TYpPcoiMzEADkk+Bihub1G+MSu6hoE9+jJNNa</w:t>
      </w:r>
    </w:p>
    <w:p>
      <w:pPr>
        <w:pStyle w:val="PreformattedText"/>
        <w:bidi w:val="0"/>
        <w:spacing w:before="0" w:after="0"/>
        <w:jc w:val="left"/>
        <w:rPr/>
      </w:pPr>
      <w:r>
        <w:rPr/>
        <w:t>wkoI+7Db4mRR+w7MdpqzFsVzvqLqSdsw6c4IQjuSCaNN2QCNhJJI96suim4+xK00hcOxaPMncIQ+AX</w:t>
      </w:r>
    </w:p>
    <w:p>
      <w:pPr>
        <w:pStyle w:val="PreformattedText"/>
        <w:bidi w:val="0"/>
        <w:spacing w:before="0" w:after="0"/>
        <w:jc w:val="left"/>
        <w:rPr/>
      </w:pPr>
      <w:r>
        <w:rPr/>
        <w:t>9aVtx7jKKNVDTsWFRSGqQGBrDAYpRKiRc0q3xSpo0y1ab1DBcjJGQPXisM/BNDp721jRLgxyF+Y41K</w:t>
      </w:r>
    </w:p>
    <w:p>
      <w:pPr>
        <w:pStyle w:val="PreformattedText"/>
        <w:bidi w:val="0"/>
        <w:spacing w:before="0" w:after="0"/>
        <w:jc w:val="left"/>
        <w:rPr/>
      </w:pPr>
      <w:r>
        <w:rPr/>
        <w:t>lGJPzEYbHtya4lUUsxoCS81CMdxG0ssQbLRhS49t3ipQkqt2moo80oaBYpJGCl1YSLvA4D4wQaMwRS</w:t>
      </w:r>
    </w:p>
    <w:p>
      <w:pPr>
        <w:pStyle w:val="PreformattedText"/>
        <w:bidi w:val="0"/>
        <w:spacing w:before="0" w:after="0"/>
        <w:jc w:val="left"/>
        <w:rPr/>
      </w:pPr>
      <w:r>
        <w:rPr/>
        <w:t>IhEkzSMeSxAH7gPSuRseRQymwYvMduLpIIJpnzsjRnbHsozXHtS6w05+obPUooZGiitmRzviDcBvA3</w:t>
      </w:r>
    </w:p>
    <w:p>
      <w:pPr>
        <w:pStyle w:val="PreformattedText"/>
        <w:bidi w:val="0"/>
        <w:spacing w:before="0" w:after="0"/>
        <w:jc w:val="left"/>
        <w:rPr/>
      </w:pPr>
      <w:r>
        <w:rPr/>
        <w:t>V2LbQ6e2gAJEKfwitOBsak2t3/MhluoD+1JOkUyZ2yKrrkYODz4NTIXqFKMvTqSRopZ2AVRkk+gFbC</w:t>
      </w:r>
    </w:p>
    <w:p>
      <w:pPr>
        <w:pStyle w:val="PreformattedText"/>
        <w:bidi w:val="0"/>
        <w:spacing w:before="0" w:after="0"/>
        <w:jc w:val="left"/>
        <w:rPr/>
      </w:pPr>
      <w:r>
        <w:rPr/>
        <w:t>Bt4nl7zvMMo2RTgaq22rsoRx9mjRwGj70pEjqfDBFVjinl1WcCFmte4kzlIngYtukALbWDhCvAznxW</w:t>
      </w:r>
    </w:p>
    <w:p>
      <w:pPr>
        <w:pStyle w:val="PreformattedText"/>
        <w:bidi w:val="0"/>
        <w:spacing w:before="0" w:after="0"/>
        <w:jc w:val="left"/>
        <w:rPr/>
      </w:pPr>
      <w:r>
        <w:rPr/>
        <w:t>epo5q5YN1ZU1znWOsLiw7DAWm1ywOGM20j3I2irJaa4UnsrW+hEc11EjxGPLI24Z58FSK6vAhZHVVY</w:t>
      </w:r>
    </w:p>
    <w:p>
      <w:pPr>
        <w:pStyle w:val="PreformattedText"/>
        <w:bidi w:val="0"/>
        <w:spacing w:before="0" w:after="0"/>
        <w:jc w:val="left"/>
        <w:rPr/>
      </w:pPr>
      <w:r>
        <w:rPr/>
        <w:t>9HqXBOQa5j8Fv/AAJZD2uLgf4lWfqHpxdditon1W/s0jclhaS9oyAjw5qN0v0F090zO8+nC53vEYz3</w:t>
      </w:r>
    </w:p>
    <w:p>
      <w:pPr>
        <w:pStyle w:val="PreformattedText"/>
        <w:bidi w:val="0"/>
        <w:spacing w:before="0" w:after="0"/>
        <w:jc w:val="left"/>
        <w:rPr/>
      </w:pPr>
      <w:r>
        <w:rPr/>
        <w:t>JmdcEhjxS8BT7lFM5vo+kNq/wx6jt4gTcJqV7PF7iaF961Yvgu8s/S13fTf6281S5nc+7NXTdP0zTt</w:t>
      </w:r>
    </w:p>
    <w:p>
      <w:pPr>
        <w:pStyle w:val="PreformattedText"/>
        <w:bidi w:val="0"/>
        <w:spacing w:before="0" w:after="0"/>
        <w:jc w:val="left"/>
        <w:rPr/>
      </w:pPr>
      <w:r>
        <w:rPr/>
        <w:t>OSdLO2SFZp3mkC+Gkk5Zvxp60s7OyhENpbxQRAkhI1CLknJOBXF7BFdw11Od2XzfFvVT+x09Ev75qX</w:t>
      </w:r>
    </w:p>
    <w:p>
      <w:pPr>
        <w:pStyle w:val="PreformattedText"/>
        <w:bidi w:val="0"/>
        <w:spacing w:before="0" w:after="0"/>
        <w:jc w:val="left"/>
        <w:rPr/>
      </w:pPr>
      <w:r>
        <w:rPr/>
        <w:t>xiYDoa/+s9sP8YV0NLCxS9kvltohcyRrG8wUbyinIUn2pX+n2Go2r2l9axXED43RSqHU45HBobhuU+</w:t>
      </w:r>
    </w:p>
    <w:p>
      <w:pPr>
        <w:pStyle w:val="PreformattedText"/>
        <w:bidi w:val="0"/>
        <w:spacing w:before="0" w:after="0"/>
        <w:jc w:val="left"/>
        <w:rPr/>
      </w:pPr>
      <w:r>
        <w:rPr/>
        <w:t>p3ioIHVvSkUab+oNMHAHN1FVT0XEfxQ6qUeLjTLKb+D5KsUXQfRMTbk6c038YEarQtvbpIZVhjDlAm</w:t>
      </w:r>
    </w:p>
    <w:p>
      <w:pPr>
        <w:pStyle w:val="PreformattedText"/>
        <w:bidi w:val="0"/>
        <w:spacing w:before="0" w:after="0"/>
        <w:jc w:val="left"/>
        <w:rPr/>
      </w:pPr>
      <w:r>
        <w:rPr/>
        <w:t>8KA20eFz7VxIF15nC5yjZ+Q/idKDxa9QWOcen2m2/wC61x7UdPmHw5F3bnE2i6rfWx/6NwxRx/er1p</w:t>
      </w:r>
    </w:p>
    <w:p>
      <w:pPr>
        <w:pStyle w:val="PreformattedText"/>
        <w:bidi w:val="0"/>
        <w:spacing w:before="0" w:after="0"/>
        <w:jc w:val="left"/>
        <w:rPr/>
      </w:pPr>
      <w:r>
        <w:rPr/>
        <w:t>LBDI0bvEjNGcoxAJUnjj2qszdOaIbHUrEWSLb3zyPcouRveTy1UTJ1JtxKXp3UP5B6P6HP2burdixt</w:t>
      </w:r>
    </w:p>
    <w:p>
      <w:pPr>
        <w:pStyle w:val="PreformattedText"/>
        <w:bidi w:val="0"/>
        <w:spacing w:before="0" w:after="0"/>
        <w:jc w:val="left"/>
        <w:rPr/>
      </w:pPr>
      <w:r>
        <w:rPr/>
        <w:t>WYtsEYlTO6mdclSX4l9LrZnNxDaXJvcekBGFDVbb/pnRr7QY9Dnib7JHFGkYDfOna4UhvcVG0DpfRO</w:t>
      </w:r>
    </w:p>
    <w:p>
      <w:pPr>
        <w:pStyle w:val="PreformattedText"/>
        <w:bidi w:val="0"/>
        <w:spacing w:before="0" w:after="0"/>
        <w:jc w:val="left"/>
        <w:rPr/>
      </w:pPr>
      <w:r>
        <w:rPr/>
        <w:t>n0n+xo7TTf624lbfM/0LU4rk+Ym4e5Ufh3b20+l6tdyQo7XGsXb7mUHjditdDWOL4h9TrGiqv2Oz4U</w:t>
      </w:r>
    </w:p>
    <w:p>
      <w:pPr>
        <w:pStyle w:val="PreformattedText"/>
        <w:bidi w:val="0"/>
        <w:spacing w:before="0" w:after="0"/>
        <w:jc w:val="left"/>
        <w:rPr/>
      </w:pPr>
      <w:r>
        <w:rPr/>
        <w:t>YHirjp2m6VoGmpaW79uBGdt0r85kYscmhB0GF73VtSsr147i/tkiEq4dY9gIDqKotcyZY3fiN9FHu9</w:t>
      </w:r>
    </w:p>
    <w:p>
      <w:pPr>
        <w:pStyle w:val="PreformattedText"/>
        <w:bidi w:val="0"/>
        <w:spacing w:before="0" w:after="0"/>
        <w:jc w:val="left"/>
        <w:rPr/>
      </w:pPr>
      <w:r>
        <w:rPr/>
        <w:t>Zdd3RP+3tIR/6cdTPhU/8AoXV2/a1y9P72oToHw6vNNvheRdV6kS86zXKcYnYed9X/AKa6dg0CymtI</w:t>
      </w:r>
    </w:p>
    <w:p>
      <w:pPr>
        <w:pStyle w:val="PreformattedText"/>
        <w:bidi w:val="0"/>
        <w:spacing w:before="0" w:after="0"/>
        <w:jc w:val="left"/>
        <w:rPr/>
      </w:pPr>
      <w:r>
        <w:rPr/>
        <w:t>ZnlEl1NOWcAHMpzisuUryAfU3YrIBll7lNs2aWKAatrSWR7MKiW5IB2ZwEU8bnNZwLM0XQuFpJ4Idv</w:t>
      </w:r>
    </w:p>
    <w:p>
      <w:pPr>
        <w:pStyle w:val="PreformattedText"/>
        <w:bidi w:val="0"/>
        <w:spacing w:before="0" w:after="0"/>
        <w:jc w:val="left"/>
        <w:rPr/>
      </w:pPr>
      <w:r>
        <w:rPr/>
        <w:t>dlRN7BV3MBkn0FAuq9Mu9U0O7tLR8TEo6egYxsG21T+40jvLc4uJm4ZpFB4P6qg5Cj6CtbbqK5sCfz</w:t>
      </w:r>
    </w:p>
    <w:p>
      <w:pPr>
        <w:pStyle w:val="PreformattedText"/>
        <w:bidi w:val="0"/>
        <w:spacing w:before="0" w:after="0"/>
        <w:jc w:val="left"/>
        <w:rPr/>
      </w:pPr>
      <w:r>
        <w:rPr/>
        <w:t>k3aBwY5opHQY9nAO0VT4mIhxajZkVh2GsTmKQdSafdOjy3ULyMMxj5WJUcZHk16L0O2mttMhWZSrsX</w:t>
      </w:r>
    </w:p>
    <w:p>
      <w:pPr>
        <w:pStyle w:val="PreformattedText"/>
        <w:bidi w:val="0"/>
        <w:spacing w:before="0" w:after="0"/>
        <w:jc w:val="left"/>
        <w:rPr/>
      </w:pPr>
      <w:r>
        <w:rPr/>
        <w:t>cqfI3sW5+vPNa6Fr1tq8MzxiPMcmw7JA6njyvg0Ydwc1AIVJE9XWfqJ1i4x8KJtsmvJMQfFZ7gpnNY</w:t>
      </w:r>
    </w:p>
    <w:p>
      <w:pPr>
        <w:pStyle w:val="PreformattedText"/>
        <w:bidi w:val="0"/>
        <w:spacing w:before="0" w:after="0"/>
        <w:jc w:val="left"/>
        <w:rPr/>
      </w:pPr>
      <w:r>
        <w:rPr/>
        <w:t>HJo0JhEk0q1pUlidUwsHvQrVtLa5hXESzBdweJsYdGGCOeM0bVgRmqm/WumLcdkxyABtpLYRs/8AKS</w:t>
      </w:r>
    </w:p>
    <w:p>
      <w:pPr>
        <w:pStyle w:val="PreformattedText"/>
        <w:bidi w:val="0"/>
        <w:spacing w:before="0" w:after="0"/>
        <w:jc w:val="left"/>
        <w:rPr/>
      </w:pPr>
      <w:r>
        <w:rPr/>
        <w:t>DU3UZEZG6PEg+RMdEtV+5U+l9H0+SWR7O1ETXMUXduN2WzCQzgck5JIrqEdhaxyGVLeNXOcuFAY5+o</w:t>
      </w:r>
    </w:p>
    <w:p>
      <w:pPr>
        <w:pStyle w:val="PreformattedText"/>
        <w:bidi w:val="0"/>
        <w:spacing w:before="0" w:after="0"/>
        <w:jc w:val="left"/>
        <w:rPr/>
      </w:pPr>
      <w:r>
        <w:rPr/>
        <w:t>qp6ZBo+hRanfCdjAjgx5IwFmVG4z7mpemdXWt/fR2qwn84mUeNu4vHvTIi4kCKSQPfckcyAgMwDN0J</w:t>
      </w:r>
    </w:p>
    <w:p>
      <w:pPr>
        <w:pStyle w:val="PreformattedText"/>
        <w:bidi w:val="0"/>
        <w:spacing w:before="0" w:after="0"/>
        <w:jc w:val="left"/>
        <w:rPr/>
      </w:pPr>
      <w:r>
        <w:rPr/>
        <w:t>aNlQrobUNT2NDrxgEOatjJLCLkP2GVuR/mNVDq+eZdOjaJm2C4QSgHGUOVx+8irHK4LNVb12J7jT7q</w:t>
      </w:r>
    </w:p>
    <w:p>
      <w:pPr>
        <w:pStyle w:val="PreformattedText"/>
        <w:bidi w:val="0"/>
        <w:spacing w:before="0" w:after="0"/>
        <w:jc w:val="left"/>
        <w:rPr/>
      </w:pPr>
      <w:r>
        <w:rPr/>
        <w:t>JfLRtt+8eK9rAF3LfU8DM7HcB2YcW4sLnTNFupxK2+xRVUCIjcnytxLuyc+y1Y+3NDZ6UzCTC3ibVf</w:t>
      </w:r>
    </w:p>
    <w:p>
      <w:pPr>
        <w:pStyle w:val="PreformattedText"/>
        <w:bidi w:val="0"/>
        <w:spacing w:before="0" w:after="0"/>
        <w:jc w:val="left"/>
        <w:rPr/>
      </w:pPr>
      <w:r>
        <w:rPr/>
        <w:t>ZwkiGMD5FUY+aqB09rmgL0vYxajKO7FPJsRVRnxIe4Ad44zmieqfEXS5LXaIG3JPA4+f8AYlVqy5EI</w:t>
      </w:r>
    </w:p>
    <w:p>
      <w:pPr>
        <w:pStyle w:val="PreformattedText"/>
        <w:bidi w:val="0"/>
        <w:spacing w:before="0" w:after="0"/>
        <w:jc w:val="left"/>
        <w:rPr/>
      </w:pPr>
      <w:r>
        <w:rPr/>
        <w:t>yMALAJnrYmBxISaJAj+sw2n21ra8SN8HCd+SQrsf6l128H0U0tW7Nx1P03NbsrRLCcFTkcbvH7qrV9</w:t>
      </w:r>
    </w:p>
    <w:p>
      <w:pPr>
        <w:pStyle w:val="PreformattedText"/>
        <w:bidi w:val="0"/>
        <w:spacing w:before="0" w:after="0"/>
        <w:jc w:val="left"/>
        <w:rPr/>
      </w:pPr>
      <w:r>
        <w:rPr/>
        <w:t>1ja6reGQw9tUGN0cm12A/i/tUGiGl6he6t1JZzbLk21vaP+dlhKfMcrtDYUNwfYUVDLyR4MDhXFBvI</w:t>
      </w:r>
    </w:p>
    <w:p>
      <w:pPr>
        <w:pStyle w:val="PreformattedText"/>
        <w:bidi w:val="0"/>
        <w:spacing w:before="0" w:after="0"/>
        <w:jc w:val="left"/>
        <w:rPr/>
      </w:pPr>
      <w:r>
        <w:rPr/>
        <w:t>nUEmyQAanIVI/SFB80s1mIlVSuzDDSooJLAAVlZFI8iuY6xK1zrBs3mIhhgWZozHuU5DfNjBLePFQ7</w:t>
      </w:r>
    </w:p>
    <w:p>
      <w:pPr>
        <w:pStyle w:val="PreformattedText"/>
        <w:bidi w:val="0"/>
        <w:spacing w:before="0" w:after="0"/>
        <w:jc w:val="left"/>
        <w:rPr/>
      </w:pPr>
      <w:r>
        <w:rPr/>
        <w:t>a4KxGa0mmjeNFbtHmLYzYX9HCjOeRjPtWc5QHKkdSgxMVvxOvBh71nI96rFhdi7sra4AA7sSvgHOCR</w:t>
      </w:r>
    </w:p>
    <w:p>
      <w:pPr>
        <w:pStyle w:val="PreformattedText"/>
        <w:bidi w:val="0"/>
        <w:spacing w:before="0" w:after="0"/>
        <w:jc w:val="left"/>
        <w:rPr/>
      </w:pPr>
      <w:r>
        <w:rPr/>
        <w:t>yM1Lq9fzFqHgRWCaB5pme5gt4ZJpnCIgyzGht83CBfUsLkYoLcygGuWp1pqLalvSIPbFvmhwCyqPVW</w:t>
      </w:r>
    </w:p>
    <w:p>
      <w:pPr>
        <w:pStyle w:val="PreformattedText"/>
        <w:bidi w:val="0"/>
        <w:spacing w:before="0" w:after="0"/>
        <w:jc w:val="left"/>
        <w:rPr/>
      </w:pPr>
      <w:r>
        <w:rPr/>
        <w:t>H61dSBoYmUiwbEGfA44bgwFc3wU8HxQe61+1twDK7DJwMAnJ8+lXbiq31RpEep6YUZgvZLSj64Rlx/</w:t>
      </w:r>
    </w:p>
    <w:p>
      <w:pPr>
        <w:pStyle w:val="PreformattedText"/>
        <w:bidi w:val="0"/>
        <w:spacing w:before="0" w:after="0"/>
        <w:jc w:val="left"/>
        <w:rPr/>
      </w:pPr>
      <w:r>
        <w:rPr/>
        <w:t>bW7Hlx2Ay8TBk0uUKSr2fVSpPDZ9Q215bzXF2m5w3DOm1Q3yFQeOdtWjTbVLG1itlkeQJ+u/k5p3pn</w:t>
      </w:r>
    </w:p>
    <w:p>
      <w:pPr>
        <w:pStyle w:val="PreformattedText"/>
        <w:bidi w:val="0"/>
        <w:spacing w:before="0" w:after="0"/>
        <w:jc w:val="left"/>
        <w:rPr/>
      </w:pPr>
      <w:r>
        <w:rPr/>
        <w:t>RJtHtngllWQeI8EkhQSQCSPrRO11bT7mdoYX3MC3O04O3g80MmRNx2jiPjw5TjVWf+ahSzO5aJhaFg</w:t>
      </w:r>
    </w:p>
    <w:p>
      <w:pPr>
        <w:pStyle w:val="PreformattedText"/>
        <w:bidi w:val="0"/>
        <w:spacing w:before="0" w:after="0"/>
        <w:jc w:val="left"/>
        <w:rPr/>
      </w:pPr>
      <w:r>
        <w:rPr/>
        <w:t>4Nbhj7msbIWNgzcn2qBCWygmraDY34MsqOsqpgSRMUfA5x9R9DUou3uayHb3NKMZBvdH3giiJyCD7Q</w:t>
      </w:r>
    </w:p>
    <w:p>
      <w:pPr>
        <w:pStyle w:val="PreformattedText"/>
        <w:bidi w:val="0"/>
        <w:spacing w:before="0" w:after="0"/>
        <w:jc w:val="left"/>
        <w:rPr/>
      </w:pPr>
      <w:r>
        <w:rPr/>
        <w:t>1nDMtwCWiRj3U9SOeV24rK3ME6vFPeQxAja3al3Pz7E4210oaPpCuzDTrbJYsT218nyaJJtjG1AFHs</w:t>
      </w:r>
    </w:p>
    <w:p>
      <w:pPr>
        <w:pStyle w:val="PreformattedText"/>
        <w:bidi w:val="0"/>
        <w:spacing w:before="0" w:after="0"/>
        <w:jc w:val="left"/>
        <w:rPr/>
      </w:pPr>
      <w:r>
        <w:rPr/>
        <w:t>OKuW4iKJy/WtetNHt+lZzFEdpw7ouW2oBEQu30O6um7wTxQqaeRJ+3c7XzzFIQM4P6tErQdxs1Fj9o</w:t>
      </w:r>
    </w:p>
    <w:p>
      <w:pPr>
        <w:pStyle w:val="PreformattedText"/>
        <w:bidi w:val="0"/>
        <w:spacing w:before="0" w:after="0"/>
        <w:jc w:val="left"/>
        <w:rPr/>
      </w:pPr>
      <w:r>
        <w:rPr/>
        <w:t>NdTQjCS44mepa2yL60+ihRW1ZC5MpZjPZHvSp+lSTrPuVeC9bYKg31jo92TPeWsLEeXb5c49yPNDIJ</w:t>
      </w:r>
    </w:p>
    <w:p>
      <w:pPr>
        <w:pStyle w:val="PreformattedText"/>
        <w:bidi w:val="0"/>
        <w:spacing w:before="0" w:after="0"/>
        <w:jc w:val="left"/>
        <w:rPr/>
      </w:pPr>
      <w:r>
        <w:rPr/>
        <w:t>/l806ZomKl0VipypIzg1v+DnqZGdStEXGLRenvtOowSmBoX7fbR3DRquzbiP0XxR7R9H0jTi89khJk</w:t>
      </w:r>
    </w:p>
    <w:p>
      <w:pPr>
        <w:pStyle w:val="PreformattedText"/>
        <w:bidi w:val="0"/>
        <w:spacing w:before="0" w:after="0"/>
        <w:jc w:val="left"/>
        <w:rPr/>
      </w:pPr>
      <w:r>
        <w:rPr/>
        <w:t>XAkLl/lPop9qgC92nzUmK/RFOEUZOTgYyTSNiJPAki2IkEgWOpYHkwKHXLFlINBvy2WVZGtphblgqz</w:t>
      </w:r>
    </w:p>
    <w:p>
      <w:pPr>
        <w:pStyle w:val="PreformattedText"/>
        <w:bidi w:val="0"/>
        <w:spacing w:before="0" w:after="0"/>
        <w:jc w:val="left"/>
        <w:rPr/>
      </w:pPr>
      <w:r>
        <w:rPr/>
        <w:t>lRsOfB85x9aIDuzLlfFFMZU2YHyAioMaBSTQq+hDNBbqAWlcA/8AKPNHJVeE/P4NVS21vSjrN137uO</w:t>
      </w:r>
    </w:p>
    <w:p>
      <w:pPr>
        <w:pStyle w:val="PreformattedText"/>
        <w:bidi w:val="0"/>
        <w:spacing w:before="0" w:after="0"/>
        <w:jc w:val="left"/>
        <w:rPr/>
      </w:pPr>
      <w:r>
        <w:rPr/>
        <w:t>Nox20DnbWsM23iZsWNC/XUft+idBimaWSEyuXLDceFBJwoH0FH4dH0eEDt6darj1ES5rI1LTmGVvYD</w:t>
      </w:r>
    </w:p>
    <w:p>
      <w:pPr>
        <w:pStyle w:val="PreformattedText"/>
        <w:bidi w:val="0"/>
        <w:spacing w:before="0" w:after="0"/>
        <w:jc w:val="left"/>
        <w:rPr/>
      </w:pPr>
      <w:r>
        <w:rPr/>
        <w:t>90i1uNQsf97h/jFKWc+TNgRAeBJyRQoMJGq/cMU5mh/5Rsf96h/jFbC/svS5i/jFLz5hoDqTc0s1CF</w:t>
      </w:r>
    </w:p>
    <w:p>
      <w:pPr>
        <w:pStyle w:val="PreformattedText"/>
        <w:bidi w:val="0"/>
        <w:spacing w:before="0" w:after="0"/>
        <w:jc w:val="left"/>
        <w:rPr/>
      </w:pPr>
      <w:r>
        <w:rPr/>
        <w:t>7a/wBfH/EKz9rtv66P+IV1Qyr9TmazYX9rFK8pQCTAyqJECd2RypG6m7C11l7ONl0+3hLRKSrFULEZ</w:t>
      </w:r>
    </w:p>
    <w:p>
      <w:pPr>
        <w:pStyle w:val="PreformattedText"/>
        <w:bidi w:val="0"/>
        <w:spacing w:before="0" w:after="0"/>
        <w:jc w:val="left"/>
        <w:rPr/>
      </w:pPr>
      <w:r>
        <w:rPr/>
        <w:t>KByoJbH4VbRcwH/ap/EK2E8X7a/vqDadGZid3PfPcoMtIFCiwe4H6XXWYdOSDUokVoxiNlPJUejD3F</w:t>
      </w:r>
    </w:p>
    <w:p>
      <w:pPr>
        <w:pStyle w:val="PreformattedText"/>
        <w:bidi w:val="0"/>
        <w:spacing w:before="0" w:after="0"/>
        <w:jc w:val="left"/>
        <w:rPr/>
      </w:pPr>
      <w:r>
        <w:rPr/>
        <w:t>WTNRu/H+0tZEqEeRVQtACIx3Emqv1JOeK5X1fq89zfx6dC7JAn6cm04eQHlV9ytdNEi+4qrW2j3k9v</w:t>
      </w:r>
    </w:p>
    <w:p>
      <w:pPr>
        <w:pStyle w:val="PreformattedText"/>
        <w:bidi w:val="0"/>
        <w:spacing w:before="0" w:after="0"/>
        <w:jc w:val="left"/>
        <w:rPr/>
      </w:pPr>
      <w:r>
        <w:rPr/>
        <w:t>Jb6rcQyQi7klSOJSMguXUOxoZELoy3VxsThHUkWBB3SmhqQl9Oi7BzAnn7m/7e55roeajhgBgVtvpc</w:t>
      </w:r>
    </w:p>
    <w:p>
      <w:pPr>
        <w:pStyle w:val="PreformattedText"/>
        <w:bidi w:val="0"/>
        <w:spacing w:before="0" w:after="0"/>
        <w:jc w:val="left"/>
        <w:rPr/>
      </w:pPr>
      <w:r>
        <w:rPr/>
        <w:t>WIY0CidlyHI5YyNqWpW2n2xnnbC7go+pPiqhfX9mNGhkSxDtJMLed3iVnXMZZn881criG2uYjFPEsi</w:t>
      </w:r>
    </w:p>
    <w:p>
      <w:pPr>
        <w:pStyle w:val="PreformattedText"/>
        <w:bidi w:val="0"/>
        <w:spacing w:before="0" w:after="0"/>
        <w:jc w:val="left"/>
        <w:rPr/>
      </w:pPr>
      <w:r>
        <w:rPr/>
        <w:t>HBKsMjigOuz/AJL0iUWNgJGlbt7E+UDeCNxqtEigaJiWoXrmDr/VtOg0+2lNnAHuHkSORU27WVtoPA</w:t>
      </w:r>
    </w:p>
    <w:p>
      <w:pPr>
        <w:pStyle w:val="PreformattedText"/>
        <w:bidi w:val="0"/>
        <w:spacing w:before="0" w:after="0"/>
        <w:jc w:val="left"/>
        <w:rPr/>
      </w:pPr>
      <w:r>
        <w:rPr/>
        <w:t>Yg0e0i3sWmmv4LFYe8iHOzaSzZZj4GfPmgmu6vq6WFsbfSZJe7zKAC2zaw4x7MKtljPNLZwSTx9uRk</w:t>
      </w:r>
    </w:p>
    <w:p>
      <w:pPr>
        <w:pStyle w:val="PreformattedText"/>
        <w:bidi w:val="0"/>
        <w:spacing w:before="0" w:after="0"/>
        <w:jc w:val="left"/>
        <w:rPr/>
      </w:pPr>
      <w:r>
        <w:rPr/>
        <w:t>BdMYwaFMBybih1JoDkSdWwNM7hWd1dGjtbg0wHrO+unR0mkDTe6sbhXTppd20dzC0bcHyreoI9aY0W</w:t>
      </w:r>
    </w:p>
    <w:p>
      <w:pPr>
        <w:pStyle w:val="PreformattedText"/>
        <w:bidi w:val="0"/>
        <w:spacing w:before="0" w:after="0"/>
        <w:jc w:val="left"/>
        <w:rPr/>
      </w:pPr>
      <w:r>
        <w:rPr/>
        <w:t>Yh3t5eJo/I9x71MDCheoxyqFvLc4mhy2P2lHJFKwLKRCpppch4pUO0zUIL+0SeI8Hgj2I9KIZrzyCD</w:t>
      </w:r>
    </w:p>
    <w:p>
      <w:pPr>
        <w:pStyle w:val="PreformattedText"/>
        <w:bidi w:val="0"/>
        <w:spacing w:before="0" w:after="0"/>
        <w:jc w:val="left"/>
        <w:rPr/>
      </w:pPr>
      <w:r>
        <w:rPr/>
        <w:t>U1cGZpVjNKhDU5BDL8vBp4SfWqnDfkJ5qUl9kjmvozga54DZxLOGJPmnLDT21gXhMs0UMf5tGVgu5w</w:t>
      </w:r>
    </w:p>
    <w:p>
      <w:pPr>
        <w:pStyle w:val="PreformattedText"/>
        <w:bidi w:val="0"/>
        <w:spacing w:before="0" w:after="0"/>
        <w:jc w:val="left"/>
        <w:rPr/>
      </w:pPr>
      <w:r>
        <w:rPr/>
        <w:t>SH8c8UHiuCw81v2D+ca3uZrd35JicqCx9So4NSZCBFXKL56hhHv9S0yQ2Wo2kpy0b2nAiCjKlCQC2a</w:t>
      </w:r>
    </w:p>
    <w:p>
      <w:pPr>
        <w:pStyle w:val="PreformattedText"/>
        <w:bidi w:val="0"/>
        <w:spacing w:before="0" w:after="0"/>
        <w:jc w:val="left"/>
        <w:rPr/>
      </w:pPr>
      <w:r>
        <w:rPr/>
        <w:t>LzadBYTaQkFuscjuySSxLsjICk7X5Pn0zVVeKSUr2raG1O4MSkruoI8FYwFWrdb2946WqT3xmhiYOA</w:t>
      </w:r>
    </w:p>
    <w:p>
      <w:pPr>
        <w:pStyle w:val="PreformattedText"/>
        <w:bidi w:val="0"/>
        <w:spacing w:before="0" w:after="0"/>
        <w:jc w:val="left"/>
        <w:rPr/>
      </w:pPr>
      <w:r>
        <w:rPr/>
        <w:t>yfnHI5Xe4PODz4FZMgYCaUyK1yVfxH7O+fwrkfUvQx1thLb3QhlA8MMqckmuw3j7omzQeEDNNhchZA</w:t>
      </w:r>
    </w:p>
    <w:p>
      <w:pPr>
        <w:pStyle w:val="PreformattedText"/>
        <w:bidi w:val="0"/>
        <w:spacing w:before="0" w:after="0"/>
        <w:jc w:val="left"/>
        <w:rPr/>
      </w:pPr>
      <w:r>
        <w:rPr/>
        <w:t>krl4M8+H4W9Wx52dpx9Jaab4adZj+jp/NWvTqHissRT/ADNfialPFzy7/k261/3UfzVrT/J11sP6Ef</w:t>
      </w:r>
    </w:p>
    <w:p>
      <w:pPr>
        <w:pStyle w:val="PreformattedText"/>
        <w:bidi w:val="0"/>
        <w:spacing w:before="0" w:after="0"/>
        <w:jc w:val="left"/>
        <w:rPr/>
      </w:pPr>
      <w:r>
        <w:rPr/>
        <w:t>5i16jDU4GFd8zepwM8rH4edb/+Xv8AzFpt+gOuEGTpkx+4g16xDVIWTAoHO/gLHWjPFtz091FasVnt</w:t>
      </w:r>
    </w:p>
    <w:p>
      <w:pPr>
        <w:pStyle w:val="PreformattedText"/>
        <w:bidi w:val="0"/>
        <w:spacing w:before="0" w:after="0"/>
        <w:jc w:val="left"/>
        <w:rPr/>
      </w:pPr>
      <w:r>
        <w:rPr/>
        <w:t>5IyPRjioLWGqL5P98V7UvEtp0KzRJIPZlBqn3PTWhzls2oXPtxXDLkP7VlQdP0xInlc22pL5f++KbK</w:t>
      </w:r>
    </w:p>
    <w:p>
      <w:pPr>
        <w:pStyle w:val="PreformattedText"/>
        <w:bidi w:val="0"/>
        <w:spacing w:before="0" w:after="0"/>
        <w:jc w:val="left"/>
        <w:rPr/>
      </w:pPr>
      <w:r>
        <w:rPr/>
        <w:t>6gPM3+IK9Hz/DyylBMM33BhVZvfh1fRBmWDuAfsYND6hh2k0JgwP1lnFN98P8Abf4gpd2/H9I/xBV9</w:t>
      </w:r>
    </w:p>
    <w:p>
      <w:pPr>
        <w:pStyle w:val="PreformattedText"/>
        <w:bidi w:val="0"/>
        <w:spacing w:before="0" w:after="0"/>
        <w:jc w:val="left"/>
        <w:rPr/>
      </w:pPr>
      <w:r>
        <w:rPr/>
        <w:t>uOl7xCc2Mqge60Mk6bmIJC4rhql9Sn0Pp7lUN1qA/pJ/mCspeaq2dk0zY/ZYmis2jyJkMtdo6N0mwt</w:t>
      </w:r>
    </w:p>
    <w:p>
      <w:pPr>
        <w:pStyle w:val="PreformattedText"/>
        <w:bidi w:val="0"/>
        <w:spacing w:before="0" w:after="0"/>
        <w:jc w:val="left"/>
        <w:rPr/>
      </w:pPr>
      <w:r>
        <w:rPr/>
        <w:t>9JtG7alnUuzY9SaXJq1RQQtmNi0G5qZqE4MLrXB+vcf3q1Oqauvm5mH3sa9Ytb2OCGhjfPptFQotK0</w:t>
      </w:r>
    </w:p>
    <w:p>
      <w:pPr>
        <w:pStyle w:val="PreformattedText"/>
        <w:bidi w:val="0"/>
        <w:spacing w:before="0" w:after="0"/>
        <w:jc w:val="left"/>
        <w:rPr/>
      </w:pPr>
      <w:r>
        <w:rPr/>
        <w:t>iedkNvCy/VQcVEa/yUlD+nY+ac8Tyx+WNVH9Mm/jNIa5qo/p038yvVF50R03OpJsYfwUCqxcfCnp6b</w:t>
      </w:r>
    </w:p>
    <w:p>
      <w:pPr>
        <w:pStyle w:val="PreformattedText"/>
        <w:bidi w:val="0"/>
        <w:spacing w:before="0" w:after="0"/>
        <w:jc w:val="left"/>
        <w:rPr/>
      </w:pPr>
      <w:r>
        <w:rPr/>
        <w:t>mJSlOuuxHtZBtCQLVpwAa9q/pqE38w1sNf1r01Cf8AmGu2v8HtM8rM1MSfCG0C/LM1P9Zh9SY0b/7T</w:t>
      </w:r>
    </w:p>
    <w:p>
      <w:pPr>
        <w:pStyle w:val="PreformattedText"/>
        <w:bidi w:val="0"/>
        <w:spacing w:before="0" w:after="0"/>
        <w:jc w:val="left"/>
        <w:rPr/>
      </w:pPr>
      <w:r>
        <w:rPr/>
        <w:t>jn5f1301G4/mGsjqDX/TULr+Y1dJn+FUkYJE1CZPh9dx8Ag0w1mEw/R5Pcp69RdRemo3f8xqcXqTqf</w:t>
      </w:r>
    </w:p>
    <w:p>
      <w:pPr>
        <w:pStyle w:val="PreformattedText"/>
        <w:bidi w:val="0"/>
        <w:spacing w:before="0" w:after="0"/>
        <w:jc w:val="left"/>
        <w:rPr/>
      </w:pPr>
      <w:r>
        <w:rPr/>
        <w:t>01C9/mPVgbo+7iPK07FodxF4SgdVi9Rl0LnsyujqrqcHA1K9z/ANR6d+39a6gwiSXUJd3plyKOSaHL</w:t>
      </w:r>
    </w:p>
    <w:p>
      <w:pPr>
        <w:pStyle w:val="PreformattedText"/>
        <w:bidi w:val="0"/>
        <w:spacing w:before="0" w:after="0"/>
        <w:jc w:val="left"/>
        <w:rPr/>
      </w:pPr>
      <w:r>
        <w:rPr/>
        <w:t>b3FpcuvJlP7sE10iCYAW58MW8fQg1pxMuRAwEw5wcLlbhT4evqegaZJBfNveV+4wJzs9NtXibqqbOI</w:t>
      </w:r>
    </w:p>
    <w:p>
      <w:pPr>
        <w:pStyle w:val="PreformattedText"/>
        <w:bidi w:val="0"/>
        <w:spacing w:before="0" w:after="0"/>
        <w:jc w:val="left"/>
        <w:rPr/>
      </w:pPr>
      <w:r>
        <w:rPr/>
        <w:t>41A+tUVp3yH9CcYrMjAzSAnGF2kfU0p0+NjuK8yQz5KoNLqOrXwPkFKqd9jT3b99Kl+nwf6w/Pk/2l</w:t>
      </w:r>
    </w:p>
    <w:p>
      <w:pPr>
        <w:pStyle w:val="PreformattedText"/>
        <w:bidi w:val="0"/>
        <w:spacing w:before="0" w:after="0"/>
        <w:jc w:val="left"/>
        <w:rPr/>
      </w:pPr>
      <w:r>
        <w:rPr/>
        <w:t>NijIHmpcakHOaKR2S4PFOrZgHxXqfKs8lrJm9u3AorG3AqCkFTUhOBWZisUXJ0BywA5ORxV+s7DtRj</w:t>
      </w:r>
    </w:p>
    <w:p>
      <w:pPr>
        <w:pStyle w:val="PreformattedText"/>
        <w:bidi w:val="0"/>
        <w:spacing w:before="0" w:after="0"/>
        <w:jc w:val="left"/>
        <w:rPr/>
      </w:pPr>
      <w:r>
        <w:rPr/>
        <w:t>e5JPoPAqi2aGOaN8Z2sDiukwypKgZDkGvN1THiupv0aqSb7gfUbV1jLKSVoTACDVnvXQQsp8mq4uMm</w:t>
      </w:r>
    </w:p>
    <w:p>
      <w:pPr>
        <w:pStyle w:val="PreformattedText"/>
        <w:bidi w:val="0"/>
        <w:spacing w:before="0" w:after="0"/>
        <w:jc w:val="left"/>
        <w:rPr/>
      </w:pPr>
      <w:r>
        <w:rPr/>
        <w:t>kxMSk7MqjKKk1TxWGatFPFaMacDmVB+2bqwp0EVGUU8oFNUKx5SK3zxTQFbkcUvEoLkeZ+DQ3uipdw</w:t>
      </w:r>
    </w:p>
    <w:p>
      <w:pPr>
        <w:pStyle w:val="PreformattedText"/>
        <w:bidi w:val="0"/>
        <w:spacing w:before="0" w:after="0"/>
        <w:jc w:val="left"/>
        <w:rPr/>
      </w:pPr>
      <w:r>
        <w:rPr/>
        <w:t>eDQjdWnELEz5CbhuB+KnKwoNbtwKIoRUnHMvjJoQirVHmtrWUHuQRtn3UU4h4rVzUNoJmoMwHBgC46</w:t>
      </w:r>
    </w:p>
    <w:p>
      <w:pPr>
        <w:pStyle w:val="PreformattedText"/>
        <w:bidi w:val="0"/>
        <w:spacing w:before="0" w:after="0"/>
        <w:jc w:val="left"/>
        <w:rPr/>
      </w:pPr>
      <w:r>
        <w:rPr/>
        <w:t>Y0K4zvtFH/KcVDTpiztVZbS4miU87SQy5q0IKw60NiE0RH+bMosOZTZNFvgDsue5+AU1DSK6s1O5WA</w:t>
      </w:r>
    </w:p>
    <w:p>
      <w:pPr>
        <w:pStyle w:val="PreformattedText"/>
        <w:bidi w:val="0"/>
        <w:spacing w:before="0" w:after="0"/>
        <w:jc w:val="left"/>
        <w:rPr/>
      </w:pPr>
      <w:r>
        <w:rPr/>
        <w:t>9eKuvitiVZSCAQank0yt1xGx/qWRLDC5W4L+N0w74IqfDdKfByKea0tM5EK1Jt9JsJwQdyN6FWrMdI</w:t>
      </w:r>
    </w:p>
    <w:p>
      <w:pPr>
        <w:pStyle w:val="PreformattedText"/>
        <w:bidi w:val="0"/>
        <w:spacing w:before="0" w:after="0"/>
        <w:jc w:val="left"/>
        <w:rPr/>
      </w:pPr>
      <w:r>
        <w:rPr/>
        <w:t>yi7mhf1TC52lSI2LlR5IpG7jH6wpTdOMuSl5x/xCq1Na3SMwyDj29amMeT1cuM2nY/nUMXGoQ+OKDz</w:t>
      </w:r>
    </w:p>
    <w:p>
      <w:pPr>
        <w:pStyle w:val="PreformattedText"/>
        <w:bidi w:val="0"/>
        <w:spacing w:before="0" w:after="0"/>
        <w:jc w:val="left"/>
        <w:rPr/>
      </w:pPr>
      <w:r>
        <w:rPr/>
        <w:t>XMJB5FCZnkhyz2sv34zTUWqWu7BjIP/EKUq48SyhD01xyXaxPtUFYoi+EVnb+yi5ZZWy5CrUiNrZBx</w:t>
      </w:r>
    </w:p>
    <w:p>
      <w:pPr>
        <w:pStyle w:val="PreformattedText"/>
        <w:bidi w:val="0"/>
        <w:spacing w:before="0" w:after="0"/>
        <w:jc w:val="left"/>
        <w:rPr/>
      </w:pPr>
      <w:r>
        <w:rPr/>
        <w:t>ipW11LgcSh6kJJdREUoASCHcQPdjW+SGtx7sD+6t5HF1f3cnozkA+4QbRWbpZY5NgxlMAV9LpF24EH</w:t>
      </w:r>
    </w:p>
    <w:p>
      <w:pPr>
        <w:pStyle w:val="PreformattedText"/>
        <w:bidi w:val="0"/>
        <w:spacing w:before="0" w:after="0"/>
        <w:jc w:val="left"/>
        <w:rPr/>
      </w:pPr>
      <w:r>
        <w:rPr/>
        <w:t>8T5bWtv1Ln1CLOWAAPqMn2p4bpJAQyg5G4ffzTVtjaCR4XzTMkpiRSR55z9wq8ywgtzhQM+lKoCRHa</w:t>
      </w:r>
    </w:p>
    <w:p>
      <w:pPr>
        <w:pStyle w:val="PreformattedText"/>
        <w:bidi w:val="0"/>
        <w:spacing w:before="0" w:after="0"/>
        <w:jc w:val="left"/>
        <w:rPr/>
      </w:pPr>
      <w:r>
        <w:rPr/>
        <w:t>vPoKVGhBzLPFboRTxgTFKlWXcb7kSOIliWpUMSk0qVcxNdwKBCEUA3L9TVqgiSJQFFKlWTL4mzABZk</w:t>
      </w:r>
    </w:p>
    <w:p>
      <w:pPr>
        <w:pStyle w:val="PreformattedText"/>
        <w:bidi w:val="0"/>
        <w:spacing w:before="0" w:after="0"/>
        <w:jc w:val="left"/>
        <w:rPr/>
      </w:pPr>
      <w:r>
        <w:rPr/>
        <w:t>XUIwIi4qvLIc0qVUxfjIZv8skCQ4php6VKqiP+0R+GXPpRBOaVKkbuVTqOitj4pUqTzLCCro8Gghbk</w:t>
      </w:r>
    </w:p>
    <w:p>
      <w:pPr>
        <w:pStyle w:val="PreformattedText"/>
        <w:bidi w:val="0"/>
        <w:spacing w:before="0" w:after="0"/>
        <w:jc w:val="left"/>
        <w:rPr/>
      </w:pPr>
      <w:r>
        <w:rPr/>
        <w:t>0qVbcPUyZe4RtjwKKRilSqWTuaMP4iT4xxWHFKlWX901r1No1FYmO1TSpUP3Rm/GBnmIY1uJCRSpVo</w:t>
      </w:r>
    </w:p>
    <w:p>
      <w:pPr>
        <w:pStyle w:val="PreformattedText"/>
        <w:bidi w:val="0"/>
        <w:spacing w:before="0" w:after="0"/>
        <w:jc w:val="left"/>
        <w:rPr/>
      </w:pPr>
      <w:r>
        <w:rPr/>
        <w:t>8Tzf3NGXkNE9OXfuJ8ClSpMn4GRT/KIYZFZcEZFVq6gVZnFKlUMPZmjL4g2VAM1Be3gcfNEh+8UqVa</w:t>
      </w:r>
    </w:p>
    <w:p>
      <w:pPr>
        <w:pStyle w:val="PreformattedText"/>
        <w:bidi w:val="0"/>
        <w:spacing w:before="0" w:after="0"/>
        <w:jc w:val="left"/>
        <w:rPr/>
      </w:pPr>
      <w:r>
        <w:rPr/>
        <w:t>QoYciZxlyI32uRNTaQEYC7f/AGoPe2YVWUNg+4pUqw5EUEcT3tFlyMp3MTAdpbqjdtfCjn6+tMXjYl</w:t>
      </w:r>
    </w:p>
    <w:p>
      <w:pPr>
        <w:pStyle w:val="PreformattedText"/>
        <w:bidi w:val="0"/>
        <w:spacing w:before="0" w:after="0"/>
        <w:jc w:val="left"/>
        <w:rPr/>
      </w:pPr>
      <w:r>
        <w:rPr/>
        <w:t>lb/iUfupUq9fH+C/8AUTys3+V/7kmGRu0W9NvAz+FQ7uTcuMn5YR+80qVUEjHAzKANx4pUqVGGf//Z</w:t>
      </w:r>
    </w:p>
    <w:p>
      <w:pPr>
        <w:pStyle w:val="PreformattedText"/>
        <w:bidi w:val="0"/>
        <w:spacing w:before="0" w:after="0"/>
        <w:jc w:val="left"/>
        <w:rPr/>
      </w:pPr>
      <w:r>
        <w:rPr/>
      </w:r>
    </w:p>
    <w:p>
      <w:pPr>
        <w:pStyle w:val="PreformattedText"/>
        <w:bidi w:val="0"/>
        <w:spacing w:before="0" w:after="0"/>
        <w:jc w:val="left"/>
        <w:rPr/>
      </w:pPr>
      <w:r>
        <w:rPr/>
        <w:t>------=_NextPart_680bef07d5d56.680bef07d5d57</w:t>
      </w:r>
    </w:p>
    <w:p>
      <w:pPr>
        <w:pStyle w:val="PreformattedText"/>
        <w:bidi w:val="0"/>
        <w:spacing w:before="0" w:after="0"/>
        <w:jc w:val="left"/>
        <w:rPr/>
      </w:pPr>
      <w:r>
        <w:rPr/>
        <w:t>Content-Location: file:///C:/680bef07d5d58/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CWASIDASIAAhEBAx</w:t>
      </w:r>
    </w:p>
    <w:p>
      <w:pPr>
        <w:pStyle w:val="PreformattedText"/>
        <w:bidi w:val="0"/>
        <w:spacing w:before="0" w:after="0"/>
        <w:jc w:val="left"/>
        <w:rPr/>
      </w:pPr>
      <w:r>
        <w:rPr/>
        <w:t>EB/8QAHQAAAAcBAQEAAAAAAAAAAAAAAAIDBAUGBwEICf/EAEAQAAICAgECAwUGBAQEBQUAAAECAAME</w:t>
      </w:r>
    </w:p>
    <w:p>
      <w:pPr>
        <w:pStyle w:val="PreformattedText"/>
        <w:bidi w:val="0"/>
        <w:spacing w:before="0" w:after="0"/>
        <w:jc w:val="left"/>
        <w:rPr/>
      </w:pPr>
      <w:r>
        <w:rPr/>
        <w:t>EQUSIQYTMQciQVFxFBUyYZGxI1JygUJTYsEkgqHRFjOTsuFjc4OSov/EABoBAAIDAQEAAAAAAAAAAA</w:t>
      </w:r>
    </w:p>
    <w:p>
      <w:pPr>
        <w:pStyle w:val="PreformattedText"/>
        <w:bidi w:val="0"/>
        <w:spacing w:before="0" w:after="0"/>
        <w:jc w:val="left"/>
        <w:rPr/>
      </w:pPr>
      <w:r>
        <w:rPr/>
        <w:t>AAAAACAQMEBQb/xAAwEQACAgEDAwIEBQQDAAAAAAAAAQIRAxIhMQQTQRRRIjJhcQVCUmKBFTOCsZGh</w:t>
      </w:r>
    </w:p>
    <w:p>
      <w:pPr>
        <w:pStyle w:val="PreformattedText"/>
        <w:bidi w:val="0"/>
        <w:spacing w:before="0" w:after="0"/>
        <w:jc w:val="left"/>
        <w:rPr/>
      </w:pPr>
      <w:r>
        <w:rPr/>
        <w:t>4f/aAAwDAQACEQMRAD8Ao2Hn8PTZ17Q/GSreLsGtgtaiZBhJv1MXZem4TjZPwDpcuTVkk5P6s34/xL</w:t>
      </w:r>
    </w:p>
    <w:p>
      <w:pPr>
        <w:pStyle w:val="PreformattedText"/>
        <w:bidi w:val="0"/>
        <w:spacing w:before="0" w:after="0"/>
        <w:jc w:val="left"/>
        <w:rPr/>
      </w:pPr>
      <w:r>
        <w:rPr/>
        <w:t>LCFxiki+89zWTlVe4dKZTB+ckhd5mPr5CRm9Gdfoumx9Pi0QjSRj67M8uRSb5QusVQ7jZTDI2jNZgJ</w:t>
      </w:r>
    </w:p>
    <w:p>
      <w:pPr>
        <w:pStyle w:val="PreformattedText"/>
        <w:bidi w:val="0"/>
        <w:spacing w:before="0" w:after="0"/>
        <w:jc w:val="left"/>
        <w:rPr/>
      </w:pPr>
      <w:r>
        <w:rPr/>
        <w:t>CqoBtydwwOkyAruAk3x9yHe5EvldF2Gu5Ei8x7BcfXW4rUSwHaTNlOOzFjBUcRTrYlWqSjwae1HVeu</w:t>
      </w:r>
    </w:p>
    <w:p>
      <w:pPr>
        <w:pStyle w:val="PreformattedText"/>
        <w:bidi w:val="0"/>
        <w:spacing w:before="0" w:after="0"/>
        <w:jc w:val="left"/>
        <w:rPr/>
      </w:pPr>
      <w:r>
        <w:rPr/>
        <w:t>I3oHSfeEWOSFbSjcUstxSfURaq3CUSVKVfKK4Y7+dBksYrsKY4quyQNdJh68zHJAAkyiIyAiCeV8RG</w:t>
      </w:r>
    </w:p>
    <w:p>
      <w:pPr>
        <w:pStyle w:val="PreformattedText"/>
        <w:bidi w:val="0"/>
        <w:spacing w:before="0" w:after="0"/>
        <w:jc w:val="left"/>
        <w:rPr/>
      </w:pPr>
      <w:r>
        <w:rPr/>
        <w:t>09P5m3/A0pe0Ee7LAMnyatk6JkenlkfDtIPkeRVX6SewgseRyTl4GeXFHHKMU3Y/yqFyWLmEpxqE/F</w:t>
      </w:r>
    </w:p>
    <w:p>
      <w:pPr>
        <w:pStyle w:val="PreformattedText"/>
        <w:bidi w:val="0"/>
        <w:spacing w:before="0" w:after="0"/>
        <w:jc w:val="left"/>
        <w:rPr/>
      </w:pPr>
      <w:r>
        <w:rPr/>
        <w:t>2kJ99EIQiyNt5K+0+s0GO0XzVVFZZSO8isnFqyFLgjcqxz7+nRY6jnHzmUj3oyaIsRux+lyIko0e8k</w:t>
      </w:r>
    </w:p>
    <w:p>
      <w:pPr>
        <w:pStyle w:val="PreformattedText"/>
        <w:bidi w:val="0"/>
        <w:spacing w:before="0" w:after="0"/>
        <w:jc w:val="left"/>
        <w:rPr/>
      </w:pPr>
      <w:r>
        <w:rPr/>
        <w:t>L2DHrHxjLQLQoKJTD8wenpLHQQw7yIwulUAlj481Lbtx2EJNRi2xscXKaivJoHgIV+ZkkDvtZqpmc+</w:t>
      </w:r>
    </w:p>
    <w:p>
      <w:pPr>
        <w:pStyle w:val="PreformattedText"/>
        <w:bidi w:val="0"/>
        <w:spacing w:before="0" w:after="0"/>
        <w:jc w:val="left"/>
        <w:rPr/>
      </w:pPr>
      <w:r>
        <w:rPr/>
        <w:t>EBU1+Q9a6BImjHuJlTTSa8miaak03ujohokhipgKEnZyAwAzz2j5Xk+HM3801+s8kICzT1L7S8TkM3</w:t>
      </w:r>
    </w:p>
    <w:p>
      <w:pPr>
        <w:pStyle w:val="PreformattedText"/>
        <w:bidi w:val="0"/>
        <w:spacing w:before="0" w:after="0"/>
        <w:jc w:val="left"/>
        <w:rPr/>
      </w:pPr>
      <w:r>
        <w:rPr/>
        <w:t>iHoxKGsYsCQJ5oTGekstilWU6IPqCINcExHNC6Wep/ATb4LF/pnlpD8p6c9nr74bHHyEIhJGlDskQY</w:t>
      </w:r>
    </w:p>
    <w:p>
      <w:pPr>
        <w:pStyle w:val="PreformattedText"/>
        <w:bidi w:val="0"/>
        <w:spacing w:before="0" w:after="0"/>
        <w:jc w:val="left"/>
        <w:rPr/>
      </w:pPr>
      <w:r>
        <w:rPr/>
        <w:t>xc/hiGoIrE9mCG1BJA+e+MgXX1gtINkWAIEQKk2CCpysJWopIksU7RljVuzND0P0OdwthBcxo8sXI7</w:t>
      </w:r>
    </w:p>
    <w:p>
      <w:pPr>
        <w:pStyle w:val="PreformattedText"/>
        <w:bidi w:val="0"/>
        <w:spacing w:before="0" w:after="0"/>
        <w:jc w:val="left"/>
        <w:rPr/>
      </w:pPr>
      <w:r>
        <w:rPr/>
        <w:t>hH3QFMLvuYnvRitemMsKBVAxIkzRWyARnSgDCTRT3AZA0Uxpbkd+jc6mM3QW3ErK9P1R7TcHUpJrck</w:t>
      </w:r>
    </w:p>
    <w:p>
      <w:pPr>
        <w:pStyle w:val="PreformattedText"/>
        <w:bidi w:val="0"/>
        <w:spacing w:before="0" w:after="0"/>
        <w:jc w:val="left"/>
        <w:rPr/>
      </w:pPr>
      <w:r>
        <w:rPr/>
        <w:t>hmZgxG4rVd30YTIrKWHcImuoSPIpYaFBAIMtlIK442ZS8a3TKJb1s6qV1G8odDulVVWYyl8i/m5LAf</w:t>
      </w:r>
    </w:p>
    <w:p>
      <w:pPr>
        <w:pStyle w:val="PreformattedText"/>
        <w:bidi w:val="0"/>
        <w:spacing w:before="0" w:after="0"/>
        <w:jc w:val="left"/>
        <w:rPr/>
      </w:pPr>
      <w:r>
        <w:rPr/>
        <w:t>OWJ73SsyCsUM3VGoGycxPDL5GH1q+jqQt3EZOOWDqTqWjheVK6Qt2Eu6JhZSdwpJhSBJMw+yh/lFas</w:t>
      </w:r>
    </w:p>
    <w:p>
      <w:pPr>
        <w:pStyle w:val="PreformattedText"/>
        <w:bidi w:val="0"/>
        <w:spacing w:before="0" w:after="0"/>
        <w:jc w:val="left"/>
        <w:rPr/>
      </w:pPr>
      <w:r>
        <w:rPr/>
        <w:t>DI11EaE0DleLx6WJQCJUUVeVttalbbTGULKote6SO8jrGKN3mlY2Dh2KdCVjn+K6AXrEsTtCtDHEvV</w:t>
      </w:r>
    </w:p>
    <w:p>
      <w:pPr>
        <w:pStyle w:val="PreformattedText"/>
        <w:bidi w:val="0"/>
        <w:spacing w:before="0" w:after="0"/>
        <w:jc w:val="left"/>
        <w:rPr/>
      </w:pPr>
      <w:r>
        <w:rPr/>
        <w:t>iBuWrDU9zM9wwwsEvWNkGujcTI/gZb0/9xP2Nk8FAGm0j+aaCvcSg+Ax1caLD/iYy9oSGIlI7bcm2G</w:t>
      </w:r>
    </w:p>
    <w:p>
      <w:pPr>
        <w:pStyle w:val="PreformattedText"/>
        <w:bidi w:val="0"/>
        <w:spacing w:before="0" w:after="0"/>
        <w:jc w:val="left"/>
        <w:rPr/>
      </w:pPr>
      <w:r>
        <w:rPr/>
        <w:t>UaJis4FJigAkEWECzpWGggQItTWwIK73PL/tM4T7u5Y5Faarye/wDzT1LM+9oPBDleDvCLu2sddf1E</w:t>
      </w:r>
    </w:p>
    <w:p>
      <w:pPr>
        <w:pStyle w:val="PreformattedText"/>
        <w:bidi w:val="0"/>
        <w:spacing w:before="0" w:after="0"/>
        <w:jc w:val="left"/>
        <w:rPr/>
      </w:pPr>
      <w:r>
        <w:rPr/>
        <w:t>klPc8qI3aekfZlabONQfKeZPMKkqfUdiPpPR3sqfXFk/Mwj5HlwbMxiUItytD73AqObghYIAfPZDZo</w:t>
      </w:r>
    </w:p>
    <w:p>
      <w:pPr>
        <w:pStyle w:val="PreformattedText"/>
        <w:bidi w:val="0"/>
        <w:spacing w:before="0" w:after="0"/>
        <w:jc w:val="left"/>
        <w:rPr/>
      </w:pPr>
      <w:r>
        <w:rPr/>
        <w:t>EjtuOl01y9o3Wz0Ef0hesESlykjZjxxdK7GuY3l2iNfO2ZIZ3Q0QahBR1S7HL4UZs+CSnJp7IZM/ft</w:t>
      </w:r>
    </w:p>
    <w:p>
      <w:pPr>
        <w:pStyle w:val="PreformattedText"/>
        <w:bidi w:val="0"/>
        <w:spacing w:before="0" w:after="0"/>
        <w:jc w:val="left"/>
        <w:rPr/>
      </w:pPr>
      <w:r>
        <w:rPr/>
        <w:t>JDHRgNmJ4lCMdvJN06V7eklz+JRIx9M+y8khKtiHEszADFDflKiracS1lh9jX6RpbOJXiprJ9iT4bg</w:t>
      </w:r>
    </w:p>
    <w:p>
      <w:pPr>
        <w:pStyle w:val="PreformattedText"/>
        <w:bidi w:val="0"/>
        <w:spacing w:before="0" w:after="0"/>
        <w:jc w:val="left"/>
        <w:rPr/>
      </w:pPr>
      <w:r>
        <w:rPr/>
        <w:t>reaL00ZNYuFbuKirdRCDZ7galfsT7JcyF9kEdipU/tNf8AZvweZWp55mqXGWq5NM2tqQVLE/ACVDxN</w:t>
      </w:r>
    </w:p>
    <w:p>
      <w:pPr>
        <w:pStyle w:val="PreformattedText"/>
        <w:bidi w:val="0"/>
        <w:spacing w:before="0" w:after="0"/>
        <w:jc w:val="left"/>
        <w:rPr/>
      </w:pPr>
      <w:r>
        <w:rPr/>
        <w:t>4ey1ezOR8e1CnW3k2delJ7HuBsSnvJZlFy5LVhbwuSjuv9FOtIuHeMvsrA9o7pdCDuOgy/CaknfJm2</w:t>
      </w:r>
    </w:p>
    <w:p>
      <w:pPr>
        <w:pStyle w:val="PreformattedText"/>
        <w:bidi w:val="0"/>
        <w:spacing w:before="0" w:after="0"/>
        <w:jc w:val="left"/>
        <w:rPr/>
      </w:pPr>
      <w:r>
        <w:rPr/>
        <w:t>E6qmRAxlnw7f4Q3IAklCDJDDt9wLJfKBDnJbqBEbrSDWYvcNjtG62FdrHIEabDVYZbMPOK19SHvKfd</w:t>
      </w:r>
    </w:p>
    <w:p>
      <w:pPr>
        <w:pStyle w:val="PreformattedText"/>
        <w:bidi w:val="0"/>
        <w:spacing w:before="0" w:after="0"/>
        <w:jc w:val="left"/>
        <w:rPr/>
      </w:pPr>
      <w:r>
        <w:rPr/>
        <w:t>27iL42Yah3leRNx25LsEoxn8S2LJkchZeG64wx7bLQyqYklvnglY4wsexWOjKJ3saun7blLa0OksyK</w:t>
      </w:r>
    </w:p>
    <w:p>
      <w:pPr>
        <w:pStyle w:val="PreformattedText"/>
        <w:bidi w:val="0"/>
        <w:spacing w:before="0" w:after="0"/>
        <w:jc w:val="left"/>
        <w:rPr/>
      </w:pPr>
      <w:r>
        <w:rPr/>
        <w:t>FOjI/I5C23dbyTzbBXVo+srqlDbs/EyO41pHl08Jdytq3E6MZ2u1WjMxPoo3NC4zwfz2dUP4Hkqfi8</w:t>
      </w:r>
    </w:p>
    <w:p>
      <w:pPr>
        <w:pStyle w:val="PreformattedText"/>
        <w:bidi w:val="0"/>
        <w:spacing w:before="0" w:after="0"/>
        <w:jc w:val="left"/>
        <w:rPr/>
      </w:pPr>
      <w:r>
        <w:rPr/>
        <w:t>sHs1+7/PyarEU3HupPym5KiKOwEsnK0jJBODsrvhzhX4vj6sd36io7mWEIAYpOGV2SFgggghTkBggk</w:t>
      </w:r>
    </w:p>
    <w:p>
      <w:pPr>
        <w:pStyle w:val="PreformattedText"/>
        <w:bidi w:val="0"/>
        <w:spacing w:before="0" w:after="0"/>
        <w:jc w:val="left"/>
        <w:rPr/>
      </w:pPr>
      <w:r>
        <w:rPr/>
        <w:t>gcMRtrFiMh9CIrOGAHjPx/wp4bxDkALqq4myv+81j2XXj7uCyT9rvh08hwbZdKbuxj1/VZSfZjlEYy</w:t>
      </w:r>
    </w:p>
    <w:p>
      <w:pPr>
        <w:pStyle w:val="PreformattedText"/>
        <w:bidi w:val="0"/>
        <w:spacing w:before="0" w:after="0"/>
        <w:jc w:val="left"/>
        <w:rPr/>
      </w:pPr>
      <w:r>
        <w:rPr/>
        <w:t>iSluPZv7No7i4sIEZBupAYsh7SAHPnQRtBCyKPn4r9RAEmVeuqrZPeV3CJZ53LsYOV3FlDUycWZ403</w:t>
      </w:r>
    </w:p>
    <w:p>
      <w:pPr>
        <w:pStyle w:val="PreformattedText"/>
        <w:bidi w:val="0"/>
        <w:spacing w:before="0" w:after="0"/>
        <w:jc w:val="left"/>
        <w:rPr/>
      </w:pPr>
      <w:r>
        <w:rPr/>
        <w:t>Vj23KV21v4yQNtYxwGaVqkEnc5Y7kkbMfQqQseolqlqV2WnEtofQ6hHV91YTQaU2jzTYq1hixIAA9T</w:t>
      </w:r>
    </w:p>
    <w:p>
      <w:pPr>
        <w:pStyle w:val="PreformattedText"/>
        <w:bidi w:val="0"/>
        <w:spacing w:before="0" w:after="0"/>
        <w:jc w:val="left"/>
        <w:rPr/>
      </w:pPr>
      <w:r>
        <w:rPr/>
        <w:t>uaFx3gfxNmhWOG6A/wA/uyt6IyTlI0Qz5J4Xjjit+5XA38QSz2v04a/SW3D9lHKvo3ZlSfkil/31Ld</w:t>
      </w:r>
    </w:p>
    <w:p>
      <w:pPr>
        <w:pStyle w:val="PreformattedText"/>
        <w:bidi w:val="0"/>
        <w:spacing w:before="0" w:after="0"/>
        <w:jc w:val="left"/>
        <w:rPr/>
      </w:pPr>
      <w:r>
        <w:rPr/>
        <w:t>R7NSK1S3JZwP8A6YEifUQtVuJh6XJplaqxb2dsmPwvKffOQtGAaFKl2BDLb2K6+RlRy+LOc7DiWx7X</w:t>
      </w:r>
    </w:p>
    <w:p>
      <w:pPr>
        <w:pStyle w:val="PreformattedText"/>
        <w:bidi w:val="0"/>
        <w:spacing w:before="0" w:after="0"/>
        <w:jc w:val="left"/>
        <w:rPr/>
      </w:pPr>
      <w:r>
        <w:rPr/>
        <w:t>SnS1Y3QhFJ2G2FM07F8LZONgXYW6cml1CmvKrFihR6BANAaMieP8C5OKzOL0oYr0/wDCqaTo/MzJKc</w:t>
      </w:r>
    </w:p>
    <w:p>
      <w:pPr>
        <w:pStyle w:val="PreformattedText"/>
        <w:bidi w:val="0"/>
        <w:spacing w:before="0" w:after="0"/>
        <w:jc w:val="left"/>
        <w:rPr/>
      </w:pPr>
      <w:r>
        <w:rPr/>
        <w:t>XkhOt1KzXHFNQlBPZqjCaFAuHV6SZ3QjArNEyfZZaXZ8blXq+SPUHWVzP8C+KcNGeurHzAvwrc1t+j</w:t>
      </w:r>
    </w:p>
    <w:p>
      <w:pPr>
        <w:pStyle w:val="PreformattedText"/>
        <w:bidi w:val="0"/>
        <w:spacing w:before="0" w:after="0"/>
        <w:jc w:val="left"/>
        <w:rPr/>
      </w:pPr>
      <w:r>
        <w:rPr/>
        <w:t>CbPUwbt2Y/TZYxaSTK1YwYkiClypkKeWONa+PnYN2PYp0wP/AMx5VfW/dG2JpjOMkmjM4tPcnTf6Rp</w:t>
      </w:r>
    </w:p>
    <w:p>
      <w:pPr>
        <w:pStyle w:val="PreformattedText"/>
        <w:bidi w:val="0"/>
        <w:spacing w:before="0" w:after="0"/>
        <w:jc w:val="left"/>
        <w:rPr/>
      </w:pPr>
      <w:r>
        <w:rPr/>
        <w:t>a/vbEa+ae0MbPnLRRYsGEat66hmb3SRGvWYEFh46xUBEla7ukkgytYloDiOzmBLCJRkVs14MjhG/qW</w:t>
      </w:r>
    </w:p>
    <w:p>
      <w:pPr>
        <w:pStyle w:val="PreformattedText"/>
        <w:bidi w:val="0"/>
        <w:spacing w:before="0" w:after="0"/>
        <w:jc w:val="left"/>
        <w:rPr/>
      </w:pPr>
      <w:r>
        <w:rPr/>
        <w:t>DLuSyg9pWEDu/b4Rd88FSIxqyCjqfnKZLSuODVimsmWm9mi48Hn28fnUZKE7Rh1D5g9jPUnHZdeXi1</w:t>
      </w:r>
    </w:p>
    <w:p>
      <w:pPr>
        <w:pStyle w:val="PreformattedText"/>
        <w:bidi w:val="0"/>
        <w:spacing w:before="0" w:after="0"/>
        <w:jc w:val="left"/>
        <w:rPr/>
      </w:pPr>
      <w:r>
        <w:rPr/>
        <w:t>Wo2wygzycqEotm/hNm9nPMPdRZiP3FR7GLGaky3qulcMSl7f6NZnJyCPRzAQQQQA5BBBJALAZ2cgA0</w:t>
      </w:r>
    </w:p>
    <w:p>
      <w:pPr>
        <w:pStyle w:val="PreformattedText"/>
        <w:bidi w:val="0"/>
        <w:spacing w:before="0" w:after="0"/>
        <w:jc w:val="left"/>
        <w:rPr/>
      </w:pPr>
      <w:r>
        <w:rPr/>
        <w:t>zMZMnHsqdQQykEGefOI408FzOXg60gt6q/6TPRupnHjPitGrPqT30On18VMlMaPNFixX66R9I5qMhe</w:t>
      </w:r>
    </w:p>
    <w:p>
      <w:pPr>
        <w:pStyle w:val="PreformattedText"/>
        <w:bidi w:val="0"/>
        <w:spacing w:before="0" w:after="0"/>
        <w:jc w:val="left"/>
        <w:rPr/>
      </w:pPr>
      <w:r>
        <w:rPr/>
        <w:t>IvD4yb+UkluQOR1CLe41P2H0ET8xP5hBAg+e2EvS43DZtLhur4Riljs3aSQyDZWUf1ku00VwpxafIh</w:t>
      </w:r>
    </w:p>
    <w:p>
      <w:pPr>
        <w:pStyle w:val="PreformattedText"/>
        <w:bidi w:val="0"/>
        <w:spacing w:before="0" w:after="0"/>
        <w:jc w:val="left"/>
        <w:rPr/>
      </w:pPr>
      <w:r>
        <w:rPr/>
        <w:t>QVVCTF+Pw7+RzKMPEpay65wiIPUkxoystU3r2N8GMeq3nLE/iWP5NH5J8SISnpi2RjxuckjQPBnssx</w:t>
      </w:r>
    </w:p>
    <w:p>
      <w:pPr>
        <w:pStyle w:val="PreformattedText"/>
        <w:bidi w:val="0"/>
        <w:spacing w:before="0" w:after="0"/>
        <w:jc w:val="left"/>
        <w:rPr/>
      </w:pPr>
      <w:r>
        <w:rPr/>
        <w:t>+GQXZASzJC7dpqOPgY6Edabj1daAROkH4COFSYVjcnqk92dHu6YqKVISNFHboQqICifKLlfgIQ1sPj</w:t>
      </w:r>
    </w:p>
    <w:p>
      <w:pPr>
        <w:pStyle w:val="PreformattedText"/>
        <w:bidi w:val="0"/>
        <w:spacing w:before="0" w:after="0"/>
        <w:jc w:val="left"/>
        <w:rPr/>
      </w:pPr>
      <w:r>
        <w:rPr/>
        <w:t>G7USFllQVKqW9YR6Ku+jsQEEQCxZXLGPHJvyNjQI1sw1Pwj05+EtwqfJStiNgN23qBLfMpe9OlqxvR</w:t>
      </w:r>
    </w:p>
    <w:p>
      <w:pPr>
        <w:pStyle w:val="PreformattedText"/>
        <w:bidi w:val="0"/>
        <w:spacing w:before="0" w:after="0"/>
        <w:jc w:val="left"/>
        <w:rPr/>
      </w:pPr>
      <w:r>
        <w:rPr/>
        <w:t>B+UySzRjLTe/saF9VX/pS+V4TCtB8/FquRuzB0Bme5/s84my+mzFP2VC4WzoGwF+k2bN6HwWvDowXu</w:t>
      </w:r>
    </w:p>
    <w:p>
      <w:pPr>
        <w:pStyle w:val="PreformattedText"/>
        <w:bidi w:val="0"/>
        <w:spacing w:before="0" w:after="0"/>
        <w:jc w:val="left"/>
        <w:rPr/>
      </w:pPr>
      <w:r>
        <w:rPr/>
        <w:t>RIImp0DodgxcfUOGVVsmXvFDLhlatrY80c9w2dwfI2YWUO40yOPR0PowkbstXuej/GXh1ef8OWWVLv</w:t>
      </w:r>
    </w:p>
    <w:p>
      <w:pPr>
        <w:pStyle w:val="PreformattedText"/>
        <w:bidi w:val="0"/>
        <w:spacing w:before="0" w:after="0"/>
        <w:jc w:val="left"/>
        <w:rPr/>
      </w:pPr>
      <w:r>
        <w:rPr/>
        <w:t>Lw0Z6vmekd1H9QnmTrIqnooT1QTPOZIOEmmKi/Q1Cl+0ZeZDGztLSnySWPbpxHa1vdaT8JCJaFYGTW</w:t>
      </w:r>
    </w:p>
    <w:p>
      <w:pPr>
        <w:pStyle w:val="PreformattedText"/>
        <w:bidi w:val="0"/>
        <w:spacing w:before="0" w:after="0"/>
        <w:jc w:val="left"/>
        <w:rPr/>
      </w:pPr>
      <w:r>
        <w:rPr/>
        <w:t>FnUluncqlaZoxaWtLZIJgIT3jg8SfdK70IqcrFVe7iMLecFQKrozO9cjqY/S4Fct39CZL+XX0E+k13</w:t>
      </w:r>
    </w:p>
    <w:p>
      <w:pPr>
        <w:pStyle w:val="PreformattedText"/>
        <w:bidi w:val="0"/>
        <w:spacing w:before="0" w:after="0"/>
        <w:jc w:val="left"/>
        <w:rPr/>
      </w:pPr>
      <w:r>
        <w:rPr/>
        <w:t>2Z4+8W+/X4rJ58r5dGYl56D9lvLYuXgW0oQHrfuIRhp8C5+qjmx0p8eDYVOxOwqiGjGAEEE5JFBOTs</w:t>
      </w:r>
    </w:p>
    <w:p>
      <w:pPr>
        <w:pStyle w:val="PreformattedText"/>
        <w:bidi w:val="0"/>
        <w:spacing w:before="0" w:after="0"/>
        <w:jc w:val="left"/>
        <w:rPr/>
      </w:pPr>
      <w:r>
        <w:rPr/>
        <w:t>KSAIAEe2tAdmMbeSoQHR3K7zFmQz9Nb9jIQ42UR798plkadJHQwdLGcVKUuS3/fOz2Eb5OUMmoowGj</w:t>
      </w:r>
    </w:p>
    <w:p>
      <w:pPr>
        <w:pStyle w:val="PreformattedText"/>
        <w:bidi w:val="0"/>
        <w:spacing w:before="0" w:after="0"/>
        <w:jc w:val="left"/>
        <w:rPr/>
      </w:pPr>
      <w:r>
        <w:rPr/>
        <w:t>KwmF8TeZL1CmtNdcTXJmj0+KLVIg861sU6rOhIK3kLySRadyY522oJ2MpxurUEkzBlc09pSOvhhicE</w:t>
      </w:r>
    </w:p>
    <w:p>
      <w:pPr>
        <w:pStyle w:val="PreformattedText"/>
        <w:bidi w:val="0"/>
        <w:spacing w:before="0" w:after="0"/>
        <w:jc w:val="left"/>
        <w:rPr/>
      </w:pPr>
      <w:r>
        <w:rPr/>
        <w:t>5QjZKfemd/ntBID7SnzglGrP+qRZ2+m/RH/g8w19SOI8tIDKRF+hCfVYqKFcjsp1+YnZeVeUeSWF06</w:t>
      </w:r>
    </w:p>
    <w:p>
      <w:pPr>
        <w:pStyle w:val="PreformattedText"/>
        <w:bidi w:val="0"/>
        <w:spacing w:before="0" w:after="0"/>
        <w:jc w:val="left"/>
        <w:rPr/>
      </w:pPr>
      <w:r>
        <w:rPr/>
        <w:t>Yige7pqVdsxAUfmZ7N8N8bVxnAYCdtVKifUgd5g/s68HpznLAvZXTXj6dus9z8gJ6mp4i+zGpo61Fd</w:t>
      </w:r>
    </w:p>
    <w:p>
      <w:pPr>
        <w:pStyle w:val="PreformattedText"/>
        <w:bidi w:val="0"/>
        <w:spacing w:before="0" w:after="0"/>
        <w:jc w:val="left"/>
        <w:rPr/>
      </w:pPr>
      <w:r>
        <w:rPr/>
        <w:t>LE9Q7lossilGki3HDRK2/uTuKrW0q6DtqJkW+YU6e8Xx71oqFfTvXxiVVjLkNawGj8AYu1Lch3cnWw</w:t>
      </w:r>
    </w:p>
    <w:p>
      <w:pPr>
        <w:pStyle w:val="PreformattedText"/>
        <w:bidi w:val="0"/>
        <w:spacing w:before="0" w:after="0"/>
        <w:jc w:val="left"/>
        <w:rPr/>
      </w:pPr>
      <w:r>
        <w:rPr/>
        <w:t>sqXqO6GIPkouw3aSH2tCPwyIzqlyAejSEwk2o2twgrdSVII2VS29Osa22gehBjNOFyBv8Ajb38hEhw</w:t>
      </w:r>
    </w:p>
    <w:p>
      <w:pPr>
        <w:pStyle w:val="PreformattedText"/>
        <w:bidi w:val="0"/>
        <w:spacing w:before="0" w:after="0"/>
        <w:jc w:val="left"/>
        <w:rPr/>
      </w:pPr>
      <w:r>
        <w:rPr/>
        <w:t>eWlgf7R8d6K6lKnNreNF+iCdKVkRz/HWZxxfL2GDyc40ZaY9mGEUlR32YvfjZQ8s1CskMN9TaAH6GO</w:t>
      </w:r>
    </w:p>
    <w:p>
      <w:pPr>
        <w:pStyle w:val="PreformattedText"/>
        <w:bidi w:val="0"/>
        <w:spacing w:before="0" w:after="0"/>
        <w:jc w:val="left"/>
        <w:rPr/>
      </w:pPr>
      <w:r>
        <w:rPr/>
        <w:t>cfz6sm2xvLCsAO2z6fpMGXBhfULJvqezNsM0+x22k0t0VG576xZQCAGOiD6RuKL8DIGLayv1r1KRJ/</w:t>
      </w:r>
    </w:p>
    <w:p>
      <w:pPr>
        <w:pStyle w:val="PreformattedText"/>
        <w:bidi w:val="0"/>
        <w:spacing w:before="0" w:after="0"/>
        <w:jc w:val="left"/>
        <w:rPr/>
      </w:pPr>
      <w:r>
        <w:rPr/>
        <w:t>J4433M7WqoJ9FWM83Fva+m3IvLhFIUdPTKpQivlRfCUnSb5HHGZJpyFU/hf3f7/CeXPHnGjh/EnJYa</w:t>
      </w:r>
    </w:p>
    <w:p>
      <w:pPr>
        <w:pStyle w:val="PreformattedText"/>
        <w:bidi w:val="0"/>
        <w:spacing w:before="0" w:after="0"/>
        <w:jc w:val="left"/>
        <w:rPr/>
      </w:pPr>
      <w:r>
        <w:rPr/>
        <w:t>Lqs2m2n+iz3gJ6ZJCgOuiQQR9RM79qHH8Py/BvyyXIufhKNovctW1oXTfkpad3o8icEmcTr8TUnJHn</w:t>
      </w:r>
    </w:p>
    <w:p>
      <w:pPr>
        <w:pStyle w:val="PreformattedText"/>
        <w:bidi w:val="0"/>
        <w:spacing w:before="0" w:after="0"/>
        <w:jc w:val="left"/>
        <w:rPr/>
      </w:pPr>
      <w:r>
        <w:rPr/>
        <w:t>QP29YUWFm1C1Y9lr6Bkh9iFJ3rc2uaRghinNXWwharogMk8DHDKD8TI23Jez3eg6EkOMts81dqekSq</w:t>
      </w:r>
    </w:p>
    <w:p>
      <w:pPr>
        <w:pStyle w:val="PreformattedText"/>
        <w:bidi w:val="0"/>
        <w:spacing w:before="0" w:after="0"/>
        <w:jc w:val="left"/>
        <w:rPr/>
      </w:pPr>
      <w:r>
        <w:rPr/>
        <w:t>c2otmrpsEZ5oxfDJv7nZ0LljI8YlKllJ3qWocji9HQe3aV3Jpd3ZqBsGZceabk9WyO91f4d0+LFF4v</w:t>
      </w:r>
    </w:p>
    <w:p>
      <w:pPr>
        <w:pStyle w:val="PreformattedText"/>
        <w:bidi w:val="0"/>
        <w:spacing w:before="0" w:after="0"/>
        <w:jc w:val="left"/>
        <w:rPr/>
      </w:pPr>
      <w:r>
        <w:rPr/>
        <w:t>il5RH24fqUlp8B8y/CeIMdnYiq8it/7ytVW247HzBEL8kWWqy9tEHf0mtSb+xwJ4lHfiXse9aLlsqV</w:t>
      </w:r>
    </w:p>
    <w:p>
      <w:pPr>
        <w:pStyle w:val="PreformattedText"/>
        <w:bidi w:val="0"/>
        <w:spacing w:before="0" w:after="0"/>
        <w:jc w:val="left"/>
        <w:rPr/>
      </w:pPr>
      <w:r>
        <w:rPr/>
        <w:t>wexEVVw29GZt4K59c/gMdi+3VOl/qJP/ePkg6aVOSTHhhlNMtk5KS/iDpJ2Yj/AOIrurtW2pCyRH9L</w:t>
      </w:r>
    </w:p>
    <w:p>
      <w:pPr>
        <w:pStyle w:val="PreformattedText"/>
        <w:bidi w:val="0"/>
        <w:spacing w:before="0" w:after="0"/>
        <w:jc w:val="left"/>
        <w:rPr/>
      </w:pPr>
      <w:r>
        <w:rPr/>
        <w:t>lrgve4mw6lIkLx/KC9T19pMBgRsGWIoacXT5Kjy/E3MpeuxpXRiWkkNcw1NOYKQQYxvwqLEYdA2ZDg</w:t>
      </w:r>
    </w:p>
    <w:p>
      <w:pPr>
        <w:pStyle w:val="PreformattedText"/>
        <w:bidi w:val="0"/>
        <w:spacing w:before="0" w:after="0"/>
        <w:jc w:val="left"/>
        <w:rPr/>
      </w:pPr>
      <w:r>
        <w:rPr/>
        <w:t>mXYuplBVyZsMXTENlH9Y73iIujkD9YfO8N5HWxrYkGQQ4b7M5NtVjSvtuzX6jHJc7jnK+xmt/f6jM7</w:t>
      </w:r>
    </w:p>
    <w:p>
      <w:pPr>
        <w:pStyle w:val="PreformattedText"/>
        <w:bidi w:val="0"/>
        <w:spacing w:before="0" w:after="0"/>
        <w:jc w:val="left"/>
        <w:rPr/>
      </w:pPr>
      <w:r>
        <w:rPr/>
        <w:t>zsjTP8hLjm2JWp8rEtJ/pmU+IcvPW0p9mesN6bErl07k00i+HWwxwachQ8muz6QSofZs75GCT6VlH9</w:t>
      </w:r>
    </w:p>
    <w:p>
      <w:pPr>
        <w:pStyle w:val="PreformattedText"/>
        <w:bidi w:val="0"/>
        <w:spacing w:before="0" w:after="0"/>
        <w:jc w:val="left"/>
        <w:rPr/>
      </w:pPr>
      <w:r>
        <w:rPr/>
        <w:t>RK8Le/cKYYOpP4FjYowOtiHVdEkyPhMy1G0+yVwOZwuhfx5YRvoUM27iufts53NxO5qGbbUtfwARum</w:t>
      </w:r>
    </w:p>
    <w:p>
      <w:pPr>
        <w:pStyle w:val="PreformattedText"/>
        <w:bidi w:val="0"/>
        <w:spacing w:before="0" w:after="0"/>
        <w:jc w:val="left"/>
        <w:rPr/>
      </w:pPr>
      <w:r>
        <w:rPr/>
        <w:t>eV+GtyuM8nOx89sXIVwyHR6D9dS0YHjrmONyXzraUsdrS5Y9NoLN3J0rI0sjFOhJTps9gclbThYrX9</w:t>
      </w:r>
    </w:p>
    <w:p>
      <w:pPr>
        <w:pStyle w:val="PreformattedText"/>
        <w:bidi w:val="0"/>
        <w:spacing w:before="0" w:after="0"/>
        <w:jc w:val="left"/>
        <w:rPr/>
      </w:pPr>
      <w:r>
        <w:rPr/>
        <w:t>A7dpzjrK8ykuSTo6nm/O9tr5uIKLcHG+pa2ofs0lOB9s+HiUul+BjHZ2DXmD9nVY/adcFKyquT0Z9l</w:t>
      </w:r>
    </w:p>
    <w:p>
      <w:pPr>
        <w:pStyle w:val="PreformattedText"/>
        <w:bidi w:val="0"/>
        <w:spacing w:before="0" w:after="0"/>
        <w:jc w:val="left"/>
        <w:rPr/>
      </w:pPr>
      <w:r>
        <w:rPr/>
        <w:t>q/lmc+OvFH/hvFWyitbLGcqFb6bkFT7buCd9Hjrfqt9JmUe0j2g8Zz9KrjYFoCW9QY2p9O6iEcbveO</w:t>
      </w:r>
    </w:p>
    <w:p>
      <w:pPr>
        <w:pStyle w:val="PreformattedText"/>
        <w:bidi w:val="0"/>
        <w:spacing w:before="0" w:after="0"/>
        <w:jc w:val="left"/>
        <w:rPr/>
      </w:pPr>
      <w:r>
        <w:rPr/>
        <w:t>wd3b5hHL9vPiSrtVgYYb/nkHZ7dvHD/wCDAH0qb/dpkN5NjE9JERWqwnshkvHD9JEcs+XLc9vezzxX</w:t>
      </w:r>
    </w:p>
    <w:p>
      <w:pPr>
        <w:pStyle w:val="PreformattedText"/>
        <w:bidi w:val="0"/>
        <w:spacing w:before="0" w:after="0"/>
        <w:jc w:val="left"/>
        <w:rPr/>
      </w:pPr>
      <w:r>
        <w:rPr/>
        <w:t>meJODty88ol6W9H8IaX8HVGHEeNOTzsDlcnzMdLMO1AqsukKE+rd5548MeP+c8N4F2HiYmE4ewP1XM</w:t>
      </w:r>
    </w:p>
    <w:p>
      <w:pPr>
        <w:pStyle w:val="PreformattedText"/>
        <w:bidi w:val="0"/>
        <w:spacing w:before="0" w:after="0"/>
        <w:jc w:val="left"/>
        <w:rPr/>
      </w:pPr>
      <w:r>
        <w:rPr/>
        <w:t>fghT4Msi8Pxhz+CM1ce7ErGToW9g3YGUPDG/lRox56TuTN98T+MOVIF2JlK3zSnXbQPftMPs8feLXc</w:t>
      </w:r>
    </w:p>
    <w:p>
      <w:pPr>
        <w:pStyle w:val="PreformattedText"/>
        <w:bidi w:val="0"/>
        <w:spacing w:before="0" w:after="0"/>
        <w:jc w:val="left"/>
        <w:rPr/>
      </w:pPr>
      <w:r>
        <w:rPr/>
        <w:t>j7/ygvT+BHMgMnnOayerzeTUA/BF/wCwkRZSawpstuHWNj3CuwfiNynF00YzblTbHy9TqilC0kb54L</w:t>
      </w:r>
    </w:p>
    <w:p>
      <w:pPr>
        <w:pStyle w:val="PreformattedText"/>
        <w:bidi w:val="0"/>
        <w:spacing w:before="0" w:after="0"/>
        <w:jc w:val="left"/>
        <w:rPr/>
      </w:pPr>
      <w:r>
        <w:rPr/>
        <w:t>8Rm3grbM/kT5hvYdV9vfX1aTFN3DcyvL4teYjm6hK9K479Ngcnv3PpPNtApRgyoSfgWP8A2ms+zmri</w:t>
      </w:r>
    </w:p>
    <w:p>
      <w:pPr>
        <w:pStyle w:val="PreformattedText"/>
        <w:bidi w:val="0"/>
        <w:spacing w:before="0" w:after="0"/>
        <w:jc w:val="left"/>
        <w:rPr/>
      </w:pPr>
      <w:r>
        <w:rPr/>
        <w:t>LuUBzFZrQN16OlGh3I+ZmlYvm0ypsr9Q3oUo2l/2TSeCcWiwlLG/UGdyPCxYEJa36R9zXiXk+K5G/E</w:t>
      </w:r>
    </w:p>
    <w:p>
      <w:pPr>
        <w:pStyle w:val="PreformattedText"/>
        <w:bidi w:val="0"/>
        <w:spacing w:before="0" w:after="0"/>
        <w:jc w:val="left"/>
        <w:rPr/>
      </w:pPr>
      <w:r>
        <w:rPr/>
        <w:t>zOKwXAO67FRgLKz3Vx39DIxPG2B628MP8A8drLMLxdUn88zpQzdNppRikMh4Uur376kn5rETwGdT3Q</w:t>
      </w:r>
    </w:p>
    <w:p>
      <w:pPr>
        <w:pStyle w:val="PreformattedText"/>
        <w:bidi w:val="0"/>
        <w:spacing w:before="0" w:after="0"/>
        <w:jc w:val="left"/>
        <w:rPr/>
      </w:pPr>
      <w:r>
        <w:rPr/>
        <w:t>VmTJ8Y8Cw74mdX/TYG/eKVeKPDj+uZn1/wBVaNEvq1+e/vEtjkwJLTGKr2ZWMjieRdDqhd/WDFr5Gh</w:t>
      </w:r>
    </w:p>
    <w:p>
      <w:pPr>
        <w:pStyle w:val="PreformattedText"/>
        <w:bidi w:val="0"/>
        <w:spacing w:before="0" w:after="0"/>
        <w:jc w:val="left"/>
        <w:rPr/>
      </w:pPr>
      <w:r>
        <w:rPr/>
        <w:t>CjYx/eW/774N//AC+ZUflZQ3+0IMnEsJ6OW48/1Ep+8hz6lKmoNfZoeOWKmppu/uZtn4/JW2nWO+vp</w:t>
      </w:r>
    </w:p>
    <w:p>
      <w:pPr>
        <w:pStyle w:val="PreformattedText"/>
        <w:bidi w:val="0"/>
        <w:spacing w:before="0" w:after="0"/>
        <w:jc w:val="left"/>
        <w:rPr/>
      </w:pPr>
      <w:r>
        <w:rPr/>
        <w:t>I1cTMWwBqm/Sa2uPmWsfIfCvPyruBiduHzVYJbjGP9JBjLq+qhGlig/8jLPp8GXI5ynO/sPPZ3nviX</w:t>
      </w:r>
    </w:p>
    <w:p>
      <w:pPr>
        <w:pStyle w:val="PreformattedText"/>
        <w:bidi w:val="0"/>
        <w:spacing w:before="0" w:after="0"/>
        <w:jc w:val="left"/>
        <w:rPr/>
      </w:pPr>
      <w:r>
        <w:rPr/>
        <w:t>PjXEqj9xNhuvwwPxbmDHN5KggnjchSPiFls4jxAlgVHx7Ff/UpEswZsuRvuQ0/zZfOPTwUe2239i7Z</w:t>
      </w:r>
    </w:p>
    <w:p>
      <w:pPr>
        <w:pStyle w:val="PreformattedText"/>
        <w:bidi w:val="0"/>
        <w:spacing w:before="0" w:after="0"/>
        <w:jc w:val="left"/>
        <w:rPr/>
      </w:pPr>
      <w:r>
        <w:rPr/>
        <w:t>GfSndcdmkdbyOfav8PHWsfMx5Y+Q9YZESVbMt5K1zUz6B7ALNSgnwil5WvJNUZWY1tNfnbJYb6ZrWI</w:t>
      </w:r>
    </w:p>
    <w:p>
      <w:pPr>
        <w:pStyle w:val="PreformattedText"/>
        <w:bidi w:val="0"/>
        <w:spacing w:before="0" w:after="0"/>
        <w:jc w:val="left"/>
        <w:rPr/>
      </w:pPr>
      <w:r>
        <w:rPr/>
        <w:t>CtKgn4Sp+FeGSjFV7a/fPfZl1CgDtNCSijl5smuR3cLucbsI3LNJSKkLkxFq629VBnOuc64wCJxcf/</w:t>
      </w:r>
    </w:p>
    <w:p>
      <w:pPr>
        <w:pStyle w:val="PreformattedText"/>
        <w:bidi w:val="0"/>
        <w:spacing w:before="0" w:after="0"/>
        <w:jc w:val="left"/>
        <w:rPr/>
      </w:pPr>
      <w:r>
        <w:rPr/>
        <w:t>AC1lT8V8FjZuAxFS9ad1lx6ojaBYjKfiJMW0wMEHHYuh7oglsv4Em+0gf42glhNo8pVXbGgoJM0Hwh</w:t>
      </w:r>
    </w:p>
    <w:p>
      <w:pPr>
        <w:pStyle w:val="PreformattedText"/>
        <w:bidi w:val="0"/>
        <w:spacing w:before="0" w:after="0"/>
        <w:jc w:val="left"/>
        <w:rPr/>
      </w:pPr>
      <w:r>
        <w:rPr/>
        <w:t>4Ru5vP8q3VaonmXHXetfz/ADPwEz/GBa+rRBBcdz2lqq57DxsAZFec1OXbYasjHqWxOpANBj6ownMp</w:t>
      </w:r>
    </w:p>
    <w:p>
      <w:pPr>
        <w:pStyle w:val="PreformattedText"/>
        <w:bidi w:val="0"/>
        <w:spacing w:before="0" w:after="0"/>
        <w:jc w:val="left"/>
        <w:rPr/>
      </w:pPr>
      <w:r>
        <w:rPr/>
        <w:t>uLcVbNWtJpSdEy3F15WauE1q9rumuzrC16Gx32O/fXeVzlcK/GyL8dmVvLcqWU7B18iImM1su5Rju1</w:t>
      </w:r>
    </w:p>
    <w:p>
      <w:pPr>
        <w:pStyle w:val="PreformattedText"/>
        <w:bidi w:val="0"/>
        <w:spacing w:before="0" w:after="0"/>
        <w:jc w:val="left"/>
        <w:rPr/>
      </w:pPr>
      <w:r>
        <w:rPr/>
        <w:t>7Nr3UViw/LWodnKWGu6p0cn8LjR/6xYPPB63uq4oJrBNaVz72QthI/wxHrT4rNY5/D8IYvDYap9prz</w:t>
      </w:r>
    </w:p>
    <w:p>
      <w:pPr>
        <w:pStyle w:val="PreformattedText"/>
        <w:bidi w:val="0"/>
        <w:spacing w:before="0" w:after="0"/>
        <w:jc w:val="left"/>
        <w:rPr/>
      </w:pPr>
      <w:r>
        <w:rPr/>
        <w:t>xWpsD1npJMy600sTpY/T9Z3k325Kn5M+XpNHE0xoxrI/CI1ZE+CiO2RfnEwFHrNamq4M/aafIyNY+U</w:t>
      </w:r>
    </w:p>
    <w:p>
      <w:pPr>
        <w:pStyle w:val="PreformattedText"/>
        <w:bidi w:val="0"/>
        <w:spacing w:before="0" w:after="0"/>
        <w:jc w:val="left"/>
        <w:rPr/>
      </w:pPr>
      <w:r>
        <w:rPr/>
        <w:t>HR+UsPG8ouBYXGJjX7H4bk6xGefnjKuNhppq/01J0LKO7l7rj2/h97LuzDQpdzf2IsVn5gf2lw53kO</w:t>
      </w:r>
    </w:p>
    <w:p>
      <w:pPr>
        <w:pStyle w:val="PreformattedText"/>
        <w:bidi w:val="0"/>
        <w:spacing w:before="0" w:after="0"/>
        <w:jc w:val="left"/>
        <w:rPr/>
      </w:pPr>
      <w:r>
        <w:rPr/>
        <w:t>EubjLcEEvVSovVqK6UZl/Kv5ynvYDEervFy4O7OEm2tNk48vbUkldk7z3KUcrnvlVYVGGpCjyaR0qN</w:t>
      </w:r>
    </w:p>
    <w:p>
      <w:pPr>
        <w:pStyle w:val="PreformattedText"/>
        <w:bidi w:val="0"/>
        <w:spacing w:before="0" w:after="0"/>
        <w:jc w:val="left"/>
        <w:rPr/>
      </w:pPr>
      <w:r>
        <w:rPr/>
        <w:t>QnJ8rXnYHGY32YLZiVuhu6yzWBm6hsH0CyFAcgkKSBOf3hHBjjo/ZxuQ803q/dyHrbXbXpLFxXI5PH</w:t>
      </w:r>
    </w:p>
    <w:p>
      <w:pPr>
        <w:pStyle w:val="PreformattedText"/>
        <w:bidi w:val="0"/>
        <w:spacing w:before="0" w:after="0"/>
        <w:jc w:val="left"/>
        <w:rPr/>
      </w:pPr>
      <w:r>
        <w:rPr/>
        <w:t>315OO/TZX3BleK9LMCV2Bs+8IQ5Xu6A7S5Ut0yFZ6D4rmfD/AIl4r7r5G5K8hC5w3LdLp1d+j6LM35</w:t>
      </w:r>
    </w:p>
    <w:p>
      <w:pPr>
        <w:pStyle w:val="PreformattedText"/>
        <w:bidi w:val="0"/>
        <w:spacing w:before="0" w:after="0"/>
        <w:jc w:val="left"/>
        <w:rPr/>
      </w:pPr>
      <w:r>
        <w:rPr/>
        <w:t>zjcviM04lmTTaTUjh6z1KQwlKx8/LqtV6bGRx6MD3G5L5lrWNU7XNY5TdjH57MblfUlSp0A22fOdW2</w:t>
      </w:r>
    </w:p>
    <w:p>
      <w:pPr>
        <w:pStyle w:val="PreformattedText"/>
        <w:bidi w:val="0"/>
        <w:spacing w:before="0" w:after="0"/>
        <w:jc w:val="left"/>
        <w:rPr/>
      </w:pPr>
      <w:r>
        <w:rPr/>
        <w:t>ztGwO4su/mZWWxY4LbE6LCCPwmJb+epzqIMjYbdE3gZb02Bk90/NWK6mlcR4mzKtf8Zf/wCp1j9DMp</w:t>
      </w:r>
    </w:p>
    <w:p>
      <w:pPr>
        <w:pStyle w:val="PreformattedText"/>
        <w:bidi w:val="0"/>
        <w:spacing w:before="0" w:after="0"/>
        <w:jc w:val="left"/>
        <w:rPr/>
      </w:pPr>
      <w:r>
        <w:rPr/>
        <w:t>xrNHvuWDHsqGiTr5dtR0opcCvU3yegeH5Ns1T5mR1fk9aH91ljXHxiNmjHY/MV6/YzF/Dl/wDE93f1</w:t>
      </w:r>
    </w:p>
    <w:p>
      <w:pPr>
        <w:pStyle w:val="PreformattedText"/>
        <w:bidi w:val="0"/>
        <w:spacing w:before="0" w:after="0"/>
        <w:jc w:val="left"/>
        <w:rPr/>
      </w:pPr>
      <w:r>
        <w:rPr/>
        <w:t>Tsf9polWZk60tja+HxMHCD/KiVKceJMsF2BiXa6sYH+mx0/YmKY9FGOwK4NZ18TYSf8AqsjK8zJBHq</w:t>
      </w:r>
    </w:p>
    <w:p>
      <w:pPr>
        <w:pStyle w:val="PreformattedText"/>
        <w:bidi w:val="0"/>
        <w:spacing w:before="0" w:after="0"/>
        <w:jc w:val="left"/>
        <w:rPr/>
      </w:pPr>
      <w:r>
        <w:rPr/>
        <w:t>R8iO/6iOkyvmH2T2Hff7x0ktkLKUpcuyy18v0jX2RgB8mX/ciKffNJ7Gm1f7b/APbKv9tcn4jXwOh6</w:t>
      </w:r>
    </w:p>
    <w:p>
      <w:pPr>
        <w:pStyle w:val="PreformattedText"/>
        <w:bidi w:val="0"/>
        <w:spacing w:before="0" w:after="0"/>
        <w:jc w:val="left"/>
        <w:rPr/>
      </w:pPr>
      <w:r>
        <w:rPr/>
        <w:t>fUQrZVxHu6/uoJH/APQkiUiyvy+IN9TOv1Ro2fn+GQbsz6U/qYCVjKzHWvqFoPzGip/6dUzjnOaf3k</w:t>
      </w:r>
    </w:p>
    <w:p>
      <w:pPr>
        <w:pStyle w:val="PreformattedText"/>
        <w:bidi w:val="0"/>
        <w:spacing w:before="0" w:after="0"/>
        <w:jc w:val="left"/>
        <w:rPr/>
      </w:pPr>
      <w:r>
        <w:rPr/>
        <w:t>rcAg/4ix/dZAUjYH8YeE6yQ/NYgP8AWI9xuf4TLG8bkMez+lwZ5Kysi26wtY4J36b2JdvCRrbsUQn5</w:t>
      </w:r>
    </w:p>
    <w:p>
      <w:pPr>
        <w:pStyle w:val="PreformattedText"/>
        <w:bidi w:val="0"/>
        <w:spacing w:before="0" w:after="0"/>
        <w:jc w:val="left"/>
        <w:rPr/>
      </w:pPr>
      <w:r>
        <w:rPr/>
        <w:t>EEGCZOlG+ZPM4dAJZjKNyvtH4/Dcolbu3yAir4m1BFlyfkLW1+8bNi5B2POuA+e+r/3bjJr2I0r3K4</w:t>
      </w:r>
    </w:p>
    <w:p>
      <w:pPr>
        <w:pStyle w:val="PreformattedText"/>
        <w:bidi w:val="0"/>
        <w:spacing w:before="0" w:after="0"/>
        <w:jc w:val="left"/>
        <w:rPr/>
      </w:pPr>
      <w:r>
        <w:rPr/>
        <w:t>faZkEk/d7fqIJOfZMn/OP/AKNX/aCTr/aRo+p5aoevrXevUd9Swc1y9Obw+BxdOLjBMS1388jovs6/</w:t>
      </w:r>
    </w:p>
    <w:p>
      <w:pPr>
        <w:pStyle w:val="PreformattedText"/>
        <w:bidi w:val="0"/>
        <w:spacing w:before="0" w:after="0"/>
        <w:jc w:val="left"/>
        <w:rPr/>
      </w:pPr>
      <w:r>
        <w:rPr/>
        <w:t>g8q4Cdz3U/rDWAsAZhTcXszRKKkt0T3g7D4y3nMavP5N+PTbf8QG6QpA7baaH7TcLG+z8UcXxd96BQ</w:t>
      </w:r>
    </w:p>
    <w:p>
      <w:pPr>
        <w:pStyle w:val="PreformattedText"/>
        <w:bidi w:val="0"/>
        <w:spacing w:before="0" w:after="0"/>
        <w:jc w:val="left"/>
        <w:rPr/>
      </w:pPr>
      <w:r>
        <w:rPr/>
        <w:t>46GvW7o+mpj2PXS1yi0sF+JEfcng8dUajjZPm9Q2wI7iaI5Nt0Z3h25Lj4HwBbylK23cQyt26c1drN</w:t>
      </w:r>
    </w:p>
    <w:p>
      <w:pPr>
        <w:pStyle w:val="PreformattedText"/>
        <w:bidi w:val="0"/>
        <w:spacing w:before="0" w:after="0"/>
        <w:jc w:val="left"/>
        <w:rPr/>
      </w:pPr>
      <w:r>
        <w:rPr/>
        <w:t>5HgfBuUk8L4bs/8AttYn7NPJOFx75FgSs6J+O9CWEeGOW6P4d6kEfzx9cWtoirHJebNM8eeFMbjOPd</w:t>
      </w:r>
    </w:p>
    <w:p>
      <w:pPr>
        <w:pStyle w:val="PreformattedText"/>
        <w:bidi w:val="0"/>
        <w:spacing w:before="0" w:after="0"/>
        <w:jc w:val="left"/>
        <w:rPr/>
      </w:pPr>
      <w:r>
        <w:rPr/>
        <w:t>6eF4qlywHXTmWM6/RGMwGy6wMR6SXy+K5DGJOQj6/mDbEiGrGzotIc4gscrCLl5CfhciJtfc5LM5Jn</w:t>
      </w:r>
    </w:p>
    <w:p>
      <w:pPr>
        <w:pStyle w:val="PreformattedText"/>
        <w:bidi w:val="0"/>
        <w:spacing w:before="0" w:after="0"/>
        <w:jc w:val="left"/>
        <w:rPr/>
      </w:pPr>
      <w:r>
        <w:rPr/>
        <w:t>WUf6oXpH5kSu1Y9M55j/ADnVstAZQxAOtiHGv5CYdTQN7rO/rBvb3BR/gXxH5L30xrrFDDuFYjcYkM</w:t>
      </w:r>
    </w:p>
    <w:p>
      <w:pPr>
        <w:pStyle w:val="PreformattedText"/>
        <w:bidi w:val="0"/>
        <w:spacing w:before="0" w:after="0"/>
        <w:jc w:val="left"/>
        <w:rPr/>
      </w:pPr>
      <w:r>
        <w:rPr/>
        <w:t>WOzsx2jggjy1I1AqVljtGH0MS0r2G0NpbjQVPvRUj8j2nRWQdN2j41qfxWPv07iKJio2tWLIU1Q3ab</w:t>
      </w:r>
    </w:p>
    <w:p>
      <w:pPr>
        <w:pStyle w:val="PreformattedText"/>
        <w:bidi w:val="0"/>
        <w:spacing w:before="0" w:after="0"/>
        <w:jc w:val="left"/>
        <w:rPr/>
      </w:pPr>
      <w:r>
        <w:rPr/>
        <w:t>G1VW2APcSdbTlQq70oH6RIY9lY2E2PmJ0uP5dGSpuh1iSO9A/MToUb0O8MjltjzP7FoPLbRI/Yf7SL</w:t>
      </w:r>
    </w:p>
    <w:p>
      <w:pPr>
        <w:pStyle w:val="PreformattedText"/>
        <w:bidi w:val="0"/>
        <w:spacing w:before="0" w:after="0"/>
        <w:jc w:val="left"/>
        <w:rPr/>
      </w:pPr>
      <w:r>
        <w:rPr/>
        <w:t>djqKRzp+T6/uYbt8RuIkAeo/ec+RWCI29h9WAuj+8lce5FIJUrv1IP/wAGQlVqr2Px9ZJ1PRodLsPy</w:t>
      </w:r>
    </w:p>
    <w:p>
      <w:pPr>
        <w:pStyle w:val="PreformattedText"/>
        <w:bidi w:val="0"/>
        <w:spacing w:before="0" w:after="0"/>
        <w:jc w:val="left"/>
        <w:rPr/>
      </w:pPr>
      <w:r>
        <w:rPr/>
        <w:t>Zf2MsTZFRNA8P5OMbe7D/mHb/aalRZSUAR0P+lbP9pjHAW0m0bI9fnNPoelkBNgY/I946QjLNUSno7</w:t>
      </w:r>
    </w:p>
    <w:p>
      <w:pPr>
        <w:pStyle w:val="PreformattedText"/>
        <w:bidi w:val="0"/>
        <w:spacing w:before="0" w:after="0"/>
        <w:jc w:val="left"/>
        <w:rPr/>
      </w:pPr>
      <w:r>
        <w:rPr/>
        <w:t>J+kWFip+NiwPfZXchKmGhFgR36bNERhCW+04+ivWn9JAg86nv0eX/YakMbbgP5voxhOpjtipH1AgFI</w:t>
      </w:r>
    </w:p>
    <w:p>
      <w:pPr>
        <w:pStyle w:val="PreformattedText"/>
        <w:bidi w:val="0"/>
        <w:spacing w:before="0" w:after="0"/>
        <w:jc w:val="left"/>
        <w:rPr/>
      </w:pPr>
      <w:r>
        <w:rPr/>
        <w:t>Pn5nQr9kUntsFjMl5rL81361Q/n0kfvLty92qiAB279lMzPOv2W04P5GHgityNNtZ0Okj8t7mk+Fag</w:t>
      </w:r>
    </w:p>
    <w:p>
      <w:pPr>
        <w:pStyle w:val="PreformattedText"/>
        <w:bidi w:val="0"/>
        <w:spacing w:before="0" w:after="0"/>
        <w:jc w:val="left"/>
        <w:rPr/>
      </w:pPr>
      <w:r>
        <w:rPr/>
        <w:t>VUm5hr5N0zLgSzDto/lNK8Okqil+8hUTuaO6qVIV3+p7/vGiMlZ0X2f6Uh/ddOzsPyLGNrKm12UP8A</w:t>
      </w:r>
    </w:p>
    <w:p>
      <w:pPr>
        <w:pStyle w:val="PreformattedText"/>
        <w:bidi w:val="0"/>
        <w:spacing w:before="0" w:after="0"/>
        <w:jc w:val="left"/>
        <w:rPr/>
      </w:pPr>
      <w:r>
        <w:rPr/>
        <w:t>3EYgd+bV+f8A+qwSJ6H/AMl4IWB5gPukgTiuT2ggmJcGgXq6RFCST30frBBBeRx9h2kEhUAJ/wAW9G</w:t>
      </w:r>
    </w:p>
    <w:p>
      <w:pPr>
        <w:pStyle w:val="PreformattedText"/>
        <w:bidi w:val="0"/>
        <w:spacing w:before="0" w:after="0"/>
        <w:jc w:val="left"/>
        <w:rPr/>
      </w:pPr>
      <w:r>
        <w:rPr/>
        <w:t>Hryr3tC/aLR3gghBu+SJJaUDKTIcasvZhIW4BNgjeoIJY+RPAmiBhsThQ7+EEErDwggYqdRQaf/Cv6</w:t>
      </w:r>
    </w:p>
    <w:p>
      <w:pPr>
        <w:pStyle w:val="PreformattedText"/>
        <w:bidi w:val="0"/>
        <w:spacing w:before="0" w:after="0"/>
        <w:jc w:val="left"/>
        <w:rPr/>
      </w:pPr>
      <w:r>
        <w:rPr/>
        <w:t>QQQJXB1akDe8JyytANqCIIIIK2OhrVHdzHFVh6gdD9IIJPuTHwOQ7E9tCEe2wHR1BBBcksT61sI7QF</w:t>
      </w:r>
    </w:p>
    <w:p>
      <w:pPr>
        <w:pStyle w:val="PreformattedText"/>
        <w:bidi w:val="0"/>
        <w:spacing w:before="0" w:after="0"/>
        <w:jc w:val="left"/>
        <w:rPr/>
      </w:pPr>
      <w:r>
        <w:rPr/>
        <w:t>ekmCCHkBeobI99ooaT8CO5ggh5GS2B5J+YiqF0PZiNQQR0+BWTnF5Tm1Sp7g+pAmncXaLtFq1DgdyB</w:t>
      </w:r>
    </w:p>
    <w:p>
      <w:pPr>
        <w:pStyle w:val="PreformattedText"/>
        <w:bidi w:val="0"/>
        <w:spacing w:before="0" w:after="0"/>
        <w:jc w:val="left"/>
        <w:rPr/>
      </w:pPr>
      <w:r>
        <w:rPr/>
        <w:t>qCCXR4E8k2L1UAdJ/WOFtFgAD2CCCBHgVFbr+K0n+whLHtAPQ/6iCCAvuVTm7XahtsR9JmuUp7nrJg</w:t>
      </w:r>
    </w:p>
    <w:p>
      <w:pPr>
        <w:pStyle w:val="PreformattedText"/>
        <w:bidi w:val="0"/>
        <w:spacing w:before="0" w:after="0"/>
        <w:jc w:val="left"/>
        <w:rPr/>
      </w:pPr>
      <w:r>
        <w:rPr/>
        <w:t>gjPgTyNqa9sNmaLwvZFggkRBltXIdBoqDODJT4oYIIweDv2hPk0EEECD//2Q==</w:t>
      </w:r>
    </w:p>
    <w:p>
      <w:pPr>
        <w:pStyle w:val="PreformattedText"/>
        <w:bidi w:val="0"/>
        <w:spacing w:before="0" w:after="0"/>
        <w:jc w:val="left"/>
        <w:rPr/>
      </w:pPr>
      <w:r>
        <w:rPr/>
      </w:r>
    </w:p>
    <w:p>
      <w:pPr>
        <w:pStyle w:val="PreformattedText"/>
        <w:bidi w:val="0"/>
        <w:spacing w:before="0" w:after="0"/>
        <w:jc w:val="left"/>
        <w:rPr/>
      </w:pPr>
      <w:r>
        <w:rPr/>
        <w:t>------=_NextPart_680bef07d5d56.680bef07d5d57</w:t>
      </w:r>
    </w:p>
    <w:p>
      <w:pPr>
        <w:pStyle w:val="PreformattedText"/>
        <w:bidi w:val="0"/>
        <w:spacing w:before="0" w:after="0"/>
        <w:jc w:val="left"/>
        <w:rPr/>
      </w:pPr>
      <w:r>
        <w:rPr/>
        <w:t>Content-Location: file:///C:/680bef07d5d58/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7d5d56.680bef07d5d57</w:t>
      </w:r>
    </w:p>
    <w:p>
      <w:pPr>
        <w:pStyle w:val="PreformattedText"/>
        <w:bidi w:val="0"/>
        <w:spacing w:before="0" w:after="0"/>
        <w:jc w:val="left"/>
        <w:rPr/>
      </w:pPr>
      <w:r>
        <w:rPr/>
        <w:t>Content-Location: file:///C:/680bef07d5d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7d5d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7d5d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7d5d56.680bef07d5d57</w:t>
      </w:r>
    </w:p>
    <w:p>
      <w:pPr>
        <w:pStyle w:val="PreformattedText"/>
        <w:bidi w:val="0"/>
        <w:spacing w:before="0" w:after="0"/>
        <w:jc w:val="left"/>
        <w:rPr/>
      </w:pPr>
      <w:r>
        <w:rPr/>
        <w:t>Content-Location: file:///C:/680bef07d5d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7d5d56.680bef07d5d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