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8e2c728.68d9e98e2c7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e2c7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Your Company for the New Overtime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Magazine&lt;/p&gt;&lt;p class=3D'news-info'&gt;&lt;time datetime=3D'2016-12-30'&gt;December 30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8e2c3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e2c7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e2c7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e2c7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8e2c6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8e2c6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e2c7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e2c728.68d9e98e2c7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