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565f352b5.6814565f35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565f352b5.6814565f352c2</w:t>
      </w:r>
    </w:p>
    <w:p>
      <w:pPr>
        <w:pStyle w:val="PreformattedText"/>
        <w:bidi w:val="0"/>
        <w:spacing w:before="0" w:after="0"/>
        <w:jc w:val="left"/>
        <w:rPr/>
      </w:pPr>
      <w:r>
        <w:rPr/>
        <w:t>Content-Location: file:///C:/6814565f35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3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1'&gt;February 1, 2023&lt;/time&gt;&amp;nbsp;&amp;nbsp;|&amp;nbsp;&amp;nbsp;Publications&lt;/p&gt;&lt;p class=3D'news-info-spacer'&gt;&amp;nbsp;&lt;/p&gt;&lt;p class=3D"introText"&gt;&lt;em&gt;Thomson Reuters Practical Law &lt;/em&gt;has released the 2023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figure class=3D"wp-block-pullquote"&gt;  &lt;p class=3D"blockquote"  class=3D'body-text'&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 This Note discusses the steps an employer can take to best position itself for successful enforcement of a non-compete and the strategic considerations involved with initiating non-compete litigation. In particular, it discusses:&lt;/p&gt;  &lt;/figure&gt; &lt;div class=3D"wp-block-group is-style-pull-quote"&gt;&lt;ul class=3D'ul-outer'&gt; &lt;li&gt;Best practices for investigating a suspected violation and gathering relevant evidence.&lt;/li&gt; &lt;li&gt;Key steps for evaluating the likelihood a court will enforce a non-compete.&lt;/li&gt; &lt;li&gt;Factors to consider before initiating legal action.&lt;/li&gt; &lt;li&gt;The options for enforcing a non-compete through legal action and the key decisions relevant to each option.&lt;/li&gt; &lt;/ul&gt; &lt;/div&gt; &lt;div class=3D"wp-block-file"&gt;&lt;a id=3D"wp-block-file--media-c2fd8256-b010-4671-a6f4-3d9048a249e4" href=3D"https://www.ebglaw.com/assets/htmldocuments/uploads/2023/02/Steinmeyer-TRPL-2023-Preparing-for-Non-Compete-Litigation-3-516-9469.pdf"&gt;PDF: Preparing for Non-Compete Litigation=E2=80=942023 Update&lt;/a&gt;&lt;a href=3D"https://www.ebglaw.com/assets/htmldocuments/uploads/2023/02/Steinmeyer-TRPL-2023-Preparing-for-Non-Compete-Litigation-3-516-9469.pdf" class=3D"wp-block-file__button" download aria-describedby=3D"wp-block-file--media-c2fd8256-b010-4671-a6f4-3d9048a249e4"&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565f343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565f352b5.6814565f352c2</w:t>
      </w:r>
    </w:p>
    <w:p>
      <w:pPr>
        <w:pStyle w:val="PreformattedText"/>
        <w:bidi w:val="0"/>
        <w:spacing w:before="0" w:after="0"/>
        <w:jc w:val="left"/>
        <w:rPr/>
      </w:pPr>
      <w:r>
        <w:rPr/>
        <w:t>Content-Location: file:///C:/6814565f35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14565f352b5.6814565f352c2</w:t>
      </w:r>
    </w:p>
    <w:p>
      <w:pPr>
        <w:pStyle w:val="PreformattedText"/>
        <w:bidi w:val="0"/>
        <w:spacing w:before="0" w:after="0"/>
        <w:jc w:val="left"/>
        <w:rPr/>
      </w:pPr>
      <w:r>
        <w:rPr/>
        <w:t>Content-Location: file:///C:/6814565f352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565f352b5.6814565f352c2</w:t>
      </w:r>
    </w:p>
    <w:p>
      <w:pPr>
        <w:pStyle w:val="PreformattedText"/>
        <w:bidi w:val="0"/>
        <w:spacing w:before="0" w:after="0"/>
        <w:jc w:val="left"/>
        <w:rPr/>
      </w:pPr>
      <w:r>
        <w:rPr/>
        <w:t>Content-Location: file:///C:/6814565f35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565f351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565f351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565f352b5.6814565f352c2</w:t>
      </w:r>
    </w:p>
    <w:p>
      <w:pPr>
        <w:pStyle w:val="PreformattedText"/>
        <w:bidi w:val="0"/>
        <w:spacing w:before="0" w:after="0"/>
        <w:jc w:val="left"/>
        <w:rPr/>
      </w:pPr>
      <w:r>
        <w:rPr/>
        <w:t>Content-Location: file:///C:/6814565f35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565f352b5.6814565f35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