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67c55a8e9.681d67c55a8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7c55a8e9.681d67c55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7c55a8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a DoD OIG Audit: DoD=E2=80=99s Focus on Small Business Set-Aside Contracts and Certif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tt=E2=80=99s Government Contracting Law Report&lt;/p&gt;&lt;p class=3D'news-info'&gt;July 2019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67c55a6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7c55a8e9.681d67c55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7c55a8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7c55a8e9.681d67c55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7c55a8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7c55a8e9.681d67c55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7c55a8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67c55a8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67c55a8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7c55a8e9.681d67c55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67c55a8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67c55a8e9.681d67c55a8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