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924f2ae8.680ae924f2a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2025: New Laws and Workplace Posting Requirements for New Jerse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0'&gt;December 20, 2024&lt;/time&gt;&amp;nbsp;&amp;nbsp;|&amp;nbsp;&amp;nbsp;Publications&lt;/p&gt;&lt;p class=3D'news-info-spacer'&gt;&amp;nbsp;&lt;/p&gt;&lt;p class=3D"introText"&gt;Heading into 2025, New Jersey employers should familiarize themselves with notable 2024 legislative and administrative actions in the employment space.&lt;/p&gt;  &lt;p class=3D'body-text'&gt;Employer obligations now include a gender-neutral dress code, pay transparency, additional posting requirements, and more.&lt;/p&gt;  &lt;h2&gt;&lt;strong&gt;Notable Employment Law Developments in 2024&lt;/strong&gt;&lt;/h2&gt;  &lt;p class=3D'body-text'&gt;By way of highlight and summary, New Jersey=E2=80=99s 2024 employment-related measures included the following:&lt;/p&gt;&lt;ul class=3D'ul-outer'&gt;  &lt;li&gt;&lt;u&gt;Remote Employees:&lt;/u&gt; On May 14, 2024, New Jersey Attorney General Matthew J. Platkin (=E2=80=9CAttorney General=E2=80=9D) and the New Jersey Division on Civil Rights (NJDCR) issued guidance clarifying the application of the New Jersey Law Against Discrimination (NJLAD) to remote employees. In particular, the guidance takes the position that the NJLAD protects employees of New Jersey employers =E2=80=9Cregardless of their residency or where they physically work, including those who work remotely full-time or part-time on a hybrid schedule.=E2=80=9D For additional details on this guidance, see our previous &lt;a href=3D"https://www.workforcebulletin.com/new-jersey-attorney-general-and-division-on-civil-rights-issue-guidance-regarding-the-njlads-applicability-to-remote-workers"&gt;blog post&lt;/a&gt;.&lt;/li&gt;  &lt;li&gt;&lt;u&gt;Pay Transparency:&lt;/u&gt; New Jersey enacted &lt;a href=3D"https://www.njleg.state.nj.us/bill-search/2024/S2310"&gt;S2310&lt;/a&gt;, which, beginning June 1, 2025, will require most New Jersey employers to disclose a wage or salary range and general description of benefits and other compensation programs in their job postings and advertisements. Covered employers will also need to make =E2=80=9Creasonable efforts to announce, post, or otherwise make known opportunities for promotion=E2=80=9D to current employees, a feature that is not common in similar laws enacted by other jurisdictions. For additional details on S2310, see our previous &lt;a href=3D"https://www.workforcebulletin.com/on-trend-new-jersey-hops-on-the-pay-transparency-bandwagon"&gt;blog post&lt;/a&gt;.&lt;/li&gt;  &lt;li&gt;&lt;u&gt;Dress Codes:&lt;/u&gt; The Attorney General announced that a business=E2=80=99s dress code, whether for employees or patrons, must be gender-neutral. The announcement came in June after a New Jersey restaurant was found to have violated the NJLAD when it required a nonbinary customer to follow the men=E2=80=99s dress code. For a more detailed account of the Attorney General=E2=80=99s announcement, listen to our previous episode of &lt;a href=3D"https://www.ebglaw.com/insights/podcasts/staples-sued-over-mas-lie-detector-notice-njs-gender-neutral-dress-code-2024-voting-leave-policies"&gt;&lt;em&gt;Employment Law This Week&lt;/em&gt;&lt;/a&gt;.&lt;/li&gt;  &lt;li&gt;&lt;u&gt;Temporary Workers=E2=80=99 Bill of Rights Regulations:&lt;/u&gt; New Jersey=E2=80=99s Department of Labor and Workforce Development (NJDOL) adopted regulations implementing the New Jersey Temporary Workers=E2=80=99 Bill of Rights (TWBR). Among other things, the regulations provide a formula for calculating the minimum hourly rate of pay for temporary workers engaged by a =E2=80=9Cthird party client=E2=80=9D and lists 12 non-exclusive principles to determine whether a temporary laborer and an employee of a =E2=80=9Cthird-party client=E2=80=9D are performing =E2=80=9Csubstantially similar work.=E2=80=9D For a summary of the TWBR regulations, see our previous &lt;a href=3D"https://www.workforcebulletin.com/new-jerseys-department-of-labor-adopts-regulations-implementing-key-sections-of-the-temporary-workers-bill-of-rights"&gt;blog post&lt;/a&gt;.&lt;/li&gt;  &lt;li&gt;&lt;u&gt;Disclosure of Immigration Status:&lt;/u&gt; New Jersey enacted &lt;a href=3D"https://njleg.state.nj.us/bill-search/2024/S2869/bill-text?f=3DS3000&amp;n=3D2869_S1"&gt;S2869&lt;/a&gt;, which imposes penalties of up to $10,000 for employers that either disclose or threaten to disclose an employee=E2=80=99s immigration status for the purpose of concealing a violation of New Jersey=E2=80=99s wage, benefit, and tax laws. Penalty amounts will depend upon the specific facts and circumstances involved, including the seriousness of the violation, the good faith of the employer, the size of the employer=E2=80=99s business, and whether it was a first violation. The law took effect on August 8, 2024.&lt;/li&gt;  &lt;li&gt;&lt;u&gt;Domestic Workers=E2=80=99 Bill of Rights&lt;/u&gt;: New Jersey enacted &lt;a href=3D"https://njleg.state.nj.us/bill-search/2022/S723"&gt;S723&lt;/a&gt;&lt;span&gt;,&lt;/span&gt; which gives domestic workers, such as housekeepers, child caregivers, and caretakers for the elderly, protections under the law. These new protections include, but are not limited to, the right to a contract, the right to minimum wage and overtime, the right to breaks, and the right to privacy, safety, and discrimination protections. The law took effect on July 1, 2024.&lt;/li&gt;  &lt;/ul&gt;&lt;p class=3D'ul-bottom-spacer'&gt;.&lt;/p&gt;&lt;p class=3D'body-text'&gt;Also, as we &lt;a href=3D"https://www.ebglaw.com/insights/its-official-new-jerseys-minimum-wage-will-gradually-increase-to-15-hour/"&gt;previously reported&lt;/a&gt;, a scheduled &lt;a href=3D"https://www.nj.gov/labor/lwdhome/press/2024/20241008_minwage.shtml#:~:text=3DTRENTON%20%E2%80%93%20New%20Jersey's%20statewide%20minimum,New%20Jersey%20Constitution%2C%20and%20N.J.A.C."&gt;change&lt;/a&gt; to the state=E2=80=99s minimum wage will raise the rate to $15.49 per hour for most employees as of January 1, 2025.&lt;/p&gt;  &lt;h2&gt;&lt;strong&gt;Satisfying Notice and Posting Requirements&lt;/strong&gt;&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lt;a href=3D"http://njoag.gov/wp-content/uploads/2022/08/R.2022-d.099-54-N.J.R.-1553a.pdf"&gt;NJDCR rules&lt;/a&gt; allow New Jersey employers with internet and intranet sites used by their employees to satisfy their display obligations by posting the NJLAD and New Jersey Family Leave Act (NJFLA) posters on those sites instead of posting them in the physical worksite. Except as noted below, NJDOL regulations still do not expressly permit electronic posting. Further, employers should recall that in 2020, the U.S. Department of Labor (USDOL) issued &lt;a href=3D"https://www.dol.gov/sites/dolgov/files/WHD/legacy/files/fab_2020_7.pdf"&gt;guidance&lt;/a&gt; encouraging employers to supplement required hard-copy postings with electronic postings continuously accessible to employees. (For more information on how to comply with the USDOL notices and posters requirements, see our &lt;a href=3D"https://www.workforcebulletin.com/2021/01/08/how-to-comply-with-notice-and-posting-requirements-during-the-age-of-remote-working/"&gt;blog post&lt;/a&gt;.) Although the USDOL guidance applies only to federal notice and posting requirements, considering the NJDCR rules described above and the laws=E2=80=99 intent to make notices easily accessible to employees, we continue to recommend electronic posting as a best practice for all state-mandated notices, in addition to hard-copy posting in =E2=80=9Cbrick and mortar=E2=80=9D locations, if any, when required.&lt;/p&gt;  &lt;h2&gt;&lt;strong&gt;Downloading Mandatory Notices and Posters&lt;/strong&gt;&lt;/h2&gt;  &lt;p class=3D'body-text'&gt;The NJDOL provides employers with poster packets containing the required notices, which are available for downloading &lt;a href=3D"https://www.nj.gov/labor/wageandhour/tools-resources/forms-publications/employer-poster-packet/"&gt;here&lt;/a&gt;.&lt;/p&gt;  &lt;p class=3D'body-text'&gt;Posters required by the NJDCR are available for downloading &lt;a href=3D"https://www.njoag.gov/about/divisions-and-offices/division-on-civil-rights-home/division-on-civil-rights-resources/required-posters/"&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5, New Jersey requires private employers to display=E2=80=94and, in some instances, distribute=E2=80=94the following posters and notices to their New Jersey employees:&lt;/p&gt;  &lt;table width=3D"100%" border=3D"1" cellpadding=3D"5" style=3D"width: 100%; border-color: #000000; border-style: solid;"&gt;  &lt;tbody&gt;  &lt;tr&gt;  &lt;td style=3D"width: 26.0625%;"&gt;  &lt;p class=3D'body-text'&gt;&lt;strong&gt;Poster/Notice&lt;/strong&gt;&lt;/p&gt;  &lt;/td&gt;  &lt;td width=3D"483"&gt;  &lt;p class=3D'body-text'&gt;&lt;strong&gt;Description/Specifications &lt;/strong&gt;&lt;/p&gt;  &lt;/td&gt;  &lt;/tr&gt;  &lt;/tbody&gt;  &lt;tbody&gt;  &lt;tr&gt;  &lt;td&gt;  &lt;p class=3D'body-text'&gt;&lt;strong&gt;&lt;em&gt;Conscientious Employee Protection Act (CEPA) (AD-270)&lt;/em&gt;&lt;/strong&gt;&lt;/p&gt;  &lt;/td&gt;  &lt;td width=3D"483"&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w:t>
      </w:r>
    </w:p>
    <w:p>
      <w:pPr>
        <w:pStyle w:val="PreformattedText"/>
        <w:bidi w:val="0"/>
        <w:spacing w:before="0" w:after="0"/>
        <w:jc w:val="left"/>
        <w:rPr/>
      </w:pPr>
      <w:r>
        <w:rPr/>
        <w:t xml:space="preserve"> </w:t>
      </w:r>
      <w:r>
        <w:rPr/>
        <w:t>of CEPA complaints. Employers with 10 or more employees (including employees who work outside New Jersey) must also distribute a copy of the notice to their employees &lt;strong&gt;annually&lt;/strong&gt;. A copy of the poster, in both English and Spanish, is available for downloading &lt;a href=3D"https://www.nj.gov/labor/forms_pdfs/lwdhome/CEPA270.1.pdf"&gt;here&lt;/a&gt;.&lt;/p&gt;  &lt;/td&gt;  &lt;/tr&gt;  &lt;tr&gt;  &lt;td&gt;  &lt;p class=3D'body-text'&gt;&lt;strong&gt;&lt;em&gt;Gender-Equality&lt;/em&gt;&lt;/strong&gt;&lt;/p&gt;  &lt;p class=3D'body-text'&gt;&lt;strong&gt;&lt;em&gt;Notice (AD-290/290S)&lt;/em&gt;&lt;/strong&gt;&lt;/p&gt;  &lt;/td&gt;  &lt;td width=3D"483"&gt;  &lt;p class=3D'body-text'&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lt;strong&gt;Employers must obtain written acknowledgment of receipt. &lt;/strong&gt;The poster is available in &lt;a href=3D"https://nj.gov/labor/forms_pdfs/EmployerPosterPacket/genderequityposterenglish.pdf"&gt;English&lt;/a&gt; 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gt;  &lt;p class=3D'body-text'&gt;&lt;strong&gt;&lt;em&gt;New Jersey Law Against Discrimination&lt;/em&gt;&lt;em&gt;*&lt;/em&gt;&lt;/strong&gt;&lt;/p&gt;  &lt;/td&gt;  &lt;td width=3D"483"&gt;  &lt;p class=3D'body-text'&gt;Employer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href=3D"https://www.njoag.gov/wp-content/uploads/2022/07/Employment.pdf"&gt;English&lt;/a&gt; and &lt;a href=3D"https://www.njoag.gov/wp-content/uploads/2022/09/ESP_Employment.pdf"&gt;Spanish&lt;/a&gt;.&lt;/p&gt;  &lt;/td&gt;  &lt;/tr&gt;  &lt;tr&gt;  &lt;td&gt;  &lt;p class=3D'body-text'&gt;&lt;strong&gt;&lt;em&gt;New Jersey Family Leave Insurance Law (NJFLI) (PR-2)&lt;/em&gt;&lt;/strong&gt;&lt;/p&gt;  &lt;/td&gt;  &lt;td width=3D"483"&gt;  &lt;p class=3D'body-text'&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href=3D"https://www.nj.gov/labor/forms_pdfs/tdi/fli_poster.pdf"&gt;here&lt;/a&gt;.&lt;/p&gt;  &lt;/td&gt;  &lt;/tr&gt;  &lt;tr&gt;  &lt;td&gt;  &lt;p class=3D'body-text'&gt;&lt;strong&gt;&lt;em&gt;New Jersey Family Leave Act&lt;/em&gt;&lt;em&gt;*&lt;/em&gt;&lt;/strong&gt;&lt;/p&gt;  &lt;/td&gt;  &lt;td width=3D"483"&gt;  &lt;p class=3D'body-text'&gt;Employers with 30 or more employees (including employees who work outside New Jersey) must display the official NJFLA poster. A copy of the updated poster is available for downloading in &lt;a href=3D"https://www.njoag.gov/wp-content/uploads/2022/07/Family-Leave-Act.pdf"&gt;English&lt;/a&gt; and &lt;a href=3D"https://www.njoag.gov/wp-content/uploads/2022/09/ESP_Family-Leave-Act.pdf"&gt;Spanish&lt;/a&gt;.&lt;/p&gt;  &lt;/td&gt;  &lt;/tr&gt;  &lt;tr&gt;  &lt;td&gt;  &lt;p class=3D'body-text'&gt;&lt;strong&gt;&lt;em&gt;New Jersey Security and Financial Empowerment (SAFE) Act (AD-289)&lt;/em&gt;&lt;/strong&gt;&lt;/p&gt;  &lt;/td&gt;  &lt;td width=3D"483"&gt;  &lt;p class=3D'body-text'&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lt;a href=3D"https://www.nj.gov/labor/wageandhour/assets/PDFs/Employer%20Poster%20Packet/AD-289%20(4-22).pdf"&gt;here&lt;/a&gt;.&lt;/p&gt;  &lt;/td&gt;  &lt;/tr&gt;  &lt;tr&gt;  &lt;td&gt;  &lt;p class=3D'body-text'&gt;&lt;strong&gt;&lt;em&gt;New Jersey Wage and Hour Law Abstract (MW-220)&lt;/em&gt;&lt;/strong&gt;&lt;/p&gt;  &lt;p class=3D'body-text'&gt;&lt;em&gt;&lt;span style=3D"color: #ff0000;"&gt;&lt;strong&gt;[New Poster]&lt;/strong&gt;&lt;/span&gt;&lt;/em&gt;&lt;/p&gt;  &lt;/td&gt;  &lt;td width=3D"483"&gt;  &lt;p class=3D'body-text'&gt;Employers must advise employees of the law relating to the payment of wages, minimum hourly rates, overtime rates, acceptable deductions from wages, employee rights, and employer penalties. A copy of the 2024 poster is available &lt;a href=3D"https://www.nj.gov/labor/wageandhour/assets/PDFs/MW-220%20(9-23)%20Wage%20Hour%20Abstract%20Poster.pdf"&gt;here&lt;/a&gt;. A copy of the 2025 poster will be available for downloading in the New Year.&lt;/p&gt;  &lt;/td&gt;  &lt;/tr&gt;  &lt;tr&gt;  &lt;td&gt;  &lt;p class=3D'body-text'&gt;&lt;strong&gt;&lt;em&gt;New Jersey Reporting and Recordkeeping Requirements Under State Wage, Benefit, and Tax Laws (MW-400)*&lt;/em&gt;&lt;/strong&gt;&lt;/p&gt;  &lt;/td&gt;  &lt;td width=3D"483"&gt;  &lt;p class=3D'body-text'&gt;Employers must post a notice informing employees of reporting and recordkeeping requirements of eight New Jersey statutes. Additionally, employers must provide a written copy of the notification to each new employee at the time of hire. The poster is available in &lt;a href=3D"https://www.nj.gov/labor/wageandhour/assets/PDFs/Employer%20Poster%20Packet/MW-400_11x17.pdf"&gt;11x17&lt;/a&gt; or &lt;a href=3D"https://www.nj.gov/labor/wageandhour/assets/PDFs/Employer%20Poster%20Packet/MW-400.pdf"&gt;8.5x11&lt;/a&gt;.&lt;/p&gt;  &lt;/td&gt;  &lt;/tr&gt;  &lt;tr&gt;  &lt;td&gt;  &lt;p class=3D'body-text'&gt;&lt;strong&gt;&lt;em&gt;Unemployment and Temporary Disability Benefits (PR-1)&lt;/em&gt;&lt;/strong&gt;&lt;/p&gt;  &lt;/td&gt;  &lt;td width=3D"483"&gt;  &lt;p class=3D'body-text'&gt;Covered employers must post a notice informing employees of benefits available to qualifying employees under disability insurance and unemployment compensation. A copy of the poster is available &lt;a href=3D"https://www.nj.gov/labor/wageandhour/assets/PDFs/Employer%20Poster%20Packet/pr-1_6-19_uitdiemployerposter.pdf"&gt;here&lt;/a&gt;.&lt;/p&gt;  &lt;/td&gt;  &lt;/tr&gt;  &lt;tr&gt;  &lt;td&gt;  &lt;p class=3D'body-text'&gt;&lt;strong&gt;&lt;em&gt;Workers=E2=80=99 Compensation Law&lt;/em&gt;&lt;/strong&gt;&lt;/p&gt;  &lt;/td&gt;  &lt;td width=3D"483"&gt;  &lt;p class=3D'body-text'&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gt;  &lt;p class=3D'body-text'&gt;&lt;strong&gt;&lt;em&gt;New Jersey Smoke-Free Air Act &lt;/em&gt;&lt;em&gt;(C2487&lt;/em&gt;&lt;em&gt;)&lt;/em&gt;&lt;/strong&gt;&lt;/p&gt;  &lt;/td&gt;  &lt;td width=3D"483"&gt;  &lt;p class=3D'body-text'&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lt;a href=3D"http://www.nj.gov/health/fhs/tobacco/regulations/"&gt;here&lt;/a&gt;.&lt;/p&gt;  &lt;/td&gt;  &lt;/tr&gt;  &lt;tr&gt;  &lt;td&gt;  &lt;p class=3D'body-text'&gt;&lt;strong&gt;&lt;em&gt;New Jersey Child Labor Laws (MW-129)&lt;/em&gt;&lt;/strong&gt;&lt;/p&gt;  &lt;/td&gt;  &lt;td width=3D"483"&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wageandhour/assets/PDFs/Forms%20and%20Publications/MW-129%20(2-23)%20Child%20Labor%20Law%20Abstract%20Poster%20BW%20.pdf"&gt;here&lt;/a&gt;.&lt;/p&gt;  &lt;/td&gt;  &lt;/tr&gt;  &lt;tr&gt;  &lt;td&gt;  &lt;p class=3D'body-text'&gt;&lt;strong&gt;&lt;em&gt;New Jersey Schedule of Minors=E2=80=99 Hours (MW-191)&lt;/em&gt;&lt;/strong&gt;&lt;/p&gt;  &lt;/td&gt;  &lt;td width=3D"483"&gt;  &lt;p class=3D'body-text'&gt;With limited exceptions, employers that employ individuals under the age of 18 must keep and conspicuously post a schedule of the minors=E2=80=99 hours. A copy of the poster is available &lt;a href=3D"https://www.nj.gov/labor/wageandhour/assets/PDFs/Employer%20Poster%20Packet/MW-191%20(4-22)x.pdf"&gt;here&lt;/a&gt;.&lt;/p&gt;  &lt;/td&gt;  &lt;/tr&gt;  &lt;tr&gt;  &lt;td&gt;  &lt;p class=3D'body-text'&gt;&lt;strong&gt;&lt;em&gt;New Jersey Right-to-Know Law&lt;/em&gt;&lt;/strong&gt;&lt;/p&gt;  &lt;/td&gt;  &lt;td width=3D"483"&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gt;  &lt;p class=3D'body-text'&gt;&lt;strong&gt;&lt;em&gt;New Jersey Earned Sick Leave Law (ESLL) (MW-565)&lt;/em&gt;&lt;/strong&gt;&lt;/p&gt;  &lt;/td&gt;  &lt;td width=3D"483"&gt;  &lt;p class=3D'body-text'&gt;The NJDOL has created notices in 12 languages, in addition to English, for employers to use to advise employees about the ESLL. Employers must post the notification in a conspicuous place that is accessible</w:t>
      </w:r>
    </w:p>
    <w:p>
      <w:pPr>
        <w:pStyle w:val="PreformattedText"/>
        <w:bidi w:val="0"/>
        <w:spacing w:before="0" w:after="0"/>
        <w:jc w:val="left"/>
        <w:rPr/>
      </w:pPr>
      <w:r>
        <w:rPr/>
        <w:t xml:space="preserve"> </w:t>
      </w:r>
      <w:r>
        <w:rPr/>
        <w:t>to all employees in each of the employer=E2=80=99s workplaces, upon hire and upon request by an employee. Employers must also provide employees with a written copy of the notification within 30 days of its issuance. A copy of the earned sick leave poster is available for downloading in &lt;a href=3D"https://www.nj.gov/labor/wageandhour/assets/PDFs/Forms%20and%20Publications/MW-565%20(12-21)%20BLUE%2011x17%20Sick%20Leave%20poster-English.pdf"&gt;English&lt;/a&gt; and other languages &lt;a href=3D"https://www.nj.gov/labor/wageandhour/tools-resources/forms-publications/employer-poster-packet/"&gt;here&lt;/a&gt;.&lt;/p&gt;  &lt;/td&gt;  &lt;/tr&gt;  &lt;tr&gt;  &lt;td&gt;  &lt;p class=3D'body-text'&gt;&lt;strong&gt;&lt;em&gt;New Jersey Payment of Wages (MW-17/17S)&lt;/em&gt;&lt;/strong&gt;&lt;/p&gt;  &lt;/td&gt;  &lt;td width=3D"483"&gt;  &lt;p class=3D'body-text'&gt;Employers must post in a conspicuous place a poster summarizing the rules governing the payment of wages under New Jersey law. A copy of the poster is available &lt;a href=3D"https://www.nj.gov/labor/wageandhour/assets/PDFs/Employer%20Poster%20Packet/MW-17_17S%20(4-22).pdf"&gt;here&lt;/a&gt;.&lt;/p&gt;  &lt;/td&gt;  &lt;/tr&gt;  &lt;tr&gt;  &lt;td&gt;  &lt;p class=3D'body-text'&gt;&lt;strong&gt;&lt;em&gt;Worker Misclassification Notice (MW-899/899b)&lt;/em&gt;&lt;/strong&gt;&lt;/p&gt;  &lt;/td&gt;  &lt;td width=3D"483"&gt;  &lt;p class=3D'body-text'&gt;Employers must conspicuously post a notice for employees regarding misclassification, in a place or places accessible to all employees in each of the employer=E2=80=99s workspaces. A copy of the worker misclassification notice is available for downloading in &lt;a href=3D"https://www.nj.gov/labor/forms_pdfs/lsse/mw-899_520_missclassification11x17.pdf"&gt;English&lt;/a&gt; and other languages &lt;a href=3D"https://www.nj.gov/labor/wageandhour/tools-resources/forms-publications/employer-poster-packet/"&gt;here&lt;/a&gt;.&lt;/p&gt;  &lt;/td&gt;  &lt;/tr&gt;  &lt;tr&gt;  &lt;td&gt;  &lt;p class=3D'body-text'&gt;&lt;strong&gt;&lt;em&gt;Notice of Vehicle Tracking Device (N.J.S.A. 34:6B-22)&lt;/em&gt;&lt;/strong&gt;&lt;/p&gt;  &lt;p class=3D'body-text'&gt;&lt;em&gt;&lt;strong&gt; &lt;/strong&gt;&lt;/em&gt;&lt;/p&gt;  &lt;/td&gt;  &lt;td width=3D"483"&gt;  &lt;p class=3D'body-text'&gt;Employers must provide notice to affected employees before using an electronic or mechanical tracking device used for the sole purpose of tracking the employees=E2=80=99 movements.&lt;/p&gt;  &lt;/td&gt;  &lt;/tr&gt;  &lt;tr&gt;  &lt;td&gt;  &lt;p class=3D'body-text'&gt;&lt;strong&gt;&lt;em&gt;Domestic Workers=E2=80=99 Bill of Rights&lt;/em&gt;&lt;/strong&gt;&lt;/p&gt;  &lt;p class=3D'body-text'&gt;&lt;em&gt;&lt;span style=3D"color: #ff0000;"&gt;&lt;strong&gt;[New Poster]&lt;/strong&gt;&lt;/span&gt;&lt;/em&gt;&lt;/p&gt;  &lt;/td&gt;  &lt;td width=3D"483"&gt;  &lt;p class=3D'body-text'&gt;Employers must notify domestic workers of their work rights and how to file a complaint alleging violations of the law. As of December 20, 2024&lt;strong&gt;, &lt;/strong&gt;the required notice remains forthcoming. Once the NJDOL finalizes the notice, it will be available &lt;a href=3D"https://www.nj.gov/labor/myworkrights/worker-protections/domestic_workers/domesticworkerrights_employers.shtml"&gt;here&lt;/a&gt;.&lt;/p&gt;  &lt;/td&gt;  &lt;/tr&gt;  &lt;tr&gt;  &lt;td colspan=3D"2" width=3D"635" style=3D"width: 99.4386%;"&gt;  &lt;p style=3D"text-align: center;"&gt;&lt;strong&gt;* Indicates electronic posting and distribution is permitted&lt;/strong&gt;&lt;/p&gt;  &lt;/td&gt;  &lt;/tr&gt;  &lt;/tbody&gt;  &lt;/table&gt;  &lt;p class=3D'body-text'&gt;&lt;br /&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Those posters are available for downloading &lt;a href=3D"https://www.nj.gov/dca/home/dcrposters.shtml"&gt;here&lt;/a&gt;. Health care facilities must post notices apprising employees of mandatory overtime restrictions. A copy of the notice is available &lt;a href=3D"https://www.nj.gov/labor/wageandhour/assets/PDFs/Forms%20and%20Publications/MW-377%20(4-22)bLTR.pdf"&gt;here&lt;/a&gt;.&lt;/p&gt;  &lt;p class=3D'body-text'&gt;Employers should also remember to similarly comply with posting requirements under federal law; workplace posters from the USDOL are available for downloading &lt;a href=3D"https://www.dol.gov/general/topics/posters"&gt;here&lt;/a&gt;. (See also our previous &lt;a href=3D"https://www.workforcebulletin.com/know-your-rights-the-eeoc-issues-new-workplace-discrimination-poster"&gt;blog post&lt;/a&gt; regarding the U.S. Equal Employment Opportunity Commission=E2=80=99s updated =E2=80=9CKnow Your Rights=E2=80=9D poster.)&lt;/p&gt;  &lt;p class=3D'body-text'&gt;Employers may meet many of their posting obligations by purchasing New Jersey and federal =E2=80=9Call in one=E2=80=9D posters from a reputable supplier and subscribing for updates.&lt;/p&gt;  &lt;h2&gt;&lt;strong&gt;What New Jersey Employers Should Do Now&lt;/strong&gt;&lt;/h2&gt;&lt;ul class=3D'ul-outer'&gt;  &lt;li&gt;Review your dress code policy to ensure compliance with new gender-neutral requirements.&lt;/li&gt;  &lt;li&gt;Prepare to disclose wage or salary ranges, general descriptions of benefits, and other compensation programs in future job postings and advertisements.&lt;/li&gt;  &lt;li&gt;Review all policies and procedures concerning internal and external promotions, transfer opportunities, and new job postings to ensure that they all meet the content requirements of S2310.&lt;/li&gt;  &lt;li&gt;If engaging covered temporary workers through a staffing agency, then:  &lt;ul&gt;  &lt;li&gt;refer to NJDOL=E2=80=99s formula to calculate and provide the staffing agency with the average rate of pay and average cost of benefits of employees,&lt;/li&gt;  &lt;li&gt;consider NJDOL=E2=80=99s 12 principles to determine whether a temporary worker and a third-party client=E2=80=99s employee are performing the same or substantially similar work, and&lt;/li&gt;  &lt;li&gt;otherwise comply with the TWBR=E2=80=99s administrative, notification, and recordkeeping mandates.&lt;/li&gt;  &lt;/ul&gt;  &lt;/li&gt;  &lt;/ul&gt;&lt;ul class=3D'ul-outer'&gt;  &lt;li&gt;Review all posting and notice requirements applicable to your organization and update, as needed, to ensure compliance with current law.&lt;/li&gt;  &lt;li&gt;Keep or take a photo of the posters/notices that are being replaced to maintain a historical record of compliance.&lt;/li&gt;  &lt;li&gt;Review your organization=E2=80=99s new hire materials to ensure that they include the required notices.&lt;/li&gt;  &lt;li&gt;If distributing required notices by email, require employees=E2=80=99 written acknowledgment of receipt.&lt;/li&gt;  &lt;li&gt;Consider subscribing to a reputable supplier of federal and state notice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Gianna Dano, a Law Clerk (not admitted to the practice of law) in Epstein Becker Green=E2=80=99s Newa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924f2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ae924f24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924f2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924f2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924f2ae8.680ae924f2ae9</w:t>
      </w:r>
    </w:p>
    <w:p>
      <w:pPr>
        <w:pStyle w:val="PreformattedText"/>
        <w:bidi w:val="0"/>
        <w:spacing w:before="0" w:after="0"/>
        <w:jc w:val="left"/>
        <w:rPr/>
      </w:pPr>
      <w:r>
        <w:rPr/>
        <w:t>Content-Location: file:///C:/680ae924f2a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924f2ae8.680ae924f2a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