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b6115618.680c0b61156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15618.680c0b6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156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mium Processing of Cap-Subject H-1B Petitions Will Begin on May 12,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6-05-02'&gt;May 2, 2016&lt;/time&gt;&amp;nbsp;&amp;nbsp;|&amp;nbsp;&amp;nbsp;Publications&lt;/p&gt;&lt;p class=3D'news-info-spacer'&gt;&amp;nbsp;&lt;/p&gt;&lt;div class=3D"wp-block-file"&gt;&lt;a href=3D"https://www.ebglaw.com/assets/htmldocuments/uploads/2021/07/Immigration-Alert-2016-04-29.pdf"&gt;Download a PDF of this piece&lt;/a&gt;&lt;a href=3D"https://www.ebglaw.com/assets/htmldocuments/uploads/2021/07/Immigration-Alert-2016-04-29.pdf" class=3D"wp-block-file__button" download&gt;Download&lt;/a&gt;&lt;/div&gt; &lt;p class=3D"introText"&gt; &lt;v:shape id=3D"_pdoc_680c0b61153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The U.S. Citizenship and Immigration Services recently announced that premium processing of cap-subject H-1B petitions selected for fiscal year 2017 will begin on May 12, 2016. This means that, absent a request for evidence, petitioning employers can expect decisions by the end of May 2016.&lt;/p&gt; &lt;hr class=3D"wp-block-separator"/&gt; &lt;p class=3D'body-text'&gt;For more information or questions regarding the above, please contact: 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&lt;br /&gt;212/351-4689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br /&gt;&lt;/a&gt;&lt;/strong&gt;Newark&lt;br /&gt;973/639-8261&lt;br /&gt;&lt;a href=3D"mailto:pbrady@ebglaw.com" class=3D"ek-link"&gt;pbrady@ebglaw.com&lt;/a&gt;&lt;/td&gt; &lt;td class=3D"has-text-align-center" data-align=3D"center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b61148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15618.680c0b6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156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15618.680c0b6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156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15618.680c0b6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1562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15618.680c0b6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156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61155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61155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15618.680c0b6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156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15618.680c0b61156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