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81075d89.680b781075d8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75d89.680b781075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75d8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"Pregnant Women Deserve Informed Consent Too," &lt;em&gt;Women's Health Issues&lt;/em&gt;12:1 (Jan./Feb. 2002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2-01-01'&gt;January 1, 2002&lt;/time&gt;&amp;nbsp;&amp;nbsp;|&amp;nbsp;&amp;nbsp;Publication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75d89.680b781075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75d8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75d89.680b781075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75d8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81075d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81075d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75d89.680b781075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1075d8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1075d89.680b781075d8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