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fb3fc5.680b8c2fb3f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emptive Litigation: A Potential Approach for a Precise Situ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ew York Law Journal&lt;/em&gt;&lt;/p&gt;&lt;p class=3D'news-info'&gt;&lt;time datetime=3D'2024-12-27'&gt;December 27, 2024&lt;/time&gt;&amp;nbsp;&amp;nbsp;|&amp;nbsp;&amp;nbsp;Publications&lt;/p&gt;&lt;p class=3D'news-info-spacer'&gt;&amp;nbsp;&lt;/p&gt;&lt;p class=3D"introText"&gt;&lt;strong&gt;Ronald (Ron) M. Green &lt;/strong&gt;and&lt;strong&gt; Alexander C.B. Barnard, &lt;/strong&gt;Members of the Firm in the Employment, Labor &amp; Workforce Management practice, in the firm=E2=80=99s New York office, co-authored an article in the &lt;em&gt;New York Law Journal, &lt;/em&gt;titled =E2=80=9CPreemptive Litigation: A Potential Approach for a Precise Situation&lt;em&gt;.&lt;/em&gt;=E2=80=9D&lt;em&gt; &lt;a target=3D"_blank" rel=3D"noopener" href=3D"https://www.law.com/newyorklawjournal/2024/12/27/preemptive-litigation-a-potential-approach-for-a-precise-situation/"&gt;(Read the full version =E2=80=93 subscription required.)&lt;/a&gt;&lt;/em&gt;&lt;/p&gt;  &lt;p class=3D'body-text'&gt;Following is an excerpt:&lt;/p&gt;  &lt;p class=3D"blockquote30"&gt;Enter the concept of preemptive filing. Your client sues the putative plaintiff first&lt;em&gt;. &lt;/em&gt;It=E2=80=99s a strategy that has been employed by high-visibility plaintiffs who have, for example, filed declaratory judgement actions to dispute allegations of sexual assault=E2=80=94after being hit with a demand letter seeking a multi-million dollar payment, and before being hit with a lawsuit=E2=80=94over concerns of irreparable harm to =E2=80=9Creputation, family, career, and livelihood.=E2=80=9D In November, an anonymous public figure filed suit against an attorney claiming a shakedown; the attorney claims the suit is without merit.&lt;/p&gt;  &lt;p class=3D"blockquote30"&gt;But wait=E2=80=94preemptive filing could lock in a potentially (very public) lawsuit, right? What practical options do you and your client really have? Read 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fb3c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7_directory.jpeg" /&gt; &lt;w:wrap type=3D"topAndBottom"/&gt; &lt;/v:shape&gt; &lt;/p&gt;&lt;p class=3D'side-title'&gt;&lt;a href=3D'https://www.ebglaw.com/people/alexander-cb-barnard'&gt;Alexander C.B. Barnard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31&lt;/p&gt;&lt;p class=3D'side-email'&gt;abarnard@ebglaw.com&lt;/p&gt;&lt;p class=3D'side-keepwithreset'&gt;&amp;#8203;&lt;/p&gt;&lt;p class=3D'side-photo'&gt; &lt;v:shape id=3D"_pdoc_680b8c2fb3d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DCgIECwEA/8QAThAAAQMCBQEFBQQHBgMG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YXGBkQkyofAVI0KxwdHhChYkM1LxQ2JyFyU0U2OCGDV0oiZkdYOTo7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IDBAYHAQj/xABEEQABAwIEAgc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EyJhcYHwMpGhscHRFCNC4fEHM1IVNGIkcrIlQ4Kiwgg1U3OT/9oADAMBAAIRAxEAPwDZq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dPUW+fTE8ktRFvLw+1QDUc/RqNV8Pu+5Sh+OKBuTU9ffdxzbn8/HCpV+Nvn+HPz4wqVY1g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Nvz6YVKsJH4e74dLe/92FSrGU3ANx0+HqTbjpzhUqY2ZB4Cb888m/PofwxE5tOlOSYNM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7cyQeP9Y93XgYoP8AsWG6bf8AyFWmzc84P70fWoqArTeo/wD6Wb8np3Yxonf9sfD71Tqu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uIJ56bjz+/AiDlSYtED968bmOyNfX2p65fuJrZv5jrfoQR0/PTDF6Db1/NTs+2IEGb+4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za3Ppe/wAb2v8AXDAYjuoolvsg84j3dx91LjH+YD8uel/98SoOhJmTf0KYtPZUlVpFKrau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vNmQRyqh4b0psG58+b+hBPnz8sSVXvN67xHhHqSOfUn+lvpj0iADzpV+jJ/xjB5tvFie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OECe8VIWY299Jc5/4BFv/AGkfPCxH+3V4CpsN/dT40NyoxRJPB5UDa39fjgS2QopgwDRZ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9PGGj9W0ACSFD58g8DBYGQCaDquFVPWUbiOkdOB/C3H1+mD+E/tDlWZxVnVA6kmpCkc0+T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n0xMsXtYkUxoSAJsT7qr01Rb3V+ab+d/6e/rjL4y7zojlfyrSYf8AtJA2rp6WwH51bLLC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HJt+ecQYcnrYG4+R/epFgxO1G3CyZLLLO9ZHgRewSm9hb19BgnCr2+FRUsIyWg8uPA8Ws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VIM9qZ91OSYOkmu6jJ1OSQXFpUB18N739b+eG9X317KtI8j+9OSjUanw3VBrgKBBNki3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DOtNM71xrrVJaIMnu9osSpaki3N7HnpfEpaQSM5BFepVltaKQmKrl6Of1TsUeXFjzhBLK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0ojNlNaClNrQtKeuxBIFvVQTxyMRHEMoIBWlBPM+opyWXViUtkjnFdqPnVh9CQy4lQuQAD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RxLU+0L8jPyFPSwog2mkmq5vMdxP6ta9/O4JUePTp7vwxKh+QQkSO4fWoloKDBoWHBeAr/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sIKIbI2P3quPaHjUZOCz7t+u5XHuv/ALYpmxNTV+FvP348pV+vx7/W/wCH78KlXE2PlzY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CpVhP5/PlhUq4KHhPFrA8fx4/POFSpgZpdS2COPX0GInTAB5VIiLjemdRfFXqaoDj2yOo3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Un4yEncp+JHwqw3OY+B+VWB59QV6cT+nNK688Hu0nGhcj8KrnFU9oFqraovDTo9FqHQ/6l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ORFeNaERrPKnpQztmo8hz6cny4HlfEa9NKstEFQIsfr3VOFOWSwjz8I6ed+D08rHEdF0x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KI2oWfKyUk9Ol7Drh6SBJ32qJZE3NhS0hpxPJbUkDzX4bc9bnywQbkba+OtDlEZlQbE2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uSZbkLMOYYEOazDcnvQ23UvSGYjQUVuusoP6seBdgSCbG2HlSRIJiNe4GbnkLG5taoSM6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SXTO0fo5UFMtN51p4S48hpb7qXGmoocW0gPSu8SFNRgly5WApJ2FKSVC2JCoFKe0I5zTIV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LGo2mWYqrFh0nPNBnyHV7UIjTY7gDiE94plzY4Sy8EFB2qCTZQ8zhp1CQoZj33r2CBJTr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nIUl5tyO/HQ624he5DrLyQpDiFJ+8gpN0kcG+JHGlONlJkCNfka9bcKCFjtQdvG/r7Uxf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eP2Sb9fMq+H1xUawCUamQNhNXXsYtacosDTii5YpMZAOxJKbkcJTyObE3/NsWwyBlSTb3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cywyuzQCebbQR09T+GDWFMJyjQCgWNSA73z9Kcb5PsEkDyQbXPINvxHOJl66TUDRsdr+v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mCXe/wAre8c38sZjFyX3rax8q0mHu2DNY9Kq4zQ62pbyfA4Uq33tawsRfy6DFZlWRwKP6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NtR9f4oxDqZDQ00hhl1zagAFKSroLdQOnX+eL6nlEmEk76H9q8CRbv93jXBrOVdntqdg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QCBxdO7884qOY4IVlIg98evjV1vAuuJKkgZTe2/y9WpvSs55jUVIDBaIJSoLcAII8jZPHJ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HS5qEpbSohRUSLG0U5MmVeuTpL3tTgKNp+7uVtOw9TbgXAw/DlzrgHHAZ29fxUboSUyhJ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9oav16m0ofoyoOxVqcAK0AFRBdSD16Gx+eJsWlRyZVFAtp41E2RJzCZFqinSal5wzM0mb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z6m0upDigQkAc8efTAZeMwzTqmVrU6sTN5vrzoqxw7FYhsPoQlts3k7je1/efvVgtKyz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FlsuLdO690DeSoq9Cf4YAlRcdKzJJPea1SUBhlDaQE6aAcr/wA0gU6mx2Z81EWOPZ231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t4Nxe/ONEwsBtBXAXA+HyrMPt/nu5Acknw7/rUiO5cp5YZU5HStRsblAPCgT15x517hNnC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ZIWaCNaR+j1H1Seh6cHofjbBgGGzzg1lzZfnUXPWEh4c/fUev7/AK4pHU3mpq44VKv3r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sShwCB/t5fL+eFSrhhUqj7NTBc5AuTwPeb25v04GIX/ZHrlUjYkwN6bNJgPM1SA+u3dp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k8246YouyptQjl8xVtCFJKifZg3qwPNzaZWm80IcTucpKtouOf1SeR69DjSqGbCmB+n0P3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ElCuCh51BB/5XVJPXy6YDq/to5AX90femo0MaGakvI1NaqVbZaeVZsW3W6m5PHT1H8Me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xc0a1GyfRmYrDikDltJO4JF7dOvzxe/BNpAJGvrnTziHTqrSht7S3a00L7LuXVT811Nqf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zTN0moVWpQo/tL9MU6yypqlPJi2dUuUWm0oWghSlONIc9P4fDgFVgfM+vGvE9a8YBnv5T9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rhnp6LPdmU/KGW6olmXTKbl+EGPa6HU347rM0zXC85IcjsvTY6ghxRDjC1qUC2pLdF3iA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XaNPQq9h+GqekBKis7E6WiLd8aEDxmaZtE1GXmCVIqIqNUqdajOMoYrVZecbmVKiOQ4im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ksOpkpCijcpQCf1SiRDvFEpWslZJJBgHUAWsdBIItadLkij2F6P4hxtCSmECx3IUDvuV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azTWYy36dBo8KoxaPOLbTj8qA+Wgpj2Gh1NDanmSjuBKaYkIW4822W0FS0hOwevjaQCE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QZE2mxIJMyTNG2uiThIIl5MhOaJBNwFCQOd+yPCsWVkZxbq0p+Oa3leks1aZUW5DimVJpo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xTCkvRFPd8HQtIXILZKHEKLakpvjSFqKgohJMSdAItBHhF9x4VHiejLjACCAtwDTdRnt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1NLO3FqVoXPpOU9R5DkvLFWjKfgQ6q66ZCFJQgu1KnSJAGyK73kZJUFKbBS2VJaUpQwew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aE8zvpp8PCs3iuBrKXHGB2mzcDTw7jFx9qOPKXaqk6gKZl5fLa4UlCH2u9UlDqGXHHG0q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1AUCUlTK0gkpNryMViXFJkJShehkmfC1/fQVzDobCgVHOggEWsYm+4tpa81P0LOFbmMtL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oAGx6n4/jix21AS57hPzP2qGUgR1ZtU55QlLkMoW693qyACeQCOOg+X5640GDENDeIvW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zugyRYX2K6+fABv77YlXY62IqNGmm9V/wCqoAzDJFhext7ueL36jGbxdsQ6QI0+v0rRY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fZZnlb5TtG3ryOQenriqzZVzt9amUCQI50RrFepaWGrLRw2kHoDwBe/pggVpCR2rkUkB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jLqqSw83UIzDSWgXApaUlCkiykkdSeDjHYhag+pKgSsKI+3vrbYdtCsMlaVAJIv3W3nQi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ZLrLyO4U74VAgbkghJXYX4sMHcO51eGSFHtpGnf62rN4lou4pRbT2CYnTuJqb8gVKmyU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e8EKBSW7kkm/PX34HYXEh3FKzGVDX36UWxWE6nDIIjKYvtQ/9o4NLgqLdijvvDbkW7xBFj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ISzmsq1ZZUZ1xpem5pTqHlOl5dgwqlOYp8uAyuPIaWCFLDTiyh1u3C9yOvnc4xOKwmIYx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kCRCtjyI762/D8bhn8AwkuJbdaRlUnQ23Frg62qQ/8AtiZqlSTEpElbkQ922hpHLpbT94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tDB4drPiVJQ6qd/h40Lf/ABuJf6rCJUpkQNNpOp2nbwqb6BmKEFoDjrbIcQFJ3qSCvcAd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iJnFsPryNKzn5VK/g14dAU6CgHQn5U9ncyuoYa7tTSkAkJJtfbyUg9ebYJpYSRdzKPLX3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2xO9B2tN4CunCbWP/AE/zwUBGQigR9s3m9RRI4kvAkH9YT8weOfLFM6nxqWuIv5j8feeP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63PP09MKlXzCpV8t7haw549elrdMKlWNSbC/Hw56+dvwwqVMPNDhjjvACdpvY2N/W/yxC6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oVFGZc7Gk0t2U2hSjGHeHaNpBTyLfMYqkGCYsNathzMUpEybafzTXh9t41ilOZPXCkqqrT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0kFCVLV5DgXv649w/F1qCcIWSVJkZrZfPefI1FiMKWkF0LBSdt/Ln8KVsqS3J0L2t1O12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FKUPqq3vxYVogaxeqTNyaeMSryKK+ibGc2uN36Epvt5554xEslIzJMEaevXhVtCErWlJ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Dt+QezbppLzTmGrUuRXJilUzJOTHavIp9SzhVgWkPx4bkZpbzVPityGnp8ptB9kZcSqyn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5RHW5UI1ISLd0m0nbwon+CYbSmUFRVEX9WFp+Vapj2cdVu0LnnMGc87ZkzTU38yVurVKU9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nVKSqXHosd2SoKVT4kh0oi7kBbDNkf5YIFbF4wIkklR79h3+P8UW4dw5T5SkAJQDyFyJt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8gyKfFjRihuvMwWY8ZJrk2W4hvbsS5NZi0hcdYmCOna4tsLaLd7N7gkgI9ilKGVShlvuR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RpGqwvDUojK0oEbpAk+ZnU9w7iKN7JeUpLMSFDQHUwmnG5DC4q4LKozq+6adgLkJjBU6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pU6txpTK1KUQuLxmRASTKJEFJuLkQQbEGdDpbLBmtPw7hoUtSgn85U2WlWUgCQUkfqB3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vpuag009IjsSIzLcdyc/GbEl9pDZCXGHWkr9obJjFvaVNvJWOWnlrBbAh1YeCnUJzNtpB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QQtJIIMFJBmyieyNFhG1NQypwodcJyoWnKCSLKStQyKEzopJSfaSEkGpoh6e0tbT0ebG7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3VJb9kTGYDb7QRuipQhpNyLXioJvYk1xi1EKSVHNYC82iALRa2vdpTnOHyUqSgZUyqwA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7zFRTqv2eKdmqgKhw4sVKm21rbfQXmg34kF8Q0sqK4indiUnbuFtxKFbUJxKnizrMSQoDc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sPEqKFJJMQQOe5OoGxoLss1jPvZTz7AqlekVGsZFfedgTqkY6ZUWnU8S0KRTJcWOGnU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5htKf1q0OJdSdjwXj7bhS26swrS+h7gNNb2g6E8ue9JeibqQt7DtDrUQT2ZzJk2KrSYmP8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Wp1Mzrl/L+Zcq1FipUep99scjvNurZdZWliTClbFkNS2ZCHW3Wz4kOIUlQBBALY3ib+GW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VB0S6L4PireKcxCMy2iBlOxgzR1ab1Ba6ewXDYqaRuF7ny6+7gfXHQODvF7CNqVcqSPfXK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mmxlCFkQKnBtYXCkEW5aN7W9D5fnpgiu+2g+1Zpv9V6AnVgbcwSL9SCefLny/DGZxtsQ5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/2Uih7zRV5FGgqmRjtcSLEXIvyR1H0v78CcSotsFaTBT8vDzojhG0uupSobj160pjQdTsw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ITfevn0tb3A4F/jXihJK51rUN8NZJPZgd/f86mbTxFazPCdqdRqkpuAHnWkR4zi094prh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P4z0ixOGfLTKxnREkgGJuAPLXxrX8H6O4XEsB14HqyTAkwYsSfOmFqhMrGWahFEOpyDDmI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FtQSrz5SSofPD+G8cxGNS4l1whbcGQNZ7udM4nwLD4NbamGpQ5NjEiPoffU7dlSuV2q1Oa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Ry4pSAEBSFlKSeBv/AHYP8ExiVcXWkQtQQmT3k7+VZ/jeCWnh6FklLeYwOQGvlNTj2gU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B4vYONg399r43z6gpKDpBA95rny0hK1A6wfXregbRQ5WYqy7CjzHYbTDKpUlxk/rFNgpR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9K+InhuDS4i7jsgbaCSe+I0rW9EOGJ4niltOGG2xmO8yYAE8/hU7adZXpdA/SSkzpjchS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7J2KQhxR/VquCbCwO6/njkzWN4lxN5pS3VLbMpGWbGZm14It3RvXWF4PhfCkOBLaUmyjJ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B18ZnojT789pqHUFSjHkMuyHgta22EnjukqCuVm/I8r/HG64Rh8VgT1rwMLSQJm8HvvHz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tYdSSptUnLBiecWBPKpp/TAp4DElYdFkqbUohPkQrhR5PTn34PO41SkICUlIk6E/agDHD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qKFovAWOvHXjpY3I9RfGuF0HurDn2tZvUQyxaW8L8hZtb14H5+mKh1NTVwHxv+GPKVfsK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vPz+Pp5enF8KlXEgHryeAD8z+PXCpVG+dXVNtEC1iDf6i3QeuGORlk6/vTkRN6HjOgDuX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yVc/uxWdICFd4qy3daaBPTOJHc1Af37T/AIk33K62cUbXPUXJwP4aM2KVN4UflVvHiMM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lZNmHkgAWcdAA8gHljj3C2CyjAA5k0IZ+/yrFnrM2X8mZVrma81VeDQctUCA7VK1Wq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uRJdVwhPeLbQgDxLccQ2kKWtKTC4CpJSkSo6fv651bw5HWoK5SkT5D4Xjb41qK9qftEZo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zpUHIcKsVGmaY5caVGd/QmT0SG2P0xIcTHF69WjEizJSt5CGY8VkIBZCl0ngnDtQm4FyeZ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hM+LfQTZI7KRsEjw33PeTvU66QZRh0GNCbVEbHdJDq3HrKccUtCbLdWoXLm4kjgKsOQLnG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b11ThPDAlDacoIttv5/WjUyTLLLi24QZZBUkOruvwlI3HYL3aSVbuE2J3XN+uAjuJeRBC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KwbhhTXWqT5eN/XhRtaetNI7mQG0K3ISnYRuCVlCTv2KJAFk36edjcdRS1qMrK8xJvp8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U5M3KZGmnrwo28jtMtxYyC391Ke6FkXBulxSf8Ala3lJCb24tbEae1EmPnz91VnmcuYBM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wNNIdQYbqQtAsrYW0AKudxUq5CkJsDYcDiwOHiSSgiEmIn494HjbxqrCWgFIurxnw7i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tIbUOFqWk2BukAgK9xPN/ukfGFxvNJS3rqSdPj5+VMLoTllcqB0jwnbyqJNStJaJmOmrj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7HbdadUpC0KcSh1JbfQQs7kOBSVpWpCwUqsaiSrDOJWhRQUneYMfT6HamLKH0OtqSFoI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Sad59zh2SdWRkHNamBpNXsxVBb6vZJTcigCoOyk0ar05sEmQA/FaRPVtUhxguPq7kttk9I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Csy63IAnTQkXO/O3d38/lzo3xha0dnBY2OsWESQcqsitpymEqAJMGSLA1sP6V1kTKfCdbc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bIUhxLiUqStKhwpJSRYjgg36Wx13gwCcGykCAEiuC9MFrXxjErcVmUpxW9vhbzGtFNAX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8TgqrUkDY1mWzrQL6tgivvnoAlX03cfLjGZx395ybiB7/AFFaLCf2h3ULeoa9lBfV148/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jP9ss7Ci2BMYlFDvQ6nuZdSTazgFrkm1lc8D4/7YyBxAAAJkyZP3rojLBWgKULWiI5TU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8mG2w1MhOurkIadJQW3lAJJCgeUGxuPf78ZTieAGMe69L3VLNlSJBA0Mc+fPyrU8NxqsE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0E690b/Co11E1Kn5mnrqFSdaDjaC1EjMJ2sxmr7ihAtyrnk9TbFjBYRGCbKEKK1OXUo/qP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MY4FKTlCdEjafmTuflRGdifOEt/NFUpjyO9aQkSI6hwpAeCy4g88ougEehUfXB7o4zn46V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0qgEeVj4Cs50ldLXCm0LRMLMHxAke+dvhRra+LW/QAtVhcIAA6JAW2QOvJ646k+gJS0AN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rf4VXzXc1VHJ1R/S9O7tbgacYfZeBLMmOuxW2uxum+0EEcg4yfSnBN8QwRZcJQpN0qGq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/dWq6KY13AY4vNgKmygdCn6RrO1PbLGp1SzqzHjyGI8KE2tpwxmASp1Y/bfdVyogjge7AD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CvrndAYAAB1gX17/5LdMeMYjGIDKU9UyYkak3m55DyoutP8ww6WHkOpHcvNIWSkArS6gh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cOX0tFBhabQeVYrhuM/CqdDgJQ5BkbEVwzxnpiWuO3EHctNq+8u+9Z2rFyR5cjFfDYHIF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Ku4ziRcCAwClOs7nY+VPBSf8Av12m/l9fXB9PsKPraazf67aT8qh+am0x+w6LNjfnn3H4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AP8Afr0+XljylX0g9Lc8/Pr6+4YVKuOFSrjf8D7r8ED5D72FSr8SfcTzxfji9ug6/wAjh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O3y6deeh48hhqoymdK9ETfSoJzTAcmUeZFZSSt1BSlKQSSopIAtbm5tim4OyRzB+NWWh20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UNFD7O+odFqrubkxQIS0KfEYMPJd2kqWFFVrftDy4+mKuEweLZX1+UBBvrfkNqsYvENuMF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FBkkPinpEkFD+xXfJUPEl3eQoEeu6+CSz2EkmD7pO9CmbGqT/tktd53cZP7MdH7tMGpjL2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zUPRJeYoOTMtSIUVaUSqO463Iq0oP7tzlMpwZbNnVobOVBVubevP4VfYSVLUT+n3aVTvp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TTrrRgkd8mzEFggOJasLn2hdm1FCSVkrIV4UDaF4kspaW4dvXxrX8Bbz4hpsWJII/fuqx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pULoSsbbblFCjtCxt+8Vbt3A59/TBvLKirvrsOEHVJQE7R68qmHJbDiZrDaXFBG9DzrpBV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gW44HHrzgU8pRUZ0HL18K1/D1J6pASMq1TcfI86sH0rYWoxEOBLgIUVOKFkqO0BII6bgN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Fba0WVKUkkRYfz68qOnKkVsQeFoCU91uFiLEAWSNo4BHzt1viZLIAUT3UJxDx6xNpmYPz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ZbKgAE7gFFF0gAkiyhbxG5F79L9WFNwEwNr6kDx86qFcSVKJA+B1+X71LFBZjvxtiltq5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UrKCRxYHp062907bSV6rEDvsff8aFYtxaVhWQ93gfO4PP31zzLl+NIiOWSnug2ooCHE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m6hwLjgA4pY9tISbSgSBBkd07iedqiw2IXnGUwoncHumOdtrmqwu2HpSxXqZl/MKqYiR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7lKnm4ZYffbQ+VOELjOpceavsWpKn23UFKUuE2ui+NcaxqcOVZQsW8RzPMiw2NUOlGFRie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kXiDY2jwJ5RtoSn7DGob1f0/p2W6s29HquWW/ZY5lJdbcn0X2+XDp8xKJFlqaS5EfY3ngq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PwB3PhA2oBKmhGpkpkwTO8WPeK+ZOkyYxnWZs2cxPeAP2PnVqtJO6nu8cd1Y39LD+mDht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M0EOrwtXnfgu1/TcbYzOPAL65G3yrSYX+ymhW1HIGXZJNrAX5918BsXP4Vz1yotgP9yj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SSpIe6i3/N09+Ob4h9CFqClxcx7665g8MpxpEJJgDbf1vSk884htYSDe3F+epBJ4GBDm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owjBqgWgGo3qvtMiVsQlxRUoblclKATySbcD+VsRO8QbA9sW1vy8d9qejAOFQOSZ37qOLs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PKlmGzvWRbcbPdB5Jve388aTobikvcZEG6Wxv/zrKdM8KpnhiCoaqOo0sD/FHzrikDLYKv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4HHX8WYSgnn771yKO2Rzmq19RwhSFiw/b3cXvx049+Mrx98Iw6o2H0n61qejmHK3RAkE2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m1pTZFm1AJTa90+K/H9ecB+jb/XAK2P8UQ6T4fJIgW309eFFc3up7KHQDc3T5Anwgg+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lUD4TQ15/1ONLniGSEbFk3Uu19ySRbz67sQBdjJKZj699OzxterCwndBcB58Nzf3A3v8A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+vjVPe9RBUEkTHx6LPkPj5D83xTOp8asV1QLW45uLX9/u+IOPKVfjxwT1Aseegvby6E4V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qVcSDyb26+XIvb68D+XTCpVxB487G5ueelutunAwqVMjNTYU2r/p+XkLn64Yv2SJia9Akg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CkhSVPN3CuQfGkWsR0+OKT9kq8KtN+2mrDJGXaR/wBnzjqYLHemkhQVtBAPcpJtfGjbV/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Re4JkTHr51XFCbS3UKq2gW2zZSUgCwsX3LAeQ64CkmB4n5/P4eVNbkGAJvWq12+K1Ezx2v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0Cp0zIrUmUWm0Ooy3lswKgqC03HZDNPVXDVBGU4FOu946+txYWmyWCBCrRsfCT8DRBowm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iN4qH9A4Ml6ryX0oFosP2ht18lSwlxCHHFpSD4FLUsBItuCUndxYAHxJIUytBGxPr6VruB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D40ZdIWl9LT42qVZO5CASfArhIKleG1z8x6Y55iCRABkH512PCnMjMRMbDfxqYMtOPMyG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bKuVAc7i2QSApQNz0J6i+B7hzT2ZPrbStJgwpGQZrmCft/FHbpfU1sJipfWhlnaC2UqJs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ck3CQAbjjjEaZSAPZHy+dHzLjYSO2rx/j40c+V5Ty6Q6nvULUWd/6sp8TikFXhKeSoHabk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bb852iOWum1BsS2hDqZBAB9wnxiI99STlaSX3GmVqW46nlalKBKinki6UjxXKQSPPy5x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6930qDEJEKWBA2t855CY+NEBQ1upQhuIyBIeCS8tX6xtKEOBK1qUopuBtI45PTyxZSF/ob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+FBMVkUT1i4bbNtjJEiNdf3pyVKM5JasvctlKbKKYZWzc9FlKTuvYEWv18jirjcK66k5kk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No01k+E0mXUNLVCglZ0Oa/eJiN9/fUEamZYhVimGnLiJkx5LDqO5cJUlxYStTKUkKSUoL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KScCcMThcbgnUIzBCxaSCZNvDw523NWXkl/A45pxcFaCZ2sPpYzGl6Gns+Zdj5M1dhws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mmqRSuS5NjZiZqM2RLhzhKAXDDIfaS2g3Ci4tAKVxXUY+iOAPpWplSFWdRfXUG6SDoUnnf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7ranw4LsOgC4IykQCmDdKuYEaHerm6ET+jVAjnuBzceQ4/jjXESeevnY1kmze29BbrAAK6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/wCvk3+AxmcfH4hYjatHhP7Q5GhH1RUU5akc2vwfQ3ChbAfE3wjxAm2lFMFfFsXiVULOWJ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D31jex55B6j0J+mOAcZxGKTinEthUSrbaT6HdX0hwPD4Y4Jor1yjztrS3MrFGYbVufbPB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+PwxnXncee0M0+6tIhvCCBb1676ZKqpTJckttLQPEL2Ve/oeB1t5npigXOIFYzgwbae/yq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kRRp9jt1kZ8moaIsYTBJsbdXxwSOBxxjo/9O+vHHwFg5S1/wDmPvXNv6iBr/R0FJAOc6eF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NtqTfr0LYN/n+7H0LjB+UjeCPnXAUqAcBFVq5+b3biokklY9/AJGMf0jYK2FAGbe633Fb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2oPzNPPSSe0xGZbVwdifwA4PobYE9FcOUNhJsf33oj0rfBJUIIPLT50S0l1D8JtQIAueT6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p3sDXOyu2lV/a1Qku11JHi+ZJ6KBNiPW2PUNhMzeaiUo2yifQq3lAvDc6co8r9OnHHTFo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41ENTA9ueHTxAAdL3Prbp+RimdT41PXRsB5Eg2tbnz45tx/XHlKuVr9fmL8deCB8cKlWI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rGr8b8DgG3qPn+7CpV8PT5kHn99v2rfHzvhUqZmZuWzceR9R6fn+WGOAZCNv3869AkgVH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vj3bxbFN8dhU8j8KtNWWm9WRAb9OvX/ugfP9QOfpg+xfCojdPr71TcjtePr31WY0m1ZrC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9oVyOevX+uBJ9ggcyPifGvWhJ7v2rUv7X7MhjtK9oqVU4bbjVb1lqNSiobWpO2JT6tWIL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NHWq4UtDjKtxKHNoavQA7x7vI+t6vMWMD9P7UkaWNfoiRMjtutx35zcFEl5RKFIiPQG5T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uE2USgpHG7AfiKZbcMBKo5+7w761nBFf9S0EiRy8T86KLLUVTHdOrNg4e8YYCAkuJWkXB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/NyRjnT6StRI30/bursuC7CUgiABBk1MtGkQUkmXIYbUCGmw86hpCXAvnhSwUncVJBN72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jE+vOjzakoShS1BOQSb3iLe+ie0uznld2SzAertJblxVKUplMtltRavfvrK/ZSpKR6kHwm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BCTYnzn150TRxPDJUEhxC1wLTJ0gDX9qsPyJmmgSaWR7ZCcQ2wEuLafQsKBfU26QQgbQkE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1thKc2e8TtNtD7tar4tSnlJU3fMbeMSN7ybd/uqV6LUYNFYXXu/7yIgq70oC1pUym7iu6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BuODfEiG0NkuBWYAjT4xHL3VXecUsJw60gKVflfS82v36eNJtU7TyaOhuRljLqq6hYcQp9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EFbDyWwnu0KcdUFKLiyEoS2VLJTdbxbbZCktBSTNyDa9rWuPa1N41EihOIwK+0044Q4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3gWEQDG1OTKutWfc3e0BNBrVGYahsvx63IpDbcCfNfKwY8GOw+t1SG/1alLdbQglRRdQ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YFfqAgA2kSDB8e68biHWlNJJeQkJBjLmM5Rvcb6ADy7nTFzZUMwOyqVmOmopdYDHeh6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U9BDjbYZlpcDanmwV7QoEkpIUc5jWnUvF0oyqmZiAYNimBG0zfv51ebU0W0hCsyfZKTt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IDay+KPTc8VbMMeGiXWvbsuwp8xgxGX/0ggR6W+/IpYQlTDjdIahBbxVufVIW4tBWoOO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b6VFQcCL3F/ZUY5yIUdzO4v8AP/SnCLZexrChkCCsgaiPaEHly5TqKs1ogtCcFzYIWL+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6wNb/I1zlu58vXfQXaxi1dVx1S718vGBf8+uM1j/AO+qLGK0WDuyDOtB/qsCrKkwjqAo8c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6JYdBFlCPXOiOHOV9tXI1VHWM71Wky6oywVBLUhw33qAslShYAH06e/GVRwDD4l0urSDnP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pDicPhkpQYygQZ9XodM4axZqDbyGn1N7D97etJI91+htfEiui+AGXM3z2rxPSnHkdldx3m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HnKq1lyMua9crcZ3WWocqSLlZUrk3P44y/FuCYRlQ6tMX5bVo+F8dxTyDnXIIm0+j9qt67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cCBT2L+L0W8LWPTz+eLPRPBoa442QIUWyLi/tJ+9C+mGLL/AAsAmBnO87afL0Ksf1rSTl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gL47Fi/ZQef3rkQMrkWn7VWrqCoIBubeNZv04KT1JPPmf3YznGEEsneR9K0HBF5XyJggg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SsFRQkAhW7gixJB8r4DcDHVlKRcA/WinH4cQqTf+Zoi5b6mIaEE/tfvRe9vX+WNikyAdZ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n1QCn60FE2HPmbefA5+OEoxNq8ReTyq3hof4Nd+fAP3ni1vefP8MTpEoA8ainv51EFVBE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PztikrU+NTjQbUngc3PX+pt1PHljyva+/nn14t8OcKlWNXncWP1HkD06Hp9cKlWM/C/r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4C3itfm1vh9fnhUqZ2ZRdtfA+77vnb3Ww1c5fD186cgwfGo6aFpTXlZxBJB54WknnyH88U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aaErTVkMM95p2Op/7pB+ZZTxz774PMf7Vs69mqixJUCNzVZ60lNdriRx/j5YNjbkOm3zu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PzpjZuY5/OtXX7R7LZyl2p9YmxBZjQswKydnGkto7tDkFGastGp1ioKaY6Ny61T6o60Vq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htpLgNoKSVEJEmT32uL2i8nQ3M2IsGbaG57yBH3v5eY26ROSMw16U5JW+9EpzzkQuqC0o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291HuPP9lVhcbsZvjbpQxlTqq3u1redFMOHMUpZgobAPmTb5UWUnNkXL8dDriDJmFoRKbB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vfOKbUYkUAJLjpSUpABSlStoOUZw+cmTExPdfv1NdDfxhZKYTmJJjvIG52HMn5xTqyFlL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1KYkTXHe+q0xhzYlwBTLCqbS2lB5cdKw4NpWgbUpuogqdM61NMZleylOY3NwBeDpJ1kwL9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wTmMJtJ77aDl4n3ya7ubOyzTsoVyO5I15y09nJ9pyTTqZNrFLhVSR7OzeQzDjRKkkuOBkI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GrFKlRfjl5g2GwG1xvMjlawjlOlWBwZoEvKeLj7ZIuAlSTcGBOaIGoEeVLvZ21zrOW9Q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TEUqRIRKcmNJe3rYakLD4JSFKd58wFkXF7Yj4hhlhkYhABA5e429e+rvC8YRifwbpUg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DY1sTaf5c3aOScwypTQXTe+CHNhUy9Hbu+X1J7wpKQ22vxEjwpINhgZh0OONktLAUV5Re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i2uxqbieLCcWltxJKFJBN78omJmTNhqZ51XdWO0xkmKzJqtWqTr2XW57rdPi0tpuTVK4HH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2O6ZshSnJj7zEZhpBeefQAN0eISqeoQ6X1qCp/SlNouoxEmwCZWonsixo1h8K4y2MQWQw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5UUwZAAkggJABmxorNF+0vk7UNbcHLOc9OpWY0JbnHKDetulE3Oz0f2loJSrJ0SuOuVSUX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wGQkBsqISZcOnFMAlDWVdjC1ZCU8khzIFEmJJXIHPUCMa3h1wlb4ew6LEtMqcSgi0qcaUo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mE2J6RWG86s0it0X2dDkSW885IDBhLblNbolRp9QiykochTW1tOsPtOIadbdbKHkpcRh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1FxEFNikgwUlJEEECCL3FCHcGMG+pJmYFvaBSe0lSVCQUqBlMEggyDBsP+c6rUaBq7Abl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NX3YJY2rqEnLfti5caA+ytxyZOTFfWtKA2hQSylQ73Yju9f0QfcLHUqUFHDuotGwIMjmRN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eEaS+jEpSQcUw4mZPZMZb2gZjy1juJq6OhELhLIKVBbW4KSUqSrckKCkqFwUkHyPnfHaS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8NK4Q1HvA7j7vOgz1mTatq46pdt8iCMZriH94ncJ+9aHBf2Ra4oQNUU7sqzgPJJ/ceDgYq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b9tN4qofM1NcdqdVKk3BkOEgkjqtfINub49wiUazEURcdcyJEzA8KFTPtKDQeITxuFx8z5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RfT1I+tOYdKrgxoD51L2i9JmO+zqbWEDvWlJ6k9BzjDcbWkqICZ1+tbbg6VZCfZ/ff51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nSlPLUUqpzPHNrh509SeTZWGdG4/1lg6Dq1ePtIP1qv0oUDw6NwqfhVpGs6QMqLv8A+Wn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dSxnsItv6vXNQYII2n5VWhqZCMltQT94BXTqSU9bj5YC8ShTIBEwDRXhalB4EHl759e6lP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8AJA4IFzt6k+YwG4Y2AqJ0PzJonxV0lCgdYoi6kbxUm1+efj3fS1ueRjVtpGUjvT86yLh0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auCm/vsefPjphjoTmN9/v3UxtW9yDVvDI/wjl/NJJ4F/I8e7jFlv2COY+tNPtJta/rw/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yo8n1J4B+v4YoL9o1YGgpO6/Lj4/n+GG17X4i/vwqVfCB6dfr1vYfHnCpVhwqVcF9AeCf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GZASyT/AMh/DofeP3Yav2TXqTBFRykEyGz/AM6Cen+oG5t52tik8DCvD6VabnMnmKscpC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k28jazA/H+eD2FM4RvkU/Sqq7ZidQfj61qteQAnMdeT1tPlcHr/mG/X44EKBuQIMmffam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Nl6LC1T0pzhGpaGHK7pxOodWrKu/S5VKllrMVQdpcJlO7u3vZqPWx3yrbm0vRki6SQER2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Rw9lK8P2+P0quLs9SVOuTacpHEKGlDshCL9+86/cKUE2BuD3ilgX3vKtbaBjNceBhgxA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XoaJ/FJ1ISk98ib28jU41uK1Jcbqi5LbsCnsSEvPsKbUlpLb6hIsQ4Q8tK0ONpQbK7xK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g3kn+OVbFLK1uoBAMd3r31B0qsax6nU/OtHo1azBp5QIrMJORIeVJa4Tmanm6lEVUo2Z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ER5SYbiA40JVRSe7abYLrpbhaeDJfbf4oOvSnUEwE96YB7tIzRCjFC+PHpXicLiMPwJS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xAAlUQJMmNBsQTInDImh+faDoTOo+eodUXqDMzSK3QtSVZyzwzPNCfdf/AEjRs9ZTrNW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FKFMpUF6MgSpkqpzZjrSY0vGOMdH3WmsJw/Cf8AUNqUVOoPV5kKuEKSCUnL2YOW8lRMx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38RxHjXFVutqSA3hlnr0hYsXA6uC0o39gqJsmwkUtZFyOjLlZps0SHZU1CGTUp7jSozU6p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uOuKjNANoO1TjhBCvH0AzLz6yC2CFA+yADYRcKO55mB4V0TBYEreQpwEqSoEkmdOW8d0n6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POhK6DMkKdulcWWy4C6pAZKWXi9vb/WBQBuOU2XbocDWlKQ2+0FALScwAG3faL+esUa4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FDqInvMkCJtG++sd4ba9fZ+ZNzXWTLhUt5nKk2gTcvTcrU98xMszItQalsVF5MFrYWKq8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aZXG7ru048wWIdwKvxDCkLdSsOArQlSgoEqhJIhIuJAAkC5Jmq7jWG4phn+G8VLi230K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QB2CFHKLgSQFXyyL5+z99mD2ZclUHP8AQItKzTS6fqM3NVVsq1ukN5kyrS67VplKfq+c8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gyI1CpbCq/HKKs3FioisvsI2LTqMZ0txXFcEOHcRRlZK8/YYUUqWAASVEqQDl5FJNvGsD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xjo+2X3shbBfxeYIQYVl6sNtKUnPHYWVt6mDdNWNaKaFtaNUkZKytVK/mbLMZLLkCVn+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fFhqRMrE91x+qU9KIrCYwkF2Qyy2iMuQ62yyUZBGHdTiHi0gKaeVmKSIKTEEwkREAWib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Iw7HXlTWIZCk5k3SpBcUsDtXCklSogwRcJCiorFntdKq9LzLpQKNkt3PFcdzZmekt0al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XmSmz4VKlyXEtRJC3X4C4vfqQhUunxWtyA5c6Lozi28NiMYvEFKG0pDi1yRkCCQTJB7Ik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V6X8Mdx+C4UzgwpzEvLWy22MpLi3EhSRqBm7GpUEgFRNXR6c5voGaadJZpFRckz6TEp6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DclxQWXn4NRjNKXHccZkpS8z3rBcjuIDm5Nsdr4XxzhXG0vu8LxycWMOoBwZHG1JKwSkl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VBJSSCJkEV8/8W6L9IOjC8EjjnCl8PTjkKLCi4y624GykLSl1hx1GdvMjOhSkuALQophQN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/Xvr+Z5Umwv+euBvEBDx2sfrUuB/sihH1CR3mXJaD+0Qm3HIJ+HTn64Eukhh0g6D165UR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dy0XH6isNHxOrINrJ5Uq/vPP78UMM+QuJi9G1sjqEnePL130IOqWXu4hyXO7KSLEXT8ehO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/mo8KlJJA9rl628vCpB0FWykQ23mypXeMJPSxNkjkkX6kfXGJ4s2orKtj60rbcNWnqo3Ef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48ZvP5UlFlqgoN78/wCeoWsfjh/R0RxZjkUqHxTVTpOkf6cT/wAh8je0/L60f2tI/wDwm9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BjqWMP5ae4/WuZp9pPf8AvVcudyLWABubC/Q+G/4X+uAePjqzJtH3+dFeHg9bIEXFKWn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W8/L5ck4FYAhLkbH1yolxJs9VO4BqaJb3eQ0kqHCx0PJ8Bte3yxo0GU+74VlHEi8bTQb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ICt3XkdVdAePLDVEqJvHj51GkwdPpVvrFvZXOlgji/uI5ucXW/YPhTdNNTUQVgWqD49SD1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xoNzSYAQPgOtvz+Rhte1ytx77D8SepvxxbCpVwI87X+ny6/nnCpVg/l/XnCpVjUefpce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Ziv3V7/sm/wA+f3gfXDV+yacn2hUbp4fSb9VcfXgXv54pOzCtrH5VZb9tNWM5dT3mnbN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keuDmC/2jX/b9KquGCre5+dVvTkn+9debSkqUqoSEpSkEqUpS0gJSkdSSbYGqEFW0qNMb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YyfrVEf2luoGWO0DNy3pnp5HcmZo0lzxWGJuY6zPhRcm1NqrREUPNtKhw4bz0uS9HeiN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ob6WUux1IkKB4njuCwrjuHcacdcGikBOSbgjMVAkjQmImbxE9P4L/Tnj3EOHMcYGIw+FZ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QFJcKUoKQFAhQQSVQbwqwqa0qflZHzZUst1lK40ynx50eV3izuLsGfsbCSvh1v2ZtlQU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PiqhiMLh8Qgy2u4O8H1e2tW+jDa+H8Wx+BxCCjEMygg7QSCdbg6g8j4UddGy5SMyUtDBjo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7DXeKBVuLaUBNyVrBB5BHPqTjIPJUFybRttXT8I0h9uEQgrtO9E1kvS6Hl+Gmr06msd60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psn9Q2pCC4AE8C17dSb2H4hapANkifnyGvlWiwfC0JSIHtbkevOsmcUVOuJBmlLUZttQ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2SLrNuPievXHjTkAHJBO/q9X14JaeykyN52HdtULzAzDdDAQyy8yC5HaJHe+FQQ4tSFKC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GLjJClaSRqY3PhVBQOHVIN/GrT/s980yEfpPLynytl9tx5kKSQEOPLAJWSkgnYApIB8yS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wRdYjkJrWYkN4ngjRI7TJBn/jrFu/U+6rVKxU6TApfsU1UdYmRN7TL5btuS4ErbDbg/Wk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WxVfcbYJaWMqlpsDEa7SIPMVimMI/i8QXG5BZXBIBnSxkaWgb3pow0Rw4j2HckJcS8dj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EuHakixVb19wxVSklXZMHU32562tv31Zewq1QXjIAiImCLQbe6RU85YbaVFRJeWobVNh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BIIFwoqKbp+6bc3wbw2HAbDhUBB5k28tD6NZjiDORxSAMxg2iBYaQZ2m4vyihuz9lWXmn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XaZU6+zOfQFJhVFlKY8SW0tCSpqRvckpQdqWwp1KVupBAXE0ElzjbaXMqnWEwIufzEk3Gk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p/o4st52mMStar7FhSQmCO1dQtIMAqi0VH/AGEaRqNl3tW9oFGcdSs76iUbNuRsu5oy43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oU4tMHLVIp0sIZy7SYq6G0GosRlDA75C/G+p5xen/AKftOM9JMVKz1eJ4a2uJNvzUkBS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G9y3/wCoPCcLX/SzojiMJgWsLisDx3FNLKUISVzhRKgtOYuBeYKOYzIVYDKKKPW0bayDbg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6BxEy6LXyn5/xXyRgT+VG4oR8+C9Bk82spA5/6rn5cHAZ4DqHj3TRFoS63OxoUXqSh+JUX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ys3+HA/HA3ColWadCB75+VHcQsBpIBgAG/hf5UHOtNJDdImEIFwkGwF/Mn0+Hpzgi+Mpk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CbkE+Rpv6GxXFORikEhLrKkmxsCADfjz4OMrxS4A3tWy4aSBOoq4PsoPPo1EQhYBHsQuf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+AIKeK4czPZV801W6SOk8NUI/UPkfWtWK6xJ35Qkevc/M+FHn+euOn4z+0PGucJjMKrWz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b3bR5DpxgFxCS2QNY+9F+HHKuY1J+nr7V1sgziploAG5Nje4sObceuBeBRCsxNpq/xNy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qVBSeT4kcfFs3ufpjRpEJArLm5mgh1nlBirsgmxJVa3p4vK/5thJiVDeq8kaGKukYH+Gc/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4xeaEoVzgVGuy2rwJvURVsWqD3vP4YHOe2qradBSam3NifhcAnjr16dfphle1yCRbnyuPM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EqwJ9LeRPS3rhUq6x6n48eV/h7uMKlWM345HQjcOfXi/rhUqa+YeGVf9Kvj04Fr8G+Gr9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SxDqSOiVDz54Ivxf0/Plim7BBB5GrSEkqSdgRVjmUv1mnce9yDTCPf/kjg8e7BvAf7RqL9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jztrVclSWY+dq24m4LFVLybj/y3EOC4B6XTgcslJUYuFTUYSHEuIMkOApPOCCPrWrbqno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3R3aDJgzJeec3TV1BJMapT2avLFbp05qaj78Q+1uKYUtbjaWl7eCCnHPMdnYxONaVdLbx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iDb5zX2XwH8Hxrov0Wx7SkheIwaEqLdihxlPVONq0IUlSO0CBJvERI75mokcZycrHtaKnI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0BdLnyaVSacuoIaUoJElbYnxYzz7YU0p+nvpQtSRiy1i0HBKw4R7JzAH9IVNveJHnXOe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oLiAg2gqCQAknkctjvYGi10lnFdIYbcWUFlxQ3NqCVbQHEo8Rv02gWPPnfnA94BRKkjW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KohIB/QT5+pozMoTpUpDcRa3FMPAoSUKK1NJJR99ogpWUhPHPBJPJwKcaSJULqJ9W+Vd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AMaA+c/zXW1Tq7WUaUtxhkyZim0+ztXXy4srWlIP7CrJ46G4FybYgWEpGWASbb1cUApB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0oFHNSsq05bk+v0XNkybUHHPb65S6Q/XKNTJ3fCO/TqqunyHH6Oww4CguOR/Zkd3dx1tRJ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LlGsyDJva0GfEHlNZrFrbCFrDKlyZKwkrCY2MSUAQZtEAknWbJOxVq/kKmzlzU1hta0Lj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brTLbwdSr9aC4vuyUjcjfcniwkcysqDjiSL7euVpvEzFX8JihicEWm3Eg3ChYk++1tRziK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YMt5RpGmC8xpzeal7ZNqNYTSYGW8qLgyHVS6Yy00/Pr1fdnLZRDZZQzFjJUuXLqDQS2x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AOh8wlKyLNqBJVlIzLITdIAiSFKIFD+CYHEN4fF8QVxj8M1gAkqUlsLU6+CEoSSqGm0ES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pSjaHdK805ty9PYyVntbK810KNDjVQjwtynH2WlplxboQH4jhDhQ4EJCihaShK0LSM7g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ABQNzfSLAkRJmANRFiK1/FcPgsewriXDhGDxRUUx+kpN0qEnKpNpTMwQZgiT8ok5CKI4V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QkABIWAU3IHgtdPl5+uNkhSfwyr9ogeU39HWuW4pCl4sWBQgkGdDE+vrQadoLONRyDV8p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yytQpSEPuoZkwa9W4lKm0+SltxIVBVHUfASr9Y6CnxWxi8a+5hsYjEJWQVQCJIChmAKFRE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u+hXDGOL45/hjjaChWGxSgSASlTTK3W3EkgwtK0iCIkCDaaN/s2ZEhw69nzURSCh2pp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UDLygVrAbsXHO8RHQlSkJ27nkhAVuJ7l0F4etCcVxd9BSt4IwrSTAhlixMDUqXYExABETN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8Uej/Q1lzM3wwucRxZM5jjMYISmTIASzKiATdaFEkZQG1rkLVZvjnc8Pf1BPT44OcSgPJU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/26EPPJvl+Ufek38x4hYYCu/2H+eX1691Emv7jfMmhmjvJMOpIt0UOvNwF+QPv+lsCsK5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hEsIPtCNuVqFHWwN/oOYeOUXtfoATby5FuPn9DGJMkE8qqcOBC7aH6Wpr9n9bS3I9wFAr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/5Yx3FVBJTfcevDy1rb8OSVIUOQJ+tW39mbYnUNjaOVQh08rPo8uuFwJY/1TD6aL//AB9a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nQKHyNWE6t85RkdTZhXHvsnpfpxb6Y6fizDaZ1n61ztPtD1zqtvPdigqPUqAHS33PU9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RbAe2TTcyU+ltLQuBZfTjkkqsL/C2KGC0B2mrXEoyrnl6+dEA0+ldMSoEdWgCSbglBHX4Y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0zIoB9fHg3WY9lbbqX1Jv+353/NsPQRJzaevGoRvHxq8qOP8OsWP3D1HXp0+d8WmrIVcw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64P8AvB7g2HoL25wPWCXFRzq6nQUkJ+fS/TrYjgHzGIzFe1k8vX3i3wJwqVYVcc/H48G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KlXAgnpfrc+XXgfuwqVNfMI/UG5uCkkc3I9w6XN8NWYSonSvRrfao0BIdA8iSD8Ljr7u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IUAN6sayN4tOo3U/922//AKR1wb4eCcIydOyPlaqTxHWLHM1XNXxtzpmFPn7c4fPm+2/P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9Xr1/FetG4E6fvVXX2gujDiWIHaIy5BaecoMOLlnUqO2gh9NLkpdpeVs5rdUFNogxJkqF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2DKKtjUpSc5xvAh5leLaALrYGe0kpTOU23SJHhB2rtP9JelQwWPY6L8QxGXA4x1xzCqJAQ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dA8oJWgSB1gWm2cEUl1kVluNRINSpcultwszVtzvpEZLCUSazBjy0xkOpJ75DrUNbzKjYq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tstlpakmVqAneyTF7bE6Daug9K2Or4k26hRKVKUlQI0XlzADnmQJjURN6lrIlQeapLrrd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ght5KU2CCRu2C/QgAXPOIXVRkAOw/mo+FgZCr/kR4R30V+SM2904hS1FIQ2lx0lwJ2JCF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3bgLg8W8jgRiHcq8o5+E+vjW+wL/5YUDGURzj1zroK1Boeo8l6pSmn4dBhSlsU2pVEstM1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PfF1UBxbawy64lAe2lxtKmClxSZwzzqs05gJNtPLn6Fopj/ABvCNyyFwZgzb4Hfw186h3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uCIxBZrEnvEe1MhtlS1DYk9+80ApTgBUNq73tYHjGgwGDdSUrWr8vkbx5fOszxPijSgW2e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5k6m1HfoF2c8iZXyu7qHIydMzHU1/opUCO+/MWqPOjzlFVQTToM1qPPSkCOrdIRIUA2laE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1FS3VpX1cDJvNpJuNNQkyO41Bw/rmXkMpKm1PBRUtIOWIIAuDci2YQTaTYxc3pdmBxmkM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7ffMiOC0Wm30sLDoBVtSSXLWSO7SRypN7yW8LjMMHEOi8gHcid/DUjQAaUJ4koYXGFDLa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CmRqJOg3g8gTTV1jodH1PioOR67lmkat0Fxc/KtUn904xWVhsGZlOtSIDneikTnGm0B9KH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EOJczHGuFNOGGFhGLaMpWNFTqgxBUCQIMnKbxJNFOAdJMXwVanMTh1YnheIT1bzBUUZQO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YJiYStJIUYIhd0T1MrOe8gUydX8r1HKmYIj8il16h1YoRIp9SpykxJkdTzSiiVHDwcLT7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Cg4B4fia3mUoUjK42SlQ0iLT57Rb4Uc4ngmsPjSvC4j8RhsSlDjaheQsZhbYp9lQJkHY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J9FZEdyozKm01TFyYEGciLViUuwZ7bdTQphqRHdBfQ/tWqOI3fNIW6hIKwGEPFOP8HwF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2VeUqzQez2MucE6ZRAKiAYFcYZ6P8N4xx19S28Lw7DPOOBsrSpbeQpUz+WQspeKgyoSAQ4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kQMvUCnUWmpUmDTYIjMqWXFOvq8S5Ex9Tji1LlSJS333VFRJdkKN8fTmEwzOEYw2Fwyc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ckk3USVKJJlRJr4h4hxPGcX4njeLcRc6zHcRdU64bQFKjKhIASAhpAS02MoytoSItQt65i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lxYG1vjb6YCcS/vJm9j9KI4CerNCFnkbqBNHQ+Ej5KFvr/ABwGcksPDcpP1om1/db8RQrR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bXA6Oi/xPW+A+FT2lHkR+1GniA0kDcfahR1qdKqLNA4G025IuncfwwTf38B8pqHh6UzIE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cU6ylJIs83b1tZItcfu/ljI8V1HOtpw4dnURB93q1W69moOtajxQoKKTEUbk9f8Q11t5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TESF/JNU+PAf6c7IvI7tjVjmq6d2T5R8hHX8RYXvbHVcXdo1zgRI5zVaOfye7O2/VJuLe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3AtHZP8UWwAlSh8fKo8y0+40W7lXK733W/aUL/AEOKWBBtNrn4Va4l7KrcvpRA02UpdJ69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+fLBucqT3fes9rQJ9oJ1X6Zi2uPGvoDc/wCZ9cOEgyDFRqEzHP6d1XzRxeOq/wDpI99vL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s7RFVXDLjaRaD68qh+u/8AzF3r1t69b/1wNdHaPrerqdBSUmw/Hk3F+eAPpiOK9rkfX0B/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enwFxa/X5dcLwpVgP4jrhUqxKJ56W46X6c2Pw6YVKmzXwCwo+QSq/PHlf5WGGqjKZ0r0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Le/6C3u58/wDfFR2499WUE5wBeZtVjOnit+ncXm49gIv/APtC+DfDP9k3I20qm8PzFcpN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mBPpMXxxwNqR/DA9wDM6f+Rrxr2vdSLUoECqwKjSarBiVSlVWBNpdVpdQZTJp9TpVSiuwq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J+E++06g8KQ8ocdcVyTBsIg1bTmzpIJQUkEFJIUCCCCCIIIIBBG9a7PbL7NsbQCqxomXF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MnS5rkmQ7RojDr9KqWUqw8p1SZcimSavTTGkjZ38CrsrW0h5t++QxTWVx1LaQEFKjG4UD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48L44ji3CkKxaiOI4J5kLAshaMikJdiTckkKgQkgmYIgdshzWvaqrCeeSjY97U4lSu7K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6gK7xJ56LJPTAd1JLYWLAAx4g3rWcOUMzzQUMwVPkR/OtE5khEQTf0Y8VhufIjggnctUV1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93IPNgjcLc3xn8WgrPWA2RJ1n9+cD3VrMM5ADZIlencOdMvtaZR1ey6/lF/Tmn0ufl5h1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dlUF9VJnl9hta1LExqM0opYe7tDm5RFje5wrijDYWl9RS4Iy8jeDmFtZkG1xEHbP8W4R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/MM3FrETMwQAdYBqJMm0HUqovxHqvW8pUFQSwVbI1SzG6ENkquzIlphoZcSA4fGwo7yL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EIWsQRAIRt5+enlrU/D+EpDjfXvoABBjKpeo07QSAZnQbTNWt9n2nV5z9HUZzXep1VKoj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YZSjc8I7KKKH+9aQh4q/WqsGASLglQ0sF8LKMKrMk5lHrBGUak22FydLbRfdNYzhuCaT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pCyeQM6Tsdp20syyZpouu5cjqyxrrqBClSkIclRIX906pAltyAnuWjAzHlWSIYPszhSt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Eh/DoazsOqbdgEpS7nBNwDlKTAKdpvJPMVnuIY/DLxP8A1PBW1tAqDa1tltwEWUMza0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iP5/ZAzMdeaHrjH1UzzNptHy3CodQyNUxl+Llp+rRJkyR/eWlwqHQ4a0TH2ZS25LcpcwK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DOv4zFEKDYCUmCoyFWggC8AWkQEmJBJg0IW/gsOy6hSSS8fy0TmSgaEkqzLJIIBUVEbhI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fFYbQyEupWuVLUEKbW/JUtx2Q8EIACQVLXdIHiJCh0N4ktpaSrKO0pRKoBEqJKifeZI535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mhCUhKBYhKQAANTOmp00pu5YS3mTWXLzq43ex8q0at1pSnCVNs1BwMUWlvLN+X0mrS1IHI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bP8Ap7g04zpScYpGdvhWHdcv+l1wpYbI/wCQC3CNpTIMgVhf6tcRXwzoWrhzeI6t7j2KY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vJ/7CpplK9JBjRRBsPy1xGF7DwEev7Nuny6fXHeBqN6+XUGFp2oTddUgVJpR673rc+5P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NAaP4A/lkAWEUHuc1hVDnJI4snr6bx9efhgITLTqdykx4XoklJStsnQkHxoS0BzdUEoJC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14tzihhUFKnAbm31ow8QWkTsD6+FDVq1AVIpU1N910KI8gU7iARx62xdebOh3Hr140zA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pG7PFM7uS0lRPhcZvxzdSQbWtxxbGX4mwrMkE2mfL16tWv4e6ECQYPrb3+dW49nyIGtQIC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nvmr249+GcHaKeJYVRuRn79QKrcdcCsA7qTIv7/OrBdU07snSx5ezuW4twEHHTsSJZMD+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2+dVrZ5iqW1u8vAoEEdNv49MA8WmQidCIoxw8AqUN6jijxgFIAN7LuR16qPn8xipgk3A3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nWjsgUop8x3R4/wDd6e7BmAUk6C/r41n+VCXrVloVKqx1EGyVKPAF7nfcc+XS/wAcebgV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f8Ah3B5Bs3t59QQMEGjZXn8qou/3UAjl86iKug/pBw+61h16/0OB609pYNwb99Xk6Ckc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cRQAQknWnVxVcD5et+SfefXzw2Ii80qwqH8OhPTj0PXHpEUqxKFr9b+h6+WPKVYVjzsO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lTbrw/UK/6SR9LYar2TXoEmOdRkSA4Ba9/S45uOT7r2/DFVza8VbbME7T6NWJaZHfp3F/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iuMGuGEHBotEVRxH95zxqvbN4CM/5gT/8AmybH1IB/cBgc9PWu3hOb1avGQc1j69TSWo9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+IDOU84q4nUeNDD2lNJ6frhpbnXTZ5MNis16iTkZQrEmEiY/Qc4MMl7L1QinchbaVz2mY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pUlZ2gZ7FFIcUVezF9LTafATPhatfwt55nq3GiZBEgfqSCJSRIBFpvNwDBIrWBy1mCRGq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FUuotOK5YcZUGi0+DyHWpCH2ybAAoUF2VxgMWsweaUm4k+Hhvy8a6ZhMclvEYTEZ4Q6Ak8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eJEWPPiq2uxylxtAcO5aLoJbDqSSANvA6dDY8kgnUdUtxCk9lVgT7xHhpW1UvrAy62rMpB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2Hm2fnGlR0NymlS0x2ohbdu4ZCYwWktSEFCQVWsLgH748r4EO4dKFqIsTRXC4xWXWUmTH7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YOIeZajlTbzj0mGtnc5GRHd2Pur2q3NJBPJupKb9ATfEzPWhJAPLci/r5+deCFOJImfv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TYeZqRXqT7A5FUtTEkpkqCmUuqIcJSlkFpASVg82I+9964udY6ElKjkk2sbePhr42o/hcC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LkCQR3+tqu90plQ2aOyyHEuF1CAraEbWlKZZU33jrXFlAkgE3BUUkAm+HN4dCElWfrS5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JrK8aZcbfENlsNkAd8EgxOsaToYmpvmSWmou6SyhTCm2Vx3WyG0hSiUrU673nC0JWncDa/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6luCiSdIEHTcncAnadqyL0uOABZEEgjw7o0JFvfteMFzEhuXIU6CpDRDTiVILdilTJcYd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bQLdMZpx1SXXDJAm0eBEzt5VocMElLacskC87XnTu77V29FYpek1fNEhChIzFUERYKXG0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Z7h1JPeNP1R2pPKPRQ7ogkJGO3f06wCMPwt7G5T1/E15jmAkNNyhsDeCouLM6hSTpE/Pf9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DGnQvDcDbydlUhT7+Vx0qGykoDLUapKVjUmjyyzYx0X80K+NynyGOip1HjXJ0wFCTahV1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3evDoLHwjg8dcZ/iiT1qQNpFH8BAQob+ffQa5yb/7jnnm4SDzf/UD6+7AQp7DvLKe+igV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XkJarCyBuQXSPcbgX6cAc4pYZYK3LTBEe+iT8FpsTBgj9/Khf1QrKW6dM4Bs2tNiBc2cv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LJImNJ99qbgEE3B1P7Um9nyqiROQEgeJyPzxcbUAenW+MxxV9IUm+lvjWw4eyVJUQY0q2v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NgqOu1/P9Yzf5Hn+eKnCcQTxHDA7lXwBpnHGAOHumZBI74151YRqaq+Tph8xHXx5DwKFzb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JPdPqa5skDMOZiq2s6vkMdBfan/wDyP5/gcAsW4MoPK9GeHp7eafaqNKOte7d/6irWFuAq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BOSQTzNWeJIBQTpAEX99TRRJC1QCObWQDe9up/hg0Lis7pUK6krtUGiU35I5Te1ivysbd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vp6QIN4PlVu0QEsL9dh9bcX8sGGj2FA3/ihbxhxJGoAqJswAioL4te9/XqLH9+KLlnSIq+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/iP9sMUnNvTq4kceZ/jb1Hn/HEakkTyJnzpVhItfy/h5i+PCTAB2pVgUbfIegB998eUq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5P4fy44wqVN2vf5Cveg9OPXrz7seK0Nep1FReokOel/jx6WPrb1xUWBa/lVtsgKg71Yh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Cq99/1fPy6YM8Mn8GnwqjiP7y43NV/Z4Ts1Cr/B/wA+/pc2F+bcC37sUX/7jsGJV8Pv/N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8JVYH4fD1Hriur2T4VcTqPGomzRIcjy0uNKUlxtYW24lVlIUhW5C0q8lBQuCLdMZXiJKSo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bkTEVrA9pqiU/KnaH7QGV4cVqnUdnVLNdRpceKyS3DVWZqa+6GW0n9WyuXVpFkJsEg7QA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9tASFeOUfEi5itmzhz+GabWTDgK0nlClJ7tCI56eNdXTbUNhqM5S57vdyYhDDhS2krKd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IUCgi4JPABuMVsfhQuHUXSq48dxFHOHcWKUDDvGFs9k+GqTPIiY7++peoOaZMGYpAmGz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Sk3fICyNi9m4WNrbBx4uBZZSokKF4M8/P4aUTTjVJWlQVJMRyAvPdT6k5kU64qrxUoVJER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GmOsuPuoUhW1bC3GWytCvvKQCLWJKS0hMApvrvHnvFFMPj1kqWCFJtYR33GxUL6/ei70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d4Urb3qQLuuNoVOWl5DRsVKCVKHA2lIPnbDFA5ykGPORz75ED9612DxyOpgmbDUQdQCR33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UDlIaCFBaH2mG1IIDQbcDgCVoUEhSlqAsVJvYJUTa4xM2sItOa0jSAZ33g/Duis1xR4uZ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iNu4T4VLub8wtQGO5RJSFtslLm15DgQlBspZITYgMpWLAndcDm5xS4hiVZBBGZPh6Ph4UB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Aq+/y8dbDu0oUqvqDIqU6Nk2kVAqqM9AckSk7e+ptHCoom1BTgG0P2kNIYFiS86gEFtJxS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aUCnDo7Tyk/pbCgFERoVEhCP+Shyp3HuMsdG+GYvHqhx6cjCFXC3lJUUAi3YTBcXcdlJ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wqfR4bC2yxGissMNNpG1DTKUtIFx/ygD3m5PJx9EcCSlvDJabSEttDKkCwCUgJA8gI5y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MQt/ELLrz6lLWpR7SlqVmUo95USe7wozsrquyi/HgI4PXw3+l8aAajy+NCUgSAbJ9ep8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/5zl/XlA6e+2AHFP7qI7/prR/h5lCvWtBznDmh1EDrsufqOvp54CEShwcwaJo9tPiPnQ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2+onnrfi/zBwPwqRncIMmRRPEk9UiNgfXzoNtWnQYE2xIJCwRc9Lk82GCGIEBMCCBr5V5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4Vh7MDiV1NpKjz3jRt052G/x6G2MdxkQRbf962vDNFHbn8oq5TQ9CE55pKgSLsrHl5LY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whFwCof8A1+Xur3jf/wC2v87VYJqXxk2d/wDTL87/ALJ6j6Y6/if7B8PV65cPaT63qtf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/AO1PQ29B+GM7ixLdxeD8KN8P7KyDrM0xaQyNpCUnhwm55tdXWw+eKuBtqJk1NxNSiAA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4ublAPHSxJ/rg8kdnmY+1ZsntEc96hTVNr/Hs2J+8q/NuoWR+H7sQrHanu9fKvQZnuq3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+Hlxgux7J2H1oc/7Y7hUTZjB/SCiR5Hr168j8+mKDn91V/XqavtmU6RSBhtPr9hqhIiYp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/4W+uGHUFXwpV11C/pyPPpx6e7pbDYmYpVhUD1Pnfp7gLX+n4Y8pU3q9/4fgj7qvj09fT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1eiorWP1gvcG59ObEm3OKizYeNWEAKImwNWG6Oq3afRh1/UL+P8Al8gm/wAMGOEmcIOQJq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EFGotc87upIB8xz1v1FsUcSPzXZGih8edMaEnmPX70hOHwqPuPX930xXVoeUVcBIULSC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4KwOSOht1Jtzc4yPFCIWQLjNpz/AHrdcHGbqk6FUAeZHhzqgDtl5aX/APENm+fLo0ql/w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X5MlpZh5opcjL1IoNTq9CqGwIqQRWaS9HqLaLuwJwaQ+kNSojsix0k6O4vos/gsM8pTic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OpIU42IJBLCj1au1mIGZSU5gBo+hPHsD0p4a+5hwEOYbEvtZM4UsJC1dWo6EJeQnOmxSL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jTVprFJD6HWGwp9AJKXY6VbtydhN0A33IVyLEpBvbAXC4xu7bolC/h4d+00d4hw1yEvN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vH1mu9TM3VVQY75slbSUBW8krWOSgkg22Am4UAPDYEHkYtnh7LhKmXIK7ju095/mhR4l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abeR2qXsq5ycaS02pAIDqN6yApKFJCvDZAtsta+8Em3AvbETvCsQASGyvLyv/ADV7C8dw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aDyPL1FEjp1qbGy9VY9TW9HCmXVsLaDxT3i+7cMd9KQgbNyFqSSUpsgA9BimrhbpJPVqS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VpsP0hZQlQDqVgiIzj6x8asJyH2wMr0Nmns1OppZluuApbp0zv/Z21blIRJjtlZslVwVJ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5wrG+0lkpSnf2fnzFOPHsA4Chx8KUqbDtHS0RI86m2p601nUlsIyyJMSHISUGc+F993bi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8rx9AQACTcYC4prqAQ8oOk7A+6Y95507Du/iVJDCcqQDeNhqq+piI2HnS5o/RmKcjNc4K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Ml5Tr7/ALM67MeLji1E7u8lNm1xbeOBYAbnoMM/DOL4nKU53mWRAhJDaFOKiBeC6iROs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xPA8GFE/lPPmea1paHkQ0oDbWrLdN1qMenBTCWDtT4UlJ87AEjytf546fwQnIuLCVVxH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6M7K5/UIv/pI+W308/64PpmUwIIOtDZEH0aGXXpI9qZV0PfOfD7g8vn+OAXFR+ai3O/u9T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oN82JvRajzwW1Wv5WP8sA9Q4dJBoon2k+IoKKjMDKa8jcEktPmyjbpe223N/54EMlQWu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j46+P3oI9TKj3sOWCq3gUQTcknoefS1/pgk6pRKcxmR7vKm4MBBiJjT1313+zG4tNTYW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iTjIcbMqSQYEn51s+FAKCh69RVymh8wf38oybnxMu2JIt1ZA4HTrxgTwdwf6pggDPbV/4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MfUREBMe/52qxvUe6snTj5ezL8up2n8/PHZsT/YOxAB9etq5Imcye4iPfVa+agrur9BsA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fycAMTJQB3HwvRzC2eX3/YR9aZdKXYG3Xerpz+1yLev78VMKmVGNzU/EIyX5a+u+Kk+ivF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nxdB6emDyE9lQ5D61mFkSDyNRJqY4kzGVC3K1ceH0Vc8n1tiJYJOk16nTnOtW3wie6VY8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sjsEHcn5UPfuseAqKMy//ADBXN/vfDr5Dy/rii57ajpV9v2R6mm9iO/On1+wiJEUqwrHx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DFJkkzSrgRccdfK/vFseZQlIIk0q6y/T5+nAB5+mGUqbdet7Of+k28+t+vHl8Pwx4rQ+F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AmC973V5E+Xn6cHFRZsPXr0atI9oTVg+ipK8gMD0aX5Wt+rF8GOE/7S2yj86q4n+8ugT1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1Wn3nqQb/hiliBLr8CND5xTG5vFNtz7q/Lg9PpbEFW6of7fXblk5Q7dfZE7E2TM8HJlMzT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malKjxK2ij55mJf0u0aarz7Lhy9Rq7FRBmZidi9zLlU7OFJpyZsVhdSYk3ujHBcJjuLYTE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UoSqciiCe0RACvzQlKZPZKZKTmSQukPFcXhOE4ljAOlp8srK1JjMEkCUpOo7BUpUC4IGaA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61abNZCzpGksMwXv0hl+uUxDDWYMjZkbjqiCt0BclCkIcLPeMy4jg9mnRiqPJQQG1t9z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r4bxNoraWc6VAw42sSA42SDlWJymQUqSSlQKTA5P0d6Q8S6M8Qa4lwtzq1AAKQZyOIsShY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wpMGqS9XNBdR9Dq4jL+oNLiSKfUlyv7uZzou+RlLOjMaxLtLcccLlGrPsq21yqPO2TGbr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R6ZdCuKdEsUDiE9dw19RDGJb9hdx2Fg3adEiW1WNi2pYkj7N6EdN+D9NcGfw6/w/FcOA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fZcbUZEoJKdHAgkAjHVcoqgylPRWz3K1oKU+AlppwlXclSkjchK/MeRFuCE4z2ExyhCFm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4/hCRmcZAKFXj5jw9RFLNMy8mWhTrYUy4kJS6G1XIJO1YBPCk33brgWFuPLB7D8VW2AAu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3Sfy4Ud6cbWTJK94VscAs5YoG1aODusk+E2HPJ6enGCaeJdajkfE+vChSuFqYXkUmRPL1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yvn2lKq9TjtuVGBN7ttpKjsW2hCFIUseEEjcb36bb88DGT4vxDEhxbTa8qCPM/atRw/As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Hnbu03+dudWjxdKqflSjK7htmKGYSQzsbGxJSDclO24vt8JA4v4je+MbiStWbMfai/r1t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nI+X732pm0Bn9D5PfkKWn/FVifKDyFBQKI0qJCSHCCdqkriupI/Z2gWFrDrXQrDqb6J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I/UkrSyg2MyAyZm405Vxn+p2LD/SxxlMxgcNhmb7KyF5UdxLsjnNGdolWhU48Gz6n0tp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cX/AAAx0HgiMrajEQT865NxMkuITOg+Z/aj+ysbsNWt903H/t9/z6YNpAkW9RQyIkbH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9cyef89fI56pP5+WAXFv7jZ5E/KtDw6yVCg2zUN1EqJv8A8FX4fx5+eAuUjPFpn1yoqn2k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QIFWqcQGwX3iFe4G4445OKDDJK1QLmPVqKOPZWkzoBQjZ4qBfYkc3BS4QB6W46dMW30BG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ZvT07M8kNSwVqA8bVhc3t4rkW8v5Yx3G0yRsAfXxrb8HVYgbVbrofUArUOgjeCCh0cX54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M7wYkcYwY3Kz/wCKvW9E+PJB4TiQNIH0q0vUDx5OmAXP+FXwPWx/kMdvxP8AtVW/SPlXHE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/NadsYq6eAe/naQPz7sAXoKE7iDJo1hjDqrTm+0VHlEcS6pSbi+4+63ite/wBcM4eglcax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b61JUI92wopHHgFx0+8B+7GgQmEk6CIrOKXcC9zA9fLWon1ESpyUybiwWetwDdJ56YqrS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VbxB/y1W/0nrx5f0wSaH5Ynfzqg6QVneLVFmZkgTiebXVz7r84oOyHFTaaINkFCYvTbP4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DEdSV+It+enu+OFSrGo++3Tm3xBsfXHnPvpVhPwPy6/TEeY9oG80q6yxcdR/Dz6E+7DYM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bxib/skEfHj648UOyTsZpVFToO+w6gqtxb3cH1tior2RNWUg7airAtDlbshtjqQlweosE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1idFH5mq+KEOq7/Xr6UD+qSdmpNWvbkpPpwFG5xWxEjEOzYW8NPXwqNqJ91B32we1hpl2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OQ6kmlNOUjT7TtVXRSa1q/qVKiuv5e09oDiGnXo8d1aPaa1Um2HW6LRokqe6C6IceVA00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BMDc8p5AkTEkgAkWFKS2Cs7c9/Xq5E+d1rFqznrXfVTUPWnUqrmq6haoZyq2fM1VSEuXGi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42X2npC3aRQ6cyzBh0mOly8KFSIjLagWQrGtaYbYZS00MqUxCrBQiIMiO0IHa1kAzN6E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kHkZteRB5aRYACtzr7H/wC0TY7YmlS9LdWK5TkdpzSWkRm8yFxwxZeruQYiotNpmrFOh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Qs0ssrWW6i/HqoQ3Gq6W43T+B8WHFMNkdgcRwo/MTp1qRYPpEaGQl0XyLINkrTXP8AjHC/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N89k/wCCjctqPvKDumRcpNXSTsjZczzQKllnNNCpOZcu1VkM1Sh1mG3OgTGzbu3C05yzJQ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K7LZcadAXgji2WMUw7hMYwjFYXEJKFtOJC21pOqVJMg92hBuCCKp4DFYnA4lnG4HErweL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tChoUqTBF9dUnQg71ca4/ZpZzopk17QFyo6iZccU0ZmltcmRP+0ekBa3QqVlGuS1sRtQY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lbKHiqO5V3UKQr5/6Yf0kLId4j0UWXkSVHBLVLiRv1Dy1ALTOjbh6xIsFrgCvpHoZ/WlnE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URlGPbSooJmxxDKUqLZixcaBQSJKEH2q7aVld2mV2XRp8WRS6tCqDsCVTpsJ+nTolSj3E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dp1SbBSHo0hpt9NiShJBvxZ3r2HFNutLYeYUUuIWkoWggwQpKgFJPcR3jY13NkYTEsoxGG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t1tSVIWk6FK0khQ7wSKnT/s5kmiie2wpLrWx15CNqUtrR9+yzwtJT1tdVlAWvYmXDY+FZT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oWhRCbn50YfYwrqaLmKRSXBsZnPNuOXKkIQpCVIWpFwNyFII2pPUnzsRh2NhwJWoX9fT+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IIm28+XfF9qsmz9W2vYTHiEulxe4qStFzuTsU0EjkJAIvcHmx9cZvFQXLGRPhbw+f0op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eVzpfyqJBVYmeezOrPtHZihWmue8y6Q5udiNtMokPqr1aq2Wqk8GnlB+W3Lj5jpch4+N3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OPoDhbDbXRXo71YCCnDNJUATuc6VGY7SusAVckkgyNB8+dNG1tdL+M51FQxbq3UzcjIEt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YQuNby32Uav8ApCGwASdqgOSf/MI5Hxvg7wgDq1n/AJKHfrXP+JqIeEToB7/XlVqWVj+q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HxwWToBsf3+1UiNZMUO2vafG0SP+OR9UqBwB4se2i+5+VHuHGc9/DwoM803NHqQF/wDJWP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BBdSryYNFKqK1Bo8iZm2coFZbDqzYAkWBPBIPpimziEoWqIJ76JnDFxCfftUGZ1oqmo7o2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rdR6nEjr/WQLdm9S4XDqQQYNz/FqUtCUvRJyAEmwdQLJBHQkdCeet/4YyXGnBcaX+Xfv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ePxq2DQZx1WouXVqSoApeHkL/AKtu34i3zxmuEKni2DIP/uH/AMVUX46j/wBLxI/4iPfV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D5xlj52tb8cdzxEfhT/ANo+VcXT7aY5j5iq8c4QyiCTa5CCLW9Qq3HyxnFqAQJ0E0dZR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1TMhwKG0d4rkgW4UfXp+GPeHuypRnUn43rzibaurSTqL1KLD/APhbhYAKQrrxwsC3u/rg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kwLVEefJ7aJTQU4nlXnfrsPHAxXmSeYp6UxrrVw8DhtRtwUkkX9U2/ffzwSaPYA76HOp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GGaQfbQLc+Lgf+3FJ/+4qrzIAQI0gfKm1b0BsbE/L0uOvX64iqWvh9xuOT/Dn8+eFSrE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+ePCJmTY0qwn/f4c+mPMo5Uqwq87cX6fQH6c4jUCPClTfrYIjq4sNquh6WPqfl9cNIESe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4Ta9lHjp1JB/PriqsCPCp0m4MTR/aCIdk5KZYjtuPvPOllhhltbr7rqwEtstNNgqcdKrBK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cII/Cq2hSvmb1XxN3TGsD31rY/aa/bJdm3sk6r52070/js9pbXzLsqVRq1k3JuY4sLS/T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P1UgMy2ZdaiSXW0zsu5dRNqTK2H4FSn0Ce0tKJjgXsS+8UjKi1zroTpsO+5Eg5SDesXUN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IkGtNjtddtPtFduXPtJz72gM1U6qv5QpdQoGRsmZUy/Dyjp7p9RarPbqlWhZVy3DcdWqX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VRrE9NOiNyp7rESMyyWwuDQwgoSkBYJlVwTpuTMEAWBjcb1A6+V9qZB00NtNLbzt56QJ/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xYW91z8MW+rWddB6+1/lVe1TDoVq1qJoHqnkvWXSWujLWoun9WVVMuVN1gSYD4kRnYNTo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VOlyJcGqQ12TJhzXEAocDbjd7APv4TEsYnDLCHmT2ZEpUCIUhYtmQsdlaZuLghQSoV8Uht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6LwYIjRST+lSdUq20IIJB9GvsM9p3IHbF0EyTrhkPZCRV2EUbOuUXZbcqr6caj02PHGaci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3BIpspaUpqlGqMGptXRJUEdIS+3isOjFMiEOicpN0K/Ug96TvunKoWIrAu4dzCvrw7naK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xvbZWZJuCKsfy/lmLUmkjajvCbG3hII6EEG6fdbpYG9sD33lIPcJ/f3VZbbC7CxPfUaa7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3XdTKDIpWoEan+wZZ1tyWhiBqFRkttrRT2MxtqAi6l5djrV/8ALa0l1bTYUimz6W6oSEYn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bKnmQ3jgCEvCUuDSAVi5SMtkKCmxmUchVcbPov0w6QdEnx+AxylYBSkqXhljrGFwTJLZu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EkEg1x5m7GGrWiEY0XO/6MzhlOWhyDQ9UMtNz1ZRzMlRSllqfHqF52Qc0o3hDlKqKnkLa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uM/OfSLotxLo28pb6OuwSlhKXUjLc6BwArCCRZJzFCzKUqzpUlP1d0T6ecE6XYVDTI/B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JAEytlWVIeRYlUBLjcStCUrSpQ1aYZQqmXdQJVMEd2JNhSUhlTgJSplD7rjZLgC0qWA0sC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rS42QpclPq8Gjr7ZacSUew5yBvOo+NWGQcvSqvMpUKQEhMuRDirUsKWlLsh9ljc4FKHdo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4HOAeJQlIcI0SDc6VYwRJdQMxUpSgALC084idgdBQUaG6m/8AZt9id2yO15makVbM+R6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fQTGFak6bwu1MnIdczLQUSVhmpuxlZrq1SZjKcYTORT3YbUhhTrbyPpXhvD0/wChcKwrd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BnDuZbSb5FJMAmTfevlXphxUO9IUuxCRicSnXVtzE4hCSZ0gBBTe495LvsJZqy/nbKeXc3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1UyFmDLdepylqgVii1ElyJOi962lxq+1xt1l1CJEaQw7FktNSWHmkScKCmziGnE5HG1q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kRcWInM8UCXFNqSqUqAIPMbX+fLe9quUypbuW+trfH/fBUCIIvpVTMbjU7e6h/wBfUm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V+vT+npgFxYdpPj9KO8N0UBeBQX5kSDSqiLcdwv6BJ/PzwEuVHaBRWq0sxqaTmecDs/zX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vf3YzrxHXODWD69c61GE/26e6h/wBRe6aS/vUlIseCQPI8WB69MSD2Z5CvUjtRMwfpSZov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IfT5243KsB77enpjO8ZAIM31+VanhEnLbT71aloc4y1nvLRK0hSi6LA3Ny2m3l8fTrjPc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LafpVRXjgP+lYm3ZCR68qt6zOpKspSvT2ckk9Prbj89cd4xI/6UxskfL1+1cTSPzE/931F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038J+Hnbj6/yxln56sxrWjYjrBO8evX8irVKuikKeW6qwSpwg3463+fJGGcPMKPKfvNO4m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td6i54jTYSwhzcUg8358Kx64PgyKy/Oh21l1JTTJsVG8p3OHoQf+Go+vTEBdUPXoUq2Gae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C3Xpg017IHrehrl3TtH2qNM0j/GXPUqX6Xtx5/AfwxTf/uGrbF2xemsVH1sQB0A5+flw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Pdzfj0wqVY1dD8ug/j8LfhhUqxHz8/4/XCpViWPOx9/p/TEBFySIE0qQK6f8Iv3JUT7vPn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Kgc7THau7PfZCyvDzj2htS6bkOLV97mVsrxokrM2pee0tuJD39w9N6NvqeYoyElXezy3G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HETWHexaihhouKnwSnxOgjWNYkxY1KXUMpSpawkd8fL4XgbTWsl25ft9e0X2jshVzs+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K7HlUrOVSouZ25HaF1iob0omRRM25/oRbj6WZGmRI7CJuX8rOqlz48uTT61mSq0152ArU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jEOB8kqJygpSCY9m82veJ0Iy3BEYvHBxSi0kpmLmCR4+O+2oOYRVCDcVltoR4kKLFjsgh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1ElQbbQkJbVvUVeEcld+pODqUAJSEJASkQBy27ot+1DM5JlSiZ1O/nz76RZUUQnkz3gPZ0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qMpYQXlWH/AA1rCvUtlY9LQOp6oh9dm0+0bQEzcnSydTf2Z1qRCs4LYuozl8Y084iOd6X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7leJJCSQU+ZSnptA8/QYtqw41yxblrPr3bVAl4zAM7a/Xn3Uks01cV0KSnobBSrAet7XPH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OhO5+1SFzMNbjUevjVpX2aHbxzh2D9bU5yiQ5WZdJc/nL2XNdtPkNOPP17J1PqYdYzdlBs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EyqP0l4hSJsaTNocpKo9QS5F0PDsaWFFKgVMue2LgiJAUBzTJsQQoEg3CSkPj8KMQiYAeb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Mc7GFaAg+jnodm/Jmo+Vcq6h6dZqoueNP87UWHmTJmc8uS251BzPl+ppUqDVKbKbJs2v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YeiyW2pLDzSL2LUCJBBBgyNCDcEc7XmhTCSDCgUqBiCLgiQQRzH0NFYxEZfYDRT4/vJ6E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f8PM4ClZQc21EsoUCIudKVYdNjvRJtPlQ4U+nVGO5DqVMqEWPNpdRiu2DsSfBloU1JjqI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lAKFTFoZxTamcQ0l5tYIKVAKBBBBBBBBBEggiCCQQQasYVx7Dut4jDvLw77KgtK21KQtKk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aCkg99Vi6+9kWTpzmuTqvp9Cl1XTea33mZqWtbk2q6byEOpUiWVqCnazkVW5V5qiqVTCA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cC6U9DHuCuuY7hqVYjhiiVKTOZbAmTb2lNJkzqptIzKlAUpv6b6E/wBQ2ekGGa4TxtxGF4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4w3EEzlbxJsAkZW3jZoJchtwRe0RVM9QNFcxUbSNtyRrFqe7StFdFmGY6JD6tUtXJDmU6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06RWc0z3VKCI1LyPMlOLQhkuDHYHAO8X4lw/h+H7asY6kaSCg3WrcQEAqJuABOldCxGMa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q2uHsuOEk6KAhsWi6nFJSIvqByo0+2H2OspZG+xt7QnYt0jpkiXlfIvYI1MyBp/EDaTUa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lWoy0IbHf12p5hyPBmS1kBbs6syHSd6yT9OMtstslEKAbAQkD2syklvUblS9QbWua+Lu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DkWlwjYJQtK4m+iExuSb61oEfZ3/aw9oLsLw1RshUTJesek1eqzWcMwaM6iqrlPXAn1N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WpPtmQazOYS0uoR3YtWo8uY0mc9SjMU/JevOMNvlOLbUFdalJJFyUkSCRzSDob7GIpE3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AeW0gkWI0ExO26n2Eftzvs/e10jLWWJOoq+zRrLXXUQWdJe0ROpmW6fVKwpIKabkTW5ju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osuVQa0+pxLLdFU6QFUltuNpzlJca2UntbWzJ9oE3sAo2nSadkBMBQBjeBqQN9u0LmBN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WI8ph6NIbebLjEhpbLze9vvGitpwBSQptaVJJFlJWFJuCCc9xUhWRSTIzHw05++jXDTd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TJ4/9Jfz4/P0wGmATGk0WNwaq5zb4c3yySLF17jjyUu/l6/vxm3rPuAiDNajBz+HT62oTN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0L+EHg2INj5fLCcJCCUm0W9d9WmUgrAUbk/I1H/Z9zXKekpUu9xI5sTfha+h+F/pjJ8Xd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a7hTIsJkn6aVafotmySNUMnMC+x5x0KJJt/4dRFj62H44y3Dn1DjHDhJhTqfCCFDSjfGW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1A9ftV6mZJSzkmW5Y39jUqx632g8Y+jnx/0ffkH/jXAU2dSDbtfWq/a9UlPxFBV7XUPF1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xCmQYgn0a0rIAc09evvQY6sz1xKfLdbUQR3pHPQXNr88W4tjzAgZzMQT8ak4gkFsTrHr1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sS0rVbYHeLki6V/0H1xoECxm/8Vk1WJqHO0NJKZ1PUD95y/AFv8lXHT1JxEsGbWrytp6n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eDTJ7IG96HL/unu+1RpmwWmAXP3lA+vl9fLFJ/+4atYf+2L00uvU9fPryP98Q1PXzCpVw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wn1+f4dBheFKkivV2g5Uy/Xs25uzFl3JuTsq0mTX825xzhXaXlbKGUqBD7sTK7mjM1c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NpXIlPNt73kNpKnXG0LYUqiEjMVHQC58KVaqPb4/tEdOmQqzpf8AZ/0SotyFvv0+d2qdQq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D8vQrSetMSC37R4FQ8yZvZbebZdD0TKjEruJrJbC8KLgnEHKk6JFjIjUnW8mwym0ZhNU3s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/X7zrOUxWsBnHPue9T81VvPWpOds36h54zK8mRmDOmesy1bNea6462Lsip16tyXpEhhu6g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sMtIO3GgbaQ0kIaQG0jQCw3Oo8TE6E2oW44tasy1FSje9+6dY0A+tITTO4AFXU2IIKvES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XzPTFlAjaBp51XJ+FLsSOjaEKIBAsLgEkcWSCFAkcdD5EYuIaTEcu6d/WvdUZUZPfHr15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RGWhJbfacYVuHhUlxBbsQbW4JBPv8AnjxTDbrbjak5kuAi8XBBG+2k151im1JWFQpJB90H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HLNNckIJcjJfpjr5Rwt+luriq8QSApwIbaKje/jBNyeY+HrU7g2FKSVFALZVaSpo5D52BO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DiUKF4XA2CrgRy1jwpYfprW5SmwVJSQdjaVKJCiVcC3BuFC3qCTfFlTaCSdOVh9KiCrX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S2tYSpTm0hKUkC6eOEqVYi9xZJKr8pBQICiBpFyJtOkW3+R516e1lk5o8Li9/D+K2SPs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S+yprxmuNTezzqtmJxvJOaa/NiRaPohq9mGQyhibUKlMWlFM0szNPQ3Fq+5aWKTW5kWvH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Q6p5gNe2tBlFlEkRdtOUan2kWMqBT2c+ZI3EshtwvpHZjt/DtG/6RrvlvHZrfJjurS4W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WgtvNOsrLbjLiVWLbqVhQUCLggg4HFIIBBCkqEgzIII+I3G1PSqSDe3vpA1Q1q0h0Ayf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VpNlF516LCq+dq3GpJrtRZaU8qk5TpBK5+cq8pKCEQKTFmzHFqSlDJUtKS3C4HGcTxQwfD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luIQP8nXFFLbSYk5nVoBAMExTsRjMJw/DnE47EpwrMxKiZUqdEIAK3CdMqEqiQTAvWsV24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HL/YwnaW9n/R6ly3H6tqpqRmmhZ81l1OpVZyzOqmSa5CytpxSMxxOznpfU2IE2XBqVV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ZUcpSpMSJP1fCOg2JD/X8cwjGJbCU5WluuhpPWNrcBdS0jMchSgZnFJbKlBvq0rIUc5j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PYlhwk/moaaSs5VoQQhWIUEmCo5m2gXClKlhxSAoJEDIn2k+vuuVFy5nqhVXKOh+qGVaF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l+UoWteT5WYqfS3M1yaFCzJBnUtEqqM1Vp12r5Zy8K3PoGT67Q1Loc2bJQ8RwX9M+gzOJ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cRxCc7iUpcS21PVqUOrC0Q0VZE5QnKQUlXaK8lTiX9Tun7uARwfF9JneLcHbWkNpU4nt5V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LqEJMlazlPsSEJCjW7LH2r+vWVda9JdKe1Vq5VNTez7qvmtnSrNGYdSMkxGM8afT9Rm/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TMtUV+r5WTnuTGhVORUEVWFU6dV3KpDNNYehbp+M9EOHpw7uN4XgkYDHpILSGiUNOrSSo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UNupgIUU5yQQmhvCulHEMQ8MHxF9WNwSpStTmVTyEqTBWFdlwhGYKW0oHM2CUAqmNVPt9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u5my7RxTtO39SM46f5iy/HjvIi6eah5drs+lP0kBKShjLVajQfbqUr9W0HHFR2Spt+KBlu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EMEmMDj8qikTDTykgqTvCXFBSkj9KgpIAECtvw/HKxCEYTEKK8ThkBOckEuNpsDP6lIgSq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1eGuAXKnS22pVDqbQVVac+lD0B1lwFtaJkVwKS5EWhxaSbHuySCChVsZ11Km1kpHYX7ST7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2NG0LzAJUSFo0IPanuPMRbn4irYeyV9r320uzhlzLeTKZqS9rdobltdPgxdDteJM/N8D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TPUhb5zHpjE9k/VxWYsyfRIyQ2U0F1toMYr4vheE4k1nTLLoMykic0R2hovaNCQBBFTY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QeVuWlp/+RkzWxZ2XftT+y32v0DJUOoVPRDWufGdETR/VqoUhlzNEhtKlLZ0u1Gglqkai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ilV4pB7uiuoQp04/HcJxuBJUpAeYH/uIGgv7SZKk6d6bjtbVocNj8PiQkJWEuH9JtyNtJ1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IqApec6hHkoWy+1JfbeaeSWnWXUuFC0ONOAKbcSoEFJFweCAb4xrrSlPKyiZ9a99bLArS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evlaadZkEWI2AgcennY8K6/XDnMKrqom8d+tXGXBnBG1RN2e602Juy44lKv08lqF/djF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z4QqSi8Qf3q1nReek6p5FWB1krB+cVwC1vLjGQwQI4pw0xcPIH/lWg4wEnhGNkyclveP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pVr2MG//ANiDwPgcfSzv+x/+A/8AH9q+dx/eB/5fWq6a+73TLoN+Fudbc2W56nny+mMg5P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apoQQRcxOvdafjQWawyHXqVM7oKJKVp87myj+fl5YbgwQV85p+OEtqnlUO6OGSlypoKVf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/v8AnjRNk3kQY/8AxrIr19d9NDX6nzJEimqShVg4OSCP+AfMDk4jUlZJOnruplbUtO5QS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MGWbIFDVwXSD6tUb5tF5SeL+JfnbqPX6Yp4gfmGrbHsDwFM/b8b25HwHPx5t9cQVPXwi30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4VKsaunHnx8ucKlUEdo7tKaH9kfSWta4dobPkLT/AE7o8tukRZC466pmXOea5USTOpen+m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AnRocpcansLbbaYjPT6lLp1LjS58f1KStQSkST69AXOgBNIkC50Hr1tzIrQz+0o+1c1r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NKuzHlqrs1LIGgFMqLNQEupwEvMxM/ayZmix2v+0bUQtOumM13bVBy6h9ceiQBJcm1ao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gqcPu1EAgWsROsTe+VKqG4jEqUSlByo799Z9+nPlAJFVdtA7rkElXJNySVKNyVLVfcb/Ln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E2+/wDE0PUdYMRta2vwpTQ0UkbTxY3sQCRxYm3l96378TBNkkGOfOBFvh51FmmZF+dK0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X4KxY8WueFE84nASbgBJGw3M+udMJJ1kjvtHranHHjW2BKSSAL7b8gnnw3tY/Dy93NgJgC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ObeaXYzI277EFIJIJ2pIBI6gcHzHUny8yHoAE/5T76aohOpgCm5MyxNhypNVyrNfok6QV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lSU4ki8ynBwdy+SSO/YLbid1yVcg1V4VbLincI4cOtclaSMzS1ERKmyQAr/mkpUJKrkwbC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W06HRY8FR8FSPDZdyvUq1VG3xVKF+jnYr6Y5nMy0TaRLShADy6fIDiHXdigrclaAErXt7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efCw5h+rUk5cwWFoMa5SIUYIIhSRlNpME1A+2y3lU3iM6VAnKUwpP/AHap0NiFGReBIFP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aUlYWDdRPBv18KtxNldT0F7DFwotGwm+siPmDvHdeqqVwf8ZtHL+eXnTRDqoD5DyEOx3E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mlpLbjLzbnhcQW1FKwoeIKINwcQpKkKzCQTrH2599WFAKAtoQb2M1vxfYF/aXSO1fpP8A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B7SGieTqcjTXNdTZXUqtrBodl2JCpLE6aKw+pqtan5QZTDg1ZxXeqqNEkUqtvRnXYldew9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MLUAtsHIUrUNcyb5XD7XsrDhsqXU5BxacSotIWGysEoXAUBvlKDaQLpUcwIsUwg5rS9W/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s1ZuqNX1DzbXUyzUa9qdLGfql3cpsNPQKWqtoWMrUDuUlpqm0pEKmsMrUwxFQ0SjB/h3S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CtYfCA2bbQEIvrzKlc1KJWdzNBsX0dRiFLxCn1uvm5W4rOvugwMo3CUhKQLAQK15O172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laZaf1XNuVcx5RrFfTTMpwMwtQcm5hiZgjuVKa3XIjiYkp/ND1BjTGWmXGJQmx1zN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Co4HBPBCUJcSsgOJCsziSk2EKTGUKUAojMEqEEgg5XDYdGExmIbUcoJCSQQkBMf5dklROU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vRpc/nPQ/Oua4Ob4M5igUV9GUcz5zXRIGn1dqukWYplPr+Zq5FzbFoUeoRo2WUV/Mr1P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Ut0+VFNLUmjN1sGMUll199sZ8CtCOt6tDK1YckupMlkynDFTqUrGIBUpKR1QT2U+cTba61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22Sp1KMShPVEBIWkTiQlnOlTQATcOKUFKN0GmGR9K9SdfdDMm56yvTKvp/nPXLKOUdSMq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pFTrdEourMJqJkmVJqtKys/mLMkqqUCZPzIxMboeYqNVosWEYUpUuzxMPDh/E14VS8MpbG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lYbOVSUtOqBQlL/AFaC2HUrKwJk53hakN8R4b+Ih9KHsMhwpcISFPKAKcwVnblJX1cq6w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+1G7JjaKdS8n5pyzLzVpZqNkqbppmnVObmGVU87VhWWaZSqRpvM1Bo8qkbXNWqJR4imVZ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0uTUoUarMOuO4bgOJwnE8Ji8O66SvF5i+0QChJcOZTrCiVEoWv8AM6tQJYXmS2tTSkhPQ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ApLEFlzRTgRbq3RZIWlJS2paSA8kJcUlLgJOhnNy1mLTXPGctIs5tlvMGTK7UKK/dLRR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NrWgw51OciTGUhRT3VQSkqJBGMliWHMNiX8K8IdYWU6a98clCCBGhE1r2Xm32m32j2Vi4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mn0+NTXJHsw2MTVIWGrDu2nkpVu7sH7rRSo8dElItYWxG0lCPZsFe718qS1FQEkkj71mm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48qMvaXGXWmnmiG1hxKnUOpUFbXdhBIO0gKHQESKSMvKdKYFkAK0B+nr96MrSXtxas5Ai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QyVR0R6fSpVZnOytQcr0hlJSIlOzPUHFOZrpTKCjuIdWdW62lAZjVOLHShhOU4l0bwz6nM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IiW3CBbOBdBNgXETzKFGtPwrpE9hQGcSg4rDqsDIDjYJElJsFhImELi2ixU95/7ROXM+U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SUx5G6PLiTIMpTQdMSowJbaHIkru1AgKG1YG5pa0eLGD4s6/wpScPxHCnDOlMpuFJWmYz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kWCgDXSOFJw/EmziOHYgYloKyqsUrQqM2VaFdpBIuNUqF0qVBrP2Ws5u1KpqKVKI9sUk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NeMcSQ8Vxt3cwK6BwvB9WUAiCe+rvdDZTjupGQ3FWA9rINh0BivAD3j+eMrhHZ4lgDPa6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G+LpI4XjJ06s1saVE7siv3Fz+j/UE/5Tdj/DH0usZsCk7FCf/H9pr5zj/qI2Cj86rfzco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Gzjnn8f3YyKyOrM7GB4+prVMyYi6oFDRm+DDn06QHFjnvAbEHzJsT6Wvi3w4NnU3HzqHi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HTih0+JImlNgkhfUC1ubH4WJxo20NgzO30rKrzaD13UkaxRaVugby2f1osSLg3jm4/D8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6rqzlRExHrz91bFdN+4fgLfj+flj1r2UwOf81WMlxXiajnNgtJSQed6r/MA8fLFTE/3Kt4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w5PJ8unqR05I/2xXqxWLr0+XAHw/fhUqDftxdurQP7P7R1vV3XWqVKY/Xqm/l3TLSvK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EZjyqlTMqQqrJbZpmXqZClw5NfzBMvTaJHnRUOImVOoUmk1FyEKWcqR6+p7uUkkAEjxR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TavPs7ff2gWtv2hWuUjVjVF0Zeynl8Vaj6LaL0eszapknRXJFQdYcdo9DefiRhXs2z1xY0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pLbaFiPTIVMpsExhm+oQRHaVcnW8DuEwbgbSQKovOdYTeEiB68u+5FBbGkL71KAbq2q3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HS4A+d8EG1ZVATNpnb19aqLEgeNPGN3Nk7VhSylJ2WCleK4PAHiAUL2tcDytgglJSUiLq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rVSUQdyAO/y9bUuRo5Kdyh4VEhN+huR5nm/UW9wxOhFtJB/a/hUalSbdk+vU0uwYJSq6k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IVtAANr+fl64mSiASUyPj+w9RUalTHdThjR+oKSrZYgC/hCjwRx6g4kSnUqtHeBrveAOQ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Mwd94J9eXvpeZjtpbSraegv1tzcHvE9AkHnyuAel8SiE75vW14j0KiOaLyZPq31roZjYq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2HJjzlQHhsZrMWOsLk0h14WMb2lF0IcB8KlC9kk4hxCXurnDqCltkKIOjiUyS3MEpziE5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5XiUIWCnNElBNgqN8szG4506KHUqdXqREn01VoUlJQWFMhqTCfjrU0/CmRyAYsyM42pp5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VJUbLDrbrSHWUkNrHKFJKTBSpKSYWnRSZsdyDJgcS4lZbeEqQe6FToQd0qFwRHKAQQO0ZJ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rbcA79pP3Vg9bfTEqjB5qNjJsY5Gb+Oo0GlMGl7AH5/SmnWoyHApYaShVkpT1sdw3EeR2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5yq93o9+9TtqtGgN793q42qROzvrhqP2dtXdPtY9K8ySMrak6Y5upeccjV5pRWzBrFML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uoUqRUKZVIawpudS6zMhuApeJDWSASlaSsLkEHQpIKSDvobHUW5Un0Z0KE5ZGo1BBkEW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2EO19pp27uzFpv2ichwhSYucIU6nZsyPJqLFVq2mmo2XH0U7Pmm9WnsbFS3qbVilcOUpD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W0InISBOKbcw7sIX2VQUkkElJkBRAFjIUk9lPaSqBlglzCw6gpcSOsRII2BGwJuQRBFzY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xjp5mug521yyblKRVNYMo5NrFYg0mPNm+z6j0OhwZdQzJpdVoKXC3OiV3LKa3TY29CnY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iIVjVdHuleOYdwvCMY+lHDsQ6hJXCczK1qCW3kqAzDqnChagCApAWlUg0A4vwFgt4jiG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BRyuJQCVog2laMwBgkKKVC4Fahf2iejGXaDS6Zn7JD5q1HZaypn7TjNqY0KBUapkzPNIiV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ppDj9KrcONVdr7SIvf1BHtURvvJTfX8EpboW0+hOHxbfWNOJgkJeaK0FOcjNkzhQSSf7Th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0JOGbdR+Y22W3ARAKm15SbCZJSUqAkwtIgKIyqHPQPUCr13S85Wyu1IqUrKD2VF5crssJT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M36S1arNVudTqOz3SmEUqI/AiV2qPw8l5flLmy26dmQ0pzKGVt5Mi1MpRkkZCkMntKWsZ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KZzqzKclAPHhaH+s7KHSc2UBQcW97KUtnNlJK5WpDhbzQW05EpAVvhzqZQu2R2U8i5xmJ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eqEGbQHpNSocOv5ryvCr079CyajEYkmIxWZk9hKZDDMppUZTEhtLzbgxwfDPOcC4viMKZ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DlbcKAFQVCcoB1giCImK7E41/qnDMJisoBxbTb6SJKQpbYUQCQkkZiRcbRfWvOv+2R7N1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wHYbLrycnZxaS082qPWaY7JVQ6gQGtojy6SXWgtSgomAyLELTbQ9Im0unC8UYgtOpSlZ0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QEpjXMm8zNQ8EdAQ9hHEwoKJEAAQfaGpkhXamwhW5BNVnwJLU6O0+0pBD7aXEKPiG4oLhS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T6cgBsdlXH7c6LLEeVv5rvoWUA+K7aiSpKjztsEptfqLgi4H7Q5POJAbjeozCrRBHrv91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kWRu4sRsJKhYHix9/nxh6wIiPhTcx1Fo9TSfFrNRoUoz6QsIksouWlgOxp8dJC3IUxk3E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VWUkpWArAriPD8LxDDOYXGYcPsLvEwQRopCtUKGxHgQUkgkeHcQxnD8S3jME+cPiUWCol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W6VW0UnKtKVC4/sR0LL+c6XCzNRGWkx5kgJdipUHF0+e2R7bAdXa6loK21pJF1svtOWG6w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xT2FV2oAWhURnbUOwuO+CCNAtKkjSa+hOjXG/9WwrOMa7JWSlaASeqdTZbRJgkCQpJI7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NJcpiBnXJryGQO7qAQFEAeHuHQCR8sYXDsNIxuEIIkPNn/7eIrW8Rddc4digUGerM8vXd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J86cLi3/otnz/AD8cfRYg4FI/4J+VfPi7PE75j86rnz7H3RpBRa/ePkDyFnXCBf43xj3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1q8KqSDEER50LNQpk+Y3JbF9t1G1j4gojhIA9+IOGFRdIC4M86s8VRDBIT2cunfPrwrqUG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p8DhIII6pJAHw4+uNUAqJzRP2rEkySahLVyJPluQrPLTsWkmxVzdpYHHyxCQswJk/b+ab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x52FvLz45PHTBZkdkTrc0NM9aqb3NR/m9NpCT6rPy8PJ+uKuJjOO+rbGkbX+dMdSvK3nY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rFJlWrVBy1Rq5mjNlYjZdyllOgV7N2bsxzRuh5dyjlSjzsxZqzDLQFJLkaDl+mVKWtAIU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VzAAkmwHMnQUvpXmZfaKdufOn2hfaXzbr9mGJIy7kxqnQ8j6JaeuOsvN6daPUKVLlZco8p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lzp9bzDLQe7l1vMEssIZhMw2GTGGZShoqEKMTPMHe8a9w2SkzE1RdclYSRYc+Y9fbcUDs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zyLcE8j1t9MXGkgmeQ9eoquq2+5rMytSXFLB5vZPTyuPPHqI7RJmbW7tPr301UmOc376d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27VEWO4W3DgdbH8ffghhXUtytxJW2B4FJtdPMiBIv2TNVH0lYyp7KibRF9dZ0E/ERUkw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qF0FywttIIStwDkbQnk+lwoeZF9laFISsXUq8XNjIB8J1Gx5VVWhWcoJskxPfEkeWn3NO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gJIUVBSSUi9k2+6k/HFpFwUlNt94g+v4qJUAwbwPfz77e+u+0Fb1JSUnbYKTZIIT5pHS4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/SopNwOQMHKfee+KjIFpuDc94tPLlvrSvFd2bwSODYpACvCSlQSCSBYjb582JIxOEBLLb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VZTJJsLwdRyvY6xn+4tGXKEmJFhOg+Gn8V2Qs+O4FwCOoF0ABIUNw4PHr5+ZtiKBEk2PK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bn601ao5Iy5PezJSGXHY8wNozJS46VPGa2w0G2q5T46FXVXY7LaErSkn2yKlTZSuQ1GK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KAQhZAeSlIJUAIS4lIj81AjMkEB1AIjrEoUZW0oeQGHDlUiS2TsSZLajBhCjobZFxcIKh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VQirbfiymUPsyUK3suNSEBbbrSh95laCCPM36DkYtNFCk5m1hxtYnMLgg6EDeRcaGNrVV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NtDIsR413qhTGpTaylsBS/HZXG9ASUpWQkdL/s+hv1w9SQokqEZjJjcRue7YaAA2m9NSop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LVGFUgrgvpdQRvR4gAAAr0ubc8g8+XTyOKa05STEFG3d3/HT71aQtKwAR2T8vtV+H2Dv2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x9Uc0uUnszdoCRTcu6kuykuv0nTvUqO0mlaaazKaaSVQqc27ITl/M77aFA0Grx6jIQpOXY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lMKeCgUgwCZIC0AmIChBF0grQjMQkGa61FhfWpHYSk5rEkpF5ECSUxIseyV2MivRybnORN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SoKVBqLDpSptS0ki3fCwIuncngkHAPq0uwCJgaH9ST3fQ3q8l0pAWlQym4OoCu8d/hH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kZKyLq7kejUZhmnU7Odbyxl2GunS3okDKerdXoeeaDRYbMFJcfiUrMmcdVGoibxhHiU2C0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964CH8bw/hj77hdVjkNhwgyVOYdRZcWUpjtrQzhnIBTmUVErRZdcuxpawT/FmW4T+GJDY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jO6AYOUJSIJtVOfZOnP0t9NPoBnSy0+jMjtLyq243W2pVbpzeqlBWaFkekuO1ViTUaPq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VeXUKnDMbNUzPtKiMGUhgEmCQpXWnKlEthzM6pQUBlSpRcWczgTnclaVEuJVWcxiFPtF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xag2sAIY3IUrKnJlSyHMiAlJSgMuKrdE+xk1OpGbOxsxpG3UnpeYuzTqXqDpRU4E9+Q/V4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jaSP1OTMqMp2pSl5LzQYT0pb63HJmWZaX0tPoUjHFunHD8Rg+PuYp1A6riraHkLGYhTi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pkQAM8Cbx03oVj2sXwDDsNk5+HLWyUkCAgrUtkgjslK0KVlI2T/AIlJIC/by9ian6sZAm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UGjv5WXXFI3M5Z1No5XXcjzZiQmzEOSYCzvUo700mUyQdyAq30ffHFMDiuDvEdekZmrX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CVA2mn45CsBxBrGNpIbd9q+ihMpIn9SbjclJ5CvPkys5Mgv1HLdWZXT6vR586mTYbvid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ItaeFramx32ja6Vd3cEgi4bKtBLaxldaJEaFJSSCPeCCTR5RSpKHEjMlYF+YN5+NqfXeF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1Nk3NwErUokeK90kEcGxtxiQKSpIISQre0jy7xy+NRwLwLVzUrvUcp2kAKHRCkmyQeQQ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efhUZkqI+elNqQrYshITuQsAdTYEKsAQORcDg3+GIVawQCRUyZIKZidaP37LDU40LX2f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ZRy02tKTHbzHQoU/MNOZG1N2/asvM5ijBX/Efp8JpQ5SpPLP6nYRxfR5XFmwVucDdAcMX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y8pqJEhCnDJJ7XUf6YY3J0hHCFIKm+ONkoA0/F4ZJWN5lzDpdSYBlSW9IBrbT06ossZiy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twdyHAbH4E/HHzhh8UteOwsGU9a3feyh/FfQXEcOBw/Ejfq1fL3VcjNSUZOcSev6OA9L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cAkzq2PlXzZiB/wBSsRlGY/Amq8s3tKfEhpKbkvSAbeV3F28+MY7ErV1KjEQSPdzrUYI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1FCKE80089tUU83v6ccfgLfDA/hjx/EK8fpRfibIOHUAIgXvTIkvLbXLbCSmyXB05+5zj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++uerQAtXjppQ66nSJLTkRaQLKUBzY3IbXz+GI+ugg5o76jKJ0Fu+tk+l9BYWufTzHUnnn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BoOSesM6zTDzmmz6LdAvm9xbw88+uKmJjOIq5hzY8wT86YJPFvQn+Fv3YrVZrX3/ALRp2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9n7JVXXSs59sXM9eytmqRFLiahG7Pum0Sj1fUiAy+y8hdPRmHNuYMhUZbwuH6ZEr0A3bkP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4lKddN9bam1raEg6io3F5B3nTX0POx0rRGN+6UTzuCiony6/ToPpg4U9m9tT4i9vkaHTK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oBbNgbgC/lxyOTbDmiIMi5GteLurwr8iw6k/ePn1/D3/hj1OUTuNY+u0a/avJ5UtxleF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HofXFtElIzEZbHx8fj5TUCgASR7R948O/7Dzk3LMwx1s7gkgLIcB53BaSnaU35TcHqbf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QSoZQDBRAucp1MkAJEb1SxFwUlQKh2iQDmOwBHdqToKf8eO5GkBtVlsOnvYjykneplwj9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Gw5G0gc4upQoECbbEXkftJHLfeqxKSmYg7+Jv635xX55YRLWlKttgjncbWH3uLWSeLfHp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dPn8/lM7V6NPHw9fe9ZGXFlYCVAhRN7qKr7CUArJULeEpJPwtfHigMzdo6skE8go+0Lgw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2HI1XGg1IFx4kad4NLrRN7qAAAtwTdXmB4r7kkcDyv8AO8jaioFShnKDBMASRoRB3HjF/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YHf+/zrs+ytrN1oUD5BQSEb0m5CloPBJCf6G1nZQNpOo+e30vvTJAkzM2ifjcbe6m0Hk5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SXZKCtPcZWqkhwlyY2ktpEbLct5wql3JTBlOGWLMSJRbjSU4ZRUqfw7usRlZcP6gLflOf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lgSrHXpkCH25uAZcSAIB1/NRBykR1iIRdSEzJrb3fJuncoAFKlOEp7sADc2LX4va5/aS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pj3eHl8edVImxiTfby+1tOVN2sQQ82b2JsFEpA8KbeEkXHiC79Obm4FsQuJgWGnKRbum/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79KaUBSoktbElKHGHUqadaeSFR32lpKXm3m7WcQptSkrSQRtUQRziFHYUO1A1T+5g2vB+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l67uVehv/Z7vtFJHa27OdT7N2rFf/SOu3ZloOXKNHq1UmB2t6l6EOtx6DkLPUwyHlO1H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6SLl7ZQKm+Ev1d4mlxBoIWnEtCEOEyLCHAMxEAyQ4ApWnthwlXaQkMYUElWHWr2hKbnQG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27JJiH7eTSXOFaj1eqihLVRc2ZGy49kqpsQ++ps3VzSesTcwvZadV3zCXc3SsuPioUaF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97PEqHd9T/p9jWH+Hu8PS8FYvDLW6hKiSoJcAyqSkFJOVxCEgBUFaUZyEkkYTpZh3G8Q5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0qIAj8sjPNjfIVKJgqyklIUoEVry6JyTFi0uZSqWmv0xuotZiy/TC6h5p6BR2ImpWVMs0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R6VMhmsZfh1CgM12YwjNOSZ1Tz1Haob6Y+1bAchQcUGnO1MAlKVDMjLGRGQAgANhYyBGZ1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lpTScPiUmCe3AiUPZ0ZVuqUtQSo5uqKVF8IYGYRfp9klrDC0v7WL2RE16lz8mdqDTprK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VzVHSKBEzxpupul0HLNOgQXajpxmPM8OktxnXDLFfixYDPsTMe+M6ecOGL4X+PV+bi+Eu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0+MjyHOtWp1aWsR+Yt1YSTlWslVw0X6D8QVhOKuYMp6ljiqAGUySgraMtKQAlKUKcbCkd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VsUdpjSBPaJ0D1E01hqhormZMvqVlqRLQFx4WcqNIYrWUamo3Hcd3XYcZp1wciLNkosQ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iDGJJhDSu0f+BssTyKdORAO0Hq2OY/F4RwNwXAJE7qTdPmdNNzJi9eVx2/9MpukXalzLW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dUq/PokmOuJJy7nikVAZb1Oy1OjloJjz2M1RDLWj7w/TviG4KJ0PHGUNcROIaUCzjQHE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UKgf5a1W4W6XcGltclbNjMTuUz3icu2ndUFsPXDToJKHwHNwsbbgEqItwqyr3/6hgYBBuk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bg6fvXLakJG9VkpKknoAoBZAKbnzSfL92HAnSdZphCptA9erU3qmlIUVpSVGyQCQfCebK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YjVOYGJHqalRcEExNZdDNTHtJO0vpTqU08pgZGz7p1nOY4hwIvSsr53p8+vtqK027p7La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BuFYAcXwI4vgOPcIIH/quAxDICpKc6m3A0co5OZCIE5gkyIBBzg+NPC+IcF4rmI/0zGM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YnkUZ0nmkkQa9HKhUmgQ8yxY0RLTjMOrvR4rwCCHWGZDrbDgsLeJkNngchXGPiXheN6xz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iLkiddLzqT419k8XwgQxxBCSShAWAZ1Gg5TIo+K0Ef3VWlFrewAW4N/1KbdDz5/HH1jhD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T9q+X8cnLilx/kfmaAKrR0uTXkrAKe/kcEdf1yut/Lk4xuLJDahqcx9fCtNw6CsA3sD68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m1CAvYeQkciwv8P64FYB0h0kkCFcqPY1AOHgXkfL+KGGuRe4qc/wAAKbOEWTbqg+fmOn0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EO4cB1ZCQAfrQwasyG0pg8W/XJ6IHP6p0A8+XBwwrGhv7+/16FRKbhRMAzHy+kVskU3j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W17IMztWST7SgbG9MTOg/Wp9d9wfMcW+fT54q4oXTzq3h75xyPr1eo+UUgE+QBJ6eXJtby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GibWypap/aV5z0/U62MudmPTLTPRKgMsuEp/S9UoDGseo8mUkOqQqojPWpU+CtQ2lLOXI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WCR2c0yD3aE37v0hB1PvqpiFHQD9/V6o1WdjXJ/ZPQdQRe3uvbBFZyoyzG9u/686pgSZ9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gBxxcHi/p15GHsiUE6+vtNJR7VzvFfAebeRBseTzxf44aDGlvWk+f2rzWTzpXhFN0cXJJ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zi00BZSlQjXWPvF4vFjE2JqNwWMCT4Tt6+PKnzDJQltQJsFg8kKBAJvaxve4VfzsMX0ogJ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VAdxBDcn/KqalSVAGwEDtanebZo8jyqVobynqY2tCbuxyp9pSr3FkJD7SUg8bmQeLHls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kgkQbJANkzvAGosSJqmRKiFXkAHv8AK8fCx50gzpQ79CkuFYVa9rEW3BRuQeUndx8cQKW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vM2tvrUqUkAxqnnr+0fwNa76HhbeBbbZQ56KVZXr6p9Od2H2KgTEXtrMjY9+8Gxj/GmkK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At4XpbhyypYSUp3JtdJWL7SL3un3ngW4POLLTASh1aFFxK4UCdZSTKY2MSIioFujMhKk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ZO0x5U4AUKSHFBSAEDetsbiDfYlSSm/F088XN+vPMhSEi4IB1gTeIi02m47j7mAzvflpb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qDrKkhaFoLagtreh1BTtUhxBBBQUqIUDwQbdLg+JMERYxF9CORGhsYM2IsTXswQUwSL+H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M/utIiUiUFjLkhcaJQ5i3S4KS+pS+7oE2/KWHHin9HSFrIT4ae6oFMRTtZpX4SGVqJwxjI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opBENrNxPVqUYQTMpPX5nE3eE5oFlR+pN/wDH2xBkguCJUBIVkrC7gqbcSbCxDhVcAOOX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QTbjm94WEm4GhvN/cB9JqqTaBqAPC2vj+1MurU8JUXNqglSvCBYCyblKgAAUi/J9yuPTEK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zGsHztz1FSpUbgx3k+tTRM9jHtR6j9jztGaU9o7TFxpzN+luYUzXqHKeDFKzzkyrxzSs+6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DmDKr8+A474jDlOQ6m0PaaewpLSlL7a2V2Q4I8DqFCbSkgKSTosJN4pq0wUrSYUkyDJHd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iN4r0u8yR9D/tT/s/6hLyY/IrmmXaf0Vn1jIUyp7abmTK2bUxKmMnv1dEN1xNFz9lTVO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mUGownBJp0h1t8Zg8TiuD8UYfbOV/BuiTEBSFZesEEnsOsmcpJiUhXaTb3Ets47A4htaS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nNkJsLtrsTAzIKsvZWJ0XdOavPqkLL2a5sNEyZnhnKdaptOzctVNpmZ8xSIbeo2W8vVTO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2f6nnWj0xil0Z2XCpmuMRyiUqjLy+3Vab9FhbPaKHFpQ9ndSVZ1gIJU4O2pRdMBZOQqSm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WklWRxOVTENrLWUEZSGlHq2wEKJSlMqzdsoUVOLUu5hu17NLTFJ1YyZWarUM25YzLljPu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9mWPmCny6ZqRlnOVWZqy0xX4i6dVNNqow+lEqM5VpmcIEtVQkwJdTMzzbbja8G+hDjC0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DzZbSlTjjYUHElwqlCQyIQlbaQIC1sOoxbZLLpcDwVC1BOQoS0sKUoIQ6QEnqrZz1h1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8sdqLRnKuseW4qaS/XG1UvPeVdi2jkrUmlwoDudMrNtPHvF0hufPbkUt9QBlUuow3yAtS0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B49zhz6+uDYC2XQSetw61K6pZMAdZCSl5P6XUqA7JST3ngHGMPxvAox7COqUpSkPN2/K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WcwW0TBLakzCgoDVE/tUnYPZpNEyl20cgU1SKTmbOgpWrUVp5RYpWoi8tNxYGaY0YIPs8b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92utZChSBZ+qPlUGDxS8RgTg1dpeAhbZsIZUcq0QDfIopggJgFsHMdb5aTh8Z1qD2MaD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pPaAJJzB02BSBp45SnJn0VIUSt6I4UK6JJ42qvbkC1jccWHPXFhCituYJKT629eFOcTlXE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lJVZYN7KG5O3gfspuPib3uBh3ONKZy76QqnvLbhCVEpSQFggHgbr8Hryn+JviNyyZAuK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u/14VCkhlqbmxUR7vEpmUORABRwoCd7ZFXtIHg4dVYngHnFBtwJ4ghZsUoBGv+RtaDfyq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5CDyt516DnY61Aq+f+z52UtQJ0pcuXnPQrRKuVCU4oOOSqq7p/QIdbfdUD431VqFP7w3uX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Rw7pRxfCtJyNYXiWISkAWCfxSlJAAGgSpMcq+xMBj147otw3Eurzuv8Pw5WdysMISsm+6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rin8pi5venov58mOg/vv8AXH07gTPDW5uer++1fOnEYGMdtcqPzNBbWIZEh9QHSTIv1/8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UFDnj960mBELQT+oCkxbyhEdaWbJsB8rHi/w/djP4d0IdJI1Pr4xWmfQSwIBItP3+dRHUo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ELF7gjlBBvb1scaFrE8jIMev4rOO4Ygm1jv/NCnqtl9p72LZyA6OBa33H+ecSfiDY6iNRQ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t62GaYb256kDg9PD5G3rjdpHs+FYESpUzfXxpkZ05cHF/wBYOOgPB6X6nnFfFDTvq3h5lU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MiU9gJL9QlxYLO5RCO9lvojthdx4Ub1puT0Fz5Yp1b1i9eW/28NR6TrF25e2Xqtl+oGrZ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Z8s1IvmUJuWpWo1eiZdlNvKNlx3KPChuNDgIacQgcJBwawwAQm2UwARG6QEk/Dah76pWf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3ICRz4eObnm9+BiwsghI1Pdr6/iohuRrPh5V22rpbAsnhNr+Qv7rc4lSCEwf419e6mEif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4vxxfqR04t5dMeD2RsSfpr3j516bGN+W/o0t08De2TYp3AKBPUHdfn3A3+WLLQ7SYSVGdO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QOmAqSAANdT8I9eFSLTYneNkJHQqIPhNiD4lA2BHBsbfEYvthChCR1iwowkNnOTEkkHsA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BUbJiDKhAB5bk/GnPRKmqHITHc3BG4e8gBN0ki3PJHT5+600taQWyAeZ1JNtDeRtMQTA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Z+QnmOfLU7q0FJdVColRkNf8AD3h+ORcXYkBS29vmUhe5F+g7v44ieBSsgkwII87wSfd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TrzrLHmEJCbhJBFr3VYJ3WXe3Syv6ejgtMAme/l57+jB1puXW1xvvG3r9q78OUpt8HcbFS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g9bEn38WxYYxHUKWTmLawAoeFs2t7GFmx0UNZqF1ouJSQQVIJI17jB5f8AHXQgxEVIUV9C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4tg+6dpAUkDnlJI9yvjiRpaXENzcrvMXiSnnciAB41EtMKMCMttbaT43mfKuy8tQKSlYWC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W4WJ5PPkT8b8Yf7ShCwQecjxk3gCdRYam2avDABsQOQufKNfC0zGsGsLrEeYy/DnRWJkS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seQw8QHWX2lghbSgLHpx6dR44hLiVIWgFBsQQOWhmwA0GoIjKdgkqKVJU2vKrUEe8R5a7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ihy2aDVJC5USS6UZfqMhbjr7qkJcWqiTnlmz9TZjNFTLqlb5cZpW5JfjvLd9bIaHULUYH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WowB1iQJCjAcRqApKipywHR1qE9se0IAAkDtJ/4knTRKrCxADrkxkOouAkp4VcqSu6lE9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Hria1wLnyPlIt7ifGoTMToPO2pn18dabLjJiyEPNjwJVyCT93aogqFrHxcH06DEQSAZAI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eFEjKdRv68q2s/7NB9oivSfWeX2GdTswxo2mmulYm5w0Ik1qfDhQMq9oJliM/XdP4MmY4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KdiRd6UqzVlNhqMlydmZ1Lo/iuHDuGU+ic7SYXABluDKpF/wAskr1ICS4cpJBS/CrDTyU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gWgj8yyDa6g2ZABCox7RuiLHZw7ZXaY0ZpIg5ZVl3UuvZkydBq0iJS6PmXImq9Wczzk2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cxVjI8bPVTZhypkx2iUyXTtZs3NNGrsUFmi47rwTHtcT4HwzGpENONJ65ITMuNpKVhYkl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oJRcGuNcYwi8DxHHMLWetQ5+UuSFNoCuyGz+W2lBbyrIAUoZG+1C1KpRgR1TY8cu0t8MuO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CzlEi1iXAzBUc3VORq7mh92o5JiUiv0Sprpn6NZqsKVpznClVCFFmuZfyXTyjYfUvJmK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lyUuLaThkpKpDZDjS3FZkusFKiQtxIBwYdSSXAhspUpxbhLakLS2AWEOdZn6tfWEFpxvK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9l12v2NFO1TG0WrkthenXaLXSMsF2HV6TV4GWtSY77503zXIlUeeGYcGpOV9umSd0Npx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dpqnpGW6bcIHF+DKxzAWrEcESt1vsKGfDnJ+JahWZYvDzRJutBSoAOg1oOhXEnOE8WVhXj/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qTKMRKhhlynKgpBKm3Dcw4CmerUE7Cnbz0Po3af7EvaR0arVNRUzmjSjNUmlx3oyH5ET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0mMy6hXd1JFTpSG21WC0e0rSLbjfi2AKWeJYbPdh9XVqj9SHhkseUlKrSCUjUV2LGqV+C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KbOY+EpChJ0BM715JNLpU3JGf8y5Gqjg9qpk+XTlqBADqoyk+zvACwBdhOxXbDgd9YEix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M4O0mQZ3KTE+esd96ndKXmkvNiE2iDIAN/h3yafSrAp3JHAU2UEJKv1ayCkE8C9za/15vh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IOus333pAmhSu9bUTZbYA5SBcWuSPcOehH7sNUD2gd9KlQNFTBB8T9oqKY0Qqzk48EhSIc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3ynnEhJA+9tFwOnHTpgeygrxSjaG0ifMmri1QyALFSp8oH1reF+xxzI1nn7PTswvqkNPy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rC3o68hatZtcpMeUAB3bwynX8sqA80PII4NsfNvT3Aob6W8UcCCgYlxh4SNcyG0qibxn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6F4tb3Q/AIUsLcw7bzaiDpDi1gGdDkdRbkRAAiti5pN8qJA5/wCB63Hs46fTHWMCZ4c2B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jk65jPxoR64EtOSVHykyOPdvv9PPGTxKRldveTPh41osCTnbB0i3u1FMJW6cpxhrde+2w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z/jjLtoC3ykHf8Af1961ilFLAnSBb9vh+9NGfluW268stuAKSRfoOUc/vwZSypASomNP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iZ8KH/POV3pJYUSspDibBY228DvS/Xj92LbOHcWCZgULfdQgi0zV5lLPCf+oeZHoB09+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uaIjNe1MzOYBUL9Csce/pitiv01cY9o33+lBV2ztd3Oy92Q+1B2iIj8ePWNIdDc+Zmym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KnDKGmF0upKXbaj5nymooIO5DagAo8GqkSpIIkTcdwufgDVnQGDHr715ZjLCmENx1rU6uO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zjaUoceIUo8qcBUbk8qPJwebTASmSYAE723oa4ZJvqdOVcyCXPdb68kdB1562+OH5TnA1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5Y1Fdz9mwHG0Xvfkjz+PPzxPcC525/b5ba0y16woJ+nvPryfeb3xF56GLmdfXOvZkn7cu/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f2kn424HNuv7vXFpuTCcxhRFvW3nO4vrE5GsQfXx2+dqk/Li9xCVHabWTfdwDtBJHxI/DB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lXaQWwIH6Qr2yAPaIAJ0NDnAjMElIJF8sKN7yop9kE7bDau/Vmnae83Ib8KdySLgA+Ip4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fhzqFIRmSZClJmYBJTeIN7JvF0osSSqBXqClau0mCkEe/wCBBM+PcK4Zhe9rpMKpN+FcV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p2lW39hL6be7v/ACviPEKQpptaTEEWvodB4jvuZBi8U5kK6xaFAwbieY1juO21u6m0qYp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4PiJBuE8WG4X5FuL4rkgEKEE69/gN/d8BUwTm1B9c+dLcCcl8kbgCbgki5PAVtBBt5de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ERO5SN8u4vmTKSLCoVgp0t/Oh5Tz1Bg1ItJfR3CAhZJ3cWc2qFjfwi/PB69OCOb4uNKUA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E5bJWc4Mi5MmNr+FVVok9WlRWpwyqTcDKRfkB30uqeG1IK02Rdu6bL5Wd48IF0jas8npa3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3KoA7wQkgnkQcpn/M8qjSesHaBAgK8QQTbvtI8BpNZw6lKiohW4WupKUqVaxKVC567k/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ELkKCCrQp0WyZJjL+k7RNNKpC8ycotmjY/pcHMGwIrBIiRqlGfgzGi5HkpRuWlamn2n23E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dGlNyG2XGnBZTbrSVpIIF2OBCwtsn25ChooKBEJ7ljKFAgwSMyTMgvSVohYMRcbpIOpvqk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xRag6h9eX6q8pyqxoyZTMru22GKzTC6Gk1CO0ykITJSVobmMo/yX1JdSlMeQykvbcBU4y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kGAFwLTJyuJACULnL2VJrx1NkuIshZ01KVbpJOswVJN+wQDKkk0pyo6FklQSE2SEJCgVA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VrC/FrnEigYEDw/fy9XqNPfrNz67z6isFHq1Vy5WKbV6JVqhQa1SKnTqzQK7SZHstYy9W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KNM2qMKtwavEhTIT6bqYlQWnUWUkYZmyyCJnQQIjcEcvp504pkEA6yDr9D6762j+0l2n3e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s0wyaPqdnShZl7Ifa5y/TG81zctQe07oLlNGoGTdTRkDJdfp7daptayPnWdmeE6qNNkU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6u8ZKNn/T9a8MzxPhGcrYwricVh0EpkNPFSFIErklDyW85IWAlQUopStVYXpy0HXsBx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KK2spQqS2coW0paUwUhTqISFdWDUU5aqFIbYeaiMUSFmJgpnOtUzMeQWFylVihZizTnSo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ceoQaTH1eZp7FKr0um1mdlDM1MosuvxsxCr0vo61PKQ0hZWGVKIQFgqAKwgEha3W0Nqj8N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VLYKudPtBDrxb/MQmCpaC4mW0KOWUlCVutqIJAhKklRC0FS1JQmPyMpyc9UWs5vrGYpk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mc7TavDcn12gRodNjqzJll1qJTlN06uvRFpShkUuJBqLbcRqS5Gw1lQBQhhrKEZkIA6sZ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Zs4lJstSilyZNU8RnCMQknskJWoyUz2TnKVdpeYKUgoWpJgABTaoTk3HuwB2lqb2pOy7k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iLO0+1DXVkvIqsnOWTURoE6o15mRAiuoqday3My7WpJciRd7+Y5G2M0E90jg3SfhQ4Pxn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/DwIAad7aUhMkJ6lYW1kClZAhKSqa7t0a4mvivBmHnzOJSF4d8ZpPWNgJUSdT1rakOZo7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gez872Yu3dqHTIcUsUORmaemI7GYLUVLbL7cinpCiOVO5dqdI2WJSpMBakkWIHnFAkP4b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xfMR2pGtzcA3Eb0V4UrPg1YdSpcYKmzeR2DCbm8wLkk/C4cO7HQ28jxJdbakeVj3iCk7b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IjtE84Pv9etngnKAfAeNN+oXJuSCOSVEJBFgUqFuObBN7cXAxGuJE1I2SPZOvr17qY0ff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5EJhO8WT+rMorukKv8AtIsfjisyCFvKT+ogD4n1NWVmUoG4Hz/itor+z46ssStH+0Fov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6oU1A7v2c0LWTJsfL89LQ+8lxvMWkMlbgPF6sgm6l44d/VXDKa4twrGiCnFtKaMTIUw6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d1dt/pjiku8D4xgglWfCOByToQ8goOWDoCykGYgqHMVuEU10O5XbI/agtnoLX7keh56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+B+9ZXiQ/6x3vUR8aFnMbCS5LPAvIe4JH+q/mOt8ZnFJBD06z85o7grFk5YAj18qa1Ibj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kkXA6efna2AeFaQjEKKj7RH1rQYlxZwwy2EH37fWlGqSoiQtJU2U2UQFAG9k34/DGnLa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za3chgmPX1oXM/19hl5lrum9oXcFNgSQHRzc9LHDgkpMJSIFD8QtKjqbeZ921XH03yB6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z1xsE6C1YhMfPWmjnMcj3OdePUjFbFCyT31ZwxlSvAfKter+0X6nDIf2Ztbyg2R7brr2g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O0LLMnMutmYVoIFltNytMMsh0E2/xrYN1LQDBh0lTyYMEX+Ikeac38VaWQEKm4P7/AFi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23W5Nzf3i5IwdR7JVEjlQwySogxXy1li1+PK3PNjyfS2HD25E3Hd4+v4psfGsxPB8uCLc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iQgxfefdy2ryb8q+sp+FypIHkLFJ/PTDUkAR7r7eude0px1lISQefD5EW5F/Lpa2J0+zF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fHhTFTJFiRpAv8AG3OpHoiwjulbj4j1SoDhPNjfzIJ+FvhgiylKiheQKmAfysxkaDskD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WoglMlJE/rAsbbg++4G1SLIiJqEFSFqJWG0FKlbVC9gm6SRwSAOfP09LjkqBHsqEakE2v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hM5aqJhCgbFN4AFhJi1pI2GkgbTTNaCkKnUiTtDUtt6MQtF7BwBKHEgGwWhWxSSBe6fXF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DSdbzzBPtRqTBURFTKVBS4i2XX4ADkQdO7aaj16XvaUhYCH2C4w+i9lIdaWpp0W6p8aT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Z5i3Lnyq5kTItIIkeBuO6uzRZi++KSQB4TwN/I3WBtzbk3+FrYcy6QqJB08/vzAJ8LxXjy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7qk2ky1BtNisKsvolI++LdSLgE29Le/BFsZwChCXVCDBUUXO8WBmNRc7gGqLqgkmVFsEag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Rp4sPhSLAbglCDwtK1brlClAlF7XNuth8MWUBRWyy7BdxHWFQBBylQAHyB5E32qvKcjhQC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PXypfCEd2lWwDg7jtTtLa7Jsn1FybeQ8/XHrgUtDwyDM4A4m36kHK55m/KdYrxGVKmj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lPxtzrD91YSltIUQPMD7u3aQpPrtV7yB8MSuk9SxjEJzJgBzvFgZEd3KaYkQ66ySQT7Pj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qjGZ7p1UGfBkGXSqihKXFwZqEKQhzunLl+I4044zJZBT3rDq0BSFFDiPf7nVlqySczajB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aCQl1rsqFgoJKlN50OEHQLF4g8o0BgkH9C4NxIPbpNScqTC25UQQqnDcMaqU8FTqIskN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IDwKXI7w4dZWN1nEuIR4271gVKcrgEKEKATJ2zdogi6TuiN5A9caLapUrMg+yQQZg9xIs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FwUnxHpwOVC99tz4+L+82uLcXcUAC97W2/emBWwkfb3UTvZi7QeatMZOZdO2swuUbTnVe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tEaj0zO+lwzTU9GtRqa/mmkz6VSc0UPMmZqmzGm1OKukx05gTPqxaZpMSbTzPR3GN4Pj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jKlEkZUvAAkkQYCkN5j/AIgRBANB+kGDXjeEvISgvOYZSXkImMxbKipEiFdpCnIyqBBKo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3yhRqbQMwLchVYTZLsJit6h5syq5QpTTOZKM/k57TxuK1VK7Pg6hUV6R31UdVPpOS8rVR2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L3UyyU5VBtDS1IUlKldQyl1LIUFgdYpbjayW/ywB2it1CUoKghzka3SVFTjil9WvMvsO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JCc7QBJJEZYIJIQoJgvNWh9T9uZqMyjR663PlVeouViTkWrh9+VW5UyXmhUgZn1JXNbIZ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h9ZQY8eDATHpdOe2hpSm8zyHNSuFOLgLJdcSVShKVFsJShEFKAcqAQEzEMT1SVNtIWhsB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VAaUVAuquskl3LmXCpWq/L7BzWNGRM6577P2ZGJOX4er+X6VmvL7dXqDK49Q1iyg06EZf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szStJXnojjYIbqDumJXDXIUdjOI/qJgS/wAO4ZxNICneGqKXlBKpSxiACAsqTdLTyEZiFE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6BcQDfE8fw1TgQzxFGZpEgJU+xKlFABut1pawSRmUWwDtVcH9p00SVVcwzNV6bB71+n07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gqdo78krKSQU0yQu5vdSWgL2AxjnmA7wFtwXVhlKB1mCZ12AnS2vdW/wTwa4niElWVDm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k7xyFas+XZgn5cpMjd3jiIoYUSq+0t82NxwQR7+vPpgag5kNLkkRB01HxGvrWiLg/NcHsi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vuAIUpKkgGw3enPAsDhLkAd9OaNztvfupgSFlLstlB3FbxXZO0mwSeUm4sk3Xfp6YrNm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qslNkKI0Hz8quZ+wXzi7Q+2dnvIIUA1qroHXn22Co2VV9Ks65QzfDWlKRYufoGoZuuT1HA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DE8JwmICfzcLiUKkbIcQttUmwuooM623rov9OccrD8Qx+GK8rOKw6xHNaFJcBEWslCx3T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cqsXuCICL8nr3Rv09+HcPtw1sTcIPr1399N4iQcYs7FR+fqKGbNCnCqZtHPfvdLgXuj+eM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R/DwA36iosil8yHfEpHnY3PmQbD89MB2kHriTRlxQLRSRpNJmYlyUNFSHF3IP3dxv4fPn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m8ketaAuM9aokm45c6gCsZflVdYU64sKQokhQPUg26pPkf649Ti0ibEfGqq8ApR0savA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PnYDG2EWjSsCkA6j1ypqZ0Fj79/l7v63xWxXsJ8as4b2iIEQPLWtML+1OamSV5m7EeiE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WrXKsUtD+2JLqOac0Za0tyvMlR0n9ZIiwMhZxQypQ8Ka6+EHxKs3BplRJSCDMc5SB8PzOV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seXK/wBRWpqgeEngdPX3+vkOMGG1QDbusKHHU1wNwrggX46cfX04/DCIIUIun7fT60vXr+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x8OL+nF+nnj03Ai5mDEjzP8V6ND3V2WkkXsOLi46XN+nu64kTmAChab29/u514biDpSg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8CPlf82xIgWMGSRFk94uSdPr7yGqMe+nlTHSlDQvcXTY3BsNwv4T0HA5+PocXGylIBJCZ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n/kArYaVTWCSTBgTEJCo5WmR5W94qWac730csgkOKT4FE7jccp91rKsPP34vN/wBswgJC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pajdUaQBVRYhSZVIVOv22AHxNIVcaU24hbye7Wkje7YJUpXqk24+Fz1+GE8kpAUoTN47z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05si5H6TI+Wu8c4trvUKZiX7LWZZRtKJPdSjdJQouOo2vEgDkl5tZ997+eAuIV1bzikp7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cvC1E2RnaTrKJTbu035GOdcabIshKgoJUDuCgk34JIBJPUXw5lc5YF/CfLvnynxpOoHa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qQCtQF03UByEk87SRzYkkA+nGCDa0kJBIgDdOYCd4EKk/8d5CrzVF0ZcxAv45ZjaTIPd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g71FPeBPCeB94G5JuBa/NrAfDF9kho5mXGWzusqKif+0E2IA0BMbmqrqSqQ6lSxaExEE8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yI+HI6bqJCiVAW4SlCfuq4HG4K54FjbEjbgbDjjay91aMgV/ktwmTEa30F++olIJKUqSE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R8d+/lWdtYeJVz/AKUXb23sggFKSPCokE82FvTjEbyywyjAoXn6wSo3FyqY+G+tOblxw4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A929ZmZJ8Kri5SEBPhAPdlQUSVXurm/wAPXjBBzDoGDQCqFIIUDYQdNd9tfCqqXVHEExK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rR5TUhqvUlsu1KGwiPOgoW2g16joccdNLcUobRLafW69BUSja+tTKnEsSXjge5mKEY5lI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wVmOdMbynRaqtNqSCrCuSEG6CNvHS2yu6DcilhiUzVIkSdGO+HMYbejKWyttwJWkK2Lb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rCVtOIU2tIWlQFhKw42hxN0uAZbGI0PhGhBuFAgmQYhKVIKkkQpEg+I37+4ixEESIpOXt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ttbUlpxAU24y5uStot8hxtbalBSD1F+LnDouSoSoeW0e493fSkECNPWvePWlXT9m/UOXrN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M2aspQ15SzYmsw84Z7D64Teb6plrMDTMnOUWjZerk56Tl+tSVFVJqdYdynniovzIMx+kZ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8A9T4eFOLQh5kBrEICkNlxDKEBqQlBcUt9LYSkyR1hbTkVLiV8i6RcO/03iDn5Kjh8TLm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pVnlLjbcqBQLo7CiYgCZ6jJpb65EqbUabRH3amVSJGYKZpDQKwKSmSp+XXSxVqqp0OZdyp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qusKgTVx4im5sehnyMQFILpW6pakoXm68lJMZkLBUhWY5SABJaBMHsknOEMypASG0siUg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MojIvNIEwSQSbg1IWjGfFaX5wyrqJQlQXM1ac54ylqZRP0fUsksRHKnlySvMEOmyWaTp5U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srddLkepSJS5DjsVyS43XxmDTxDA4rCPZm8LxDDu5wQCpIeGRCSevS2QlxSe2AQgJSoBS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4zDYphBViME+2pAggqW1LjhTLSlJ7CFIySC4VQEgRVuH2x2TMoa+abw6vQyzUckav6WUnN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TlrPNJTUac626tKXLsNVAMuKIStDsNYWErSUJ5bwTDOqwGM4fjU5MTh1uMOhQAIW2Sgkg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kXPZsRiWFYtjHYYzhcS2282RJltxOdIFiSUhWUiCZBETNef7kBiZBp9Yy9UU7Kll2uVGi1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j9NmJShSApKfa47o6Dg34GMqyFBtTavaaWU6ciQdNZ5WgRpeNO/ClBwWDqQqJ0BE+6POl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eQ2kpISCRyFfQcYmXGW16ibMGx1FMCplLU2ySgrWwhSvGncBdXiWAk2SdthfrsOKYMOKH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WyZSm15ju9Xo7vspc/wdPPtI+yLWazUU02k5n1EqukNTmLKhHba1oyXmXTejtyykhIYVm2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0OMz0vaXiOAcSShOdTbfWQCNGVpdP8A4G3fO1aPom8ljj2BU4spS4ot/wD+qVNQY09qZ0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5cabUClQhoBSeoUEFKkkEeRuPljM4BwHAJvYpPyrS45tQxCuYVPxj4UO2YYRW5LAT1fdu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M+8RLl7yaNYcHK2e63wFRr+iZAccUhAAIFjz6+754FFwJWTOtGYtzpPm0mQ+2pLiL2uA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Pxw84saBR0pqcODJSj19abP6EeaUQqMly/S6L9Lc3PniA4gj2V/Knlgk3bk1aJTR4k/Djj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zGRV4n0PKmtnUeG9iPEPhzY2594OK2KHYB76s4Y5lZiZka+8fStAn+00TpD/wBodkCAt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hNqUShDdV1C1szBMU2DwndPqjxJHXYPTj3AEgLSTI123JHyAHlzvUmJiAdPQrXoSBsIJ9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IGXmN/W9Uj7orj5joTa/QXBKfMny6Y8Vra8W5+vKvZNx3V9SfEObcg8D0+HN/54cIm9j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67aQkcEjxDqb8+n43/jiZME2HK2+9xfT63ppsPl6t/HjSnHsbetiPCL3NuvX0viRIBBB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501gjVirwZ5ae6/r46OynoBSgm1zcDlPFl26dE8kW+BxbbzAWsoAgwqCJ5kBXO6lJMWCV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tvy2OX3A33E0/6TJW2tF1E2AsBYAEINrg824HB4N74toUpSkgEqsRIlxQH/EQltsGPaMn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lCu4JBjmZKlEbjQ6U45gYqMUNP7VNdzZKtviQ4RYEKuSCBtJ6jnE6hmbg9pPu0O3MC4n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Cxn5+PPWNtKGjOzK4dVQy5crQ0tBUTYlKHEqQrafKylYzvEU9W4nXMZ87yPXuijWDIKFX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QXilCbG5Cr83Bset+OOv78QtKIgDa/ofD4RY1KsAE8vX2p9UGYUOp3r8JWLg2VwSBb/m5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19bmD7x7IPOYJsoDWqbwkKtM90/Dcg6Cx3FSZCcUlSLHhThspI5tYAhI3XUTuPXpe3lg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p3rTom1uczVCAo2OYbZFX8knVVPumOpW02VFSUklKySjanqLJCnbLPW/pb0HM6HQsJIW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uLFQt2Rz00tVdSV5lEIU2IupRmByB0B399K6bkNlAUkEltRKPvBW4DafMAkehPUgYRbY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0BCiI1FtNRIikFuLGXDo/LA1IyhU6EeQ10rstpJTYgBsbjeyQQo8keNN0m6fOw6XHniZe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6tyQDBmJHxnXxqMNNpUlXWjMi55euXhSlEBcCUrugIAKgQLkAAKuPM3uLXFtvpjwgYLCh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DznUfevf9w8XEj8pE38NfXOmy48nLtZ3LeDdCzFKDTilBIRSs0SFBuM6F2IbiVNQDa9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s5d/FNfg/wyFqzJxRMyBKXTpBkEh42vIDiQQR1plyXfxQdITK2QIvdTY5zpkGn/AnZNKM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CpNiAnnqqxuo3BPFievHTDlWggyPXyHv7qYCNNefo0TPZH1JZyHqxS2qhT6ZV6FnyC5lGo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utSmMzab1WLUapuh0WqRNTaFlN6DMnINNi1BuHMqb8GnRpNRiH+jePOC4ihtUuYXiGVpx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DZClCVLahMLKHnAhSVGs/0mwJxfDXHGCG8ZgM7rTkJJQhSMr4AWCkgohZCuz+WJBMRcs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wioNwo9OiGRmLJVHbnJmRY1QpAqtMyjkBT9JnU/KKdNxlpqKqPHfy1naNAipWaVSmj1Y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aWVMnKXFx16Fdc+MrjZLyVLWJL7cqyBZWjjqlSgrbADSxnTC1LKWUFYaW3kaIWHoSerT7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rXstfpZbkpyErP8+JCRVa1MXTn9VHJDiaDFj1VmHQ/0Jkhtqttok0+I5XIbK0JfaalpaS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JCsrLaW/zFQvDApIs2O2CcxScyASRGQGDCglIISqELJXCEZkuhBzAleYpWYQCCkLICwQo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YvUDsO0LJlRqH6YzJoNqVnDJbtQRTa3Ajv5J1SNT1NyqqB/ePMtTmSKTGzrH1XgQ1LVFZg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tMVMmRkcfgzhOOYl5ICWeJstPEggy+2A09BCUJnIcOVJAMLzknWN10dxqcRwnD4fMpS+F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RdZsSpUBQdCVEgKSUkJCcsabut1GOVO1P2icvLZEZMnOIzLDYQlPdtx8y0Oj5kSUbUg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SlHrcY59jkdVxPibexWHAL/rSlflc+ZrpTK+twOCWLkJKT/8SZk91h4VDtemPRjIKGO9A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aC1eGwKLG48728sVFleVRHajy+G33qRFyLwfXzqJg5LkynpcjlwqYaARcp7ttKg0hRH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1ySRacynVLN1GBpymAbbTbzogSkN5dh7pPrwpQhZpq2R6rSM70R/2Wt5GrdEz1Q5CVFCm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xJaIUkCfSGLkEEC9iDY4ZjEtLw76HxmZKFZhuRB209/nTsK443iWHGVw6lScpgwDIvbe/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6zRomYoiGxAzVSqbm2nFlW5k07NlOj5jp/dKHCkexVRixHFuhtY45lw0LawSGF2U2Ckz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DiK238Stxu6VnMPM5vrFQbVKZd6QSg8vOHgcXKRY3+uAuJVd0g7mieFT2WgNBekhmjosvc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HXoOMZ9bxkwa0LTQCRIv6/isbtEaN7tjni5B/PP8MVlOmTzq0lqwmL0gTMvoChtbFifgOl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v+M+NIs84tRh00co/PH8cdyivnpZhJEa01c7cp/wDcPKx4CbdMVsVdA7quYU6SbAD3yfr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VT7T/M9LW6XEZU7OnZpobCL3DDc7I83ODrYFuAZeaZDhHPLxPnYOwIgE6yB/5LH0qTFXCb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8ACqIxcDnbYWN7+hBNvXr874JpsDeI1sapafL0PXyr4q52jkcgcj3EdfLn8+npVECb2r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Hp1555+X4Y8BEm+saivKUm0iyfM/A2Hr5e75YsCYAyZjG3zMevGm2G9jzpRigqIHqQOO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0gjz8B3n3732avlGa/lfn4D96eNMb3WBUADzdVhcki9wR+eMXW0FVgkrIHspub7QCDlE5i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AzXidzYW1M3Exa9xsSKdMQBDguTYlPJAINyoFJ/5rDy488WEZZAzZ0rO/WnSZUUwJ7gT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+wd4AM78xToSjvGdqVjclIuRvuq/AKkg+IhN+enPwxMlEpNjO2Yi8bwPZF4A76jKgVTIt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/1MWpE+EHUjvkpWCrgqKXCrwk+Y4SR6c+uAnFzlLIgTf18PU0U4cmzok3v7u750yYa+AN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D/AB88UGzIG5Gg9eVW1R4D16+9POlEhwLHJSQo3V77enJIH/3YINEpUJTAJ0G8/wCRMwP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TB03923ojblUlQn1bEKO0nvOBvG9IPVJJFx4ueTzfr5YIodIAFx39tAJB1tKIAsBpVFS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sb9wnandTJpSllBSni6gCpXgN1IJ2qvxY/O98WmytSAoFRCtICCpQvfOLoTzmO7eq6wmTE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P6j3zanjGeDo3KS2gNuDgKIskXG6xA2naenu6dcPB6uShtpDkzmU4FqHlNzzt9qjIzEAr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7xYD313gLBIKABfnaopulRWDdR6HeQT62v8HpdcmU4lec3P5Zy+UQKappJ7PUiBb2wD770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kJIBG5RJSSBxfqrlR494OJG5ClOpbLrh/wDccsgWv2Te3Pc1Ev2Q0VBtA/QkSo+Y3rr1OJ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MCa0uLIQHFJcUixCHG3Ene0+ghC23EkKQ42lwKBSDhdlxLrSiMQt9JSsm6Eo1kC4CgQC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4SgoUlJbbaIKQPaUeR5giZB1FovTby9UpUxifRKotK6/lhcaLPkXQFVuDIbWql5hS0VA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2NS2JDX3Nm6JhzOXGluh13DmCrTrEmcjoBuM6faEnKsLSTpUryAlSHEoIZfBUkG+Qg9pBI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qKV4r5b3ttuBpLigtt0gq7mS0pK476EJIVdt1KFDaU8o6iwtN+lSUHIDoRqFahQOvZsRy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qOYPtC9riRcGRtFX/AOhmpVd1K0bylqDSpFZqOYpMGJl+uy5ld1DzxU057oz2YnszM5n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CoyP7gSJtLlmOX92a5EJcL2fN0NjOHY+FYtviuDwOKWUBbwDJCk4ZtCXSUDEF9whSwgKJ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2VJb4lxjCOcMxePwRZPVtkvDKXFLUx2lMBgFYSFRZxA1UCVSlaVF2yUyqZKmBUKrTUwa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yTX3maWoqoEOLUcwaktJdqjGYI/6ajVpLihUqVGRHXIW282+CqVIUSUps6orKM6gpZJOVM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+Xn0ANBSFJVlUcriRlCsrZSCoStwJKzZAABQq5UbBV4lns75tgRNVM5ZEZnUuPE1Z0pzM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jMWjMxrPeUq5T6PSKjKqNRlxsoRNRaa01tZC4GcHqi6xHXDlxacF4y3+ThH3AXHkPFBW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cOY/mlKoTIC8xIuVHTdGXoxOIwzYyMqaCkokQAhQSkhKE5RKc2QqIISChJJsKGPtDMvS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YubtK8tTGFd3sS87QqvmjLkoL4Acdabiwd1iSlDze7qm/LuPIycaSodkYnDo7xLZUlV9O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8/DFJGrLqjzstKSPjNBTmxwtOt7VDxxUFXiAUnu3X27+Hqn7nw9wOAyyoHWLX98T8qvN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UcqcSgEm4BJBUpVklYF07bCylEJJt6AnjnFFRyqmJ2PInn9atASggeN6bdTQqZEqERKwlM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9pjuMBW24KuXAbXxC6kLStBulYIPgRUrcpUhYEqSQRysa9X/sQ6n0rVfsMdibPst8uT84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OLaUtVaY0byfRa/v2Kt3gr1JqYPndBvY3Aw7qWVu4gpITmUogWFiZFhpY6Wj41t2C6ll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bYGReDY20oj2sv0GWSorYuslXNr3IA5568DA9zhzThMgEHX1650Rbxzzek++PXrWlJrI9I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Wun5YqL4C2qTlBnb+asp426jVVhyPLwrpv6bQ3LqQlu5v0t8he+KyujiCZy6dwjyqw30i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LW1nhCbX4O0m/Xyv78VF9HbwAR5GrSekUk3+IpRpgvsHncfDytjpJtJrkqzaI1psZ4ADS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MV8SDlA5x8asYcwR3J+s15rX279eezD9rN2u1PApRlqoaOafxk88xsjaBaYUgvgFarB6a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BSFBV5cFdqYuLe/tfDNUuJkqSJsYI+X0HxqpKwAvbrbr16XJ487C2CKUiJAmIN6qmDX3/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5kX5OHFGl5Jg+6aVfk8qtfrb5J46W6HkY8AggC0+hSpSbsUgEXJsL+nPXnFhPWFIKVQDao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x/WIT/AKhYEcHpbn06/hhyEmQZlUgDYAmvDbaAqnrTEkIDgsFJbBPHBueQL9Byf3YuNpSM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EAm5SQVHUgiReJqq4TGZIuny2tsQQBsR506mkjehJJuSlQNk8E3uQCOD1/Jti2ptTTan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6D2hPn8ZqqFpWUpAMGf8AG5Ea9k0tR1KRtSbEqUObc+I25J5AuD9fPDcMkKDgbNkpzGQ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Ogrx5d7i8hO/gN7d8VDmr0Yd1S5tkhYfXGWASSdzTjrZFxyAUnqfPArjSfy2Fk3CiPgT8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5ifkKieCvctvy6X99zf998CmgFZUn0KIr1PranzAJTtNk3JIAtcXA3G594+l8EW05VRPaI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+8a1SWRMn2QQI76fcGQvu7KsU7hfw83IFiDu/wBI/DF9tJKS5YJAzdklJjUCLjxqmrKCka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fXOndSlKsBuuki4BHoVKF+fQ/XFtpAdQpWVK0pjNIIKidAcpggeVQOrCFJSQRMgQZgeY1p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yUAXskFXjIJJtccHi31xcyLbgjImRqltMp8Jme8kz41VOUkyVEzuomTE3iIHhTjbe2rcR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FO4AHzuePr1x4HGypaeveKgP+KQfcbeIFeZVGCW0DYakj36712Ish1SXEghO1NxyTeyt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J+t4i4hZHZU6U/8A8ipHd8dbT76dkWJlQQP+IvfvO9YX3FLQsqUSQSQfS21Kz16kG3pYe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kJ/xSCBPedTFNgKIgklRIJJvadBoJ+HfUT59qi8q1nLec4iS4qIt6jVOIshQqFHqASp+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xo8FC20kEc4G8SeXgnMJjvaDQKVoFgplRkoTqAQoBYJHtDUSTV/BoGIbxODNgqFJVyWiYU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UsSS2h1p1kq7p9DT7RU2hDgS+AtvckKUGyEqTdIUoC5SCRyStgJF8u5F/dNptuaHAKsF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4UfnYj1PoNIn5006zNFfkon0Kq5xoRYy5HrCJdPhs0OdqdlapzFZupgpMGqUPJGWPZ5C4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EVVLYhzmK90PoO8t13GcMbSeueLSkLLmVCEukYd1Kmw2rrM5W1AJSEgOHtKKQOddP8O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OZtaMgUtakr6zDqSsqHV9WsrzlIlSSBeBB9uZhoUZ1aIjcuQzHpcenRIpy5kylsIpr2Zcq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Zr0WlKzPmyPWTJbd9raW9MiEyIpS07ukIX1aXAUtpdC1G7i1AjsoBKnAF5EpKEqIQUpNh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xLRSCQpCZWRmU4AloJQTEqSAoLUASQVEjDnDUJ/S7Nem+rLSqtWaPp3qLp/XqzT0HKGWH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c4R5lCylkqFFfq5y1W6vT4McymoRizO7fUkMxPZQ2OKfwTiBcpMmypCm2y8qFKW4pYMwJ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8KcUriTC1TmWVR2pGVSg2nspDaUq/UowuFFUWJCgs+1+orGXO0Tojc99KXljVelOrTfZ3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KrEjvZstVrAfrL2uVY5t0oJbxnCFEe2y+LHZLjettZUb8gK67wVRXhscmbIWydOaXe/kn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IcpbqkIcDiZzJSorTuAMZ9O8NqG5O4quL+nGMy/AKCUhVjz3g0YZN1gWNvqKi2c+px9G6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J2oSCNoCEhQCRYW6c+Zvga6SFDkP2q6j2SAAJtpyn4UhyHy2sWA4KTc33EgA8m/Aw1exm1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OvQ2+xDzhmTO32VnZMmzp6e+ydT9WNKY12gkOUnTjWnPlLoKypB8ak0KXTWVKISSuIohI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D47j2cO4pDI6spBMwerCVcv1JJF967j0awWHxvAMA7iGwp38xJItIDiyPclQT5TVq7ddr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3m6k8Ej0xTa47jkgHMlQB3EfWrr3AMEqSAQL7/tS5E1Aq0e27m3+lZJ6epAxfb6TYlJGd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6M4VQ7KyD3j7U6oep0/gFDnBA6p69b/f8ATBJnpMVxmaPw+9DH+jSUTlfgX9aU4WdSZqkX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/wCvjrgo3xkOJB6r5Du50Ld4MpBs6D68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fb3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fb3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b3f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b3fc5.680b8c2fb3f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