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85ab135e.681e485ab13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5ab135e.681e485ab1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5ab13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ing Innovation: Special Device Commercialization Considerations for Innovators Who Continue Practicing, in &lt;em&gt;Business Law &amp; Governan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Business Law &amp; Governance&lt;/p&gt;&lt;p class=3D'news-info'&gt;&lt;time datetime=3D'2011-06-15'&gt;June 15, 2011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5ab135e.681e485ab1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5ab136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5ab135e.681e485ab1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5ab13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85ab13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85ab13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5ab135e.681e485ab1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5ab13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5ab135e.681e485ab13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