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584e408.68d9e8584e4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84e408.68d9e8584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84e4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Practical Tips for Employers to Increase the Chances of Enforcing Restrictive Covenants,=E2=80=9D &lt;em&gt;ABA Practice Poin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Bar Association&lt;/em&gt;&lt;/p&gt;&lt;p class=3D'news-info'&gt;&lt;time datetime=3D'2020-02-04'&gt;February 4, 202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584df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84e408.68d9e8584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84e4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84e408.68d9e8584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84e4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84e408.68d9e8584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84e4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84e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84e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84e408.68d9e8584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84e4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84e408.68d9e8584e4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