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388e0e.680bd96388e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388e0e.680bd96388e0f</w:t>
      </w:r>
    </w:p>
    <w:p>
      <w:pPr>
        <w:pStyle w:val="PreformattedText"/>
        <w:bidi w:val="0"/>
        <w:spacing w:before="0" w:after="0"/>
        <w:jc w:val="left"/>
        <w:rPr/>
      </w:pPr>
      <w:r>
        <w:rPr/>
        <w:t>Content-Location: file:///C:/680bd96388e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actical Considerations: A Guide to Voluntary Self-Disclosure, &lt;em&gt;as appeared in&lt;/em&gt; Compliance Tod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09'&gt;March 9, 2012&lt;/time&gt;&amp;nbsp;&amp;nbsp;|&amp;nbsp;&amp;nbsp;Publications&lt;/p&gt;&lt;p class=3D'news-info-spacer'&gt;&amp;nbsp;&lt;/p&gt;&lt;p class=3D"introText"&gt;&lt;em&gt;This article, published in &lt;/em&gt;Compliance Today, &lt;em&gt;appears here with permission from the Health Care Compliance Association. Authors=C2=A0&lt;strong&gt;Anjali Downs&lt;/strong&gt; (Washington, DC) and &lt;strong&gt;Daniel Gospin &lt;/strong&gt;(Houston) are Associates in the=C2=A0Health Care and Life Science practice. &lt;/em&gt;&lt;/p&gt; &lt;h2&gt;&lt;em&gt;Following is an excerpt:&lt;/em&gt;&lt;/h2&gt; &lt;div class=3D"wp-block-group is-style-pull-quote"&gt; &lt;div class=3D"wp-block-group__inner-container"&gt; &lt;blockquote class=3D"wp-block-quote"&gt; &lt;p class=3D"blockquote"  class=3D'body-text'&gt;Enforcement by federal agencies is on the rise, and chief among the new enforcement mechanisms is the amendment to the False Claims Act by the Affordable Care Act (ACA). The ACA requires, among other things, that all providers and suppliers of services, Medicaid managed care organizations, Medicare Advantage organizations, and prescription drug plans to report and return overpayments to the appropriate state or federal agency or government contractor. Specifically, an organization must report and return the overpayment by the later of 60 days after the date on which the overpayment was identified or the date any corresponding cost report is due.&lt;/p&gt;  &lt;/div&gt; &lt;/div&gt; &lt;h2&gt;Resources&lt;/h2&gt; &lt;p class=3D'body-text'&gt;&lt;a href=3D"https://www.ebglaw.com/assets/htmldocuments/uploads/2021/08/49306_Downs-Gospin-Compliance-Today-voluntary-self-disclosure-March-2012.pdf" target=3D"_blank" aria-label=3D" (opens in a new tab)" rel=3D"noreferrer noopener" class=3D"ek-link"&gt;49306_Downs-Gospin-Compliance-Today-voluntary-self-disclosure-March-201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388c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388e0e.680bd96388e0f</w:t>
      </w:r>
    </w:p>
    <w:p>
      <w:pPr>
        <w:pStyle w:val="PreformattedText"/>
        <w:bidi w:val="0"/>
        <w:spacing w:before="0" w:after="0"/>
        <w:jc w:val="left"/>
        <w:rPr/>
      </w:pPr>
      <w:r>
        <w:rPr/>
        <w:t>Content-Location: file:///C:/680bd96388e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96388e0e.680bd96388e0f</w:t>
      </w:r>
    </w:p>
    <w:p>
      <w:pPr>
        <w:pStyle w:val="PreformattedText"/>
        <w:bidi w:val="0"/>
        <w:spacing w:before="0" w:after="0"/>
        <w:jc w:val="left"/>
        <w:rPr/>
      </w:pPr>
      <w:r>
        <w:rPr/>
        <w:t>Content-Location: file:///C:/680bd96388e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388e0e.680bd96388e0f</w:t>
      </w:r>
    </w:p>
    <w:p>
      <w:pPr>
        <w:pStyle w:val="PreformattedText"/>
        <w:bidi w:val="0"/>
        <w:spacing w:before="0" w:after="0"/>
        <w:jc w:val="left"/>
        <w:rPr/>
      </w:pPr>
      <w:r>
        <w:rPr/>
        <w:t>Content-Location: file:///C:/680bd96388e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388d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388d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388e0e.680bd96388e0f</w:t>
      </w:r>
    </w:p>
    <w:p>
      <w:pPr>
        <w:pStyle w:val="PreformattedText"/>
        <w:bidi w:val="0"/>
        <w:spacing w:before="0" w:after="0"/>
        <w:jc w:val="left"/>
        <w:rPr/>
      </w:pPr>
      <w:r>
        <w:rPr/>
        <w:t>Content-Location: file:///C:/680bd96388e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388e0e.680bd96388e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