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c02f2569.681e0c02f25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f2569.681e0c02f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f25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Applications of the Yates Memorandum for the U.S. Food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Update Magazine&lt;/p&gt;&lt;p class=3D'news-info'&gt;&lt;time datetime=3D'2016-01-31'&gt;January 31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c02f22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f2569.681e0c02f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f25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f2569.681e0c02f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f25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f2569.681e0c02f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f25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02f25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02f25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f2569.681e0c02f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f25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f2569.681e0c02f25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