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1ce8f5.680c3c21ce8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ce9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-Implementation ICD-10 Challe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9-21'&gt;September 21, 2015&lt;/time&gt;&amp;nbsp;&amp;nbsp;|&amp;nbsp;&amp;nbsp;Publications&lt;/p&gt;&lt;p class=3D'news-info-spacer'&gt;&amp;nbsp;&lt;/p&gt;&lt;p class=3D"introText"&gt;&lt;strong&gt;George B. Breen&lt;/strong&gt;, &lt;strong&gt;Jackie Selby&lt;/strong&gt;, and &lt;strong&gt;Bethany J. Hills&lt;/strong&gt;, Members of the Firm in the Health Care and Life Sciences practice, in the firm=E2=80=99s Washington, DC, and New York offices, authored an article in &lt;em&gt;Managed Healthcare Executive&lt;/em&gt; titled &lt;a aria-label=3D" (opens in a new tab)" href=3D"http://managedhealthcareexecutive.modernmedicine.com/managed-healthcare-executive/news/post-implementation-icd-10-challenges" target=3D"_blank" rel=3D"noreferrer noopener" class=3D"ek-link"&gt;=E2=80=9CPost-Implementation ICD-10 Challenges.=E2=80=9D&lt;/a&gt;&lt;/p&gt; &lt;p class=3D'body-text'&gt;Following is an excerpt: &lt;/p&gt; &lt;figure class=3D"wp-block-pullquote"&gt;  &lt;p class=3D"blockquote"  class=3D'body-text'&gt;Existing reimbursement arrangements may be impacted by the ICD-10 transition in several ways. As discussed previously, changes to reimbursement rates, particularly based on some DRGs, may occur - such changes may or may not be effectively =E2=80=9Cneutralized=E2=80=9D by the revenue neutrality provisions in some managed care contracts.  We expect to see such issues ultimately going through the dispute resolution process provided for in such contracts.&lt;/p&gt; &lt;p class=3D"blockquote"  class=3D'body-text'&gt;Clinical documentation sits at the crux of reimbursement challenges and may create a number of unanticipated outcomes. Besides rates, value-based payments =E2=80=93 regardless of the specific methodology =E2=80=93 could be significantly affected by the ICD-10 transition.  How accurately the clinical documentation captures the visit and the diagnosis will ultimately impact incentive paym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c21ce0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3c21ce2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ce9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ce90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ce90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ce9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ce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ce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ce9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ce8f5.680c3c21ce8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