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85887cf63.682185887cf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85887cf63.682185887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85887cf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M Wonderful =E2=80=93 Where Are We Now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The Metropolitan Corporate Counsel&lt;/p&gt;&lt;p class=3D'news-info'&gt;&lt;time datetime=3D'2013-05-01'&gt;May 1, 2013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85887cf63.682185887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85887cf6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85887cf63.682185887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85887cf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85887cf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85887cf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85887cf63.682185887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85887cf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85887cf63.682185887cf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