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3e5abd07a.681f3e5abd0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e5abd07a.681f3e5ab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e5abd0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larized Circuits: Party Affiliation of Appointing Presidents, Ideology and Circuit Court Voting in Race and Gender Civil Rights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astings Women's Law Journal (22 Hastings Women=E2=80=99s L.J. 157 (2011))&lt;/p&gt;&lt;p class=3D'news-info'&gt;&lt;time datetime=3D'2011-01-03'&gt;January 3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3e5abcd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e5abd07a.681f3e5ab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e5abd0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e5abd07a.681f3e5ab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e5abd0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e5abd07a.681f3e5ab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e5abd0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3e5abd0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3e5abd0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e5abd07a.681f3e5ab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3e5abd0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3e5abd07a.681f3e5abd0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