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f1ac2153.680c6f1ac21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f1ac2153.680c6f1ac2154</w:t>
      </w:r>
    </w:p>
    <w:p>
      <w:pPr>
        <w:pStyle w:val="PreformattedText"/>
        <w:bidi w:val="0"/>
        <w:spacing w:before="0" w:after="0"/>
        <w:jc w:val="left"/>
        <w:rPr/>
      </w:pPr>
      <w:r>
        <w:rPr/>
        <w:t>Content-Location: file:///C:/680c6f1ac21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aintiffs Benefit from San Francisco Workplace Ordinance, &lt;em&gt;in&lt;/em&gt; Law360&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3-07'&gt;March 7, 2014&lt;/time&gt;&amp;nbsp;&amp;nbsp;|&amp;nbsp;&amp;nbsp;Publications&lt;/p&gt;&lt;p class=3D'news-info-spacer'&gt;&amp;nbsp;&lt;/p&gt;&lt;p class=3D"introText"&gt;&lt;strong&gt;Andrew Sommer, &lt;/strong&gt;a Senior Attorney in the Labor and Employment practice, in the San Francisco office, wrote an article titled "Plaintiffs Benefit from San Francisco Workplace Ordinance." (&lt;a href=3D"http://www.law360.com/articles/500486/plaintiffs-benefit-from-san-francisco-workplace-ordinance" target=3D"_blank" rel=3D"noopener" class=3D"ek-link"&gt;Click here for the full version =E2=80=94 subscription required&lt;/a&gt;- or see below to download it in PDF format.)&lt;/p&gt; &lt;p class=3D'body-text'&gt;Following is an excerpt:&lt;/p&gt; &lt;figure class=3D"wp-block-pullquote"&gt;  &lt;p class=3D"blockquote"  class=3D'body-text'&gt;Each year ushers in a wave of new California employment laws, but this year San Francisco has taken center stage. San Francisco has just become the first municipality in the country to require employers to consider requests by working parents and caregivers for flexible or predictable work arrangements. San Francisco previously waded into employee entitlements by setting its own minimum wage and mandating paid sick leave as well as employer-provided health and transit benefits.&lt;/p&gt;  &lt;/figure&gt; &lt;h2&gt;Resources&lt;/h2&gt; &lt;div class=3D"wp-block-file"&gt;&lt;a href=3D"https://www.ebglaw.com/assets/htmldocuments/uploads/2021/08/59696_Sommer-Plaintiffs-Benefit-From-San-Francisco-Workplace-Ordinance.pdf"&gt;59696_Sommer-Plaintiffs-Benefit-From-San-Francisco-Workplace-Ordinance&lt;/a&gt;&lt;a href=3D"https://www.ebglaw.com/assets/htmldocuments/uploads/2021/08/59696_Sommer-Plaintiffs-Benefit-From-San-Francisco-Workplace-Ordinance.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f1ac2153.680c6f1ac2154</w:t>
      </w:r>
    </w:p>
    <w:p>
      <w:pPr>
        <w:pStyle w:val="PreformattedText"/>
        <w:bidi w:val="0"/>
        <w:spacing w:before="0" w:after="0"/>
        <w:jc w:val="left"/>
        <w:rPr/>
      </w:pPr>
      <w:r>
        <w:rPr/>
        <w:t>Content-Location: file:///C:/680c6f1ac215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f1ac2153.680c6f1ac2154</w:t>
      </w:r>
    </w:p>
    <w:p>
      <w:pPr>
        <w:pStyle w:val="PreformattedText"/>
        <w:bidi w:val="0"/>
        <w:spacing w:before="0" w:after="0"/>
        <w:jc w:val="left"/>
        <w:rPr/>
      </w:pPr>
      <w:r>
        <w:rPr/>
        <w:t>Content-Location: file:///C:/680c6f1ac21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6f1ac21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6f1ac21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f1ac2153.680c6f1ac2154</w:t>
      </w:r>
    </w:p>
    <w:p>
      <w:pPr>
        <w:pStyle w:val="PreformattedText"/>
        <w:bidi w:val="0"/>
        <w:spacing w:before="0" w:after="0"/>
        <w:jc w:val="left"/>
        <w:rPr/>
      </w:pPr>
      <w:r>
        <w:rPr/>
        <w:t>Content-Location: file:///C:/680c6f1ac21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f1ac2153.680c6f1ac21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