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807137ec4.680f807137e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37ec4.680f80713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37e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IPE Transactions in Italian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LOOMBERG CORPORATE LAW JOURNAL&lt;/p&gt;&lt;p class=3D'news-info'&gt;&lt;time datetime=3D'2007-05-29'&gt;May 29, 2007&lt;/time&gt;&amp;nbsp;&amp;nbsp;|&amp;nbsp;&amp;nbsp;Publications&lt;/p&gt;&lt;p class=3D'news-info-spacer'&gt;&amp;nbsp;&lt;/p&gt;&lt;h2&gt;Resources&lt;/h2&gt; &lt;div class=3D"wp-block-file"&gt;&lt;a href=3D"https://www.ebglaw.com/assets/htmldocuments/uploads/2021/08/14766_christopher_lock_article.pdf" target=3D"_blank" rel=3D"noreferrer noopener"&gt;14766_christopher_lock_article&lt;/a&gt;&lt;a href=3D"https://www.ebglaw.com/assets/htmldocuments/uploads/2021/08/14766_christopher_lock_article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37ec4.680f80713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37ec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37ec4.680f80713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37e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7137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807137e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37ec4.680f80713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807137e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807137ec4.680f807137e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