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361702a0.680c3361702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61702a0.680c336170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61702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icking: A Few IP Collectibles Since My Last Po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 IP Insider&lt;/p&gt;&lt;p class=3D'news-info'&gt;&lt;time datetime=3D'2017-05-24'&gt;May 24, 2017&lt;/time&gt;&amp;nbsp;&amp;nbsp;|&amp;nbsp;&amp;nbsp;Publications&lt;/p&gt;&lt;p class=3D'news-info-spacer'&gt;&amp;nbsp;&lt;/p&gt;&lt;p class=3D"introText"&gt;&lt;strong&gt;James P. Flynn,&lt;/strong&gt; a Member of the Firm and the Managing Shareholder of the firm=E2=80=99s Newark office, authored an article in &lt;em&gt;ILN IP Insider, &lt;/em&gt;titled &lt;a href=3D"http://www.ilnipinsider.com/2017/05/picking-a-few-ip-collectibles-since-my-last-post/" target=3D"_blank" aria-label=3D" (opens in a new tab)" rel=3D"noreferrer noopener" class=3D"ek-link"&gt;=E2=80=9CPicking: A Few IP Collectibles Since My Last Post.=E2=80=9D&lt;/a&gt;&lt;/p&gt; &lt;p class=3D'body-text'&gt;Following is an excerpt:&lt;/p&gt; &lt;figure class=3D"wp-block-pullquote"&gt;  &lt;p class=3D"blockquote"  class=3D'body-text'&gt;There is a popular television show in the United States called American Pickers, which follow the adventures of antique and collectible =E2=80=9Cpickers=E2=80=9D Mike Wolfe and Frank Fritz.=C2=A0 Wolfe and Fritz travel around in a van with the logo Antique Archeology to buy, or =E2=80=9Cpick,=E2=80=9D various items for resale, for clients, or for their own personal collections =E2=80=94 sometimes with a plan based on background research where destinations and items are predetermined and others by chance when they are =E2=80=9Cfree-styling.=E2=80=9D=C2=A0 One of the beauties and challenges of an intellectual property practice is how many interesting issues, cases and developments are out there for one to explore.=C2=A0 And so, in a legal sense, we =E2=80=9Cpick=E2=80=9D as well, sometimes for clients and sometimes for one=E2=80=99s own personal collections, sometimes while looking for specific items and sometimes while free-styling.&lt;/p&gt; &lt;p class=3D"blockquote"  class=3D'body-text'&gt;Here are some things that this author has picked since his last post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361700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61702a0.680c336170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61702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61702a0.680c336170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61702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61702a0.680c336170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61702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361702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361702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61702a0.680c336170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361702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361702a0.680c3361702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