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2783e1c3.680b92783e1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83e1c3.680b92783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83e1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rsisting Challenges Five Years After #MeToo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Practical Guidance&lt;/em&gt;&lt;/p&gt;&lt;p class=3D'news-info'&gt;&lt;time datetime=3D'2022-12-13'&gt;December 13, 2022&lt;/time&gt;&amp;nbsp;&amp;nbsp;|&amp;nbsp;&amp;nbsp;Publications&lt;/p&gt;&lt;p class=3D'news-info-spacer'&gt;&amp;nbsp;&lt;/p&gt;&lt;p class=3D"introText"&gt;&lt;strong&gt;Nancy Gunzenhauser Popper, Sherelle Wu, &lt;/strong&gt;and &lt;strong&gt;Adam Tomiak,&lt;/strong&gt; attorneys in the Employment, Labor &amp; Workforce Management practice, co-authored an article in &lt;em&gt;Bloomberg Law Practical Guidance&lt;/em&gt;, titled =E2=80=9CPersisting Challenges Five Years After #MeToo.=E2=80=9D &lt;a aria-label=3D" (opens in a new tab)" href=3D"https://www.bloomberglaw.com/product/blaw/document/X2RHNIG0000000" target=3D"_blank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In 2017, a tweet shed light on what millions of Americans already knew: Sexual harassment occurs more frequently and in more environments than we talk about. People responded in droves online, sharing stories of how they had been sexually harassed, including at work=E2=80=94some were made uncomfortable because of a supervisor's inappropriate comments, others described being assaulted by a coworker and even fired for refusing the boss's advances.&lt;/p&gt; &lt;p class=3D"blockquote"  class=3D'body-text'&gt;The response to the tweet became a hashtag and then a movement. With widespread awareness, the #MeToo movement increased attention to this form of discrimination and forced employers to focus more on efforts to create and maintain harassment-free workplaces.&lt;/p&gt; &lt;p class=3D"blockquote"  class=3D'body-text'&gt;This article examines how employers and legislators responded in the wake of the #MeToo movement, how Covid-19 impacted the challenge of eliminating harassment in the workplace, and what lies ahea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2783c9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0b92783cc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735_directory.jpeg" /&gt; &lt;w:wrap type=3D"topAndBottom"/&gt; &lt;/v:shape&gt; &lt;/p&gt;&lt;p class=3D'side-title'&gt;&lt;a href=3D'https://www.ebglaw.com/people/sherelle-wu'&gt;Sherelle  Wu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boston'&gt;Boston&lt;/a&gt;&lt;/p&gt;&lt;p class=3D'side-phone'&gt;617-603-1084&lt;/p&gt;&lt;p class=3D'side-email'&gt;swu@ebglaw.com&lt;/p&gt;&lt;p class=3D'side-keepwithreset'&gt;&amp;#8203;&lt;/p&gt;&lt;p class=3D'side-photo'&gt; &lt;v:shape id=3D"_pdoc_680b92783d2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57_directory.jpeg" /&gt; &lt;w:wrap type=3D"topAndBottom"/&gt; &lt;/v:shape&gt; &lt;/p&gt;&lt;p class=3D'side-title'&gt;&lt;a href=3D'https://www.ebglaw.com/people/adam-m-tomiak'&gt;Adam M. Tomiak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28&lt;/p&gt;&lt;p class=3D'side-email'&gt;atomia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orkplace-investigations'&gt;Workplace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83e1c3.680b92783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83e1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83e1c3.680b92783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83e1d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IEAwYEBQEIA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DORoSNCUrHB0QcVQ2Jy4fDxJII1VJ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BAQACAgMAAwEAAAAAAAABEQISIQMxE0FRFCIygf/aAAwDAQACEQMRAD8A7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kCQJAkCQJAkCQJAkCQJAkCQC/ZBUk8S3GKduyIhqPCUGezxFRYaf5ZUrTOi+aVmLWhH4Vp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GoFqgkaqDBRB3VQDiVFg4ScqiugVUkCQJAkCQJAkCQJAkCQJAkATTRU8RlnlZFG3d73BoHu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+UYlB6k2CC3SYvhtactLXU8rv0tkF/oguoGdsgpyeJbjFE3ZEiGo8JQZzPEVlqGn+WUVmx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PdWmR8kEL1FgQoogUDglEGHKhiboJoR3VBvqqSBIEgSBIEgSBIEgSBIIqiohpYHTVEjYom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G13b2J9RwqJr44LazlgLz/paTYep+iDkcXxSorpSZZ3yMB0e4953QkbfQBBQa8Hn/VBZjl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oNWjxaspGt+GqZG5dhfQeyDdw7trLGRHiUfFYf8WMAOHqNj9kHSU9fS17BLSTNlbztuPUc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RBUeEoM5njKy1Cn+WVKrMj+aVmLWhH4Vpkd9EAEXRTBqgfKqFlQK1kUrKInh8KK31Qk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JAkASyshifLK4NYxpc5xNgAEHk/abtFNjda4RucyjjNo2X3/zHzP2QY7W3NkBObmFuXVAD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29VAo23OriqLkbCBp9ygjmza639NUA0tdV0Mwlppy1w6Hf1Qegdm+1EeKDgTgR1DRqCfF5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HulVlns8ZWWoU/yyo0zo/mlSFX2eFVkrIHAQFZA4CBbIIzuopBBNF4VFb60EgSBIEgSBIE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+0XG3cRuD077NsH1BHPm1v8AP0QcOBYeZQSsHVAT2XGup3QaVDTumo5WBt9OWhWLW5NV3Y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yh4UHDnjHfaQ0K6mInxGTW9vUKsq8kWX8wKAYpZIJmSxOLJGHM1w5FUel4Bi4xbCRI7SaM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ixYZ41lqHn+WUVnRfNKzCtBg7q0yKyBAICsgQQIoI7aqKINQTxt7qDbVUkCQJAkCQJAkCQ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IwqetlseG3utv4nHYfVB4xNPLVVEk87y+WRxc9x5koGB1QSxElwPPkg06SidPps3meq59d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JsUdmi3muVrvOcaDadoFrAqauAmw+Kf5jc3qrKl5lZ8vZuF7i5j3N8lrzrH44o1nZd+Uui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T+pfi/jm6uilpZCyVhB8wuksrlebGh2XxQ4dibWvP4FRaOTy6O9j9iVqMWO+YLPIQhT/LK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WjH4VtkSBKB0DoGKAOaipGKosR+FRWuqpIEgSBIEgSBIEgSDzz+0rE89TT4ax3diHFkHVx0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OIvbRA4PJBq4dRmQhzhoufVdOeXSUkAYLAbLla7yY0oRqstLjAiJWtuVUSZLBBG5nNRWXiu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AfyuG4KvNxLNjgK6lfSzujeNQbX6r0S683Uyu47MYkcRw8cR154SGSdT0PuPuCtMNWf5ZR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0GeFaZEgFFPdA4KBEoGCgNpRE8Z7qK2FVJAkCQJAkCQJAkATSsghfLK4NjjaXOceQGpKDx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U1kl7zSF4B5DkPYWCCpdBNTMu8fZSrI6rDIgGAWXC16eY1o2LLS1E0qKuRgoixGFqM1IQq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eToVlXL9qKJroOOBqDY+i7fHf05fJPWszsdUuhxvg37s7C0jzGo/b7rs4O5n+WUGdGfxSs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0ycuQNcFA4IUCuED6IHCAkE0fhQbKqkgSBIEgSBIEgSDl/wC0DEvgsBNOxxEtW7ILfpGrv4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Nmc3OjRuUF+ijzSZgNBssdV04joaNwY3vaLlXaL7Kxg9E8TyWYsQhJ8LyPIJ4p5NGCoikH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x4OySpg3OAaSeSCnNWsYCQxzvRMNxUGIQvNtQeinieSnjbeLh0ltRurx9nf05Ps/A93aSlD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QAN16HmegS/LKgzW/OKzFq6y9lpDPJ5IE0myAg4qBi83QGHGyoMHREJrtUFmPwoNgmwVUw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QLMOqBAgoHQJAkCQeU9v8TFfjxgjdeOkbwx/q/N/T2QcyBc2QTxtuQwKVY2aCHYALjXeRq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asTQ1FFAcs0kbT0JV9p6jTppcNqXWhfC54Nu44XKm2L6q0Y2tbdgU1YkhcdgsrUznaWKup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q7hgZaSmLLCNrTy0TyTGfU0x+Hniae65jrDobKy+0s9Ob7KkSY+Xl2V3Ccbddl3eZ2svgK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V2M6LTJOQIbIEFAx3QSMGiCUN0VQwbqiLUfhRV+onDWmxWjWcauQFAvjJEXCFXIUF+ikL2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Crila3DsNqax9rQxlwB5nkPc2QeHSSPmlfJI4ue8lzieZO6Bwcn+o/ZBYoheXVZ6+muft0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XfltPoY6llnFwH+U2WNxvNVndmqMtdpJ3hYnNdandZ/HyOg7OU1IX+GdpBsJGgFpNtQ4a8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xtKmp56elcyeUSlpOR2t8vIHqR1XOukS0nmpGqsSNvcqo5zFKLFamo/8aYRxZtWZ8txfTUa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9sdTq/VRnBcRbTR8Gd8dQC4ve6oLmuFyQLHy5q3rn+JOev608OjrBDkrmtDxp3TcFc7n6bk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7Thl7A8SO3W3/S9MeW+q7SXwFEZdvxio0uxtNlWROabIBGgQOFAiNUEjNkEo2VZJUTR+FR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zKgsstwxCKdqg0KF1tERojZA6BkHH/ANpVbwcFhpGus6pluR1a3U/ctQeZDTVAYbcX81FW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23cNdlIC5V35dRSPBaFzdMaEbWkbKpUnDaNVWVeqJLbNClqxFS+IqLV0AcxuqyAxNJVDiI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wKiuBqpBSdo5HAmzKoOuOhOv2K9PP1Hl7/AOq7mbwuVZZ7R+KpFq9GO6tMicNFBEdkUzVA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ZVDB2qCzG7uqKZ51XZziImxWHSAc5FJrkFmnmyuCg1YJQ8IiZAig8r/tErDU9ojAHXbTRt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n7geyDlkFmBnEZYC/VYvpvmanp48srh0UtakytekFrFYrry6Chl0CxjrGxA7QXSJUk08cMZe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/EyVXejs1h2FllvFqmaSehSRNWC4t2CIGGoZLcbOabEdCrKYnJsFpFSd5AKxW484q5OPW1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Tb+F6efp4+rttd7TTfEYdBNzfG0n1sqyqg/jFSLV6N2irIi64QRlRSaij5oh+SAUDgIJ2e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A56mNSgc+6Yuk1xQSBxUw1bpahzXWJWVakU4I1KCYPBQeI4vU/GYvWVIJIklc4X3tfRBSK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SC7TzCx1zrfHWfa5DKyadzo9lnMb2WtWnbZhWW40aGSxtdZrcrcgJI0UatNVwiWIsdrmWW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21LMLDbM2616Pa1Q1dbmtUQ2d1bsU9DSYaiR93ZWt6AaqCpWROp6ltRHs7uvH7FRqLsc2Zu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TwaWaW/gY530CSbUtyPP2XEQJ3XpeN2uAS8TAoxzjJYf8AnuhEkbM0xWWl5sRyqoXCKB+E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oFwygdkRugNsSolEdggpFy7OSJxQR3RoTSoDDkVJGdVmrFuNx6rLWHrKt1Ph1VJe2SF5B/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8ALfqVUDyQIoLWHvyykdVnprm+3WYaxsrbLjXoi1HAIZcp9lNVs0wtHcLNVn4liop6sU0b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tfZXnm32bPoHxdf3r0kjctr9089lvwWZf2swzVpLmuo3lwGzo9k8V/1+9O6uq4Q58tPII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JnP1qeOoir6biRuDmnmDdYqT0J0Vm6aWRGF2nlMOEubfvTPawem5/Zb+ObWPkucuVb4Pou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5qGojJ8LgfqD/AEQjVp7GRZaaTA3Lsqh8regQLK3oEDgBArN6IFZvRA4AHJAYAQOLIMwru5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0doUB2QHGbFZrUWo3aLLcUO0k3C7P1zgdTHl+pASJXmTuQVZCgRQHAS2UEKVY6bCKwNcASu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LLE17fEFzjouUEgdFqpRDiMUbnMky99li1w0O+y3zcWZfVPTV8xLhlbIHEG1rEAcvsuvkl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VaJMzoJPCBcWvur5xz/wAfv6U6mtdUsdThjWtlaYyOdj/ss3v+Ok+CT31T0lHDRRCKFoaw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OHsg4XtTiAqsSFNGbspgQT1cd/pt9V3+OZNcPku3GYDofVbcm92WeWvnZrZzP5QbMLiJjZ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sZ0/GcgXFcmB+K5MNDxnKGnEzkNEJXKmiErkNOJSgrFdnMBUAEIp2oo+SBhoVmtRK1+izj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RFzmlA9hr/RRK4Qm7iqhNQMUBwC8oUv0s+2iwuhcHNXP7dPpvUOI5osrisWOk6bGHVDTcA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J4yBvyUFOOlmY+7RcjnexW50sti1GaoCxjHubq+S6mggyuL3auPNZt1LbRzSBjfNZRzPaH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wNS4bj/DHU+fRdOON91z77z1HGREucSSSSdyu7zrY1ug1ez8uSuDds1whHRRNvMVFaDIzZ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hh+GhhuEoCEWiBxGqYfh6IYbhlNMV3LqwFVDWUU4CKcqAFGkjVFcn21qLz09MD4Gl59T/s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O5dABQT0jLvusdVrmNTh3bssOoWh0TrhBdpa10Lg4FTNWenS4fXsmYCDqsWY3LrUie06qR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srWC90HH9oe0nCe6nonXlBs5+4Z6ef7Lpzxvuuffeeo5BxLiS4kkm5J5rq4JYRqPJFWmD7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jfewDv5QdhAfxVGmmy2VEPoqFcKBXCBrhA9wgcEIDFkQtEVnuXZzCgSAgUUxUUwGqgkbYA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ebYvWfHYlPUXOVzzl8m8lkVAMxsEEjtdOQ+6AQLoL9CwFw6Ll068tuGAObssa6YaSjIOg0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IBBTTEsAliddv2RcatPiE7RYtJWfS+1puISEaRm/mUPbB7S4nVRsjgZKWcQEuy72/wCXXT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1Z6csF2cBDqoJoRpdFWW8vRVDt3HmUHX4XLxYmP02sfVQbDXHKiEXFArlA13Ipd5A4ugcXQ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FdWQoBQIFFEFFOAgyu02IiiwwxsP40/db5N5n+PdSjggC4rKjGmiBAdVUEAir2HuHF4Z/N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/HfeOkpG7XXB6IviDMNlNUjRtcPCrpiI0djsppEsdPYbKKkMQCqOK7SSCTFntH+G1rf5/l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+S/7MsLo5i5KKsQjuD0QSjS3oiC/Kg6Ts3IHMfH+kgj3QdGPCgVwgcICyohWQJFJAQCIKy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KBBFEFA0sjYoy9x0AQcDjNa7Ea50lyYxo0X0ssqqBoA2QM4EN03CBAX1CAiLBAUZLbOBsQ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qVtVStlbbOO7I0cj/vuvL3z43Hq468prZhFwsNLLYwRsqhnQX2TDQ8K3JRUMoytJVHnGIy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yut6XXp5+nl6+6r2sqh+QVFiA90eSgk2APREED3T9VRrdnZ+FXsYbBsgLb/AHCDsfyqIEXu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hjooAJRThEG1UGCiKBK6IG6BropDyQZtbj9DRktzmeT9MNiB6u2H3U0c9iWO1Ve0xta2CI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f6LOqywEBAIGIQCwZX5eR1CA3DRAjoAg08Br20VaOKfwZbMk8ujvb9rrHfPlG+OvGu2DDG6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RViVPZVEbgorPr3ZY3W3QefYhHlqCepN16Oa4dRUK0wIasQFE6xH0QWd23QJvRETUsphmZ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j0GB4lgjeNnNBWRM1oVB5bIggEAPQQE6qNCBVQWayBw5EUsy7MhLlBlYrjkOHOMTW8Wo5s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qudrMWq6+7ZpS2M/4Ufdb/v7rKqnDsLjUIEAgfKqFZAxCgCQXbcbjUIEx/E0A16IDcDbVA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yrgGH1Drzxj8Jzvzs6eo/b0XD5Oc9u/wAfX6bwjLDouTqk1sgB90FCqYXXvySK47E6Y5hY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uVjGIsuriUeoIQMNDbqiLML8wsUU/hKIkFw7bzCo7Ps3UcbDcpIvE7L7bhQbLSiDugWZAD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QVQiEBNCCgF2YZeO4sMNhDIrGpkByf5B+o/wABS3COMJLiXOJc5xuSTck9Vho7d0FiN3JU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VkDEIBtyQRmHW7TYqB7yNbrZyCSO5bcgC/JBJFI+GVksTssjCHNPQpZsytS3m7HoeFYi2v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Y3HqP21XksvNyvXM6nlGhcEIiJyiq07e6bDdBzeIw96PTSzx+x/halM9xztbAYpXC2i7c1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MCduiHY4gghFWgQ8ckCaSPZEdD2WqMs8sR2eAR7f9pR04coow5AsyIa90AoogUQkBgoKs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BkUbS57jyAXXWcecYhVvrq2WpfpnOg6N2A+iz9qgQG1BI06oJQbhUNZA6BkAuCBBAHjkyn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yg2OzeINpas007rU9QQM36JPyu8uh9ui5/Jzs11+LvxrtmPdmMcmkg52tm/38l53ps/cJ1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JxCnzRkgascHf1+11ZSsTEqPiUgkAuba+2i3zcY7n25uRhBPVdo89mBBuLIhgbHyVRYjOn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a9UF7CJzDXRkaX0v/wA87IO6bZwBGx1CiiDUCyoGtZArIEiEgIIOf7fV5hpoMOjIBm/Fl65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2C0Vw4VQQCA2oCGhQSsPJUPzKBIEgZAKAHsv3m6OGygON+dvQjcdEBKhbgg7KK7Xs7iIxK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4FzfvPbydfqNvp1Xn+TnLsej4u2u1xJyPtn5EfmHX+oXN1z9w5QV5mg3BG6DPMLeDLG7Zj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WkrnMYweSkgimc0tMoLspGoHK/7+67c7jz9WW+mC9pa5aYCdURJG6x81RYa7K7yKgkjk4M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eg4fKJqSN42LQQoLaKSIEqKEFUOiGQEg8+7WVnxvaKrcDdkTuC30bp+9z7rUL9sgKoNoQS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PIoEgSBIGIugFALgWuztHqOoUEgIcARsVQkFihq5aGrjqYbF8Z8LtnDmD5ELNksyrLZ7j0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q6KT8KUBwDt2n15EbLjfi/jvz82fZCjqDJw3Bmfe97Bw6j+iz+Ppv8nObCfhtS7YRjzLk/H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GNZXTGoIkLMjw0Du3sdT12W+eMvtjvveZh8Vo46xn4jb6EG/O66OLy/EKR1LVSwO1MbiAe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Q0NxuqJ2EOHkP2QEXafYqDsuydSJcM4Rcbwkt9tx+6smprdzDqr4mnzNTxTTFzVfE0Odvk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lfFNLitVw0/GamJrygkucXONyTck81zbOFRI1AYQOFQYQO7woBugIIHQJAJFwgEaaIG+Ub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AlR0nYzGv7vrTRzutTVThZxOjJNgfQ6A+ylV31Qbs53B/L4m+Y81lZcFFM592PAEjRfTZw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e59I4mk1VQ4/5B9if5T9l/5n/ppWaFVlw3bTDuE6OujHdccj/XkiuOkbqbKIFAcRsSFQbt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PwpJxmsHAG11rms10Jq2j84+q1sZyhNcwfnCeUXxoTXs/UnlDxoDXt81POHjQ/3h5FPM8Q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qvkeIf7zd+n7q7U8XEhc2xNQSBAQQFZUO02QEdWmyCMFAYKAggSAb6oE4XCBhroUDD8M5T4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C3BB2KD0XsljP950RhqHl1ZTjvk7yN5O9eR8/VZVuPjLxdhAljN2E/sfI7f9KNc3Pv6NSy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BB3BAFx9Ui9zMiZzcwVYZmI0LMQoZ6V4HfaQD0PI/VB5LNE6OZzHiz2ktcOhGhSiMN3UDM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9EF7B3f8Am5P1MP2UWNzIop+GgXDQPw1QiywSIrSXHJbjNRAO6K6mObCyo2oDCAggfVUEHB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woDOyoeJ10EqAHIHaUAkWKArBzbEXBQC05Tkd/6k80BILmE4hJheIw1kYzcM95v62ncfT72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coZJE4OjlYHscOY6/QrKsR1VPSYlLLG0PbUO70ZJsCBpbobD9lMyt3q3nL+m5BK2aFr2HQj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+qDzftxQfDYyZmCzKhgfp+oaH+Pqg55gu9p5OUVEBa/kiLFrx38kEmFOIxiAbZnFv1FkHV8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q4FwymAhGmKRiurEAacFUw4pmoY4YIwMIDCAggIKh7B3kUCaS05XexQQSHvj1UEl+6gGA3c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moHIuEDDZAntztsUAxvJJa7xD7+agkVHbdiMT4kPwErrvgOaK/OM7j2P2Pks1Y3q2ic6TPG0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o4nRQZX6Em9kFkaoOZ7c0PHwhs4F307wfY6H+EHnbBa4/SQR6JRHI2zz5qCWPWJBHE7h18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4VHfuLQTsq1ED5AFNWREZx1WdawJqB1U8lwPxI6p5Hib4odVPJfE3xY6p5Hi4wLq84wgMIC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gdwzNKCm515PdQSudZqB6bYlILF1QLkCCAgUDWsUD2QBIzMARo4bFAo35xro4bjogt0FXJ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JwcB1HMe4uFB6xT1EVZSxVMDs0UzA9p8j/ACoqQA3QM4FpBQQ4lT/FYfPEBmLmaDqg8gmP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2uqBIBAO9lkPD8ojobIKzu9UafqH7qjqTXOcSs211kM6dzhqVj23MQPkI5qYoOL5piacSjq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6AzBXE1gNXZ5kjUBBAQQEFQQQPyQUHaSOv1WQ7jdUWYRZoVEl0DXQNdA7SgPdAtkCQRyNI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1CgNjg9ocNiqO37B4oS2XDJXeEGWG55X7zf59ypR2KimdqgcG1kHjuMQiLEa+HkyokaP/AN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E+RUVKCO8BzcoIKZpdVi4vY3Ko02yWKmN6Pj6KYeSN0t0xfIGcpiaWcphpZymGmzFVNZrV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IICCoIIHOyChJ8x3qshRi7kVbZ4VpDl1kA3uoHVDt3QSBA/JAwQJBD8mUW8LzqOhUF6irJ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fC7OPPqPcXHuqPXo3iRjXtvZwDhfoVlTlAx8KDybtL/wDPYnb/AOw7+FpKxPC/T1WVWYz3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3mCqLhCKZAxUDIpIEiEg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83e1c3.680b92783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83e1d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BwUGCAkDBAoBAgsA/8QATxAAAgEDAgQEAwYCBwUF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FiRCscHR8AozQ1LhFyU0U3IYNWJjc/EmgpKjsk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QAHQEAAgMBAQEBAQAAAAAAAAAAAwQCBQYBBwAICf/EAEERAAEDAgMFBgUDBAIBBA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QVBUWHwBhMicYGRMqGxwdEH4fEUFSNCM1JiFiRDcoKSNJNTZNL/2gAMAwEAAhEDEQA/AJ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dgZ4bCzab1nFIF4MfSpM8o6jDQjGO6+mfTPr6cHC/Xrrq1dbQZmp1afzIsIVSxOOyhj8sj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1NKkCaKdHpy51oXoUUzBsEEoQO/ocsPr/PgoCUgEkdeVCyq3DoU77Jy2vbV1LVSr0Vhmik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En/WeOKcbggmZBHvRENrzAxBBB+dTJgr4looKeRQ5WFUYEH0C7SCP37fTimDahYCw31bFx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hoqeeaamp0iNQhjlCqArAnPdR9eDErUlIWuQi45etCCUBRKUAFVjzrbj/AEVPIpyFAwBk9+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qua6EmAAIHyrMY5iOy9+4GckZ9v5niBeQNL9etTDSjSfW/E08MjCPfKB5FBI3H09/14KhS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aQQB4jbq4iot85eY+s9Hz0S0VAsVFWR7BVylionG4tGFB7nZg/rwdl5hYWkH/Ig6cuPvQH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FDXWT/AB+1Q81JzN1ldKjFVeJ4o3HeOAmJcH2ySTj9eCh03ypAihlKRcmjX4deY+pFvS6f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ViqwZ2DiN5ERJmbcoJVh7/IcAxODbew7uKIIeRFwYkSBcaWn80RnGusvtYcQplzloYMQdd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upoqueJI5ZGdXjjOQoU+XzH1OP7+HMMttltLebNABk8Tr5UriUOPOqcyxmJEeWl9L1magd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5fPg4xSRoL0qcGVamJoK86tI0t1tlqqplDPR1qjO0HyyI6kd/fue/BEvF9h1s6AhXtXyWj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JSb86AdLpK10u/bThmEit3UAebBzgD1z9eACfCM1ooxJJJIidf4pyUVHT07kJCqKO5wo9c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V9x3fOakVJFtaVogNznIC5BGPX+X6cfA5YkjfXDCjKZMR11NFLTOqbpaqeO308yfASuxdW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J9w2Ej6Hv3xxSYnDIcccWCQpQ42McR97Vb4fEFDaEkApTxFx5HrWtu/PbJij2+ModrGY+f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5znHz4Hh0PJzd6bWjT7UR9TSsvdi+/Wm5SU6SywxO2yOSqjRm9kV2AZsk+wOeGSYSSBJA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EqsCRfgDH0p2a805bLPSU1VQzs00qsjxtJv3qVz1FBGex9cdu/AMLiHXHFIXChE2EQeHrN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kgpMxczPOhIs8i9iQQMZz7fmP14tERHMVTObq9pJsxsMAfeJ6e+QPfidDrBjJ7f+YSf0B4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mBIArcpCVA82PLIR+/bA/fiKlXIi1ciRBvT4snVL0YeVTGApVB6knBz+WM8DMZyY3URN48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bwAbK+P8AyiR+gP8AhxBH/Iet9MOR3drj9qh9Wqoqa3Hr8Ux7+o82eDrN40NKRAApLaINWy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qPX5d88dAlA3mguWUZ0/ajxo6FltaHb/ZPt7nHp346ogRIvUGB8XMRTplhd4sbfn7/AD9D/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r+amUkX3VqU1KrM4Zckegzjtn/rx0qG81JKBEm81zERyAyNk+w9fp7E54QqChBMVPLw0aH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XIHDbG6eCABuHqR6+2Pz4cQ2AAY1r5olSr6D5VbJpjQWmrbRQOYKbcoB3FUBHb3yf9Y44V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Ap2TXbTFmTMk9HCqgg+eMd1yf7TfLiJJNzUkpJmBTCuvPjQVnqEpjc6VqiRgiRpNEzMxzg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aQJiaKEKCSsJ060pxUHMKK82y6XCgjkKW+mWoyQFDBlZwR275CH9+IOKbbW0gqzB0kWvw/N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cuQeUxStbtdNDYYL9W0vxEMlSKcwxFVlVTJJGHBfAbvH/Ptwo+hS31MsqgAAyrS+6mmnUp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3cJ50/KPWNgeelo5nalq62JZqeGZe7oyhjtZe3YHv34VCHoUruypKTBIuB5/OKaDjMpAWA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GGopqhQYJIZACe8bK2DgdiAex7cfRpbWpSIJzSKSrqv4ewwWX5n39+/rjhpFkqHAUss3Sa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TT7EZxcWP7wEDHEMGAMQ95fepYyTh2zz4VA6+24fERkDsO3YH5jtjH14skgSOdVazPpRn8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jT0E08FJWxF540ZljxIoYMV9DsY/oT7cHddaThyypYSpaTA46x86E024t1LyEFSEEXG4j9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yABgnI+RHl7ftxXtqJCTpb5VYrAkkm01nYAlckAd8k/pwcKEEzIFCKTIA39fvUcvFBzu5C8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58c6eVHJWxzt16K882OYGldBW+qjpq220dTNRS6ludO1xhinu9tSU06TGM18QYDeueYfH4dl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dAAk6kqAEDW6iBYG5AoeKwzhQhTaStSDJi5jfpw1tuBqizmr9v39l9yt1CunKbm1zL5xvJ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+5K6k5l6ESe0QiWdodZz3C2Ul2ppGYJFPb/i4WdHZ5EgUTMs7t7AIUsIzPdySFEBKbxbJ3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Yi8AgnrezMY4Ae77vNpmMH1Akj11oJ2b/aRPs/r3LL0uX/AIzKCiZpBT3Gr5HaLfqRmpq6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5Ja1RMIIC8UUE9RSmtT4iFE+9ZZXaXCpOUsuTJ+HIoW0/wBhY7jRxsfFm6SgxzP/APzHz8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g+zd5tz2+houflw5b3G73Whs1stHPTltrTlRcrhUXB41pqykkulFU0U1l+/i6laK3oUx3Cr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2c6Ulbimiox4kGAZIBJGYAGJmQIImDahr2bj2gf8GcATKSFWnhMk8hJ1IkCrb9PV1rvFm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8sF7pUrbLfrJX0d3sl4onYj4q1Xi3Ty09xp92VLwyuoZSrEMCA0ShxOdtYcbVcEEEehEj03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qk2IOoIsZHnTnqCNsgxn1OfUdx6D6en/ANuBRaeNHKxMfxSchwid8HqD/H3/AE/nx1MyDF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K17zNM7uJJJJAsICb5HcIMHsoLeUcFCUpkpSATwFfFSlAAqJjiSfrTOdyC/v5lGAP0/wBf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CQd2+ttIy8bM2B96gAx7AAk9/fvwShCQQToa9Su3ucHuxB9wO+eIKgGI1+tGBkSK9qcZxj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8SIzDhXCqCBrr+fzTwsIYVlOzFiCyIoOe2B7D+/gKpm9TQb+dGW797K3zMJ9f8A0ngaLOHl+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6VEGsUGprc4H3znufcOw/wAeDLiedKCTurSh2tXMP+ZV+ZOSPT+fE0EQBQHgSJGkVIPSUQ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yGff5cRXuNSwwkLtNPSClWSAuy5JU/t6+35cRLkECYG6mw1IMiaZU1wSCtngGPJ7Z+ZGO3t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rQSdRUGxBI4evXXCuaCntpqK2SNGwBGX7Y9h6+vz4XUISlXH80mDmcINgaP3KrmlqHSCrQ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DZwTtPqfl6f9OJOYoNABQIimsIwF8x161IGXxIcyLgqUaVUFBE2FJjRnl+XYswAOfpwkra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f5dGrtGBSUhRPXmaRq/Uuqr/AJNbdblVlzllEsipkn0CoR2/Xga8Til/CCkK4CPnRkMsIs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5uupLNHFTsrzVsEYkmJxuc7QWODgZ4ULeIz96rxBMk3k21pzvMKWlNA3XYWsDVrGneXOpN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VD1tsSOMUrdRiwp5V2lfY7mXh5DqHVYZRBbCDeeBjh86pnGHGu/ywsqBiON9371t0VhqRo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0rVLRzjY6kVMpzhh6bW/lxYJaScaFIIWkp1HICq1xbicGStJbUF6G3HWnzDaaRbzYpHG6S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6OMk/PueCIaCWMTwKvvUiv8Az4UTIKT7gfelOw0/R1JUrGhjimirSCCQu5ApVxg43ZHr69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UQJTl84NDwxUnGOpBOVWaL8I3edLE1TUijeSd+o6MCu7GNu7b6gDPbPC3dtlQSkZQqfpTY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VGLn7flrDTWHpYe13DzShwSx+HQ91Hp2kHEGMKW5fzAh1Nhwv+1RxGKDhOHCILRueNqiLe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54wO3r9e/+fBvtS02ipYeEwBajVVOQNoqKdwpIx54gCSP04TxoleFJvZQ9JqxwNm37bwfl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PPgk5Kao5/eJXmTYuV/LLSwSKe5XR5Ki66gvlXFUTWvSGjNPUSPWav1nXCkqfg7ZQxS1My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eaNdWIbw6QFqlSiQhIIzLIBMJkjcCSTCUgEqISCaIpJWqRrv8Az8/nFcF/jW/2uXxhc4tQ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+k/Dny1WSagsnNLXlhpOaHP+5Ui1rRQaipLXd+rpXl7PU0bR/wBQns+o5qV5f/eLTKNtc/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FT4Uq8rFcXFiFBIEH4Fn4idrClZEJJI5e/PyNuYNc31xrua3OXXV55p84dTay5t82tU1tV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uWstaS11xmlqqpVuF5knmp55ZauodIaVoqaJKlhFFCjKDR4rHIBV/kCUmJExmg2Kv+xHFU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zHnICWiSOEkidQPTy150VrHyT1eWllsumdTrWyt8RVKIKdCjLGyySmoW7iKBk+6AhmVGZs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3aeGTlCnAq1o618uPGrzD7Axqwe7wywRM21jfIsBvvFHKk8OXNK9Q0d3/AKJVFRTCSGjeau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Vlp0oY61qWKpDCTY6FnYDOAoY8LnbGFSrL3oB1IJAMDfpNvlVmnsvtFSCoYcqSDEgHf8r8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PzEtlctZHpGujrkf4amknra6sSHb5NlTVUNv3/w7KxdRnhrWgSfaJwiM5+G18PISFpGbS9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7OYxIWe4WpSeR9uBniZg2kCRU4fA59pP4oPs/r1cKHTtA+pND1lypoL3yZ1pVXV9FXSQ3S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KtDaVv6W34pDVUSx1nw9WZZaK8RQx00zLG3DhXD/AEzoKjBKVZigiTII0zH/ALJMgESN1U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VsFDonxZbg2F+IE/CYJvB3ju98JfjD5J+NflTT81uSeoGuNBHKlr1ZpyvMKal0BqyKBGuW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txglL9OeEtS1kO2op2wzxxb7A49nHtBxo3RGZJ1HtaDqCNRG+1YXE4ZzDOFt1OUj5wYkec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RrlU7Z8/b9z3Hz/wCnFkgW5+lL1q3dTljj/hADH07HidcJgjhTOllSPdgebIJzj1B7Y+nE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8jX5Kgtnc3YzdgD2HbHbHrwQkDU1EgKsa23kRvfP4vf8AT9/XiClDd711KYEATSta4ozFll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v04gVmQONcKBNxentQwwoKaRRhuqm0+/fGf9fTgQWouFJ0j6fxR0JTkSYvRMug/wC5Xz7QH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+PgTR1AZD6VDWrJ+Nq1wTiplGfpvOP09OJuzmMaUugWrBRK38RztPZR37DsM9v5jjrYMC2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F6WkzbIwPZSMZHp2/b34K5oBQ8KT4+FPenqCtESBklW/X8x8+FHDBPIVZNiEARFBwu095u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cZX6flxMqlCCq4gUBICSsA7zXO7Zh1bkIdxjMsRwwwc9vQj8uPlGGwSJFqrYJcjQn8UX+W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3qhXcrds7sSEHt/PgeIZQ4lJUJmDHX703g3FIUpI3b6l7p/lfaCEnqY0kkypP3ee/r7ntx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wViXCIzQN9FSn0faKSNenSxnAGCyKPQD6euODhCBokUEOrMgn2vxpTtVJT0l4tckEcSlK6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6vr2+o/+/HFtgpMCJB+lTbXChebirQrcN9BRsfeniOR/wChf8McVzY8ABGlPrPjURvr3mtV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yZ3FXQfiX0P59+CJlCs6FFCuRihrSlwFK0hYPET9a2VsdAskcqwoGiBWM4B2qVxgEj04ln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dRyIBByiU2HKtKTTsC1XxcMjRydOWMKMbAJcbzjHqeJ984Ud2TKZBvrbSo9ygLzgQqCPem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HULF4xEWI98+VyO3ueCNveIqKR4bx9qgpoBITmmRE+VRY55aOnhD6u6ymKsqqeOWnCncrC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aPJ/P246zis8YYpgpBIM7gZj0m1BfwmTNiEqnNAIjlEz6VEi+DDow7fP69hwygAkg3pWhPz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DyD5reJ7mRXtTaY0TaqqO32WnuVjtt217riqtdTJo7l/pVL/AFUcd11PcrnTqkdPEs8iU0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08iL45TLTKVOJzLMhAn/a5nmlI8SoBhIJii4Vb/eQ0YkiZuI57vK+pivnfeM3x3eMP7Vzn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TeLzaLTG1Byo5PadnrKDlNoOBaVqa5XDTdljAiW71slLLJd9QSwyVtU0fw8JS301FRQYrE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vFgeJZABAJByJTJgTcJBMmConKI1ODwTj7jaG2ipSzAA0sJJOkACZVYAAwCTc3+HzwiWin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XFfjJIYofhYqdXkeRYaUPIJIqOJMpGWbrzEdWWSRju4xW1NrOuqUpByIGg3j13/QHSK9H2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TncMEnQekmw4XMjXjVqPKLwpaUeZZKDTlItRtXozyUcETJCBtkqklmGULBcoSQpI3YIUE5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GBz+l/nrXpWzNj4aCe4CQNLaR9fLlpVjvL3wr6Go4KWP+jltq9yxgvJTtUuJD5g7EEK2D3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8UjmNxRVZ08RBgfuK3WG2bs9LQIw6QeYuflHy31NjS/h65eXC2i1XPS1umpYRGGRaGNYdi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ncQQAQ3ftjvAOOA5u9JM3IJ640wttmAkMpSIsCkQPcR/POiHF4auWNraE0ml7fAsLvUQSR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naKOokBaCmMZ7xqQpKHtk8FLqhJWsqJkgn300t6773pBKG1uDK0lCwRMAJNrWi4kEi1tJB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5Laoo547ty80/cTLKsQNRRBNrxS70CgABhuBIBwWz5mJwQAbQxDQH+UgXgi242HONBramH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qFggG4BFiFAmOdjPGdaqE1TXeIb7GDnMviy8NtHdeZvhVvNzSLxK+GevuHw9vuFtqIqyz2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Gsm01d6EXiRrHqHZMaGs20F8prhbKuVm9B7GdqSMScO//APyHMsElQSpKZCpACrwSTCbEBY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/sKMO2vaOAlWGRmLjeqmlKIgpJiWj8PiJgx511y+E7xd8hfGpyc09zs8PesV1Rpa6QUEd+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rlpqqqtdJdK/l7zN0w0rvpnWlFFWxdSISTUlbBJFcbZVVluqaepk9rwWOYxbfeMOZ9AoWl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CLiQa8MewzrLhQ4nIoed+YtcHd86kHdKgsDgAeTGM/T14c7wcKEWzE7t9MOoLMx/8AX+XoQ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R10oK0BOh0r3p4mPb23ZOT6dhj0+vEyLSdT1xoYIHW6lJY9v4iD2Y/L3OeOEQYmakCYgU4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yO/v6e/wBOOWkTUSSbmnXb6hd0MBKlhOpXBz2wPT9c/vxEAFRUPKiJP+vtRVuQ/wC55B8o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LqHOmViUKFRCqYQ1bO6geWpmDA4BJLnGfmccHWQFAE3NJicqoNh1/NI8rTRT/cjzlSMj1x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QDHGhOXAJk0a9ApWS21WmcnOR9PQdvp74/Lji9RXWALwOOtFulgxR4PclWxnHb3J/v4UdB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kTw666AkaJVu9xxju5JI9fVcZ/Y8HT8CPIUsD4l+Z+tc7FNSz01dHNCFLxny59/bv+nEsk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IWVTcGpEcqoKla74spiSRtzgdh3PcjI7j+fBO68KQrd/PvUmnPGVA3JvU5LEGanRipydpA9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BAm+lOFVpJtT0MY6Y7HuB7Zz29P9fLjqkzcC9dHKkLpy09dBNGMMk0bqSM+ZXBUkH174/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NdCiDIMEfzU4tG6/r661E1dJD/AFGkjZmiYgyBY2b0bspwn8+FHMIGu7CHLOGBO7T5Xptr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iSRvFPu3axp6imo66ammgjrH6ShgGYMSwBYKey+U9/rxD+mezrQAFFAmxogxLJbbcMoDhg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ppDgSDO3cQexA+ZHASlQuUkDjRQpJJAMkVlFXA67klUqD3IIxn2B/XjhtraK6CDoZpr6hm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pYg5wM+pxxNsEkgakGouHKAToCKB3OaeiruXFS8U0b9OphKEMPM6PgqvzPr+x4G0FJxKQU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xSrDLIMiB7z1NV+3t4l2vK6RxgeaSRxGiAhRl3IIVcnucHHyPFkXEtpUtRhKRJkwBzvVRE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fa+eOq6eOzxf3S22a2vYuT/I6/37lboGzSVXxH9IKq26hWy6o17eECKkt8udzpBS0fTXfF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JI1yDz7mJddxK05C8lOVMDMlsSUhSwTmzSFq0EwmBlk3uDYS0gJ4kGZsSQNBujTzndT38I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rlSM1VNVx2W2rNL8U1JZrcg+LMMSPtVqmujd5mXKt0o40+4ihRMbtzFK8DSDAgzzvYmbmN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tnpUpbqxKpgGZgC5HCFHXjAgxarSuVVhin1hJO8IkWnZEgACHYiyMoUKRguSAN2MDacDvj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J3+VeiYRkIezETcAD2q3HlXomGWKndqaEGf7wEeSNQQH2yFxuJI7bQMBfw4JxxnHsyicp4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CJQ22jOnLoTU9tD6KoeiIfh0Wnh2LHAqmPZEOmNij+0gKD5gBvQ+oAMOkgA2ItA0A3e27d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JOadDY8fzUjNPaZip3EdOjBC0TKwRW2gAlFZlU5JBOSfT9ex04ZQBib7wJjzif53Um5iyo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7jE8OtIoizaXiLMpiGXiV95XKl177gp9RsZc5A7evvwdeFBSNxN76eY14if3pFGMUlwEWOk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ob3XQzVTzLGsUjq7OwGRvw+WLMwwhVd2Bj8RPpkZqcRhFkEJUFReON+enKN9XrePSpCc0p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gmJn81Hjm5yVpNT2W/2q/WqlvFmvFmuVpvVruUYkpLhQXClmpKy3VIABeKalmkjYj2kO0h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DiTkLZCgRqDu8zvmI0HKksQ5h321IcSHUugpINwpJsQeR0I131zz+CbWl8+yM+1XtHJq5V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7vo3SRrLlO09sodPamvVy0tyi1tXVlRKsa6g0RzPrm01fqkFJn09rZbjU9amWN4PbOx+2h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qDTwgTmtB0sFA5xJgDOmZAB/OHbzs6dm41wtIIZKS6ybx3JMKSdZU0oZD/sRlVoomu3+6w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lhdopY5FKvFLGzJJG4P4WVwyke2OPWkpEHf11cV5Yokm+vXXGmJV4EjBR/az6e/b/EcEHA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9qeKU4Yg43H9/wDXy4l4lWOtDtHOlFYmIz77P5Z+vEYIMb6kDCTu669q36KPEiqWwDg4z2I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e2lQ3RTmtCoK+Hsc9fI+Xb0/v4+IIgVNHxc6NNwybQ4x6xHA+pBz/hwFI8WvGmlxkI3VD+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7K2T+bd/f8+Drgq8qUEQZ0NYKdA9cynvjJUEfMn5H178STcERQ3SLQYjWpDaLo3NpDxRO6R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A98f4cDdWhCvEsJJ4n0qeEQtaCpKSqnjTVFPLTMI5A2FcdvXIJBH0IPb8+Ar+I86eb8QgG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Z73XJO2Gdu2Wx27H/D+XBEhSgnLawNJkpSpUneddPveqGYI91QSCMBjgZ9O+e49hwZs+EH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biOvKpH8rNheMFcHt6D17+xPr2z+/DliBwqLMzU1LPSf1WJ0AH4SRj27Y/nwFAlWnGn0nw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GB6YX649B2/PA4kpMwQL1IReN1JTUjz1dNEpGZJkRWPYBnYAE4HzP8+BEwCeFTSJtvMVK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115apjqjcKILBHHuUxuYZcAk+o3SJ+3Fe7ie9LRCVJCFTxtI4eRp1GFLfeDMCViIvz4xxpR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5RSUs0zU06mt2DcEBLHdkeqj58MM4hHe4ha1WWDl/HnSz2GWWsOhCboVJ96fnxM0SXCSWN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y5JGTgn5EDPEStJ7nKdSSaKEqBdKhYJFNeovKU+jmmacJNUV8aLh/NgOzeU7u4wD+nBzlV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FLwpOCsYUojfzrdqKnq2uU7i2KIOSTnLYAye/c9v58BTGYECPEaYUSUwTPhFRB1lrugqNP1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pdQTTxv36YpGDSod3u4eWQY/Ijg7qD/Ud4CMq2wD56e0UqlR7nut6XCqeR/c1Sn9sxzM1t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p+Xmr30LqufQ1Bpqj1NR1dVbr3SUWqtR2ax3qi0vdKWRHoNS11orK2hpnif4nFwlNOocNL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EJTll51pCgrQoKwVpOg8QEGTBSVJIINm8M0FPJKgSEgmBc2SY9jB0/NfOV5YLDFqK0x0dN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UE0rRuKGI1MVM0sSKuIWWGVnZhufEJKlMDiiNm1GYJvxJtu1uet9XzN3UeEkW9D+w1HDnF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p0XYKengVIo7XHVPUBAJJpKtpKhd7P+MGN97ZJxuVexzxgtrnM8sAafz8vlXrvZ1IbwyDp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NtaTUST7txirO+R2VkqRNGfXzZUYJI75OO/cZzE/DBGvzrZYSCsGboM+2+rnuXNmplpaRy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N0qx4wDsA7EsXbvnBfOQBxQLyharTA+vAdb91bBtRUlEf7Hjb3vu9xzqdGhKOneCIxQEyP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N3n3dx3OfQYGMduHGUBSoyzOg3/t+9CxRUkHRKU6xpN90fvUhdP26kiVSNqsm5SUjBKqi+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SMd8etkyw2AAAAUyLDhv3b+GoqleecJVImYNzvNtPyYmafiUMUi9WMlvIDh4ockvlSWUrl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bgw6SmYmJNwPxr0Kri+pK/GY3WKvleNetK1W06km6TbFGFU+bGBnemMB+4YDAzn27d+F1Y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y3yOPp9d1MjaKkgCSondv05WPtTX1HpiGqo6yKWFHD75BkfhCKAOwP4Sc+3uCBnhLE4JEL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3rrOLJKVCdPe9/UD+a5nvtpvDlX678PtPrPTMPw2suSfMix6mttxhpd09PojmDVpy35hxG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1pi+IcERT6MjlUqwJb7sw6cNtNbBVlaxScit4BklBIgmxkTBIzcKru2eCTtHYiXoBewDgW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LcUkK33QLTXRL4NPEBZfFN4RvD7z2tF4ivNTrXldpSl1rMJJ5Kq281dI2um0hzasF2+Kgi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ahjqNy/e70qI2kinjkb9FbJxCcVgMO8FZlRlVcmFpsoEm5M7yTIIMmZr8uYpksPuMkRkJH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liDEnaT1PU474z9f9duLZG80k4qNRYfevdZowgIZfVh2x7/6PBJvG+hhRKZImskGZULo2V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z8uArIzRv3UUIJSVbuuv5o86Pp9KPpcvWCharKSirMwh6wkUsBtMnmXttxj9OKjEKdD7hzL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ON5q3YS33DUpRlg5piZnfOnKhnbxsu0OwnpGqk2Z/wCTcSuc/wDw44tpMJk3gT576qLZyE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f/AHQ3/wBIcBTZccJppV2/MCoe3LK3C4gZ7Vh7/mw/y4YWb+VKJAm9Y6cn+Ikjt6H5+v8A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4Qk26ipLcur0KGwVFJUQNIzTTSwSKm4MsoBCMcjaQR/Pisx2EeecUWyIcTF/9YtI+tWGzcW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NKJsJzA3/a9a1pt09AtZUyzs7VM9RUCMuzLGJZXkCAk9gAeJltSG2282bukgE7zAianmC3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oDgCdKE1baqS83y5SVUYkZHIACq2ACo7bvQd+G0LyoQZ3CkijOpcCbn71QvQU1dUVjxw+q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jA98cCS6UJB1HXXypVxqXFAGD19RUiOUYrHnCTRFWVgPQj0Ygg/rw+lzMgW1FAAKVeZqd9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MbTjt6d/n+vHyTBBptHwxMzTmmfEe8A9h379uwOT3988SUoGI3VJIgX1pGiro0rqKRyVSK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kUt6ewAPAlXCgNSI+VFQIhR4ippNzg0VbbdR77kJZRCg6EEbyyBlQZBCjscgeuOKpLT5EB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qs1ONTJcBB4XP7Un2vnAl+vFPQWi0VTwzMQamVQiqo77toJI9vXHHHG1toK1LAI3D8muIc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6RRXnpprhH0544yki4cYxkHse49uBeMkEeHr3ohCJgjMOut1INVoG0V0SQVUbCGJzJHHG7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vgn9+DJceSoqDniOu+hrbZUAkt+EenU14uNipqOklghZ9jwiLuSxC+gGfz4K04oGDeL9e9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Bq9cjdJz0NzvTxStcpRLUGbqyEb1jYgBM4HcDvwu7jMQVSFgIECIGk8f5oreEYKYySSNZ31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UdP9mhzdu9bbhdTZdbcqIKKmqrnW0NuoLjeNdUNmp79UUdOwjvNwpYaqpWip6gNHHUV4qo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biCprCkZrPCcukZFkkibiBBmwmdxoeDjviN5B+VcA3LaMPqGgkjDmekmmkSPcIyEaXLbWY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ZlmZV2kDNOsHup3GPP6G/wB+NXTCv8w49Xrou5OX6Oq05YljKmho6OkKowUPUzdKJ3LRhs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A+Q49TxjNptypWWOX816hsNYyIEnd+4qdfJuNDqulVNrQ1D0yBQdoFVtLyHJGCqiaIdwVBx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wgxqNxr0HZrQW6PDZW8fKrlNFP8AD0dFLSus4RUp44csS8xCvNKx7E5VgPl27Y9qNa1JWo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YxrWpZGZCUEZCkkk+VoqXWhnucbQMpjyiechCrRxthjnLY27ozgn1C5Ppng7Ty0FJGo13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21pOYkBWm8E8rcxNSZ0lvmRlnKuyeQFYmRSxBZwxYkv5c5IPfcBk573OBU4tKkqggWECBc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vql2ggNQUyM1zcE8uQ9txMbqLVKxWLcEjCLtKZRRkMNpOAPx+uPbt2xxeNTlUpIACeQ3+/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JJJKp38L+3zrDU16xsVUgFjtO4KMuASC2w5xuA9D79s8AfeSiwMTa+8+QOn050wzhVqAKh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0b0lSslQ0rMpXy4CMMAlEPny2CybiR+X1xxWKWlalmIJ3EakDXjE8PxR8paShObNrfkSPn9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vTX3kJzztMkUk1NPoLUT1iQGFKk09IIK6R6V51IWpVY2eLGWMkaKFb8DV+ygVbWZCASppU6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6RO4WNtYpTsPF95GVSDF4BtcE8wNRoYoZfYK1d/wD/AGXef+k2rZ59O6a8V+s7zpWmrKya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CaB1xfbakLkR2q1vq2sv1dSUyKu5b5JVNu+I3H33sw4FN49tXwpdQpO4DO2CoRe2YeEzJFz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ZMYYmVC5OpMmDMDUQTbfarqpaOqbI6jf7zucdge4wT+vGsQQJAuKzzgVEm4JrNSW6TaBI7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278ffKhibDUcKVoo/h4yi5AK+mPXvn+/PECiTO49fSmQogEca3KUnqfk3p+vt3+XEjASeF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pxW4s1wpTgdpz+gOMn8+BECAZ1mpJuq9oPvRvqxm0N6H7r59zgen59/wCXfgCfj9TTivgt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43L1z8Xj6diOGF60oItaQNawU+DcB3HfaM+npjPv9P5cfJ3/AGqD2gEfvrUgtIoP4YvmGP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cBAE1HCiyqcMquYGVTuO1gMevv2Py78LqSD5mnJVkUBuoU09tuKXS4yfDvskfKsSRnuv0+m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Iy6Dl+aCgfESsJMnnXPxa73V0NyppEKHrHa+4H+0MD+eP+nAQmW1gC4pRye9SSYB+tG7QO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oQEGbswyrAFtw/v4MF5UA8Of2r5CAXCmbHUGpWQ6+r6NVAhG3YpzuI9h+/twE4ozEfOrVv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5p16xtiEYAPrIf0+nt/LgbmNKYBAH1ppjAB45UXNMmTnBUmcRhI95dV27+/c49/zHCaseo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hrYKnGi4lQISOB+dSS0jVLddK3a710eyaliaSLcAMhaZZVwWH/ADN6j58HU873uHSFQHY+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94CIKdLa69TR50/qD+DnSCUMESyXLCTvgN+CgWdiB7efjicq/wCr7zxFsyP/ANo9qEWHEB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jq9Fi28wL9NTarqzHTtDYZHSnTDKZdkQbD4btlz7D04J3SSrCpBUC8JOlpMW/mhkqSHVKA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OIa9rae0WS5VdIpe7KheKIt90Xj6nbPqACv178ERg3XHHkNr/wCHjv6vQXMU2022taZDvA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0a5WmSsCGEnIjz3JKp1GP6bh7+/HyGlIWEqubTHM/tXxdS42VIBHCeQoXWfV12rrrV6drDT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Nwm3LGSqMpJBPfg2M2Yhtg4hCjuJSdLk3B168qWwu01rxQwqkgTIBuDMWtpeuU//AGjjp0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eoqJ4ub/JWhkWnlCU9sjm5kUVRW3Kojz94xitrUEQI9b43cDOana4QP6WUlYSskf8A9ThC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jeGsDmU7wJB+ug60FcDfLyb4bUIuVHHAJY0ienklCvGC1UkhVVyME5MYbGFYhmIYDNM8YQ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+h41eYUEuD/uYvPO/78qvf5FUz0OlqStEypHE9S2FBcTPPGk6tBJKw3rGKsqPUensc8YTa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9Otedep7EbASlKrAXB48amdyZ12ZtY0tLAqmSAKTAkp2QiKQu8kkjHssoXcRgEkqD+LPGZ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Xdx3R9Na3my8QA4hEzlGvLn9qv08PVspL3bKCvvN3o6SuuDHNvklVXTqJmN3XcMv0l/DgH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CBSio2Udx+p4x9bVpnMSplEJSVECZHvHrrPAGrFdNWexUUabrlQzmVoo4V+LgEsqCQqWjH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0OfTBHFwzg8LMqKVknju3+c1TuY7Eqy+FSEiTMGJgWmN0gn9xRk08LCqU8a1cZmlYhWWUY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QjGOxP4cDiywzGDRlAcHiMC/PSN1J4x3HKzq7rwJHDfHHePbmKfkNNb1ilSoqd0LSBnO4Z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V2sCPltyT6kvHD4ZKVJW5KSb+8Rutv9DVU47iiptbTULSLW5TN5k2jnMRSjBQWiULDAqGQ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XI2qCVbYexAH9/Ek4TAqGVMZ+IMk6bhy0/mlnMXjkS44TkO4pjjvO6dbn6Ui3+ytRxtPSu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gbcyR49z2XIPf5Hiq2js7ux3jKs2WTx8/41prAY8PkocETAmCN9j+CPWqeftBdU09g5Mc2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pm72uqp5YDLDUQXynWhlp5o1if8AqswquiSy7UWQyArtLDO7JVG2EIeUEpWYI3c9L6T9RE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LU2grLaFKsTMRA03zEHjbhQd+wTktVv8OniTuVtqJ6urvni41rFcZKqnpkqZaLT+gOXFLp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rHZLj8BNC7yJHJYFljjh679X33s8Uk4xSVGHVJMKIJGUFKYIAkZRlM6KSZiQK/LW11EPiT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x36RaCBuroapda6WXRb0U1Ov8AFBA0TQ9Ji71JDYlDbMEbu+c578PHDYw48qSP8alyFzYJ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cGMCApwBSUEFGW+bjpGu/dQvpblI0YIQdtxxjHoD7+5wf5caEhIsFSazYvpRgpNDLWaTXU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YIAsZgChN/Sclt2/t8/X0HFQvHlOJKAgFtCshMnNrE/tHrV0jApVhwvOe8UjPp4dJjj6zW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juFRHXyvHDBEsnTifpvIzNtA3nJ2gA5x+4HDmMcW0lvuyP8hNyNAPzSmESh5Tnef/ABgWFr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ZNQUUNud56eT73ax6kkZDFSCyjuMYPccRw7inG1lyAWzE6AjXy89K6+2lp1AaSSHBMakHT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LQ+7IYR4IPbBxj0PpxERn5XoqpKL62+tQ4uTN/ELjuYD+unIJ9AW9PXt34YX8VKpFydxrS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EfM+gx+3pxxJImKg6mEC8RRKp9RV9ttTCjheULuAYFj27D24IrS5uOrUm2opJiYNPXRl9q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x3HB3LgbiMeYZ9c/4cJrI7wgmAatGlAJzC89db6aOqeaGn9O3WWkqq2JZcDKhjuHr2IUf6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qLiUE8TSffL7xaUNlQHD9657QoV4Jcd02sPzU9/T6jhRHwngevvQHic8TpRW0DJ8RdI5yM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3p8v8+JlCQ1AHh/apMql0E69XqVDgyKiyRhMxjHodw7Z/PioV8WsmtK3dF6VbbpuK6uKfa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wcfL14VXLjgSTNWmCcSyhxeUG3Dz696bsvLymseqrCrtDN8beqGHZKdyMks6gqyn18v93r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Yf8ApXO7J4SDvr3v9FXdh4vBdpTtjCd+5hWHnEEgECEyLcib1cja9CaVew0NFLZqIwPRxL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QxbHr2/XtwzgsC8jDNOKeWHIBkKJM/b814ttHaq3cfiVJylAWcoKUwADa0Vt/9nOk3mopE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vTZlERaLottA9un2/Lhxlt0rUBiVEH4gbzBm9KuY9aWnEdygh3U5Ra8+n3pbh0JZqekuVJ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VZJLF2dVUkEjsMKOLdIfAQe9laAMp4RfdVUrEIWtClMpITAIiAQOPHnWO66IhuFFb6OCVI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NiIoOMYwEHp8+GcK88wta1ELLkg0lim28QkpSnu4MptpfQct1as9qqbbbIaNmSToJPvdSQ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Ni4PBg8FrUoggqiB5UuGVIQlIVISDPrH4oUQcur5HdTfoK+Bo0qfiehtdZBFtcOgYZydpI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zmHUwQSmJBGvGOvKkU7IcGLRi0YhMBQOWCOWt64//t6ue/Lnm9yE8WfhT5Zzaz1Rzh0Nz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vR1VdNPVj6H1jbrtr2y2C60N0ea6Xu0RTyJUBbc1P8AF2+qpIKh6qBBJhds9o9mKda2cXVI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k5WQsJIKe9mApJN8wSkwoAnKSNtszsj2gfYb2ph8CcRh3kOOIShYU8poFQLiWR4lpsbIKl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oXS9XFHBe6mpstsoqar6VZLd7rBaarbFU1KVFG1JVhDFUpU26oSQSFWgUkSqjMmYO4ltan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8KSoHQ2ImZBEFMgmwJvUMOy6lv8AqoCWUrymTCpgkhKSAowRcRY2MG1Wn6M54RHROm7TaK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/UlTXU4tkDo0VK9XT2+nnSSrp6enVzLslBmEQWLBGeMu5g2XcSo4jFDDpBskpObKbzMECd1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+2H2sKgYXZ6sRqS4SIzAxAAuSP8Aa+63K4nS/L3kNy6rroNGa3r+ber5KZ4P4g1faa3lRa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5/p9y91RQ1d30/XWisiaGG32y7NRPBJHUzs468Fk9sLYiMKsnaiVvtJKu5PeOZ8gzLUF4d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OI0IKk2VVhs7b+3lYhtQ2QUsYkgF0KaQluVZUju8QS4SVwmUNrI+LLlmpCSXTlFddKCr5q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KQtMBpGxUL1EknTp5BbNSC9b/63NuZYRUJsRV67yK08mMXtN5zELw+x9kJbCR4YbK1QDq4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lJAAgJmCpXozezmEYROI2ztpb6zJc/yhpsE7m0hAUECQlCnAok3UROUadm5m6T5N00upOS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9BVvWX3UNNFpiyolVHLTxq971LySv3x+mpI4quiAq71p2ro6anrUqKiJoCx4s0bR2th8jO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APE4hJUsf7RYhJAsCgnleSQf2LAPMf1mzdqPQ2R/kbf71CCQYSooV4pBkhWXKYJI8MWj8i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0FrSxXJbdYdX1fMDS1RadeXGkqK/l1zX5Z22nvV85e6g1BYoDT6ggq7JXWq4WO+UcMdLeL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UUkDJbSwLCMKztTAp/pmXQsltagG23GxKgoqJLcAghWZSVJggJMindjY95zFP7H2kF4jEY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utPqyhbSISHSLgt+BaVAgqWDmFik3OCxQcu0vs10+BvU1Nf7nRQXPT17ooKiz6atFVetR3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DSVslPRzwx1NdBFvgTd1Fi5izh/7Yhxna+GcxryiGmwvMsoSnM66pskLysgLJSkKJQAsES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w4w9sPFM7ObSAt4hOUOKWEMNZ0FSEl4lAzqWlKHD3dzlC6rdW+ITm1fte0+m7PzLv8ApS71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lLJfrtT6WtuoaaOssVBr66aboJ4rDfjQVlHV1dvxXSW6O6QQVz0lW01PHXFr+3MpcxDbmK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WJCvEAQkhd0kEpTmKQq4ziBbqY/uqnWsIltDOGUpsYhTJf8bfhUW5Tl+NJSlbmULKSUpKA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edrttDXV+oNB65jhRaKtNNdtTwinjWRhC9TUT3uWWet6UL74J2gLZaSJoVCxhlHaXAFDQX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OIUsAnTMpU5gJ1BmLQNaJ/s3jEqxA/9QvJdlRSf6NhKQY3IAAKQqLoIiMpBMyOOevLSr8X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Q0+kOZmptC10Nmo9TXyev0Tc71BcIXo6eC+2qje5WSommVhTbqe4xz0/VeKohqaaSmVvZe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7scuYTGYXxO4Z5aXEKSVCVs4i6gQJCQ4kjTxCBVDt7aW0NibLfwm1gjHYPaSFobxTSO7IU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ACbEltQBIKYM2EvgG5G+IHwTcrNacreeHL+16I5v6152at1/qGotmsaDWNp1Tbr3bdI6e0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4mWy6fgjkgaKGaMFJJ4xNI/HrmyMM5hEYpzFJKFE5jBC8yUJsfCYmxsb351+eNpZn8WhDR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V6wJI4aHyqybmPaecegrHRaiV479bag761bdCQ9vHSaQuT1mNRCPQsFz29Megdjdrtl7Rx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G1LUIdMxA8IgnWCSOdWO1+yO0MBhlOsvjHFB/yobQQpqxMnxqzJ3SADN4jQIWTxAX+aFd5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QHHbb65HG5LbRJjW3QvWHzvJuRI+f0pdHiW1xBTtaYbnVLbigdqQVK9Ejd3HdchfXtnH0P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8sAugnxReR6xPPWnW8bi+77gPlLREZdwHnExymKd+ivElqukuMLUsjRSyl4zJFNGfKRnDK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MIZZxCQ280QIkAyD6XpJ7Eu4ZRdYeBO8iCPXdrHCpR6C56XKq1Pbzf4Za2K4xGITLIjyRO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tgf3cCx+yz/Tp/pVBGRWYg2ChERN9KPsra4cxK04sKUVJgKEGDM6cPKpZ3GtWvtU1XCpjS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z3x78VzKS2pKVGSmrlxYWCU6H81Ca6yObpdAWOBWYH5En/DhpeopJJJtM1r0cD1d7paRJAj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8qtLIqAt9PMP24GpYbQ4siQhJPtevi2XS22DlLhidRcx96kle9FyaPs9HL8atdHK6Q1CSJ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sP4Af1wc54Sw+NViHQhxoIKgSmCTp/261pjE7PRhWi606VhogKzCNbSmOe4zbfakSim+Fy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6Dy7sAH2zw4tvMoHfbr0pAOZBE2/NRh1xbaa56mq5agxgiNP8Aee53HuOJKASlIJ05V8zm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VPlUxp5Vi6Zk29s8cQMog76A6M6iQYBp86HuFRDWI8VMx2uG+R7H/M8SWoZY13VPDo8Uzp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SRbIGjVVA8xPy7E/rxTuWXCd/X0rTM/AZ0Aoo6QlrkrIlqJdhwDj0/tD5t2Pr/APbgSWld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emUuBLS0nhpWtzQWottwsF9DyTrarzba8wxv3m+Gqkk6eFHuf7uENuEo/p1ASQIPqCJ9jX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29s7Olv+44Z5rMrROds3MkcOrVZnoXnZaL5peC4zWyvoo6GkgFSZI9wBFOJGZADll2ofb2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aRlC8wteN8XnnXmG39kf2raL7K8Sh2Fqukg/7HhfXdRLtHMPTNfJSqlaIpKtDLBHMro0ib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hB/XgeFWe9dBaI7swTqB11zr8Zg3mWm1KMoc03UQKa9WurRpIK2CREYo7LIpVHGMoxB8rDI7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qBOkcbVULbWghKhBVpSmlRCf+Ih3dx5hgj3xk/XiQINwZqJBBgiDSDe2QwyDcMhc4B9jg5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X8Jpu1l/otO6cvWoKjM9Pp60XS/VMEDKJpILLb6m6TQx59HaOkdQT7tnGOFXlpaDrixZsF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80w02p3umkRncISJNpUYEm+8zoa+fTzFst91Rzk05qC13BqfWGs73fuZS3qcJLNTao1DcKn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th8XZai5XWpiqY5XxU0c8qSHDsR4Izi04th9zEgOpxq1KWCZ/5FFVpg2zWJ0gV+v8AaOwl7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ruXtmstobWlMQWUIQScsjx5ZUARmBIAGgq8+1P01pevs/L/Vll07aNMayptZ3Kzanhtlvp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L11NNVRhpJq636jtM1NG0kzloborPhiDxoezK3MLisWwp3O0kFI8ZykJV4VpSbQpN1BPnc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4pGDxZb7vFKcVmlIkqKZIKtSoKBgmTBM60q8heWlNf8ARWgrDU2iNJp6SCWRKiAO0U1wc1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CDjupwM4GV9q4uMS8sLlKbfLr1qexNn/8AsMM0pGVblyN4m/Kx58quD0nyCuto5d3Sy6at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+PS2qCOl2SXoiz1TPDRrSGVop6W13jLRGJ52qBEwkErba7ZW0g8nazCyVRh1qACZJKVJKo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8RWmxOx1MnZDyFZUjEtBd9AQtKTaAIdUgyTAFyRE0J9EeAW3c2dIar0dzms19q4r9d0mXV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hhpa+geCknroZ4qOiqqK6VkVTFFTxM3QpWWRFoqZI7HZvao7JdJwjaFodSQQtGdKQTIiFJ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IETL2M7F7H27gv6bbKXw82vOlxl8trsMoBQtLjKkwTILRO8EEJizG0cpNF8rvDHD4arRV3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tfpHmNzHWh13zN5fLpnROmuXek7fovUlqmtL0FjteldMUVJDS9N0roKqppbw1ygkWON7bP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Ni+6X3CcraiysrQRGVaV99IUPhJEgp8KgQIMuzfYDYPZHFjaOAXjU5yrvWzikIbfSrNmbd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l+JK0haVBVRO5fWiyctKWrvtsr69KXS3PCr1W1roaAWrRFZqO68q6XlrWpaLNHWyJHa4YX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qrQyxSQ/DnfXvYnuuzmNw+KyYnEvLUlCUoJQkPMpZJcSVEKUBmWNIKQqE5RJ/6VGK7VYLE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Co5szqwy8XcqVAJypnKlRFlBSkQQskX+rXSc2eRtraSNLqgjtN2jpK2OatFXHIIae6RbY6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XxmSGSKQJIxDEblbM7JZD6sKh/MoNqVlAUAoEpUiUqUFAEhRBgeJJUmYVWl2lGAexbuFUh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uAoOJSpAKcyQpCTBJCVBKolIqlrxK/Z/3XxFcztJ3nSXMqfk3qHR2uI9Vasoq+18x9daE5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V1Fq1pYNMXyyS0GlrhR1y2ato6SRGioLZG8NZv6vW2Ww+0OzNkvKZ2h2fYxTqnczrj571b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ohsmAhKVJDYEeIway3a7sXjO0LOFxeyO2uJ2Th2mkJbwrbYaQ2gIT4m1M4trO9IJUtaSXZ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kpzt5DSckNL8sNV6s1fHZ9M6RsfMes1rdr3f6i+6ntKTLqfVGkau+XOS6WjQdxSRYTpi5V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tldRVhqIZs12uxOycbj+/wADghs4KBIQhZWkG3iTKElAJElIJBAiBu0HZrZ2LwOwmsNtDt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3GA0pDWVNs/eOZnAoEZlA+EpOZRSSudpp6jS0lq5t1V5qdEx6O0jc9U6ovdMy0lbadP6YW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6Jmpbglto6tVkFPJUKHdacCZxkPY/aCme0OCxaAFnDsvKdBBhTQypUm8QpSlIykpUZ0E1jO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G4FSrvPtNtKGVWRSlTnkEjKlIUpUKAUJkwKTOZeor2b7U6nr9QX3VY1Da7DWUd6vcteJ6m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ChqnC2u2JEYYKaOOOKWSOiFRWdSrmkfj1zsLj9rbaO28ftTFqeGdllpsNpaabAQt1eRtIm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BsFRJNvJP1S2Nsbs252ZwOytn/ANEvE4Z3EOrLyn3HQXA00pxaycqiGlOlCAhtBcyoTAzK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8upNCXzTlTeLl8PPbKS7TzRvCtM0UsaSTrINzSKpXvliSv58MYvsMcXtQ4vD4xLGFKw4Wg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4QD5DlVBge2uGw2AQ1icGt/HoQWg5nGRSYICnAfESm15VO8amotUF5o2hgandW6nxMkgBI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mP93HoGGDxSQ4CmND5VhMX3JUC2QSbn1M9ftTh5f6z0vZOYukK3VxRtORXehkvQnUyxLRLK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jlGcYI2qcgjiq29h9ov7NxzeAJOJW0sNhJhRVayTuURIFxBIvVpsHEbNw+0cA5jyhGHQ6Ct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FLSAZQlRSpYggpBkXmpqeKLnDyOus2ik5a3GxXK5wVG+4VFjamlSG3NTSotPUzU0IG7qmI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zxnOw2G2mxjsUX8FicFgVtgBOJKpL2YSpIUdMsgqAhU2NquO2j2DxOy8O3/cMLjtoIfKpw6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rW3mHiVlKEFWZASfCM18Wir/AEDXfR0sUwLVTRkeYn8QB/f149WW06MOc4sB5V5Zh3Gv6t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VplI4l0tC6ncGpgQc+uRxlyIeM7jW0Fmh5VDm7drvdf/8AM9T9MZ4IvUeVLAkRG+tFHK3N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DghlYEMMe4IHHECSoKuCPlauOqKUpULFMGRu32opm/Xy+LRQXG4zVMNMxWKJtoUYC4ZsDz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TDsZltN5VHfc7906UF3H4rElLbzmZIvAAF43xr607qekdgO+PI/wA/dR69/T/XpwXS/lH8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OGsZqWhv9dDVqd0ggkjcDOFVXVkO0fMg/pwjjsO+/wB0WXMgSCDzmI38qs9k4rDYZL6cQ3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+9VE1NMstUey4BPr64ycn9+HoJAjrzqmX8WlEDRsMCTgeUEH+Wfpx8tIyX160o2GkLPCjx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CQPf5j8u3/XineVlcF4k/mtMwnMgnWBTvoJWNRHslw4UYwR889vn3/u4M0oKUkHWuqEJVa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pU3Kqe20bTjfNcqSCDq+WNpJalI4w2RjBdlHf3PFZ2hWGwwqJAud5tJ/PCvY/0VbLmK2yE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QAgkkcIAmrB9MctNf0GgamkEdsnqK+2g0caO0YDPSPEnVOw4G9xkgHA9vTjqNptuMYZ1t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gyBN/U15ni8If73iTiMTmaU+SZJJSM1xeL+tL2m9I6uobvp43G0gxUVulhqpI5N6ib4SOI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seE9m4pCnMUHQQt1QKZSdJvyFr1ebe/pHdntJwj2dTarjlf9vrNF5KSei03ehJbpY5Zqyo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eEK67O/dRn9ONIy5hy40QsZEpgk2AMHjWFfD6wAJLgKQOVxw4V51Dd5KCbTyIs8YlpHLbR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PfPz+XBcC4ypvEAwYIiY0k6UltFD6HcOUkxJBieHKnBc6qVqqemHU2QWukG4htrO9OZHbJ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PkZcsgaq+U/tUlTmibBN/aoyV2o3i1FX26tFXVWuqk+Dr6EzSx09dbqtWpK6gkIPaOejln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LBxDCmSFtJclJkEAyN4PpVOs4kP/AOLEKaMiIURHMQd2tcpPOHkdPyt8VXMXRdwqoq61cg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K898sutJam/wCi68qAGaQ6EaySS7i2KmrliUyCLefzJjtmr2VicXs9QCmmHQUEalojM1Ok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TJiv3Lsbbx7V7J2XtpZy4lWGU29NwMShfdvEG0AlrOBGjgIgGKpw8bHL+rv2nF1JN166G/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R01NQUnw0n8Ot4sVFEoMZW22umkrJ5fvamsmkmbKguzuyHfEB8C0JJP/1mAPUHlvHOsV2t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aXFggHeqJJAuLEWvpcDWHvyNagg1Ppqmgjelt8S0ruuAyrFSQJEIiwk7RMxIBB7ABkGCOAY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xXMcTPLq3Op7JCO+ZZ0SmJ8hHz+VX68pbrSTJSXGqKxTtRUq2yOVEkgSKGVXSSWNl/3Bba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ZObQp3Cvtv4dWV5E63Sb6LH+yTvE3FvL0pvAN43Brw7qMzTgvBhQtYpIuFDVJEQYINqlhS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LVFbYJYo3ZqGuaClrKZQVG2nSpKJc6XeT0yj9QBcsirk8WHc4bEZ3dnJT3aiVBlxaUONCb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ULSoLy5QtsG5A2zisKtDWPSsAwnvkJUptzU5jlBLKyB40qGXMfAoyAI+81YaWmtk9vpbmNN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vlut8+oK22Uz7UmuFHZqDaasRozsIzImewMiAsy8Q4BlL77ez2P9nD/kKRvKW0SpXIDU7w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u5QvHugHK2IaSo65VPOQlM6ZrxrBiKru5p6t0rUtZ9J6JtNfarHTw0NNR0t6uUNRerjcaW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dUhhrppZqhlihLLAk4i6sjM8jyceZxUIwiVpwjIGXvD41qAguuQSAtRKrCQkEgGKrRhncD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9XiDKYaaTPhZanxFCQEkqVBWq5AEAdDnhgiK8jdHishRfiLBRCaF0dWaJaBVdJC2QZWjz6d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cBIIOcQd4AVbfc3j5CmtvtjvAUgykIJIjUlN44A6/PhTpsunKbUs18q7XRxXC4Wa4T0Oo7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bZ6a6pHSP1aqx11I0FRHPFkQyTPDLGFIcFwOI/uTLjzSf6teHJbxCUnM62sWDq0CVFt1JS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oBMGqrH5tmqw7b6/6bD4pAXhXFWadTopkLVCUvsrlBbV/yIAUhRIKa120oKurE9ZQOY4Wk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xMQCJ5URlYkL2b1/I903sCcQVKZbUSniDuJB1AINpG7eLGuf1XdoCVOp8UEwRoRI0JBtwn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WzVPh45gaPhqKtKnWej9R6SuVQXkoqOktV6sldRR0yyFw9bVNWPTzykbIoko1RjLJI4gg44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HC5tXEOtd6rLCG2W1BxLCVknvHHHEoW6tKciEoQgFaivJTOsv43EurxLSWtmsNrSgGVOOO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NpQytxtmSVqU4pUICU51/W+i5NU0dHLRh/4ZabLarRQM8ZR5KejQh64QqoEAqAiTKgyFW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ONN7FecS2QHsQ7lUbZ0NBDSVgQICilZFhIObU28Q/WcvPdsGWVvJcThMFhgUjL/iW+p3EK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2kkkmUxbe3uffLrkFYeVlnr9NVNANcNLSBlgq2luFVM8TCsFfTmqbagIPqg7gYxwz2c2n2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LXs6F5gpsBttIPg7teQTP/24zWe7S7L7NM9mBisGhlnHDuy0tt0qeeURC+9R3hgAXugQQm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GhiZWw+KgkA9/wYx69vQ+3tx6mpKTMcvpXkrTzgPiJoS60SrpqxTTMWCRkkEk9t4wBn3wT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kcKsEFa9OVNWhv1elUp6bHpu2QmSche57DgrTYBSoCdDS7zxhSSYi3XW+pl8teZ9HXX/AJ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fFA0ZOCW3FT2z3Hb5cXmIWheFUALqRv5CqPBoWnG548IUKvgs1xk/oTTyhi39UXGffyjPr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XiYvNb5KiGhv/mocVWokqrzd0bystw6eCcA9wPl6ZHBHWsqrcKClcnga3oatGr0csoAb1J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AIJ5VJ45kDoUS7XULmAqVI6j9wwPsPTGc+/ElaGqwGHExRVo51Kp2zhSMfPyj9+BbheacU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PNisipdSu8m7DwoBtPfOWPv7duJGAlMn2vXG0lZUBYjjVTtVUVK1QQRNvcgbcemeynt+fC7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zQC7GJ3U6rC1bSVirURyRs21gMf2SexJ/lx8t4KRA0FGwrUKvv640THvDRvCWdlAIIBJHb3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i3glwRWvwLOZtYiZ8qeti1LRUdbDUVUpEQXvuJA7EHv8zgcRbxwQZNM/0JcJSTAI8hTxn1/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1TPTYW60DgscKHSpjZWO4YADAH19uBYvG4PFQ28q4B0nSD/FaDs/idsdml4h/ZbwSp9Kkq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H7XvV0mnrnbaqw2qSkq6eWJqOAoySowK9MAdwe/pwPCuYQYdtLbghNtRI+9ZzFpxS8U846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k604qV42k7MG9hggjJ7frw4z3JWCCCfn+KSe7wCCCPOR+KXdkRA3Kp7ehAxn69uLHKkiIB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PR0kxDSQRSFW8u+NG2kewyOOBtsGyQCKkVrOqq0r7UJ/DqiLpBt8TAFgMIB7qMdzgdvTgi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fCaYdNp6y1lPJLPQ0zyOpYu0a7twBIO7GQc/3cIvKWVrOZVgd5pxtKAhEoEHkK5J/tdtM3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Wmqlp6TmrpLTulKmvcrHRUOs+WmoDZ6KS7AFTLZ30hq6xRzurxyQPSQSFmi6piwHa7Z5cx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xFv9lsKhSQTMEtqbUJsTNrRXr36a9oRs3Abd2avKG2n0O+LVCH0lIcCf8AZKXUqSqJUCpF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Xe5coJaTV1rFlu2gNcfwKmqJYGpaPUen9UWqe52m+UEkir8RLBcKqe3TSISHzTFcMxDZXA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962cyTchSSkR5KuoaaxzGu7VF4Mdy6Ao4ZxMKAGXItKiCCNSknIdSAQSSNY3cq75HRT29W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gRnR46JY1hUiTIZ2aMABs58y/mrWLalBKRBPU1SbJxGXEIKtBbd7de1XR8kNUteYrbQGsK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qVChYxM6NtAQ9RkAAGCFAxgd8ni0rbCiLT7+h+de2dn3UPQnUgC272q4HlPoLT9XY0rL1L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RLIVhJZmwhbazOUcnOQQSfUAgoYFtlZcddX4ZJgnQbgOB39GrXa2PxDRbbw6YcUIkAX893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O0VpO+TU1PDDKlDX9Cnp441Yx08TMdrh8lWCx5Ve7nBYeXgWOLWJW3hmLKUdwFkzrIMQR7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aW8+rPkGYyTrGmm6/luqhW3yvc9W6Tu1+qmp2udw3vGTI9DTVVxr4IY6WORwu6OJnRdzBS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wlDeGWhCZyJvvmAdazrie+x2GU85kU6sTewJOnrIA3muvXljYhZeS9lKvCsFus9LUzbqpI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Mli4ZyFwu4AA4x34gywprZvfnKG0HOohYnKpWWdSZkgRryiKY2jiEu7YdwhCkqXLaYQSJQ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5MTvm1K2mrZY7lc4q2dnguEUkaUeorfNPba40rAOlI9XSOsmwODlSTGwA3LjtxlcOyxh9r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8Lza1tLAOqM6CFCDqCSk7xR8W9ik7PUwUJdbIJXh1pS4gquM+RYKZjQxmSTIM0crhbIJaN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HRFuF2rKmNA4wWRWn2/iwR27FQRjj0HEredw5Q5tHEYlBB8K33FAzEyM2UwdAQQDpFYXCB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MGoEElDKEk33+GZ1Ei971GbmvH/EZdOWBIw1PLqS0tUsrBZRbqKo/iFbIB2LAUtM4ZckOH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LxWGQlAJRnNoJJQhSrC86DN/4yQbXtMU2SlCM2XvnWUqvAShTie8MmwhAURwPE0Q9M3eyS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1NY4WRslBJPK8cYY/2VRkVR6BVCjsBx+h8DhV4bZ+zmmmi2lGHZtaQS2kqmLTmJk1+Ttu4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3i3nu+cxOMxKgqZlPfLCIknwhASANyYA0qoznlcIYOY19+BliEb1a+ZMLuHTceo9Tge/G+w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Druk86wGP7tGJdWgAFREkC53X3mk3R13gFu++qwHPXADNnsFxjOe/p+3DxF/akkKTm1idO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JJGkhlR8xkZBznLjt69hgcDyAkyJE/anQ4pAgG5FaOhYY6m5BZo0lVnkDAgEZK985Hb1P7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YtRIKpuT9qnBorljpmS+6AvEECR1lNXwSEoFA3FmJzgZ9WP/AE4ax6u7wYUDeD53ApPY6l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IPKTV1dooRHoeCJfRaQYJwD+Hsfy/1+eUCpXzNb7LDZIsB0agRcaV6fUF1Pcbrp3+uD69vT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1oFLpET5/Ss9dM6oSrsrAsQwJBB7nsc+npwtMTRgE+Ek9dfKhvbOZ2oLRrK22iRhUUNTM6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n2Ppx1KwptZULjh+9Bew6Q6gpV8Wv3qado1bFJFA0zGMuFzk4xuQHOffvwJKxYfP1qS2SI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o67UG/rIw6IYAsAQcnt39ex4MRKQP2oLUoWqbDn+d9Vu/H2x7xG7zxCIlCGYjaGDAY79vU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111H2KXKgAb9b+vnRbkeyyVEDR1FKXMEZBVkyey/48CAGVW6DTTKiFpA3D70g3tUWeDYw2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ljHGe2hCXLb62WyhmQqTxrxMv9XyD/Z9PbGMn2+f93CRPgniKsUzmtcbvrQ6r4sTrMMlkc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P/ADcUuIJDySNZq5Z8TRBFiPzpU6OT+sNRS8ttRGkvN3gqqGGVKSaKsqGkpittd0MJdmCY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9uGFOLKsMMgyqNxGviGsdeVUzqO7dcIWbAb9NeP0qXvLfmHqGlrtLwXK91VStXbZZZo6qV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DFmXJIZ3P/AOY59BxcbKS3kxJWIUhQAMm0qPONPWqPajz6VMlvxIIOZMAzA4xM+R4zUnjz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B8StqnlgeCN0DO0QjyAScAnqfl240CmySy2hwFToBBvaZ8+FVLeJSpDq1tFIaUUwIkxed2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zetlk/gS3Chqi99pmqIOgUbZhI3KOCRk4k9eFVPPozwkLyGFX87j2pxIYWEkqKc4kWn3uL9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JX0kCxK4autkNyiDADbBUqxjD4PZgEOfy9eHsMlSiFxCZHv0b0o+pAlAPtw4/WhDDzitNv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aqMscCSxrG0JedumhJLZC5Iz27D245iMC+CtxKklBBN9ba7ta+ax+HHdtrSoKECwBHvNVC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uGndb6OpltceqbZqG06n0ZWXeRqegh1HZpgZ7bW10UMr0NtudgrbvbaiURyJE1xiqZI3Wm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p7GGFbUlOKRldYUokBLgnUicoWgqQTBAkEi1Wux9rp2VtpG0HgtWDOZrEIQAouMLjMAk/E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SAJvVGvOzwv81L1ye5y1175dXfSEHL3QOpNfxvf7tZ6y0XWk0JSyXO92rSa2S7V38buVRZ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1vj6YmnqY2aOGTzFPZzbmDxGLxuMwhwuFwySSVrSe8kgAM5VKzk2UYCEZZUVAkA+wbU7Zd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3EqxWKxakkJDbie4CRJLpcSkJH+qUpKiVaA3Ipv5cgNcoxTxyzRo52KzBvinQxrGY5ZG7u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ZJxgY48oFBm8ifQdedL7PB71Khqk89/wAvKrP+VFbU2rU+m4ROwaSWFalFAApyjU6ndgEE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LnuOMltDxsvKAugEj06njXrOwcYcM+ymYKoBE8av3t2rotE6Aoqu4VaQtN0aanj6sadSeZ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oYEnnkYZYRQvlT2HGDaxuIKi2yMylGAkeZvPAfEo8ARwrb4htDzneLslIJKiCbDdbQqMJG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OPWumtetXvX3Gmqbas9TQxM1XAUqKlA3WgQBzuLiRCBnsPUY7G32dhcQ253jpIUYM/j6xX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LgJVZQkan6xoagBJ4WafmXd1j0tqStoHt0nUsl0rmqJ63ShRuhAbTexVROA1WqEwVa1gqo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Rq2MUlpopVl3EyBlOoMyLf/UambCBWaxLGHfXlQtUifEJzJOoUlQIFt5INt9XhcntIc/bzy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Zyaciit9Bbays0nqG6W+8X22RUXUS6U89jekuNoWaODqB6aojkQkAVOSM1+NaEFKE9w0rxB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AJJRA+K6YBGoq0wm0GEOJdfSjaeJKShSkiEFYISStRTkzk2UggzJ1vE6eWdj0zp/S1Fp+j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DDDNf9QXNrhe6944QsVXUzOF60oVlIZlZyp3yvI7tI2dewTMKKMUVOTm1MibggWFrDeY1J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BacIhhAMBCUwm1oJvrEm4EkgBPwh72rVlalJqGyXsxx3jSlVTR1MiSuaW40NVRw3C03ikM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CQwJimilgJYxFjPCbaf7l/CYk5cXgVhCxJhQUkKQsTeFJIMH4SYvrSmL2cxnwmOwsqwm0E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Cyh1pcSMyFgiQfEgpWAMwFCOe6y6i1PJWyTQxmhtN/q4I5nl3ASw0tpRDFC6qZJBcpSFlJ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cbFbO0tosNOqCDiISNTdTjbaUwCJzBRJTN0pVY7sx2gxStnYPH4nDpzDCMPLUTZISGVBRK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5yka6qSK8VrrTEhZRISCAcgAYwMH5Acfql1IDmUGAkQPIWGlfiqVFMkTJk/U+5mqn+b0c9Tr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0ggEg4CSHHY/XjT4FP/t25E23+fV6zGPc/zOCd/XXKm1bKCuFvWSLqBfvwSGOfQ9z8+HjlE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DPXWtJ0pm+HcTySMygLl8nH3nzPCxylcQAKsUyAATTu5fAC4OyOWCtMfXPfAGfX6/wAuJT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gJNSq5daqvFPrfS1uLs9KK2mBBOdoklxjBHbsT+/EH1l1oNq0v8uv5r7ZzYaxIdSLiPr+9X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FKx9WokJ+YJQAj6+3GcUIdjX6VuE/8PE1Ba/U2NQXTHb/ALwBPt6k/wA88EcMkchQEid3XG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nlyFZm7/mRjt78RAmeQrrqilIKb00rlyrVL9bbzTVIzDUkmNwe4ZT7Z7YzxJSfAvKN1KJx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6PMVnrUpI/uS+1FIKA98IM/meE0iAATerBTqSRwqGHOG41tvv6JF1kfpKrJhvw+c5H0yOG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NBcDZgk9e9QerqKBlQFcYkGPU9/Ueh+f8Afwui5MHdS740tvNLdPHJHU0rZIZFTCBsHaMY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mncMJWCRoNKelyukW+jiqUanbCAM2ADkDHfPzH8+MrtJ9IVMzFbjZDBUgkamnC0Zkpd8cm5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30PCYWlTYgyI40+lshy4sKa1BDS1N8ttFVSKVqbhSwyRk4LJLPGrrn5kE/vxTvujvhJvoP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i3lV7GiuRPL2n0bQUdLajSx3Ghi+LaFyrTNJTiJ2ZhjJKMwHy4t8G0txhp0ulSxcSJi+6s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C14RzMnqaWpeQmnJq61VVJVVlNJaIpYqReoGjCS04pW3AjzYjVcfUd+HWmnwVpQsHvYKpF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ZQVJIKdIPKN/LjSzJyXqk05frFT3t2a+VU1UZp4l/q7SrGNgEZGUHT9znv2I4tUh8LYWUg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E8fL61WrSxDoQojvDMkAx7RItOvyrS1Nyjv91GlhSVNIw0/A9PK0pdDMrQQQgpgHHmiJ7+x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4d2T3pm0WuTx+lcIQckOABIAuDe1PhrHcKKmtQqEXNDYIbbUFWyOtAZu69u67ZF78WWFWAg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8UliEEqzgyIj61Hifl5qep1kL3HQb7bHV000svUUMscUgdmCe/p7cMYrGMBpxsKJXlULAxJ5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EKdQ4EDKCkm43boqHvONxJrTVMrg7HvNUUyMZhEuyJsfWNUP68Qw5BbYy6BCR6xf5zTLog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vxQxh5cai5n2vVuntN6frb3Dc9Baz07d2pGo6eClg1bpq6afiSorK6eKGGaX4uVYlZ97sh2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jGYLCbNdGMxKGBiDlSFkyuIz5UpSpSsoIJhJFwCbirLYTL7mMR3LSnAkGYiBIVElRSBOUx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cMPh2lmvTWqOsrXAt0MdFUtIvSaa4WmKSnr1DB92/4immBPcDbkMW9fKny4lmCZUEjnrcH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9glDxaWu1yJPKx+Y8oqxDSOq46a+aNIeXLXum+LnLRl2jSspy+RKfu4SKQIofC4DMCWJCU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+ykkb94PXUVu8Jie5xWGUoEJStJnkDceu/5XircPEvaOZnMfl/yjuWiKmI6TkpNQ3G4x07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S09BBK0T9Se3x2+QvHFjJlcFCwU5weAbbw+JLj1knPMAWVmunkAnLaYEwN9egbQdW8y+1gw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/xlJyxJic2aSIMAZjoKq21BqOp0RUz6R5q6E5tWSVa2X4O/aP0RWay09VQ1jmOWWkuel6u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kM8dLWRuHWWEFOq21awWHxjOfD45Kiu+VSspTY2gxYm0hW6xrOYRnHJeDTzRQtJN0jPzCp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GJqePhv5l8grzBV0AuvMiwXCqr4KiWS5cj+cDGGGk2U8dTHUU2k6iSZYYtxjZg0haRy7HC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qbXjkJkJAKSlYMaqgb7qKYSefAbLBdndp4lCV4bBF9ISSQtSW/ERoS4UiCRclVoiIJqxyr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yLmhcKygutJSRo0PLfmuv8NVab4VupHPopRTVgSQOgUKCzKpjCIjuDHbKaxC3F/wBbmU62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CikZYCuBSY5DKDRsJ2X7UL/pmGtgrDjSjY4nBKzwokEBGIKlIsUqsVAAqm9k2j5naMrbdr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FRQpBWulBoHXtkorUKXy1D19w1FpaipaJ5aurpYkc1CoJIjEylJY2ajxOATgmXl9+QTlMk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UogEkgWjzT2hszbWAfwre0cOjCFcpylxsrWToUhLhKgEpUSAlViDIIIo9aMvVZU8tLtqPU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2ioON0jrHdKwW6JyrETzIkzQswOzqlnUKjBFpcO2p+cS5Cn1lLaiFA5ghxZSuABcjwqgWU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u+7wzZUlprO4BoAVISFAeomNSIvSBpOaWr5i6giqQgNFY6KeKDpRA0wudylpo4SySExzLB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UkBx2Hs36WM5sftJ1bCZwzTSEEgZ0Fbis2olJhsgkEEg8NfAv1ixCm8LsjDtvqCMUXluJC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AIBgrkAixMza5ZR7tFa69aOjaePquCQp9Mkdvl2/1jj3J1LRdOZeWPrX59KnQDkRMHoiqr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81ooiKhatw0ZT32y91H/5eNDgljum0TKSNeU9Gs1j0kuKUU3praPrK+ts7tUR9L/f+QgKR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gi9IpBzQE2PlWjX0wlToKQZGPYe+d4wDj3/z4XWpIMzFWLSCRYSDanly4sNUtZNlMd5RkZ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iFoCIzWMULEtrUZCYgzUodBUcVNrKzCRV64rqFFz3/FIR2P6nhN1WZxJBlMH6etM7PQQYUm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z/QqkB96NOwx7qPrxVr/AOWtSkyx1yqFd/jRdQXbOf8AxgbPp6Mfn9OPn1BKknkaG2lRBI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Pf1Byflkf5cRaWJMmQa4+2rIaV7lUU4alHxCB+qTsDZY9h8j34fCh3at9vvVGUqLyYE364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kTq+fEeMfi7bO+f1Pz4RlBgVahC0gTuHz641ELncbdWaijlhp9jdJQx2kBh5zn98ccccKE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RUF7ujVb9TBPDPGjo8m1wzKis2QDnI2j2/w4ELAyevWoOAqUMqZvz6v6Vlp456us3nqU7K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YBBHpwB1IKYSdeBmdabwqiF+JJHIj0309LxNSNTUgrVDldi9UgA5HfOfy4ye0cK6uRFzp15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CVGcoHtureh3RUoein3RlAemzZIBHYdvzP8+Kdxl9pNptaB/FXbbrLyrxPG1MWepak1LaL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JUSlAT5IqhHbHb1wv8uKLErWl9tShAH4q/wzSVMOJSZJ6/ar/eWPP/ltfNJW+SmvcSi30N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xWHceqzLhQFRj3Ptxf4HaSGsO2240ZFrb6x2P2e4rErUFgAmjVY+YGj7uaOWhv1tmSuUPS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ZQ0WX846ZB7ZGDn04usNjmVri6CDBkEQefD861VYjBPoQYAXHA0SI66jlBMVVBIB6lZUYA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9Q+wqFJWDGtxVOplwCC2UndI/atyOWMjs6HPuGBB/I54OHEESFA0EoUkwUmka+sppJcEHy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88EQRnTB3ioKBymRSBbZEahmUsuRG2cFc/hPr+44UePidk8frTDQJSggWqqXm9Oqaq1BGyR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pjHDDCJaaOYi1BfVDroIBE/itLkjrHUWl+aug7ZZbpJRWnVuqdP2rUNB0KWopblSC4oIe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zy9OaEpKokZdxRmU1W3sJhMRhw9iGEuuYQhbajMoJKZiCApJgZkrlJsYkA01sxbqXMQlCy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QqOYN9QRreYEfP+0rFDy258cy9ASVEe+i5i66a2iqmjjMllqtXXyAbUAGTHNT1cLsvcGNu2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e4eZ0kGBAkEz9jA3GBXpmzXVYPEpaUBKglaTJuhYBi41BlJsbjUnSb9FWw1sFDeqetpoom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+6dzKgpgyq0caRqV2rk7o+x2szGrKSglMT5WgR6delb5LwcS24FQZnzq2rkR4jaa8aE0/p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lNQLXSQ01RLJcIo6Wgimnqd4hLTZKk741RSzZMgYZLE7MLWLcUT4FEmSIGYxMnfAvHExat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IJDyUgQCSopRJlKRxvpfKPKtuuorjUayStpFgiQ1keaKNzVtvTpuglj6Q3k7skAA7ZB6AA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wgkxrppVwUd6oOoUAYm086nbpPUdfpu1T3aLStouVda4dtJK1NIymQRvJLvSOjcrTYjkJG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A9h8U0kqOgRqoTu5AXkDhMDypR7E49oFnD4pbffapCymbxczqOM+hAqZHL3XqarimS4aOs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8aI1kpVlWmEk5jiliY7FDShWwGbcA2MY4tf7kFqLbqQ8lGUJXJKY3a3snjfQW0qnXiNqIg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UnMoKvzChqQDwEW309ahqeO5TrVRU6RVETQLRU8alDGQqDdEI9pYQKoVSuSqBR6A8Z7Hup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4RobgTERMbt/pNNM51MB0rK3SZzK1BuTeZuSbzqSd9RN1prLT9LBLpez1hegpbxLUSvNUQf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gjjhUR5Uj+H7UXpvl6YDLBG4rGGA2HAolTSS4UzBAm3hIEQISIIJMQSYNGccWtaITD7wSD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ZzEi+ijYTTg5H26CssN35hyUUdK/MjVF9v1reMEwTaUskcGm9OtRSdVupamrLfqKelOFBg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99/TjBf0fZ5OKWgId2k6p2wA/xp/wAbUHemA4pPJUEQAT+Zf1J2idpdqcQ2HO8Y2Y2jDJky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iKlgKAJBKJmSQJEaY1Bb47TXRyGEMJHDAhTjucZ7flxv3EBasygZjjXnmXKImR96qk8Qmq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EXZp2kIVAUPZhlv3HFzhFKSylKbR59dcqqcWhrvFkwZ1oWWOvjko5pI0ZVBkYKAFxuB9AP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c1XBKCu0AdcqbU9TV/Gp8NT9R1kY7XfAwG3e/qBwm86tIKlSAffr+Ks2GQshKNfan/obVF0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OxnBJdf7OCcfP6n64463K0pVmIT+erUri8qMyMtx66GpBaDkvd01taKlJIxFFcrfJIF7+U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xLbqGzfNm38qjgUOOgrywER9d9dAmlCW0RQlu7GiQn27hRn24UVd0dca0CLtGahzqCAtqC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e2c5B45iEZlJk7q+aXCSNYP1puVlKXlQI5DZK5BOcj5D9OBJRAJBtU3FZQRE0z6rT9Yb7Q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+Es230I9M/LHB0rPdrTrPQqqWoB9Ghg1J3T1sQ08IZcnpr7Zz5R6cAAJFrxTTi410FR05w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ZiXuy5z+MY9Py/bgik+BIN76Vxp2FK3Wqug6hNNUFTSU77f7RXccemcOe/fHCq8CHpl1Xl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CylXz+Rr1p718XUt/VoEBPqBsPcgei9uI/0SWhIcKqI3ju9VZpKQa1tXyYt9PgA7p4+2Pn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vxIhYjhWgwAlCjwP5p3WSlhmtsLMAD0EPbsclBj2/PiixQIJM6m9aPApCpAGkUxNRqYJlE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f1Gfz4zWOcQVQbX6641qMC2oAkXA6631K7k5qm1UmitVUlZPBSySUhjRXO3cTQ1KjsR2G8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YVUyCZPISmqfENOuPuQkgjz1oq2fmNpSkXl809xiZbZC/WK4zGz2c04JP9j71ipJx7jhlr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ERz8QMa8ppZ3Z760g5Zy8uXX0ox0HODTUGi9amnuk3Xr7m/wMkU8ySL1Egg3QyK4MeHye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Y5kOYYSDkSJmDO+4NuUH1trVK2fiZXMgKNrkRwjrnShe/EHT01Zoy3UV6q6URJKLjJFUuE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94coT3/5u3Av7g3kdOpJJTaI329KINm4hRzSbATO/wA+vnUhOW3NM8xKdnglnMFBSGhlkk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alDnzgjaM/MEY7ca3ZK++w6XTqqCOQtas5tVksPlqd1/OgNq7mhftLa5mpKaurGolZWlo1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MKe+SD24tsUwy43JbAWsGFAXB3G0VTsPPJUMrhCAQSPLrlUaeYV3e63G5XeROk1bVyVHSP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7hcA8LJAbShGuUR7D70dRK1KMaknneg5Uaru9hvOmb1ZTi7We8UFxt+IzKBU0dVFMhdM+Z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2eKPby0J2biVOqyoymTMQIveCRygHyNafslgncftrBYRlkvuPKSMoGYnMoCAN9jcb646ucv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Os7Gkdr1vaOYvNFqe4vD1Glml5hailrqWUou5aOScSNgeaKR1dVG0jjyvB4lCDkWczLsGO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6Fi9nOloKQgt4vBKcbMi6ShxSVoIkEQUkEbju3UELFznvWkaustmtKGqjuFmp46D+GToA9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C643oiM6wgOdy5aRwQdto5gmsQkLbMTvB0jiB970Bjar+FUUu+Lux8JAvMaE/YxrNTg5Mc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xprjaWs96jVLzb6KaKJaORLjTwzvS1DzO9TcXpqempYyI36cdLKchdwFPisGHGi042orSZ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BBk6gEkCtLgdqBDqcQ04EpdBBA0QQRJF5zGMs3gAjfe3rlhrPT4r6i4XmCWC1W/wCKioay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0EdunqZKeEyvKaD4u5JBHJUiBqhqYrHA3TJGQxmz1EZhKVqE5d8TaSBExeAdN9ejbP2gHAU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IvAkqiTlkjUjTdPjlJf7bzLoRUWpLjTUsrTQUpalkpKqKn6sogmjVkKRyiQ7mjkRiEVcrh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spX40i5SLAEm4MFJvMi9gLXBNupCQwMQogjUhW+IkEfEPMEXOtqmFp+mXl/QVD11WRQ9qu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KagXpU0bJ0165iSWRtwJJVATlnDcNvYd9hDmVwrQo5rjKAEmBIAElM2PAa7zXLS1iyjIjI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u6o1iSIA1vHGkHWXMnTukpJLjNdLdUiqoK+8UFdI/RpaWGjt1bLXPLNJtSekSKjlmeQSNL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8LNYYJcW6CHluGbRafBZMeK5nNmJSrUAlJCDzyu5S2SWAk5TIvaFSSJKQBqMoBSDEhKqrk0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uatNy60PUXCDTSTUt8588zLLeLbUyaJstZUXOek05bLpJ8RFUcwKqirbtBZaWlWpFoacVdW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YHZl7bGK7pYUnBLUO9I8J7sSlUEicxgpSI1M2AJrEdr+2SNjYcNYNQVtMo/wAcGUtFcFKl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JSAdYFrmp7XZtKVVi03py00lk05p2x0Gm7BZKIOKOz2GyW2mtlntdMXYu8MFvpKeIPIzyyd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/QWGwrWHwzWHabDbLQShCRolKQEpTzAAA5xJ31+cH3nFvKW6vvHF5lKUdVKJzEnmSSfWkK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rT+UyMQQDjv39R69geGnEhK8pIH7VX94uFQJv9xVXXPSzRtzDuRkUxr1Am44HYsfn79jxo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kgVQ7QWpTiwAZPX4pqWehtMdG0Qqw0rGQBF+gP09O3pw6sCYilWQsXJiaaN4t0SP1IpZEd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RkEe3r+3pwBbWYkEAi/lT6XikApVB5fmt3RNrNRcWAmcs7kMSTlgWUepP0HHC0AiAPhFKu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71Y9y/0ZS2M0FdEoY1D212J8zArKh7Z98nP6+/GQW+t3HoQr/41Ect/8VqMI2lGEUpIsoTz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dEUROf8Awi59c/hHpxaL/wCUbqIie6Ma1Ea/R5v9yOT3q8/lgk/6/bjr+o8qi3af/GfU0h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sf19D6Y78QbFyDXXzKQdTSvUUSF6Mn1FQO59QCvfP+PBgkZVXj+apFKJcR57+tKPFjpY46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xn+x8/z4XbFzwqwWCR7c6jDzviK3mmOOxT5Zz2f/AC4KowgREzXzM5lRw5feqmqySR6sCO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JPr3AA7988BQ9AM3A6641880SRe/XOlS1wzJVFZoXUgjI2nOSc+/txJxaSgcNfr+alhUFK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SO3wOUbasyZJX8844ocYvKsRwrY7OB7tXM0tWy8xraoQue9Oo9fUbRj8+38+MvtHFpTPET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o0Ex7UK7zdamqu0NLCufiJ4YQzdwpkkCBvXuBn+XGIxWMU48ltMwo/vW4wuFQllSlQAkVa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Slqud01pXU8lxpYKiWCkjjSMLIiOVz3LDze+eLjDYXFYhhLiUAJOmYmay+L2thsPiFtZZU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ddK+A7l7RRpHcLrdLlKOxaWUqCe39lcD0B/fiyw2xXniMziW1DgJ+pPGqrE9ou7BytEp5mJ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6FOk9smqYnId45ZXKM+Mbiu717fy4vGuzykkFeKUfJIFUjvaNSpKGEg+c/g6Uq1fg85PVq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bYhFUyIUHbspHt29Pn34bTsJAJPfEk8QmlTt546NhPkTRCtHK3TOg7VTUWnqdqSlttE1LB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mY93k3E5J7nPc8XOBZVhQWwrMlagfoLAaWGgqmxr/wDUHvVCFAG8k/M3J5m9DeXkdpe/3t9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XCVmSEFeiWjbqBXHuCw9PrwbF4t4lTQyhKQq8Xval8Phm8qVkqJJHlxFV984aWODU19ggRU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VRDI4PTUAfhB7fXiLRPdNk65R8rfOprCUuODn+/XOqyOcvjq8OfI7WC6Yuup5daa307NU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hcdPKKOWZ4L3dLnXU9JRVx2oiwQvVTo7kTRRmOQLbo7Abd7Y7Ncw+DabwuHxaRlffWUJgm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iSCG8ptBMimez36jYDsF2jwO2FNubRc2e6kuMMJQoqCFglGdxxpoLCkgEd7mSdQKpN5YtB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SSFNV6u1bqeno5zHLUwf0j1Ndr/FTTtCOnI8cdxSOYp92zIxXyHPH5rxrRweIVhQsL/pVK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yJvByze4Bg1+g8I+rabeJ2iWS2dpOvYopMFSDinV4jISmEko7zKSLWkCIFNXmd4fbHrLqQ1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G23BKZDV0NS4dTNT1G0ss2JjjeGTapUrg44scDji0QnNYc/t9dD71TbS2d3qSpKYUdDA97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rq1xyn5w8k7yLlZ4LnrqxUEpknoEhhiu1KZZzIyU9MrpHWxw0wUIyYlKhSN8gUNpMO9hsT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uTlA/8rSPoN9Zh1jGYVSloBcyfEneb/wCswDa+tTV8PXiSt1zp6brVjSV1pq6hmtFZOtMz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adpontE0MVVcqp5qnbL1KgmVgxUKljtmuK75QEoWgDMBmmD8QIJCrAJgbha9zotl7aSBh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FKygBUDL4oyQStRJ3qOY1el4afEZbK2W009TVU9BGlJXSvTJKW/h6GSprIljirJTJ0IKGR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ZgTv3ZPG4PFNSWkDIgASUm0mSbmQQTFuZO+vTNl7Xw+IShLrhC1zCc6QDAmJ+G4EgG5JAG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LVUWSWinr6X+KXW62q12aKD4PfbYaitloJdQNDMxNNsRKdKh5g1PEKgSPCqLPJEo23jsQH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kJJlQMQkCSVKgSFDJF0ibU9icTgWcgw5CiCSqVwcp0CiQAEgyQUwubEkRUbub3M67c8b3R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paqt07UVestb2B4brRcpeXdfDcRLe7ikMjQWrWtXVRUFHpu2pVB5aq73Crq4Z7XQP1SLA2dh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MqIabVIDxBBECJCEzmeMEJnKCSZGWxWJ/umIOysA9lexICnnU3OHRcFStynFhPdsAkGYcI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6GseiOXtl0lpy2rbLJaqR5KeAsZ6uqq6xRPW3a7Vsg33G81MrCSpqJDudjtUJEscaeu9kU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y4nEMoccMQStxOdUg6RmgD/UQBAFeBdqsg21tFpmf6dp5xCATmOVKikEm0kgSTFzJtRA5n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Epz6dtnbH7/wAuNe0qW5i8/ese+CHExaQfpTs5bUsUlguIeFWbewJKgnG09iSPpwljSQ+S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dMz8qqX8UNrccya5UhdUdwfKDjscjsB+fGq2So/0iJVJM3rO7RTDyrRpUdrNC1LU9Lv2kl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8+LMmTNJpkpg2rNXyIhQypvQS7mQHBIycjv9P58DcJgpSYUZvRkABQUpOZKd3GnLoF6Oo1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uoZO2c5UlsDPfIPAQHUYdQUoKXHXV6HilMOYlJbQUNSPPdVltuVIILSkTkx9S3lO/cEypl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KsdKhCgTPlWkCgnDgIPgAtVpekXP8AQyjXOT8FGf3Xv3/168Wyx450iitElq/Koq3sD+O3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icdsen9/HH5zJivmoAVm0pGYf1mDsPxsc4+RGBn9/wBuBt7xxrr4hIIG77ClS4OsaQMCAV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/DaLpI0tVC4YeTeL0Y9O1Rkpocn0SP3I9BjAx+fAAkJ8Q1vVhmJTrfr51HznOepeKY4BwmP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oyiTAmps/EdYjrSqkTdo1uVNUGAFUlUbRt9zj5/XhZAATBFjUnyRlKdR96IFvuNNUVhPwv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vr39v24OpCe7jh8v3oGGWe+neevvWvzFp0WzIwGPvIzjGMDJ7ev58Z3GgZiSNx663VttnE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GXt9P/8AQH0B8v5/U8YnHjMo8JPRre7NVlHoKZlyQUlzp5wgZoqmKYAnGTG4fBP5gcZR9G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swzmZpQJOh9PtV1HJvxTpddIxUUljkQ2CyrUTuJIyrx00RBWMb+7ERnGfnxrNnrdRh2m+9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yrBbUw7QxLiyhQN/z70ctN+JOw1dxs1JVW6sp2vEFFURMESRUWtoqqvjEm1/LiKkkB9t2A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aW6SpKgzreCfFlt6kHymqN9htxtJAUkuaWBi03i3K03o4x86tENa7re5K6WC3WOV6e5VM1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k0ncjzII5FOR2ySM5BAvEbQB7pPdGXYygQSd2468tap1YFQKv8gkazI+1bFXzn5f2+ntlV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u+29dXQ1YEaSHpKRknpupwfnxIbRa8UpUcljA0865/QuGIWm++bHyrfu+q7NVwR09NVxyz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TlnpKlS1PMBnsrBSR+XFgwVOqCgnwg68OXnSD4DaVJKgVEe/Ohg3NTSdkr5bJca1oK2aNV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5EAbGO7so9fU8QxWGxAUpxLeZCpuCPP5fxXcPicOEoQpzKtMcfK3XrVVfi91dNy20Xz35j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0PrPUdPWyt04aS+0djrRpaNndlBqptTPa4aaIHqTzSrFGrs20nwOGVjHcDhEAqVi1NtjLcw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L4/EHCs4/Ek5V4ZtxwTuUhJKZ//PKIPGuJznRy+/oRrXm1rnWtfX3HTOrqO2c0dEVC1Jpaa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faqKhpZIRF/F7zDrh77ap13yTLUULZCxbOP0m7iMD2d2F2j2tinSnDbLaddbAVBKlNFvBt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SJkSU6gTXluEwL219pbD2alOZe0ihskzly5sz6zBJSkDOtZmUgKm8zNDw5WSeKx2qlREk+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AKIo0kJZQd2+LG0ggeQAgtjj+b74PeALVnciDzJ1M8zJ9a/fWz2UowiEiyRAtwiB8qnNHy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QKlTBDHJGGWRyHTbJHnb26YXAwAGG0dzkjiCF5DA+/y1Fddw0ggpi5ifLl17UHtc8ro6mZ1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5IjWpCKEYO4VsSsCApYgMMJ6dyLFp5aYyk5fWOpnlVNicGkqUFJAkb45/ioq6u8DGlOYFxa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ijlkH8Uo6tqaWaNok3hmgG2RTVjLLKh3mFGwWQOLJnbDuHEFUI0j+eXzqqe2Eh05m0+K15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X3gA8TEMthj0vzarI6KjhroaAX20Ul4qaSGrSKjlq4JpIMG4ERlhUqWZTLuICKFXuI7SMJ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C4Eagmd4kCDEb73NGwnZ3HKCO7xymUoCuJg7rxpfd5aWM7+Un2VvMi+Xi7X7xBeIDmRryw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6arafQ71Qbaa2PVGobfQfGXJGgQxOtKaNmSVl62cu1Zie0L7rKUYTCN4QhMZyMykzICkoPh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atGdgtofzY7aTuLSpQIQlRQkkQQFqAzKjgCJIJkQIsJ5e8o9DcmtKal07oaw0NhsdkpEZK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iSVFXc7pcauV6m93adVi69ZVyzVMzQqZZmwuMhtXE4jEM4p51wvvJBFzuAhKQNAOCUwOFa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abw7IabB0SLqMglSiZUpRIkqUSo8YECxrwqRgW5ouqJNkaIcNkArTxjA7+mR9eP0ts9oMY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0IiP+qAn7V+V9oPHEYzEPlWYurWr/wDZRV96cvNWHZqyDC5JEufy6Y/z4sWVBLZvv+9VLyc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m7tRWy4QhMkSMTgep2+n5f38RxDOd2ZgEUqhzIiBflVdXiHp5Lhrh6kogVsg9gTnyn19ux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EYdKddapNoLWtwqA6FRU+EjS6SqTtKvL27DP4j2+fFqQITGppFCjob0gXeOE4CzLkscAnP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QUEzEyaICqDYxT25VWsSXlZXlQKJu5J9hj3J+R/lwF9RCCBe1RCUkgqEXqyWgWicWePrxl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h48/6+vGcaQoYqSkwSfpV+lSDhxlUNB9RVn2lE2aVpEByPgYgD8/L6/6+XDi7qnUz9qYb/4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yEX+5AH0nBOTn3bA/biD0Sm+6ptGeGhFIMp21FP/62Pr2Pcf48Qb+KN9SdPgEWHn5Vt3ZP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n5nt2Ht6f6zwyj/bhHXX0qidH+RJ3g/LroUTtNu4giG49oo/p6qp9OB8abOiYsIoIc3pHS6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7+uCfU/PPAnBKRFr9cKPh7FVU5zSTiRNoRiJkx3Hc7xgduBN5fKK+xAMCN8ddRRPsJl+JiM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PcD1P78MqILZM9bvlQMMJeAO780q8wXd7OqlMAPH3zn1J9BnjNY8wv0rb7MEjWBNI9ghL2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dj6N29Py4yGLRmJixBPXrW0wqsoTfh17U2rta5qi4Qxqo3STIgyOxLsFBPyGSOMrjWyXUg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U90SNBzqzvlF4a9W2jR9XW/G0spv9k+FhiC4ERnhkIYt1PMv3o+Xpxc4BJLTS8qsqVJO68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PqRmAN+O/r60/7RyF1zR3TTtQfhpltNBa6OYxkgyyUNsrqGV1Bc7FMtWpHc4CkZPFoFArx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x4gRJGtgZ51UrSAEEuIAQSTO8RFuF/O27gWpeTmtjy91xYBRRSV+oK2pnoImkzGyT0lLCo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/Lxb4UOBWFUtC0pZgKMeI3J8I320nfVPiYK3ihxBK/hvbQC/AzPpzpic0uSGv79Dyop7fa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lGQLETSU8AKknzd42Hb68Hbbj+rC8zfffD4Te6jfhrvoWZYbbCMqsohXiAgW463A/NqOtJp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ZUUU0UVJojTloqXK+SKsoIKpJ4SR6leqv0G7jTbPdbGHLWbxhxSgDwUEx6mPO1Z/HNunEh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wU5gdOUGY5caCGv9CaovWtIrhbLdLNBBHFK0zSwU0ESwss7zT1NTKkdNTpHG7ySyOkcUcb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cxOHCA2twBcm1zu5DhrSCcPiCe8Q0VpgbwN50kxPCuCX7T/wC0xsnjs+1F5e6H5T62qb/4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6DqKC41EWjea3NW86ZvNg1nz+ktjrHBd4xqa4iyaOrakTCKxWtLpQrTTX6qZrPsM00rtLs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3+y23Eo3W8RAG/TfYp9qVOK2PtFaT4gErUbGQlxClCLTpJjgdwowaQ0NovxV8nqXw/8wL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VMmpOSvMarSWpotJ6woJ54f4TqW3xqz3Xl9d1kjp7xSwgVNO4prvbyK2hSKo9r7T9lP/AF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5xeHXnw6xIQHWwtLQdSCM7QCyDN2/jbggpVhuzfaJXZfbbG0siXMEoFL7av/8AEtSC4ppV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v/G6CCFJmryc5R6n0ZAum9YafqNNaktC0cV8tFZ0JGoJZIUqKaohrqaVobxaJ0LvS11M70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SB/PbtFsfaewtsYnZu1cEvBY3DEFSFXkK+FxtQlLrTkEtuoJQ4LgyFJH797P7Q2dtbZGG2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xCZSpOoIAzocSYU082SA40sBaFWIuCZyaUsbGhMs6CKWBIgYFiVnlZ8vFTyyZfqYXyb+/Z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sYi3z6EGnShJVkzyAbEzcenmNaFXM3Svwc7SCFw7kysOiVM0UQAUSmI5cvE+VC/wDlbhns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M31HlxG/6VX4tgoSFBGZRtI0ngbelIeiAaWPrzRRtU0ohdY4oVKZ3usqzhFwJC2wZBUEjs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hRE7zzjTlyobLhCAnLBTNhbzn9qs18KV80nqKuqbHNPTQ19GwqEpJFiUMpH3roUwVPxPUx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CNuK7tcExaRwvv6uKhinHW0B1uYUBmAOk8eEW+tS05mTUundPJQ0Qi+Nuc8dJT7Nofqhy1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nPcd1B78FxGFDCAgJkq38utKBhXVurzKVZF/xrp+ahTqu5i16F5iXlisZp5r/WvVmSMRR0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S5CssKUUzN3CKqsThM4pThpcbRHicdTJBiJWMsE6cAf9ddK0eGUSFKIkJbUqL3yoOa4i5A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f36y6usFj15piSnk07r/S2nNb2yKkeNqeh/pHZaeur7WgjchBTXX46IJ2KLGqEZXJ/XXa7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YBThcYpbzYIgJKlkOITocqXAopEABCkgWsPxrshx1WDQw+pKn8IEoUUnMCkpC2lSQCT3ak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/+a2TqyD07rL+hKH+X+XGeT/xndBFOLJ7wRwP2puaYpKySK5CNdwL9jj1ygIOP04m44hKw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KhvqD/PKirG1UQdkZGclsYPaMDtnueLnBLSWklOl+uvKqzEpIWrNp1186is1oYXGplkrI2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78j3x+h4s1KUpKTEDqKSQEpUbieuNDm7UU24FQMByMn5bz7e/EHDC5JoiPhsIFEnlNTPLe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HHfAIXv/AK/nwB5RShSptFfZQspTxMVYLQaUo4ajT1ZFUzq5loW2FzsJEi4B79j/ANOKpn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c/MGnzgm0N5gpUpjyOnW+b1azpIf8A4VpB64oIRnPyRe+fy4Iu655/arBr/jHIfeouagO3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7+7Y4i9/pPCptpBBFIEp3VFMfmzf3j5fnxBuCqN5rr3w9cqVLov9TOThQ6EEkAep9j9OG2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Se8TbQ/miTpyMCnjYMDmFO+Qe2B9fljgRuVcj117b6cE5QYtbr36igVzjdf4rTDeno3bIy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DcNhRmAZJ4/mqX6gT01TGZHYASq3YnHZh/r9eAIFgONdfGhG7r9qKmm6hqmpSUMQpCdj8gB+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lAmY+UfzQsLd8EDWnTrs9WzIozkPH7exP5fMn9+MzjYzwOB66+tbrZl0axB1rLpGheS3wD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hs5H5A8UDjRUFWkTWjQsJy31FYrpRGmqUn2/7qVJPT/kYN2J+o9/n68ZzG4cpWFROW/71o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dTVmuiPErZ6LR9no5WIlpaeGJ12r/YjRf714ng1uJaCBYG4pLGYZsvKWRJO+ifpjxI2Gav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SQo7HA7e3p/dxbNKebIXlmLn3qpew7TqVJCoJqRVHz20JOke66wISoyrsgIPr8/Tv/Li3Z2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GsRVS7sN4AqS6CD11upZg5w6Gn/BeaMjOP95GD+nm7cPI2m0skd2qPKklbLfREqT71ir9e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NcaEU9LTVVXW1c1RT01JRUlJTvVVdbW1lRIkVFRQ0ySSSzTOkUMUbSSukaswssGsOqDgTl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tstAoKgpURY8q4A/t9Pt+08Q1HrDwJ+ATXdfT8gp1u+lPEr4lNJ1clJ/7RcGxrZd+THJi80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/GRaj1BA0b6/wbXbHXRPxNRqxvIFuKVOvUdW84FJlwobSjjH4n+fzXI9p2etsF7ttxs9TN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2uupFCPba+31EU1trIFA2joVkEDqu0JhAoGMgv4Jx3CYlnFYdwsv4daVoV/wBVoUFIVFph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2h5pxp1Odt1KkrHFKgUqEwYkE3i2utdFPhQ1lS8wdNU9/hL0NTVi3pWQs56tBqSOhjgvyb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JY/XdFIjKSHBP6u7M45ra2AZ2nhwEJxSUqIH+jwAS83qSChwKAE6QdCK8Q21h14LEvYJ0Z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ZJ7tV/8AsggkbjIkxNXocieadn1PDatI82fjKiW3U38I05rOlhRtQ2WKQFUoJapmU3jT29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tNA8Tu7Gm/UL9MNgdvcAf6/CZNpMpIZxTS8jzBKytWT4m1oUokrYcQWV3MIXDlXnYT9Rdv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gdmYpaVP4R1vO1iClKUg2KVodCUhAxCVF0AkKDqYbE26TSNVpU0yV4o7jZq4UsVj1FRkTW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HaNBQXEL6002Jn29SPerBj+D+236edoOwz6htNkYzZTjhQ1jGUq7lR/wBUvJIzYV0iIbdJ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VH7W7F9vdh9tmc2zHDhtosozvYR0p71ElQCmylSkvtygytBlEjvUNyJQeaOjKPUFn20cNH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R5DFPFIjojqIg08YCuSpZXQbQD3QjFJTkWlSYKYIMnmN0a633EbxNbIlbjakrUQ4Dbfu1gE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XdJ0QpLjUW6700NJXtIiMkcmaOqWSN45mpqrCJUwFGyWKhkIwyIwYBs5VJAIJ4Tvjr8UmW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MiPrwMitixprbl3zRs+ptJdSo+GqI4a2nSUR09xpZzEDDLtSRcfikDdNcuoXchJLET/TrQ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g6z9uHyHDzThJTnSoEGZiDG4QJtYkGOFWTVmurrqyGK+32L4eK3W15aKlBc/1iRIzPLKzk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zv37EEboUEqW4q6SY6mT5+1fAIzISymQuM3UW+tqrd+0K5vnlF4EOc1eKr4TVWseW+vLDa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Y1rutpaOmRkjZxBbLtMEKru3BWYZB4S2ayMbtnZzARmaL6FuC90IUlR8pIAvuJi9WG0Vq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yqRhnW0Xj/ACOIUhMWMmCVRuy6ih34DPtKdA+AHwIeB7Vfin0lzdulm8Qlq5u02jKzQdss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J2DQFht2uJtIX28WuovmjtRXWuvtVRGkrJKxDOJ6amraSojEX697ah/EMbPecZI7t1aS4b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EBLa1ZrEYhCgRMH8abNfYRjltDwrXhGVLEGM6VZEkyBKlpzJEQUhoIIm9WH6a+10+zZ8Rm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mgNN3+6qgpNJ88bdqrw96hepm2RC3pNzfslqtFZcPiHKLDS3apaQgmPdg4wqUKQ2cwIk/L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SpCpEG2l/I+W6asN0jcFo6GeaRQ9LcYlqrdXRNHPQXKlaPKVdsuEBaG40jIVKywPJEysGV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tKhwoLbkJUNFAx0PXSoKeIGphm1I1UZQEIZexA8w2Hv9O3F/s5GVlKT1aqXaK8zhUKiVEY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5pQwBwMDf7+x4tMsAA6WqpQoqUqDJBpsV9OoYowbfvOVBJ9XO0fn68BdSkkGafaWoJiJAH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hWC9iSWTpgNuyScr2Hf9jwjiZDYg5h6UdpIUsCcpJ1668qnpQ1xl/gccTLIqVdKhYenaoj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cQDME/vV2sSwoajoVaHo850rSH1/qKfT0XHv6cPrjNwv8Aavm7IMbh96jFqSNv4/cO/wDxh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4i9co3SKm2QQoi001q3enSeI+fqEj8/XgIJBkWIqa8pTcSDwpt3iS+zpkzhIBIm5EByVyCB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NzVS+htKhA30Y9O9Z6SJBMwb4eIHGR32ge47H/AC4hmygnmaYEQIECKCHNmjdLnTEtI5If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Pb0H78DWSoaxejsqAJkVUVd1LyqPfsfnnzHP938uJNglQgUq9ZMg2BojaQgKmLd2Pl/y+f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MJ/wAwp56yi22lSO43xY9Md2H88+vGYxghxJFjetzs1X+NY4GlTQXUMexmypgXAx6d2Bx8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ESfvup1vMXlSbASKzapUoJAB2Pqf27/z4yW0rA8weuvStVsw5lA7x1160oWuMmz+QEnYPc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eE8GlakoMXtTGMUA4qd007LRFVbI9pbOwYOfzGfzzji/bbXlg6xVAtaQ4b6Gv1TRX2UVhhq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IZQkdNSUcMtTV1lTLI4WmpIaaKSWaaRlihjiaSR0RSwBh8K6XyZEE+8nrq9NYjENpZSIm2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d4V/Dct6sGjdXXLxR81LZK9GdEckrpA+hbZcYwyzx6x59V9JPp22wwEgzRWFdUXDKNE1FB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ZcykEAbyN1ZLHbTYkpQrMRrBmPUSK51fGb9sT42fGny/uPI6/wB20pyK5B3O+VlRq/lXyY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aaOGG32jm3zC1Jep7jrvS9IUeYWSCO02Goq5hVXC11k1NRPTXiW1FDbcBKUToIJ5k/IC1q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SV8Tp5Do8KqnitkUcqFmYj7lOmkZKk7/AMAUIojUBj39QOx+YYShIIjwihgqudSeuuNekN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qybWdiQ7ErjaikoAoDAFgWLE+mCJpSNN+7rz96kSr/AKyKn94P+Y1VojVkNqqqmGG06uKU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oYka3yuFBx16BJ6dpMfip4EYklBx7D+lm2Th9onYWIchjaoK2ZvlxTafgB4vtJIygQXGkX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4vYVW0WUkO4EwuAJLSiJJ3+BVwL2Uo2ANdBfKbW1FdZqakNREKhJ4BG5IaRpsAFGhzl0OV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BjuH6BSlRCiR4iDInQbzJ+EakyUpgSolIynypRyhOUCUqAT4ZJJMCEJ8S1KJyAJStwk5W8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uYl0tlmWzXeFa+zVkIpaijr1jnpZINxXo0+4t0JSp3ljuO+Lysu0MMrtvZWD2g26h1lvEo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hxChJS804FIdbMAZFpywRIJNXWyNo4rZzyHGXV4d1gnI4lWVSF/DLS0+JtQEjOhU5gVJVa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7RNV6ISarp5oWZ7VUzNVXO3zorK6QCQFq2ANhem26cFwAXOWP5I7b/AKIpZD+N7HK7p2So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X/2OIcIKDrlw2JJbIEN4lBytK/U3Yv8AWnvHMPhO1wHcgH/3yEkKQQTAxLDaVFSQkDM+1C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EHK+0NarpWQViR077pIRUS0j1i0tZ2JnqLfOU6qAFGaI7XCHyuvlYfnnF4fF4J7EYDGYdzA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T7a2nWnE6pcaWErSd8ECQQUmCDX6GYdwuPZZ2hg3kY7AYpIWh1lxK23EHRTbiSoEbpBMGQ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GmqyOCsobrIgmMTkGQdGNwFcmnE+1ljDqx2ZYgHaTnBCwkKy/6i+h+R4TzPpXyx4LtypXP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sUr84Na6M5faJuFRU3ClSJad3rqp5AzdNPNNDEVyAemrjAwqhjtGTniT6nFJCEgrdXAA1A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gWshtlqSTpJ69ZjjVXWivCtqb7UjmFZtSc3qC/aW8FOlauS+3mSRpbNdOdUNqcGi0PpGKo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w3W9pGIpaOCaitck01Q9VR+y/pr+m2KxPcbe2oyW9muQWE5oXjF5wBlSDmThE3Lrwjvv+F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+pf6iYPCNu7D2e4Hdot/8AIYJRhk5SSpw5SkvmwbZJlJPeOpyJyrrY+3b5tWXWnis5RctN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ZchLpBo7S1noYbdZdH6UXVlNpfSVos1upNkFotiw6IuUMUMW0JBb0EaiOFMfob9RNnNbPw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wmIxL6YAl3E4gAKIACRmQwAIAskbxX5k7JY1ePxfaDGrSQyX2GG1Em6WWSokSSZzPGb6mB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OComSGnkSVHiuNBOsE8O5SQy7WXAIjVjuZQHTcGLEY48jS2Uyj4kjQaxW7AIUcxlJ04e38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W8Ung+uNNWeHPnnrzQFlWWSS58r62am1fyQv0EiNFLHeuS2slqrE8okk3rU0NJb7lFKxkp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G1kEjLzHDkND5USCAQAIPXLrdVq9i+3WvmrRbaLxKcibRHMWgS5cxvD/AF10pVG7aKi5XD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MGOTdFbdTkqQTDRldsSkYdOGjOguN8UxPnlJAPoaRxOD78kIc7tU6Lun/9hccfhNt9WNeG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VNRcpOaml9VajcVFTJoSWeo07zJp6ePc7Sy8vtSQUt1qYljO9paSnqqdUG8zlBu4sP6pl+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IV/wDqqCfMSOdVn9E8wZdbKUD/AGBBSf8A8hIHrB5Ua73IIbnCoBKmWNCM4IJmIOR7H1/b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B7RRd0DEo1BGoJYGNiVIyAdoOCeK7EqV3IvefvTrAT3oJEipl2aGSKmtO1AAamnl7HOczJ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DrnEpz3IMftT7kdyrLvq0/RDbtI0J9/gU/uGf7/wCX6cWC7K01P2+tSbnKbbjUcdSgrfa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z+LB/PtxB7/TyorYsY3RTUnG9oQe/3wBHz4EK64YSTxr1uy7YNu0d9pJ7fPvj5e/DTSBExe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Zk0QdKrugX59FBgfQf9OI5QLESL9fXyp1KvAFAbqF3Nik3V9I2D3VvU4z69+IqAKReAP3qT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Jcp2M4YI3Zh7HPdgSMcAbchUxp1rXX2vDA40RtKzShoXMbbTtxkH27cMOODIRMn7UHCoPe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PWM+bMMoezxH393Hp+4/bjN4xcOJHnW42amUKnjW1oKsDMqhSPuRn/APUw/b/LivfeHdWF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nW3XXnSrqdtxIC9ycAH5kf5DjK7TcAzcuorUbMbIIM8DS/aIG/hAGQMquSR2xjsT8xwHCu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jYptKnVDfUTfF19oX4cPArbIaHmvfLhqzmrW0cFZp/w/8ALiWyXPm1cqOqikmpLxqajuly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4z0rrfpIDVl1FooLvIHiXTbPw+KxolpEN6FZnJPAEDxG2g9SKyu0sTg9nk9+vM8dG0kZ43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zwBrld8X/2lfid8adZdrFqfVDcpOQ9wnlhpPD5yyu1xpdK3C1od0I5sauipqW6c5LqVcGZ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K0OnqTBeTX4DZLGFSFLUHnj/ALqF/wD8Ron0E8Sax2P2ticf4LsYbc2k63PxKgFRjdOUHc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MkFMirFToYoqZY0MUYQRxwLFH0cJEAVHSwANw7EAji8ImNE2EdcOr1VJiLidR8+tKDOmaC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OspL9qPrddm6iK9YrxsqPCEVWScYCvuJDeQL5ioy2ru3J3LX6Sqb2tYxz3TTBICkiYkD1t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0UzUwYBY8PtfqJvwgIXsXVR2IO5fw57cMBs5YyyTHD29POozcJBjXj63rIbXSNO8SgmWQR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J0mllklfukY35LNjaibQcDjobAVO/d7+f8jlXAuUkRbqwNEvR4WkqYoqdYoKinlglpKqVJY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nrIAwY9VZURxtYKQpAJIHFhg33cI81iMIot4lhSVtrFylaFBbagARooAxMG4MixTxLaX2l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G4pIKVBUg7pFWlcteZt6gpLJf5upCLjGJBJHk7KynmamuNPKm7MEkVVTuMZBMYjb0YcfsP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wO2mEBCNoIlaLQ26lRQ8zFwe7cSpI/7Iyq0UAPAdqYZzZu0cRgVqILKoChIlCgFIWIg+JJ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dz4YfEZpzUNBT2y+1fw1ZRwwRb2ljLOElKIsiEqCd8jOOxKrlcnsx7jcE4od4wJUu6gZBv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NzFhQmMQ3ZLx8CAMttI3QAkakkWsDlFhKrd+VepYaaUyi50K0IaeeoqJqpYbdTUaQtPPc6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UqSzTySlVp4IpZD2DYwO1WszYltSlkAAR4iZjIE65yfCkD4lQJ0nVYNWVaiVJKbk+KwBtMm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QTaDUPqbxF3vxRc0dSLy05N12tNGW8tFpeTS9lv1XrTUOi6Iijg5h6ke3WyWKxCuuizyWe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6lpGh/iT1ssaX6hfpB2JxnZbZjnbzbrXZrbbvgw+PcxGGYXh3lpKk4NIeWj+uaaSrNiGFl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gFKjcdhP1W7YbG27i2uyGzl7e2IlWfE4FDT7jbzaTkViAptKxgnlFASziEIJdSQhxh7xGk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0guttPSF7bT1L0F0ShuDfH6cr1uAtU8OorbTTFbeYbnUUFNUBgGgmuVIJ0hjraZ5PyN27/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2tiXmtsdnyttKsXh0vN5O/ksLdZcScrDwGVD7brzKnD3ZWFEV+quw/60dmO2uJOymEu7J2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Km1ZwyQHm0PJIzPtDxrZWht3uwXAgpBgo6L5U2znT4WdE84bxbNGcw9R8wLDV6rozzAtV9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+1FbLRY4NH26CSkvNzp6TStyqbnVXAwwRTzpRyl5KmhopPXv0g/TvsIzh9mbT7UbDT2hxm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OJCHGWnUoQl5zum0oL7aCruXX8Q4HFJ7tlleTyH9Vv1H7Zv7Q2tsrsztlXZ7Z+zHFYdRZB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cecQguqUe7VDfetMYdKUBRdeeEVS+CDx781ORHjEuHg45o8ybpr7kTztqOYWk+XaXqcRW/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6y0xVcvv4rAa/TfL2/W+w33T8umXqfgaCtuFor6Wno2hrhVfqHtfsDB4rF7Nx2HwqMHjwp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m0EFlQbCUHu2mwtpQT4A0W0ZW3SE/n/Yu03G8HjGHHzicKkKUtxa3MxLi0pLqu8WshXer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lLbQap7+1Rsd3Pi1o+aVZFOtNWWXl3o+frGSNKaxal03dNX2CN4ihRY0uN4uQbG1nmupG7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QrSjbTKUkbPOHwTp4pU24tCriYD6Xkid645C6/T3aIROzXlFKsZ3+KbTc3S4hKgY0JaKF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cF7pKizXypMBZFqFWYRujCKojmVW6RDZxneWH4ZAxXORnP5zdSUOLAEDhyPl1wr2NMLQk6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raWrSM7GlmhZwJ6aRSHYPFtP3aRoDv9JAMAA5AGEzJBgD39qlMGLkisFBXxVUYcdztjysk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Eh42Q43Me6v6HAA5YwNDUqzm3rFPS19HNUUdytkq1VtuFsq5bbcbTWxr91U2q6UkyVFsuU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OeNWyhXHYa2UK1TKvmOc6g1GCJI1PVxpHGRerJOQ32nniS5S1tttvN2pr/ABG8uqVaSnWm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2Sgpp4i0unOZgoJJtQzQ0ySoKPUaV6zlgf4jRECU9Dz7UZlF5sbj8XoqDp/5TPGll4ZlZJ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aeaLC/FJEcDpXSV4N/FByH8WlXRVPJLmBQXHVDw1AuXKzUMlFprnFp+opkU1MNx5eTXGWp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zvdLZNEDJHWnbIkYnnmv6ckKBy6pNlD0nTmJGlCDDyXAMsJH+wuk+v2IB5VaLbKaaCG3xv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WztKSLkEE9mDDuPp34q8K4lWISUixI/cU8tKksKB3T171aVoLLaOt5Pf8AqC5z9QPfPFmu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YP1qPGpzi/XDI9ZRj+Y/TsR+/EHRGTyorQISd1NeRSHh7YHWB/f9frwNIzG9fO/Aetxrze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8AI+v14eQB4hvv9f2qgxH/ADDhP1oi6URUgQY/4IBz88diRwE6mdb08iO79KHPNZd1ZR7V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Mfpxwgxw666mut2UbxaqR6u6xyyhzEMRN2X5nPp/Mflwi0ALddfimMQogE9cKJ+n73Fso0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47n+X9/BVxCovQsOCHEyIHyp3auzU2RXVSNzQn59t2SccUWLSS4kjdM/U9Gtls5UJV59dc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0JH4oe3y/Ec9/YduK15sloTa/XXKrRl0d6Z4dfSkznJzD5d8m9C6m5rc3NaWDl1y00dDBPq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strarl6FtoEWkppqi7XysqiIaC2UMFVcrhOwhoqSeQlRm8ThnsU8lphsuuOGAkamNbmAAN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WGxTOGZW/iHA0y2JUpRMCdBbUnQJAKjoBXNB4uft6uY2s6K98sfBXpWs5Q6QqFqrXNz91z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HUQCL43l7oxmntfJjqI8jU1bWyXrUcW1J4f4DVjbDqdldl0spbXtBXfqF+7TIQOAUo3ci0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rJbW7VuPKdb2agsoMjvVRnI4pFwjfB8ShYyDaqNaWkrr1WXC/Xeuu16vN/uM92vOoLvda6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8Xdr1frrNLV3m6yBGWeoqp5Kl/KWc9hxtmcOhCUoQMoAiABa1hasatalqK1qKlEySZJJN5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OmjIWGISBwH6itJjDnEgEofqMrbV7EEFsnAG3hvJlAEAR73vff5247qCIJN8pPt+K9pi4V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IiUYw0TbMPHI+GOZ1XsR6Y2/iI45lUYMWH7aevIV0ZQbGVddfOhiY67TV7utfNS1dbYbvX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rLlbZBTpHWxVNlhjE1XEZqSn2vBvc/FMJo0VGkYYCmXFkpzgk6XMxvAnheBPK1TOV1KQFF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U8KBrXfaKWqtc0dbTxMI6mSlnp5lo56iOTpUFd0x/VbirSSZgcCWPuGHlZQZKUuAFI7wKE2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JjKZI0MEUPMof+GUxe2m++vEEWIiLGt6n0/BAiJ93UTiMmokHRWOYr5hR0rk+ZVGAzEAu0W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UEWVcE7/MXvYiDqJ0tr3PebwZsPPXhxpyW5ClRuDog/wB6ZGYSSKsAKGNhLtAZF25AUAbR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CTpumflHHoCoLgi8xvt6/PqKnT4Yb7brrfH5XXSTdbdVNVXqwTyRyqbTq230YWqore8oG6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QIiPUWjaOpNKpb3j9GdvITj8f2XxKgE7Sz4nCXsMQ0B3zMRJ/qGElxMizuHIBl6vM+3+yS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BeChp9ITILTh8DkgTLThCbm6XiIhANTBqNFah0VXwVVBLVUtXTM0idJgY5oppC0bxMP99C0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J7fokYJtxAUgA6g+msiN1ePKxKmnAFmUjQ8Z38amzyn5tar5naD1dysut0NnhvNrstvu1a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R2qgutonjqAFNDcaan/h9SQy7obxLGxYSFJK/C7MZY2vhse5hDiRggt0IAklSEKKViAbtK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CJDD2NcxGDXhEYkYc4shrMogC5AKTNgFgZSq0AkyJJqwTwnWfnryCu2pr5y1g0Lqi3a5o7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71Sz28WynvIs2obLU2+qkUuIL3fKZoirqSGkT4WqpY5Xwn6pdnuxf6i/2wbexeP2PjdgnE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rTiu6TiGHGsQ2Qme5ZcbdEKQY/5ELUlOl7D7R7UdjxjRslnBbSwu0+4U6MSnEtlBa73uF95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OIIhSQowkgKMkqHRPNnVFbzBpL1y60DBFzltd1otepY9ZaiuVNqisu9uqKSS/PpvVtRLbR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8XAKCeeCuWGolmSOJY6rGYbsijs9huzyNoY7F7O2ZhDg2Wn2WAU4cMrZ7hTzcOraKcii26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klVPYRztG3tp7bisPhMJjsVik4pxxl3EBPe96h4ulpS1ICwpKk5kBKy04tJUs61s/ZQ+NS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jm3f7jZn576vm1r4ZrxqK2zSaavGqdTaYkreZHJa5V9Y0iaSvF11BZai5aco6tBSXK4Xet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SmrvzF+l/aDDPsDs7tFxQx2zUODDE95mcaBL7jQUPCleGcOIfElBLTi0pKu6QlP6Q/VHs9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elH9vx4SnF3TDboIaaeKTOZt9pTTLqySEKaaKrKWugZa/CiNR/a08x0eauuTcstc3jU8FU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75ou2PYxSUkDRi3NW1GuIiE2O709lrTJksBH+y8BtIYjY+G264hKMLgsIW20lRUS84lTLh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NMQdRmAP5c2pgSzi3NlNyvFY/EZnJBASy2pLggCySolPhtChMHLFBb7Zvku9VzE51wUNBM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ewtEheBLnorT0VykBRSDKnwWndsqAj/fsy7XJyniMIe0X6adpkqTmxDjOIcbsAS7gHDiUT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KogWmu4bE/2jtpsZtCwhlLraHAJV4MWgsExqIKguwglMxrXO7XtFd7Vbr5SqskdXHSncFi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NG3ZgFUq5ALf2iCSR+PcUAVhaRmB0vrvnyjTjX6FZkSF2O+1wefr7UiSxbmaVEiWYpsIfL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MmWwclVJbdkBs9scKkAaW8z1+1GE3m43WrOlBErI9MURmlhQx7AJVYpIwkDsoWUCVUCpgg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BJOmvrXx3zS1Cs8qFSGabOQWgxE86jAZ8o3UJJkDD8SuQO248fReTrF+vnUTAM6DrroU5I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4VDsoZXErxxsXw0ADBiZM477ogBkA46EyCAY6/ehkgC+vXXzpl3jTEXxlHWwOaGut0pq7T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QNgdOtt9wgkjq7TViTGyaCSOaNgjBlZRhV3DpVbQ1NBUm6DBEevnuq63wNfbP+IbkxqTTW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DiH5HsbTbazUF/pae788uWtjpZo6V9Q6a1ZSRRVnNJaOkMUtVZtQSV1dcIIWFBd6SvMYnV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gpMmOGmmkj8VBxwkKzAJSRuBseMcCbHhqOFfQV5Da30bzM5O6F5i8u9VWTXOgdc6TtWqtG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DU2mrzTpVWy82uolijkFPLCSGimihqaeWKWmq4IKqGaGMylAmUqkE6+k0ZAOQ2iQfrrQn1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yLn9Scdx9QeOPf6+VFa0Nov/ABTTqm2yQAY/3vp+RGBwNB8XnXzl0HdFebjIoZNzY7H17Y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s679YqgxH/IIGhp76bq02gBv+CB6kemR+/bgRF4Ohk0+j/jEmxFMXmbUJ8VS+Zc5Pqe4BU+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ZtP2r5oSpV4AH351RVM2OrnGA2e3rjPCKNaYfT4FCetafthqfPREjagjwO+W7qAScfXH7c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SpuRFFK+VDvYlSNGfahlO0btsUMbzTSP2wkSQxyO7nCoiF2IUE8U2KUM6fM1rdnghCieud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kL4aL1euW3JnTUfiV5s2MG33S8UWoYbT4fdI359wNtumvrHNUVvMu5UkxCV1DppYaOKeOS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yQ8bwS8SlAUruUW3XgxoN07p9jXHtotYVbndo/qHIiAYSDzIkmNDEedc23iM8TXiQ8X2r4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NeVFGJJ9M6WgFNpTlloSKdJIjBoXlrYiLVp6UpPNuuDQ1V4qlmkFdc6suzcXOE2cxhkqDL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81G5vcDQHSKosXjsVjClT7pIGiRZKRfRIsDFidTqTQUtVo2mmaeJJHjKSEdlMzAnbK3xAIB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QR72DaAABlv9Y6NKmwsYNEm1UVLTr0yYW6hDBNrqpTG9wwLZMfUiAUkKC/YDPDSEhMyABA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rQiVKg314ftw630tSxF6VisDPIBI8AjpoyGO/dvVHwUYsnZsAZHYqAeJqCCbCJGvR0nUfmo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9vT3pLNvklMEjQhVAcyq5iBWKZdxKOFcv9+34cEg5CjaTnoRNsviE7+Ohtw4/vUiuPFm1r9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LBFEymVwGkVaaNV6ZkqGlRMHapJBPlIJY8cyyRuSrdu/ckacL19IuYsnef3NufpSfb9LW+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ga6ETUtGsUElNXVbBVijr7wKba1fRGmqKn4SlkLsvxIqZRGFRW+aQJS8kkFMwACCbaq3+E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AHi7gpIkGNYI9OZMX0m1OGnpo4vIibRKyIu8NJLTdwFafdiNDGyqX3Fj58BGkOOCEEZMog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3+WgmoCLknNfd6adfKvepheCVZqgRKERVRRsaSbA6cRSAbNiGTzbiFV19QWJA6omZFjvMA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UhI8IIM7r/XXrSn9y01ZcdKaosGq7KkTXfS16td/tlHXU8VZT1VRZamGsjt1VDVIQbfVxR1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UOrNuO7iz2TtPE7H2jgdqYMziNnvtPoAGZR7tQOQXCgHE5myQQSFGaTx2Cbx+DxWCfHgxb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ZgCCCUmFpkGFJBFdUlu5X6X5k6b01qCxqKzTOuNJWvXGgrrJmVamw6kt0NypqGqqxGE+Np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mmMgAcVKQ/tlG1W3MMxtHBOheExiW1pggktuIS4i0mTlUEki+YEE/DP5p/pF969g8UjK/h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WW1SYAgqSVAAxBGlwN3w38h75oDxCcqU1XpSrk0BzcrNX6Fq5rta5hpzUdjq7Fc5LrZUrZ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7Zpu7RGIioj6EU8ShUaTil2l2t2RtHCbdZ2Jtple3OzqW3FJYdQp5h5K05CpAUFIJ/yNEK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RZYLYWOwuJ2S7j8A6nZu11FKVOtQ262QsKCFKssAJQ4CCkwUrEC9Tl1Fyz1ryTu92pbPcr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lgraTdNLV6dE0lBcaO5QOf8Af0Us9u+IKBpCKiGrxtkk2iwu0dm9pmGFvMIbxilDDPJVZK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54JcCATllK2psme4jB47YbjqW3nFYRtKsQ2RmUotDMhSXVZQIZBaUtQOcju1n/AHpGs3iw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91VesttqqZ2+JdIxOKVo6hWMJKGTc0ONoGFL9hhRww/2EdUXO4aQULvCZtJ0m8WOsyY4k0o1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LUkhKkyYEgpgqgZb5rwIAkAeERXM/zY5STaw5s6y0XT3eWqS3+InUbcra+0SCO92Gnl5mW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KnGmkMl3049HW0/TJauk2ynY8cX4ac7IY3ZP6vO9lXULwr+D2wCe7KkrVhy8MYlSFW/5MK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JMED9sYTtLhttfpYx2kBRi2MRsoXcAUEvJaGFUlYBOXu8UkhQsoKERMCup/wAL/Ly66g8f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Ww671NzJ07ebHHcohGToCloL7o/TlRSHZtjtdTLp+GYFNxWa/U8TMWXYP0/2v2s12V/THs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BDbgcShYCg7nbVC3DMZEuErKhCUtrISQJP5g7PbNc23222hg8Q7/R4pGUIKwpWZIQU+FN5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KU4kTqANvtJeQ9vu9FW80446eSutVJZrLdIwGlhvFihjNqulqdwQJqSSjrKhMg42TMQCvl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F7P2dhG0jE4LHkvpFiFNvwpQVBNnESkm485qp7ZbHLeJxuLWsYfEMIDUyoAOMghKk7gsKh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QBXDHftEnQ925nctXYTHl9ra/WaiMdPKiG0U1WtRYzh2JMrWKrtu4jcrOSPOSTx+ee2Gxz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SNl4p1pJMQpsKzNKEE2LSkHzma9b7ObT/u+xdlbU+E49ht1QJvnKQHBMW/yBXDkBTYt1IK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HialUwxVGY2Qkk4GEYFkj9gXG7PfOTUjQ6e3WmlaAEmYtF9/XzpTjtfTjiqKOcPGT3E0ZM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Uho1zty53ADGdoKkxgRaBUcxkzr7R5dca94rc9RKkf3mFilH3UkgTeku9oMuS0H4d2B5sK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WiI665V8TzudYt1+aXUghWSJnWGNpXMc6F5WlHlxIZkYDcFeNyhUdzH3HEwmZIERrPCoSQ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ZboZojHJHLIUkkeWWnRiUjUFNgw4IyxDbuxO7vnb24tAIuL8eIriVETBPlwpszWqCG42p4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6M+0yGNYpGJXZtmG8AlVAADZHowIFIhQtqOpn6VInMDNxXcr/swHNu76v8FXPzlHebhU1t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0bR1Ne9Uth0Zzc5f6Y19U2egpnY/A2puY8XMG4RomIhU6hrdgzuCorCkvZNEm4HDcYGgnl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uUqIB5GCOdj7Vcvqx//AMRVn/1AAR8wzf48fPf6eVGb+GeNMy4ysFR1PcTHv+o9h9AOAi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e7jWiujDSvsJUEDIGN2MA/lwfDqJA3Dr8VU4ttKXEwKK2mamX4dGyc9Fcn5ZBxxxaiQSDv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HHMaomaugLux7H3IB7HuBn/WeBFRiN00dKQFEjTzqm640UlP1NwxuPb5Yz/L/pwNKYuReo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dWpbscxeenXdtEShe/Yevf+XHVAAKPGuYcytMXI+Vc7/wBuz49dTHUkvgM5W3p7Tpiy2LT1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wXXUupb7TRak01ycatG3ZpG26bnslzv1NGQa+7XaloazdBaWhmSS0lTpdIkpJA+5893K/G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DAVGaNTy8t54+lc49icwPTqhWHprGIkTpqkcKsVih2pgdILjAGAobAGBnh5pO8/K/XpVc5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plpR5qaEpEtM/XjdHRnDqkzzQJH+HakjNJGPK3U3ptZdr2LaDNh4Ui4iTpYjrfu3gUdL2P2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9Fbl2OVKhXhXJcL5oxLgx74i2ASzsrAjcAPUHgyGydw9Tz3cDvjz3VFUgaddfOnFSApVIi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rwCZ4S7KsjJhCoYADy9zhSSN+VBUwPiJPMDjM+fsKgYtpfWeuvWl+GnXcIjTzZMbsGEVNF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wGJDhiWU+U9wMscESkEEabzbWbxOtpm+/0qElJGkHS8+XLdpWtTUEUJPWTawKbxNUR04Ei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8E4AztODuxxzQ+IaeXDffy6tUosTMe/H6fKmveaiCj1Fpm2XDDWy4pWmkkWaKphrb3RyRV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Wy1LVVNMzhUeShddzyRxJJxSUF1tJ0ib2GYQYBkgkJGZJtJkHMcoroWQgkfFJki0JIgnda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+qCMSQuRD8RGsTSJJI8TySl0TdUZbcTE+1GUkhmLZDAtwynMf8p8RPvqTPqDJNjv1oJIBIm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w31kaOVYOswi6yBh1XdY1RQ+KfaEI6sbI+XK4KEYJ9DxxKZUTElPPhcC5M+en3+URFiACR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rjUzKCKdhuiLbnlEbszFAJICwfAQTbigY7sDONoPAlKIKlZb8flPp9aIkGL7gLTvr10vOY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pMu6Uh1jWN3aEoMocnar4/EwY4x6HibMphYssEHgZjUcDHob2mouAEkHTTj6G9xut8t3Xd9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w08xfD/rrNwruQ2pKF9NtTJHS3tOTnNI3S92a5WORg4mrrBzHtus6ZdyKiUN4ttJiVEWOT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ANYdhWVWz1ENrMFpU+NLTwCgYczOpsTkyASgkEecdpdmYYYteIdw5W3jU+NKbLCkwFLalP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SSkFUVatpi968m1do/QGp7tRXyt5FXyDU1iuFBbo6Wm1FZrvpG5aW0ZqWKoIcSUxsd1vEE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VLMHMYCXLfZDYGyDtjtJs9p5Ce1LZZcafdzHCLRiBiH8K2hIQR/nh1Di1OKU2pJQpI1QPa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GJfbUdgq/qGltNBKcQhbQZZxK1krk5QplSE5UBYWFJUoymaFJe7Deaeke7U9PG8LyRp1Ei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PTo8o/qk8lNKyNE5G/KhHf8Io/6fFNLcOEcUoEAkCcwyqCwoxGdKVCQoC1yUjWrMv4dxKD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ASVLGQgTdKik5Sk2VKQFHSq7PFLyJ0XVw3G9WagpaWraItiKFpEZsOQUwMRZY+cqfbGBx6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DWFxTxW2DvNxp6nlbnXnvaXs9gXVOPMN5VReATJ89Buk8qrl8H3hYk5ieM63a2nWKbTfKn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SRZ1r663anlislvuEMm4tTy1FPQQUrKcxxw17FfuIVNV+o+xdnDtUz+oC1xtLGbLTshtGh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LqZwDoZRBCsxRoEgi67Hbcx47Lv9g0ADAYfaB2ktZmzJS2pLA1/wCXHNlxcCCkGSNDfrqr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9NUFtk5taUt9Xb9N0ddOaG1a00nVVUFfqrlrqSoSRAgvJoqd7Xc5Nz2O+222XEH4WOsgnw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z761DYmOUFYhQTnWy6BlZxLKTIIw8w6yAE4nDqdZMqUgi+cweID393YCRtPCyllKjlQttS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6IbdJPcuhtwWSpJCnivkt+ruUVZZ6ajuFNVanppJhbrrFCl2t0c0cdRDS3RaWpkSnusVOV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OqSOuGOl7E4JzC7aS68tCmdnkJC25Da8pKZbCkiWyoSjMB4SmQDaqPtXjEPbLW0wClzHg5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ApQNlpuFEH4pAOU34JPFHapdN+MDnDYpzFTC82fSV1lplATq1sVli09cKhlBO5jNYQ+GXG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P1ZQFdttp4rOCjGoYXJNyruUoMyAZlFzcWsa2nYJR/9M7OYIheGLiFRu/yKUPXxRAAjnNR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MtOwQy7QkKkuEepxHJTwuCrDcxIDYbzYTIOR5OE3UkmAPne3RrdKIIBAk7zp+00+pIYli+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GMETLEBEsdUJBhZgpRsDIXbt7E44KUG4Ige4/E0KUqjjxuD5DzrVtNJFT1TSRkHbDKq75T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r3AkcNCPN229EDOJDxFCQNTp63HWlSJkT6abuvrTskjCiQBFKSqJIGIh8jS9QPIpOX7NG/c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icAzltOvXp+BQxmAFvLjWwtMtTCFjKnML726UG6No1aRV88RJBVN2O7ep2gHPHCJAMg8+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65UiXWlH9JtMxJEUAtt6rpYyqFGCpQwOodCN0ZLSHAX0Ugvkjga0jvG4t4SY9QPbjbhXcx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Ptwnfoa6Yf9lb11cqfn549OWrdI2nUXJzkLzAiwAhFz0fzD5m6WM6ICdzNbtdIkjHBHQjU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8K3KET5An70yyYS6JJsDHyPrauo3VYI1DVj/AOZ/ix4i9/p5Uw3oeVM65L92gGB95n1z+f6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+VEvAO6mDqJAJoCBjun/8AP8vz4PhtAN381U40w4meFFDS7gUaenaFB37+/uP9evHyh8QI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RCRzoY8zpdldSke4f0GB/hwFUgSBN6O1CjBvaqkL3ufsT64+nqfy+XEhcgcaXcNlcaZ+re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mFzi1VEKnTfKTQeq+Zl8oxgm4UGibHW3/+DpuwBLX1VFTUEeexluSDByAZOpCUEjcK5hbv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uHHlXz49V6q1JzD1ZqrmFrisnuWsde6mvuttX3GqbqT12pdWXSpv18qZZN534r62dIwGOI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EJsJCbcffj6+t6s1GVTNaluZw4YKpZdsfTxkMibWbKg5BIBHsACR27EtIVBmfQVAgQZ3dd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Zlh2QkSSTyM5gcRTLHBUIzo0azjGVRQT2GMgj0JsGVi4j5wB5j828qXUkmL9bvKj5QwMgi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ikejwWELGJo5K6iikMKgrA0kUsYHbpyONwCAcOQAkeGAoCLx57r7tOOgi4JkxmkpvHLd5D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L7ppCx8rKOkWlkkhLq4lAXeFMYnkXJOcFw3fJHHRbVNh7jhvH2qJMnwkgco6mK2hbUaZQ2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7LIHUOxQTYZNoK4/H5VJQkjgpTYBR10taNT6TyP0rgOsdfT61+aj6e004p5FaORCuCJZNy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jBQZUklV/s9s8cKJngkexv5fOugkc5Nh17Ukaj05T6hsdxtEkopZ2eGrobjEKf4y2XGJ4q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ySw1cVNLl1YSBAjB0OG+UhKkqj4lEQYsCLgxGoi/0Nq6VacADO63V6Q9NX6atpWpLjSU9N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BtmoZKGHUFKY5q2G3U8bbhbjTTUtZRyTRIGo7pDje8UmOtrKoUUy4lRCuRv4RPKCDvChqa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wRefDEgmNL5hG4iNbU+IELQyNTuhJQuzTSiQMAFMu1AD94H3HcmF3nCYPbgk8oGpJ03gEH6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qVBMjU2Fzz9vOmLdYdtRJNI29lLSI3TAjMkiqVYqPSVk3qdoIGMjuewCmCREfvw4cdPei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OlIVIslFU72kjjfcZ42jfckL7oyu3pAKMru3AHOQT3zu4+SADbQed+FiLH2362r4iRH+x4c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rjfso/EPTciPF5ytu10rVoNC812PInmHPLVtRUFLRa/uFtXSV/rZBhKiO08y6HScp3EolH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1vZvF/0+PS2spKcSnIDElK7Fv4jlElKm0kC3fLUSAJFBtrC99hFLCJVh1BdzHhghwWkk5T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tpqLLEYuvFAqSndT1KdJFlp3jmzJAW274Y1qAxaMkbXZnAz349KbxRVLLhuLiSb2ieBJFp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OJHhIgxukkwBqADu0mTW/S0ZKrKOmZJBJDVxypvhqEVSjRVELYEgypPcHsAM5HZRxWReUE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sgjQ6DdeTxlpKQtMGFTIUCLERBBBgEeYM+1Qs8ZH9ItM6Kq9UaWeaqpIEPx1gfeXp48KrS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R1GMbEyqqgL1sheNx2NxGGxGIOGxyQ26kSl4WCokwsAQlRsJEJJucutZ3tCw42lLuEJUhZ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+iiJKQZOVUqAiCsUR/ANoyDTnho0vr96SloNVc8EquYdwrqyOVKinsJrqq2aRsdZUAHMVP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Ek+oqhsF2djR9tNpf3LtPicIVFzD7BCMN3aVJUQ6ptLrq8s2K1LSLgKKG0iSAk1Y9ncIcF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trlbwWsRLaFKQ2kKAukBKlCJAKyVAKkCR191RWyVaUsKzxxRl1aWIHZIQokDggYZGXHbJ3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9hLRdWpJWYgHUXIiNZHlbhaj4nHOKcS2kHIJuN8QR5+W876EVfY6nV93goxTzyRsdwEyAx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NwcN+HHsx9ewGjTi2tm4RbilgECLG/mSBHnPD3ojhXdo4pDaEqWpShYiQSToASSOUG0m3Di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6G8eNPW0kESw3ij1ZZKoHyMZ9KXOxVcERED7c9DVFSwBbsRneQAx817fE4tOw9qGSjGNOJ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AQlPeGJjUmBFt52Wys/3DAh1Kl4VaSU6EBeaCUi18sC5MCTuJrTusKUl7lMRyHWcM2HjC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JKKzHtu+7BXdjjy9aAHCDoZ1vbdedAPKtqhQUCTqnd+adluYvTq4kinmI6UsZUqhaSZlV0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zu2kHDKOJg21km32HR+lRPxXEDrr96xWSJfjUkqAzMXDSsr4WRAdnRk7bW3R7mzgeVDkkD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72k+lSMQQDb5e/5p1yxRpKmRPuwJV3NEIjDEY9wVSCpJJY+UD/AHjY+fBCLEi3HdQzqCTI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7dItE8jZbrIHETNTlniZokzkjaSBkDqAktkkRIAtzvP5roBMSdBamMt3pZ+YSo46ootDSTy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dR8RHC6sekJPhIclewEY3ZJwVisd+tI0SgHmJJ58AN1uPCRSQ2Oaj8hvHrbz86s7/2drmr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ctzV8lu05z80Nzx8Pt4opwI6SqSu5fXLnBppQjHD1MOs+S9lWMhSwNwlKsACJKp5K5S6ZC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D533CmWlQSkIzFwHhMgSNYtJtJ1867vNWbjqOsI9NyMfoCzY/ccdejwQbRRmyIO+mhdAFi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+X6ftwvAmd9EoO6w1Lb6SrpqZ3Bkd41UAjJJkHt8uD4dJKTbSZqrxySVpI5UXtK1W+gDqOx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D8vr/LiKzdU3vRdEpvPpQu5qV0a1tIpxkBzjOPnn+fAimRpIo7YINrWHP8AaqpLy7sx8p79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37jiCHJIPQobzQg86q3+2F1lc9BfZ/cyIKere3y80tfcouVMgBAeus961NPrLUFuQEYKzW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anllQjLgji1hQKQZuJ+tSwzeVYVuAP4H1rjiaoGAHUrIDujZVLElSWG35EnOf/AFD68fJVo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iIrboQYXinRgcOWlU582WO5gqk7u2zOR6j5KMHR4YMTfria4dDRYsBllmevoJpBidjNHGh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sGGEJbae4Az6nhpBBOZJsOWk8r0M5iIUL9fWpg6IAven3o+sj1hiNXQkx5mhrqbpyQN0z2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PoRuzaMypJBVmUnTiL3NuVrefOlFggpIEDf187nhTro+rUUo2dY9F1aoXCmoiqTEYJ3qVC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z6gMQOCAmRbWLmZ++hkW5c6iQJMWF+uR+VZokV46dTH3jUl9xdVRo0V2Zpo3fcQzmQrhcg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3AjNYifYda1yCLTYet6zR0bb3ctAhhkl6LoEdWZ4ZlcRMSoRSir3IDDJY9yMfC6k5rA8Qf2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nkOO49fivEUCKhRnZ1kppHibBfpjvKWkfHdhGVXPmHYdu3b6DJKbA348zvr43gEAn6bt/v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hdN3u266MTSUdyp6DTOpa2kk+JanamMiaavDgEsBTXCoho6lwAqUNzllchacNGJ05FIego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VG5gCcqrDWTEGepuFIHxa++vrbMOO7UURrE89RTsJqdYAk0sVXFKafqdeNAlRE5ZiqTorn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YgyCmAQnIbWIHkZid+7S+tcUAJGacvGZ/G8QaR77QxEVEkUeZfiA00czZRacxIseZI9oY9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D3U8QdiQARlm9oGlxO/wAvlXwiCdSBa/RHnzoeVcKRvFHGrMKaXflElLhZNkqDcDlxnad0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GKl6BHiWdZm+nlPqDE6VJVgIsI6sN3tRj0NLUV1HVUMcstueqpB0K1RF1aGoi3LSVy+d3Ms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lRlTluHsK84lQiUER4rHxAgpIkTqBHtFLvICgU38cgpE3BEEHUCZv+9fQr8IXPBPEb4cOS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X2hbdLqqiinMht3MTTs1VpLmLQSPsXE8euLBfXUAj7qojYBQ6qPVEYlOIaTiWUFBfAWAQI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GW5IuUExqBg14dbDzmGdyrQyooGv8Ar8KvMpUlXhJibGpRQ0iCIZZWYQiaQec5dpGikHm7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2R68cW4SpREgZikeQAUDbzjhXG2glKJUCrIFnXUqKTE8IBPkTUFPHLU1tm5T3muJjPSVSVk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0EbmND0k3jY2AxIDEY42nY8Nv45KUGJkSSIIMQCSQN5gkjnAqi22O7w7hdUSUlJEC8ixKf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ypprhpDkXyO0lTWiOsis/KPlrQzyRbWaRv6B6ferSUOq5YVclUSihxgFs5cgeaf2xlfa3t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rYx5xKMpCg4h5aFLUuTmzBKcpIBTmKSTAjWDGvI2B2e2enCFz+hw6E3UCAlTYXky/6wpSs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xGtD+HXuvvdxqp7eaehd0FPARDDGsiKHmSmSMZRAUzt9Bux6HPGrXiMGxhGG0P8AePQSo3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131QBrFP4l9xbWRqRlEACRE5QBIHLQTTgsFkjirZA8e1w+Y1jycKx3eZWj7E5Ykj0zgdgOK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CpBEGeXAzpIA579afweFyuqKhJBgRzg3trl14FRForiQ+3LpBB4i9N31SheDnTru1E5aBk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nkjyqFXnsEqhFz3QsFzhuBdsGQvsx2Ze7tQKFuIJmUkKbBASTqQUwqZB9BDmwVFO2NsgBA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kLIUpabgDKpISRBkESRINRWqKULWw1SwtHilILAKHCSojMQsjKY98ZLDJypJIABOfJ3U5Y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8JrbI8Vjcgm/XDia2rVUOXhLGCoUxRyiRo8SsWjeR2RkyM7V24JO3G3CniAkpTmEEHf1euq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hZoCW+K+6yFliiLqiQyKgp5ItpZiqyLtZ8gFcb2PYevAk6jQ79D161wqEEERG6l2WeScU0c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lUk6blZGZZWYsCqEDLdiAQdq446rXzriSY0n5Un1VxEFKz1HmVENQWfCkA4iEqhTlm3sg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cRUTB0trB6+ldCCTpM9GgzoyeouvNjV8iBWhpdJUFtqkBCSCP4i6z7I5WYbUdaqM9yQNpA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EPAaJQN97lW72MnXdpRnIDTYOszp5anfbdu9akr4DebEvI/wC0T8D/ADDeWGjotHeLrknS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nuYetaPlVqeWZmIwq6T11fCpyAsqxu2+NCrIYskhCNL7qLh4DoURNj1r1zr6WutaY0eq7x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SMy5Ks1LUyQFlJAyCyE+nofTj54hQbUN4n6fmityMwIuDHzNMO9oTSMADgE/3dv8OAUSol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DsFqIzn/AP29x9fXhvCiznrVfjTJQKlHo1W/ha596dMfXGM+358AWCSd5k1IkFIm5/iKDP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av798+/f5duIkeEzxoragNL1W/eFgEsIzH+Pv3Hbv6kA/LhZpIEyJJruIJA5j96pG/2gfV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+i1qaQ3bWPiHrtRQUe5Xq3tXLnlTqiluFXBGCCsCXDmPZ45GOQTUIq9yeOqASYB1vHXWld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1P7WrkwVSwaaQlGDABewxu3N23HscIcZ+eOOoiCd4phWpANqWLZmZood23yopfAD4O4qcE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PfPtwyiwI059deVRPHeKLdnttba4JaujHVUybWjjIPV2bQ211cFNzJ3wD3yCSBw22lSJUm8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KYBtbfaN0jnR45d6tpevTQVUNVQ1KxtjYHRTLI9N6bG867AH25GASfUsA00tBPw5Fcp+lB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4jn9qOtyxT16Vnw6R094phLAJVBghutO26ZVCsGkL0xjcB2OwggjsBw4oAaiQd1pkc4m9o3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lQ1vpP08/lTenrGaRo0VF6csaoFkbcvVOw7BIvYAOPMB2AGST6RmAQBIN92g37o/a+tSAE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054S08238UXUaSExkQpGkCIGSJgm5VCdXIUZGzC4AwSAZ1C5SLXg/WIFpkyaiRlTJ1iI9d1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0ZHM0zqXCsDFCIRKiqrOcrveU/MMhCjuRx0CFCbEb+Rk3HDmPuK5mJBgEAaX1i3Q/FalRQ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Tx1NFVw1FFV0VWhmjq6WoWRKhJFJzl4hIDtwoUE43Dj7u0lGUgqSuRE7t08vI3ETXQoySD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DpM+RFDLS9RUabku2kq6plrqm0SUsdFMtOkUl3sNRTdazX6ZiA9XWMkdbQVsgRQ9XajMSE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zZIcKYGaCFQRIJECd6Z3FJOhEyX4zMRrImwjUDyNx5xeKdDRvXMk5dYEkjaVxIsau6sBE0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Ar5gXzvyBxOBIzHwqve/vw9tfKozMkjMRb89E29aaN3pDSziOASrBAzvMzK4BAO9WdkAEU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8zEbTwJVljN4VJm/xe/zjfU0xeDIPXD3+lL+kayKir4qqYssVXJGrqGZUjRQDG053eYqFZ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MeVhkZVSLgjfabzIk/OB5zQ3E5gZEHlf3j966zPsG+e9LctLc6/DFc6r+u6WvFLz+5bnqQ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/ormbZ6aiml3pU0mpKfR9zcQgwONXVkjO0ikndbBxCSyvCAhQZUoAkKzZFgrSVbkhCw4CD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7Ww4Q83iQYDwggf6rTbS9lIgg2koUAJFdGVtkSWORXV5HhkkVvM+Vjl2sGYCL19CMk+/fJ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CQoAjTVPAzv0JEbrWqvQEnjN0kcAr03G/vUHPtD6SoPh11jcRHVxikopXcRRjLPAsqBfvG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cZPftsOxbiP7qlsKQZiJNoJBm2sE7tRMXqh2+IwYU5nSIMlKSSVCQUxukDU79dRFjWnY40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ofQoQKjDCto6ykFQOwOATkjBxkdu/HnBKjiceNQX8Tv/AP8AYc+X2sb1sAAGMLe4aZgEGw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pXpeEWOWB0SXBdiduSNzoMLuGMdgQQMAhu+R34YYJUkgkTH0/GtBeACgUgiT1py4e4tWCn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rYaNyq7Qr7P7TZ6m1z/+j9OPlyEKSoyDoRPCdw0t86+bBK0lImDBBgQBaRzAOu8cxXE99u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xSmJe1c/tIzSd5JTGLtpHVluRV3hhGpkSNSv8AaZQQCWJF52mObsRs/Ms5cO+0coTMZ0PJ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/URokCkNjJH/AKkxq0MwpxtwZsxgJC2lBISbnQk6kASTcxTHqqBXo6J9kas1PBvC70G9Y5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5wxypPmOcAEnyByCBcnz3eXXtW8STJtl4cDG/80iUZMKxyr5EERkEZBEfUWKRfPtIxIzuz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4CLEEeEAfP8Aepm5JKZ69Zil+zTSRoZVlZTUuEC7kDpLswwYGFtx7RjeOx3L6ZwJiVEgxF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19KWOqch9wlEoIiheORelUxRqIiY4gGZemJwMsEDr3wMbuQBru+wrkkkEDdemrqe4VCUZ3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3LiQNlFEjDGWTptknaVG3PfIE6QBIBB3R11xojYJMHjQx5Fzz1uouadxkTqSm8xW6NpHd0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EqxEzfEdc+cKBjGNvcr4QlSsSs3va+4AW3RebX4zoKk9MNp0H1vr1H1ph65vdysFff79aT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apkZo3W7WCWHUNlqEDSbiY7lQUsg8p3FMAA+ldjR4jvHUUVqO8bjWOU8/wCf4r6u6awt/M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z+G8ydCaH5j0IRleMU2v8ASlm1lCsbgkPEq3zapycqoOT3PAXFShkp8o8rUwkEFc6zPvf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J7Z7+vv2z27fX+XAZOfXfU4tI3VEXmNG/wDG6IqrECePOBnH3i/txZ4S4PCDVZjj4kyOFS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8A/boMfqCPT/HgR1JnfUpkDrWgpzk/940ffvh859/Xv9OIlNjHhE0REetVT100mZiZHYqM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/Ufy4TSTmFSf8SVA1zEfbx62e887vDroRJ5Wh0byR1DqapgZjtjuXMfmJcKKORAB5ma0cua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9wIrMrIj4Yv53/ABR8KAGlK3kx6ACL+p/PCi0F28xBZQVVS4XPU7hWIY9m9ske+fXgqJie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pxtdyAWwCBtIVdiwli2P7W7sCMnJPY+zCEkEQJOuvVvuKiSLyaM2mb3T0ce2phMkZLYbq7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hCAhF9yAFOR64abWBIXI4x186GpMiREDSeuuVEKl6NQ0dRQxMjxdRiIy3SeMLTiTICgvIrI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HDNyUqTmRaQdeWo08heg8UkhRBuZjmLfejZPNM2kVrOlLPPa2pq6CRo5yA6RlpI5Hkfyhq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+cDhlIJQFZTmTBuN3Pz+XyoSiM5iDm+sdbvemTHdmqJupFIyMqvJIUaMI4UZlErEjdGxXy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RhebMJ+Kc2msfTdpXcqSQRbL58tL2NP2jnLRLGjsrsqxyOTOYncbiHJjjyTlx2JCqFUnd3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TaY4aamR9fOIqEEmJ9p3e1/vT+plnemhSWOM4BVpemzKxSKSZNiLKOq5kR93qoyR2HqUA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fT5jfUVmJIJgCxgWM8uXoeFePh+mH3tG4LGJ0jAjCgvu/wBwNxEHUmB2+pVA2GIwOgJnxX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jmBrX0nQifQD9vc0OOZFC3wcWsLfDJV3XShnqjS01MDcLrY5I4DebbDM0PVZunQQ1VPESq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SQtB1KglLoSSpuTvkj23bhImBXUQVFBUIVGvG513Tv1iTyrct1ygmtdLcaCogq1qqeOpjq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REmhmh3AOkBafO9SFAID5P4eApKcwWHJFoBKYG8TygX5764ZJiCiJ8weGsa6mTf5tKvrai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q4QRiOnkWQsUDRxsdjnB83ncD+0nEFZVOEfCkxbiSRrvkW57jU0ghIgSb8bW60jd66dpJp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KmnTpsJnR2cMplXeTJuVw7Me6wnzLlcyQsWSVRqfO4tcmIvauKEA24Affz1q03wC+IxPD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TVdNouz6lqNHc0IqWIVda/K7mTQ1Gj9dSCIsHnaghutsvagMdz6ViONyDi+2W+W8QnMrKH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zJKCrKM2VLqG1qgGADYiQqq2iyV4VwJbBU3C0i0qy6pkkfEgqSBIkkb4Ke8qHrWy+1Nsmq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OWR6eY0rgdSF2IEsTxFijYOVA7cb1QS5h0uhohQAMLASRmmxGoIOotHGsogkOhGaQvSCYj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o7+PK2rU+Evm1IivK0OnJp3XaGfeyhFZnLgRqCFye/bGceot+x70docGlUDMSBuHHSL8d0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5bkkQTAJJJgXuI87+V5EydHVUdToTl3LCzYqeXPLiqiLMCskb6K0+yEOpx1MurA5Oc+pBP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BQkDE4kHiP87nG8Rb7C1X7JzYXB5VassqjUEBtFwR5zz461s3lZJqcOuHEIDqdyksFLBnA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DnB/I2HISSk2Kj0Plv8AKgPSpMg2F/ON/AeXGm7ZJFnklBf8DLtRyxBBAfa3lzk4U/TGD6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RIMkcvla8+82pfDjMuJBIiAbA8RxPHzsda40vt5onGrubNIjR/D0nODkpUw1InjOw3ejub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UP1N4ZwXGyQIciz26QvsI2nKUqS5hpsYB715EqJjcCEQQkjNvuYbOlHadxXxJKHrkwfGhB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MkWggKFUqaiUC00kskZkBGAyZUkxqFQsw/ACsboMjaFcAEr348kdSCAkDKN3Q9r+s1tUqM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ACesYpCqNTMdwEYbEuEYKEBK9pCxOAfQttPC0KAMa+QBPH14ftRZFo1Ov8UvWmIQWqnebp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IkbXkkibAdWKOQF3HGQAwGAwPE0/BOhj23afzUbk20+u/h0KzytHH8UQw60SRSr04FSQ7p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sbyKqjaMuG747xKVQqCFaE23eXGvgADIEBXz+WmlDTVFS3wskKVBBVAqiQ/cLGQ5aSMohV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wpzjhd0wL6n2o7aSCP5pA5B9aPTOp7ksgie6Xi5zzBQenJTvUzSoFKqvSO7JLFu6AjIHAs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fv196+eAKgCdLdc6ams6eGtra+CuQNBX/FUVQTsaOVqpRA7BUAEUezau3cWYZbP4Rwji0k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myYgHTlFfSm+z31v8A9pP2fvgE10Z3qJdQeC7w8Q1csqCOV7jpLl9auX92aVQxHUN20hWk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eUtsgG4F9dYn6mflTV86+H2kgVLS5ENTqBjucY7H6D24CPjI4zUoseuNALW9nrWq0mip45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cen1weLXCAZYJjWqPaDnjTFo6+1E/RxmFJtKeYQgEDB7+XtgcBVGYmLUwlQyJJ4dftQh5x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pnIO8Z7jv39/yHHQmRY1NCxNjFuFVUXOjaJZdx/ECPTHf09vz/wAeK9AMgxajvbxOtcgv2z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aKaSKoGieTPJTSNWVcHoXCaw3bW1TSylm8lQketqQtgYAkXOTniKgCpUbzHyFMYZJSwDY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V/FThaV92DIQ+0DcRjMbBVBU5QjcMjPr6jtwdJhMQL8vpXJvFKdoqEV+kP7RJXsURlQRk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/n/XgyBYRrXSQNTFEWiDTx9KIxsZp1cnYRiFGMbiMBCA3nx2OTuwcg8MDKfMbh+RpUIVuV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yabM6KTJBTBHp+zqkIlITY6HypmMsq+UhcHcD2zjhlspgBQNhe/EcPPT0mgOAlRGbX7c/r5W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mGtpJlhQy0/wB8skaOypujLuo25XIVVQLuGDnJ3BeLBtMAA+AkHh8twJ4mlyZMJFgeudqj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1tBOJLXXzUy4QGVqFEZ6eRZN+5nNM8ZDKoDr6AHOEZLZKUiAmRcyYget7X6JyM2Um2/SP28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Z6WGV5DNICB3klaYsWikSWUbSCFjYn5eU4A9eDpVCZKrjgZ4enrrQiBoBbygH80UbdWdVY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Nu8F9qqUi3TElwi4LEepOcDJJ0i8i5Nzy0AjlrUY8J8MGbX3cYHpx86c9M8QV45FqUkYkm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l5nmcB2MiKc98ZJGMd5pTfMUlM20nlzA56GYioqkxEcfL8793vX5iYyHfMzNMmWqnhliaJ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ETRmQFe6kN6ENjj6B4fFM/FJtb28xrFfGTMaDkZ3cfvrUaaSKs0febto6VFS1SUU+pNHwl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dSWqHfJ9/PQ11TTyRRhdq0VxztEdGx4UCltqW0ZMAlBAvlJKiLDQZjECQnkJo+oSuYmx5E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ykp4xRtIWLJGsYc5Z3WlnQpuk2KQELdJHXaW++BU+vExEJBMFBsYFxpE8t2vLSoalRGp89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rOsyNHKIoxUJmJlQyu21Q9PDuAxH0lHlA753FdzjPwJJUTuNjYyfnOk18SIAAurnHW7he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egqShiememlppUIaemkAQsjg+dmjJUnzELJg/hYcPMKkQJvvNuRgTbytbhSzovppz/biNe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xEN4ifBjyN1pWXCKv13y8tK8j+Z4kXdUjV3KamoNP0N1qJKhgZTeOXtTom8LOVAklvlSoG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jE4YlQs6JsVRmI8cynUuBSsqSQlKm9AQKx2PQcPiChIBKL6C4JJGpIsDlmBcGxvU8uauhY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xmZTrTT9w0/A0ckSBam40klJSOC6lUZauSJixXGAfMO5Deycadk7Ww+PKQtOEUHFAgmQDJ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oG0MJ/ccCvBhamziITIMa2HIEGJJH3rZ8O1fXXLw78hKysp3S6PyV5b0NwhqHAnpblYNKW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SsyXK01SuvqCvbI78LbbShrb220Z5QnG4hQKRZXeuKcBSAfhUlYKeI1vTWzFrc2Vsx0NkL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gpSElK5AuCkzA1ii7GrtTyrJGSOpIQnUbareUHBxjHct+uR37GvOTvEhJ0AvFyN3486aSS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rv3/n1ob6fqJWvlbTSA7YZ2aUln/4YcBcs3ZPKCO3cD09OLXFISnCoWk/ELDz3239TVbh1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73t629Na49/9oKU2Pm3rRPhRJQa3rPDXqm2maNiKma11+rdP3mSKQN5FgqbXSE4yE6ysVO/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9kCws3S6zAm0JdcUbDf4rE3E2EUbZwzbcQ8hE/4348MkSlAJkaCEyADeJMQoGlG+Dr6cpal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KSqk08Ue6UyyHKl0KjP4gSWxkZPljvhQpY8JPWn210rZoMkp0jh9femtTR4ykf3HUFPE6r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KLuZYtqPhiPPkd8MDwumQQYuIkVMkEEA7z1PQ5Vvmdfhkhj+IkXpzIrQwpJHtLS5aSR1xI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gYwvEVDMBEgj68+XzNdA8Ubon+OvrTTuVbcIY3naGmhMsO2ETMs05BcVMUhiiURx7o1bI3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EFEkEgZTPRNTAEwbp47+vahbqK4VRstdWVLEuvxDIwVo0aOOBGTpKACydV2A8zBtmcDAYrL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ajJ1gTYfffRB5UUZo9D0lDB01/qVP1WKiQtIsKtLsBTOd7pgn0YZ3YPBGBlZCQfv9d9DcOZ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P1hbhHOyu7TIsxEWwBemzd8SQrkqGkCgAkEY757EKPJlKgbnqxqQkpO4i/48673/sPdQTX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WU9d/Abbz00evw8zz/w6LTniY5wxUllqWcZirKa3VVEGiOSkc0J/C6koQCy1u+LTzpoGVL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XGq2RDIGEIPrk9hk44gEwZGlT9KEetNaUNCVhmjO6RUQEfR1H+fbixwkEEa61Q7QYXmB50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TOQqPCG7+wwD7+nvwMxmNr/z1/NHCVBtIGsUyudN3tjSW3Y6HztnCj2jbucD5njo0N4v5V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6qKvqOQ47nscD09iew/wBfLhMCwEU46QBOlcQH2lF0j1D9oB4s6qleJordzZbSqkPuj3aM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hcDK1FkdCARhoynsQRRK1AXufr1bdTbZIZaHFM+9+v2qF0jRrEVbeSijsJN2xW9QQF8p3J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hgEEAET9a+AAjl19682l3adkDAhTkbk3jBEZYoA2FUsF+n6jjqJk7p3iukSNJiitZon+7Q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3lCZZvuQxU7do84PcN5iQCBkttJJEi4HG2v1/E0JaoOsE9W9aOtgj6dNFIUYkDZISqOqsd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d8M2AGMmxsHuHAMyVQQkayPpw58KBoQIKlE21040XLPKYKl1SVkhEMaxEIOpHG0ihsEAtM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icYIaFiAXMszM30Ag3tv42NDOZW6Z3aeY4/X3qP3OF5rTrm21HUIS8WyIMVLDc9vmkQ/Ep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U5BHbsRnsi8oB8EqBCxbdJGp1uLgac5uKO2JbsIynTWJ6mlPS9wXbDCkkfUiqWTMsRMwcx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NucYBYhTnuSIgxHhSCI8/Qx5/PhUSCDYzrru53uPvRs0/c5HSGITFFVOnFCmWM0ine7ymN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swCVO/uSylV4NkyDAvM/Wd/wAqEoESZkjf66enC9P1auYJEhUdRw0squkcfWdEyQiyHChV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5gRgovAsDpqBvvfeYjyG7gPQWJtO62771lqZnmdmSrwWSJpQ6MJCWGI2jWFs+XZksdysEB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QPrI0MDXWdZjSuaDTUajdy48qG3MfSlx1JZ6Svs5STU+kqmO+aUmnEoppJ4I5+pbqqJ4pF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ZXABjqWAXcqMoHUKcSCgQts5h8WoGh1IzC0WtpRElKZCrpWI3SL624HfTXoLjbLzp2j1Hb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LVDo11NUxq9PcqOeFIlMdZTXCKoglEnlaWlk3A7gw+zIU2lbZJzgFIJjkQeaVAgghJOUmL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Ck66HyIudRcXNiN9IimplqcESOjEMrYBKuiFkd5ShJVT0i+dvptAyFPAxuUNTyi3M8ryBu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8e/Ua3ot6HuQgqxLVJ1Y5GMZDFUpdqs/3aGRR8TIGVDhwOyq2EyTw22ROkKULmZIvZXoQC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w0gRxnTSeH1ror+xA54Uui+efMzw73ivkprNz50qmu9DQzsDTJzY5SUFfU3W1wzBitPU3X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Ix6z6CgiVFbYX2XZ3FEOLwZMp+NPxHWEuAJAMqMNLJkQhtapCQc2c2xhypLWJCfgORRkCAb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QEcOsHS9axo6UrIzPC6yhonXMbpIDGAypgODsJznGPnxdYtAK1yAAoEQQb2vIO7rdVZh1y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LxHX1vW7oe2w2fT/8ABICYI7PqLWFJDCzSKY4azVl6vMFOy9jhYLrCmCCMKAMDHAsa4XcT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SBvSy22SLnegmxG+w0o+GSA2psJLZadeTCpn/lWQDATuULkX+LfT3jUKrJvPqWZdpJY7e2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8vfPCJMlJIm1iPO/MC/wCdKaAgFM+Y++u7gaEVvR6PWmrC0bhXpGqqf/espQqxaQsWGwdU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R24vn1BzZ+CAI8Kgk6e0R5Tb81UMJUjG4pRTeFEEyPXVMR5+sWrkL/2hadqy9ctatHil6d+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O7xDpVN9pc73DKq1NBIQA3/EbIOeDdrWVo7N4J3L4FOlKpGo8SkgR/5JJ0jUb6h2ddCtqY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c3xQlUyTaCQDJ4W1qlO6QqNMW6NGlJlpoY5N22emklLBZCRjEce2TCq245diM+VV8jcBjK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pvAHAXBreNkKBIJzbzzk+Wo0knjoQA1aZoSKiUIVeMMAQPOVWDbKsUjDdLOuwEFSDkMPfs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NB73gijJgjTTjeevnShda+WGmCxpPGRKAioylEKRiFVcOp2gDax7HzZyCNxMyq2UC5Njoe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COMHfP2oX3iqeSGRcL0BCxkj6qZ2yq6bgYQqynDqWwGPmC+UYPCi1SDmTJHD70ZAI10HXX1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pi5LFtYyTPTbRMxRVnejjanjV8sSXkZSSQAc479+F3SMhi54evz1oyJkTp/PXzo66Cg32B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bhE8cphQBGywLTN8KQAQ2SoyTnzMNg5bCP4/mlnD4jJkjn+KZWq0SaWRxvjHVkeZHJR90Q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YY8xzuyBuI4WdABIjjNERplOldlf+zdamqrt4BteaQknaopOXXi75tUNtDBdtLRa25d8mN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PerpfJlDEt/WW8xAwK0jKkpmQlSo9Qk9c6YbMgE3JAB9CRV+N4Q/Ds20+hOTj0x6/QevEa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6G4UghdlHVj9D/8ANAyRw/goBNp1pHHTlG6jxy6vdTPaISznvRr7euYx6fL/AK8QWBKjvn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Eagen0ppc1q92e3E98lu+B/wAp/wA+I3AO6/5rgncYioDLH8Xd7TSyoWiqrpbqaQDsWSor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54SS4JBI0NTeblJE2NfPd526qn1nzl516zrWWer1bzm5w6lmlHnUy3vmRqS5AxsWJaPE0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cSdVD/AG+9NQAAmJCQB7CKEOWMUhbBzkrnGAWIY71UncMemT2ycj04mJrtKdkpZZHdo1dZ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GKhQQ3Y4IJ+ZYdvTBWwSTX1FrTsciKZ5I2IWErGHaRCULRlZBJGAT6uT39SQe2Tw03KZE5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agFRbQ7qkNpiMSU4nRHlVm6UqpNhaVY5I1UuWAILeVduBnqE4B4cQCIBMgwBG875j6caAY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NPXWn7b2iFSzmKTpSTM0RndwCIZFjjKlWyzrtViPTsO/lPB0wlPiASjSwk+W6aEokmwvrJ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iFp5P4dZbyPI1tuA6kqbVOyrZ4JC/3hIBZqZgDgbSdw9BwDGklAdgC4sABYgAG9xOsDSiY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/McvlJ1oc6OvkaLHJJKiiSIMc4ZfJKIxtiUlgcOSTkkhgQMhSqzK7QnwzeZ/OnHXhRlpnX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guW6VUnkddkzgHqMN7ONoKCM5DMckEAFWIwM9uHkrKkhM5Y4Rfr2+4FJPCZ19PlROguQC0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ppgkkyvTusbFAUXJEQdXPZm6ZPqOx0mEwd41O4iPv9IoMfETpv59DTj86dkEktSIxHKOnK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LaHZZFUDporFQWCkg/hLMOCIgBRmVEGd/qJFotvGp9PlAGM2hvb6GONe6MZ6jps9UscEVJ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dkRlPmKqRjsUYqMDb3wfrW5ek+wv62iD5RInlm669aC+otOz6evVStFT9HT+uKx1iphJum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ipqWNVAoLxS0xZVAQm42mJN4luCo6uVLTjiSYS74k6BPef9UixhSQZ/wDPKATNihwrQlUZ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FgTbRI1kkBMkwBWOOGWkiCGMqNhaANjphqXyNCcsCcLuDIu/fsyFJBYTy5YOVUqv66anWf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gWO/oc6VbLXxLWDDPNMpiljco0kETpuEUrRSFfMi7lPcLiMMCwA462RmIi4ibXj5A/XTjX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pNvOpjclubWouUHMDlbzu0pH19ScpNf6U5jUVIg6hucGm7rT1VzsbQwsMG4WEXy3OCcEXp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5TL7LsSGykqBOqCMqwCm4lJUDpBuBNI4pnvmHmjALiSAbWVqkmecEEAwPevoR8tdTac1lZ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b3ovWNltWstF3ullimhvGktS26jvum7tDKjFZIprFcbdKSFGGZlYBlKj0DFkFpLiVZ8wAJ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HKoiU8UkEWNZDD3OU+EgndoRqCLzFgeY9ytTloqq7R7fI9yjnjjHlapee1UMjNHtw25pA64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2rXLMtrSkqWhtVuaVKgSbXgX0vfSn25U64giApaQN8hSUybXteBqY50Qr7ZtM2+1afu1nu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T1MFVDLTmhhm+MhiiG+iVZ0kikSQ53SqnldXBynZ/a+1dqOYxvH4UYVOHggZVIKFZilTK8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oFJkDddbVwOBwgYcwjxxAdME5swUAmziYHhSqLSd4Ekm4B1BMKS96mrmQho9G1kseWMe9K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tI82cn+x27Z43zIzYXCtj/AGxCZtMFRAG4z7b6yzignE4pw2ysrMzFkgqJ1ToAd+6uML7c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SpnnqecUcZ7M7xwW3RWo59pJVwqNJPT5O3dhCqkb240v6hspZ7JbIQg/HitByZcJMa2USD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50uba2mSRZkC9//lTlIOZUSLWnSJjNNTlxDR2OjnlPXCozGFECVIhjkiDCKCRBuj/AclRlX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FApSAToSTvO6NeV+A0N69PEqNhYxvtO/y++ulD9krJ+olCIvjmSFEFZK8MIUuzl5dqylGR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FO1juVcgqyDVXA2AOt5v8AvRQdRNhw1j0/mvFTp241OZLxqAKjhw6Wm3BFeMRkiIT1ckhK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A5GRx0trOYKWCFEwEpiBFhcmTukDhavgsAiBdIuT+w+9NG6WS30e74SjnrpzAVjqrjUzVs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kSmQbo43G+MsrICuPQgUlANkkqA1J97TE2tOm6JMlBJglVuAjfpz8oO/yoF8xJPhqKlVpA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g7OpKJ2VNh+5IaPv2+vYknhR7wqAOpj29J9aMn4DuSJ66+lSS5fRCPS/WeGebqQ9TMbECM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3INyE4BJ6ikZ3d2mh4DFzr0Zpdy5NtPtTWrgG+JdooYsM7AE7uoVCKWjGQVUkp5vNkjJYD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k7+Hl19I9a6u/wDZidSCXlD429DSTxtLZ+evJbX0FOhJMUGt+U+o9LVcw3Llles5YxKWyf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IWsHeQfl+1FZMpVG4/W9dM94/8FIfcKT9M4P8AhwGZMRp+RR5ImNDVc3iCOK2kJ/8ANX0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+nFjgjcikMcfCDwo4csWLWanwexolx29jEMf4cRWRmWRuP5r5JGRI0665Ui80kb/ALuP/w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8/btxACQZMV1EEkRUJLfcYP6QWBzD5Yr5apZM4GUSvgc5/JVPFYgRYnWmHdPIV84q9Ts1b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O/1keSCzQ1l7uFQkm4A9mimBAxkZ9AeCIJCBwFGWPET1/NJFNBJUuF2korIGLZIB7MAw3e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FE/FFvka5T0tMa0ZicsM7I2Pby9VWyRKwYlsqWOcdvb0B4OgZYmom4tqKLdqKzw0zptEjv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4MkQSFFOx9u30HvjBzjhtCkkgEylRif2oZCgTAiLx+9GLTu2CQPtcyKvmCBTlVaTYXXogS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kbQ2eGgU3CQCr5x8v31oEHVRMDdu9taKVEYpzMRGokaTCtGGVoAFyDsLqE3MGJGdzADHpw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vN7c5NwflahHQlR0vFvQQPegvz0FPJoK8RvJKXEJqE3ShgKunljl6yxrJllbcAGZTgltmB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BkD3JnW5vy5UVkytJ04eUcujUVdI3LCUgYsVDrkqgmY4ONpDMDtbacH1UZxn04rm1xN7Hk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k9GpGaaqdsMrpHsKxwSxSSSlZGfbhy4hxldvV7jzBslcjGHkOGADKSJ3a9W/il1C5KdFe4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kpg8cYQiWnjjLblVYUZHMtKr+jK3cu5xhScZJBOlZgbzwPDl9TQiCSRJjj17edP21XATRC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qwyp+/X+sFT1VJ+8YgknsxyOxxwwnxEExlEyL3gAwZ0nSfbQ0I2BgQCNeF/fnHDfS4kbSGM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53u7xbjkJIwXsFIYDIILZBIHfmaDaAozxvbdf6aVMwQY14/c9CtC8abtuoLFd7JX/ExQ1k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erttwpnV6S4wPvd4K+lrVpqhBlWBh3hlPpNaEupyLEhRsQfK4NtDEaabtaEkqQpKk2yxqN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43neE46modZae4S07XejrZbZcaenMqxwXq2rC09YYIxtoqGuSalrKePcF6FyjQbnjfC11IJ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gDQ3Gac3AgjLaiggqKcsGAQYgEGdCLWIKSNQRfWS6kdVjSanEeCzOpic7MAr1BsUsWYgHA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MTkiwSAeIm8HXjXBBvv4aR8qNOiq0kOwRFoqpEMhaVQIZy+eoYio6kpZ0xuwB08hsrw2hY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EDzAv6Rv1mgKEkzqBvGp8uXrNt1dk/2H/OxeZHhUpuV13ropNU+GPWN45Uy061CdUcstRi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oyZHtsFBd9TWSKbHSzofpRsWjcDc7MxJxGykoHiUwQhUyfEgJy6gADulNAAE5ilRNwScxj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L47wWj4pzkQI+MEm/wDsI3xcrbZpqvUmvLXPPIy2ao0ZNTlTsxFftMithcMxyR16SrUdsE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UowuznkIAL4xAPm09lUI3WKTrofYQTmfxjZWT3fclPhIhK2ydcxSTmSqNCREpBElxxwKwL+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JIkSKSol7bpZWjQGaVguXZssx9Se2AKUQT/0TAE3AHDWAJNuHKphM+JRhaiVE6Enmdb7zJ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25hj1JURqB8HoHVE6yLhnMbW6veVUctghBGCfXaGzke9hhILeGCzdzENCNBIUmJtvmBa8aU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EhDDxBni2sakj6+V64gPtg73LeavkbAmFnrObXMGvba0crdCh0nQUsMnrlwZ7ki4A7lwO2e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J2fYEwp51Wn/VhKVJ3xcgjlN6puwyS5tLazo17poG8yC4op3//AG9p0EivO8QlbFBHJJHN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sjFAHZmcNJhoSCASCSOwBAHhzoVlmSqE2nTWLDz5SrWvTkmVQISSYPnrfnG7/XShe8kqVD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mk7BtihpW+9X7xiUXBxgHv67eF4HhVBkfPh5843USZMW4eW7devStrZII8FnqJETYxkDSS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BNhG3K+BtDYJwSeIOEyCTmJ+vtI59CpICb2gD08vOaQJ5JZaVJF37elKp8yQ56hkQo+KgG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kZwCRCFQSDP19xwipWsDxBHlwjriN1R+1+aQ3jTtNDFCqy3KmnSJXJbZDSVbqJ+xyuETJXs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IK0pifOfn0aZTOUmbndapQWeEUmm4qRSGK024qEIfM0iYkIiTCqQUzkgBtoU5G3h0fDln2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1LjTGGBpphGjGdwyDqqSgVI2kWX8SDyggnZ6Db7cLrBCT1appgwNevp866Cv9mW5iU9B4l/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KTXfh55c6/sFDIyg3Cv5R81aux3mShRm3SSwWHm8kk+0HEQ3ttAya1+e9niB9b/Wjs27wR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8SqKCXvglSAT7nBH+B4FHindRqrs8QQzNTNn/iIc/lKCPb6cWGBuo8ZpDHfCPT60buVJzZ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7E59Y1Hp8vX6cccF1cz+a+T8CRvjhwrV5ngbbd3A87f8A/M59B278QSBBm3XOvgYqtLXF2l0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dQ1TpnQeutT0qnJzWab0hfL7SZAYZ/rNui7ZH5j2rgJBnSD9P3phy5jjA9z+9fOpppjLbb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oZpmbOWlkpUld/XG4tI/y/F+vERAAEaUyR4ju3/enda4F6UTFidkylhghWDBCuVRl3dsZ7j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2ABAGlRIt50qgNJC0qqgaHpu24ZBZ29FO3umB6H/LBL/Oa4B1+eNEzTTB6JWljRSJSySR5M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3OV9Py+p4ZZuDAvO/q1BdXlAJ0M9a86PtjoosSB4yxmgWUv15MmNR1JB3TIYHG0biMZGRk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YHhc+9vl9b0FcZgZM7uFo/NPyN6eCBqlhIAjK8TRonWdOqySpKxcBGLIWBG4ZONoxnieYA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gC3K59tKGTmISCfH5fMx8qCPO6qT+i9yjBYrUUs6sTBChAUdJeyv6DII7+uTnBxwvioDah/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28/OjNWII0mOvlUK9HVRYRB0Dr0oiVYkgBwAdhz5SWIz+XueKpogwIuQKbM2g2M+dST05P0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x27XcGDy+USggKGlyo9MEjsQpFi1nPxKkz1NLrABVAgeutEmA1HwfVSXas8TRrLlhMBShw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Bg9/cdhwclSSqTOUfThz+tAzhQBix/N/24U69M16dUqVlxNErKiyuoWSIwsJd2/wAr7ady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wRCVBxRJsBOpnceQ0I3R9+qgBAi/yiDai3R0jyNGnkDuwZEDOIwAyucyMrMMdZlAwQQO+P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D56X3RHvQ4BjhPy+9L8EsSQmeJGXqo1OB5F8iTbQrBEAABjKds5Ru/ftxOEqEjUib6zp/H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I04G4+t6FWu6BaO60F7plTFxrLfpu8wlzEJY2prhW2CaBY4iH+GmpLjDLuKmSC6+7U8QIH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QZMmBdJB3HVJGmU8QKI3BBB0T4hHMkEffzptw4BmZRJv8Av5WlaZmMAgVHkSmjK7fRnwTj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cKIKR4hB4fn6V1RIuTY+VFvSrPTz08ZODOkUhMfdUZPKWRXHkDSCMsB5spu353BnGUnOM8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ppFBUQtJABAPPyPPjV8f2FnMup0r44KzRUEc0tp558jdb2S8LkBaW8cpbhQcytJ3Ho9UKy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feA6hB2sikDRbFeIU+3JyuJSqAYlaVhAKtbBLqiBxA0uaptrBIbwq4haHMvotNx5SgXifY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nODnFQSDEUGkOSFxj2AYJlquc9tcOBjzbbXDj17eYnPYat9ATs7ZK0/Gt3Go1O4YJdpmB4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ozf1uNmCO6w6rACwOIRuFz4Tv5kk0UlXaSQSF6hlQjG5QwJZSMYJ+R/lwiTN9bQeHL+KNE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N/70PeZRSHSWqqlQ++PRWtad23eYhtMXY5Qf2ACD2z3+fDmEBLjCTp3zBH/APajXj5xSWMO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Y8UK8o5791cC/wBpheJrvrTw4iqSI0rNzRu7BIunM7zTaALRsRIcER00m1txKmUgdiTxpf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USUtqxB4wSllEjS8JO4bvSr/T9BKdquwM57lMgESP8q4IkmAVW8R377mJ2o0QUkWwdNo46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ktXI6o0v3pboDcGwM4UYXjw1xVlalWkk8B8rQB5e/piBIFgEmTA56yd8m9MehpmnHxLJCX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kSvgGRWG3O3I299v0yQoOcAnSYHoL+XvwqZF/DYddREVgnoilQ8UyxGR4E3bCzRqj1DQOE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wIA7HIA46oZCI1E34eVdF/UUn3CkihoZiYYWMlBNKuEC9RKcMHSQqB0z3kAZcswC7uIFUk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QNTUN7ldHuHMmx00iKIESuqBhQrqHFPSxAYOAy5c+34vX1zWGVPpTuvHLqacMJRMa/ipf0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HpSDMshBLmEEYyAE8w8ox6nzdhw/fLpJT/NJ7zz414uVJ8RbzIJOmZY5ZWZVO4lFiliVlV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zkqSBwJaZFt/7GugxrcVPj7C3Vz6M+1h8NEVGkr/8AaTYef/Ke5x/d9A2vUXI7Xeoklk3e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lG0nKwElWYhRWYkQpBGulMtznUN0fTo1333sL/D2YZBIz9BuBOPqMfTgAJKiNwo/GoAc+6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hJx64lHFlgSAo2n+KrtoRkFoFvrRq5VR4stL3/AP6KIf8A7QGf7uOKEqUI0NfJHgSeFavM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85H/7bH58cTqeXXXpXQCTA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83e1c3.680b92783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83e1d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83e1c3.680b92783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83e1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2783e1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2783e1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83e1c3.680b92783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83e1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83e1c3.680b92783e1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