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cd1b8caf.680bfcd1b8c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d1b8caf.680bfcd1b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d1b8c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diatric Exclusivity: A Guide to the New Provisions Under FDAAA &lt;em&gt;in&lt;/em&gt; Food and Drug Law Institut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1-15'&gt;January 15, 2008&lt;/time&gt;&amp;nbsp;&amp;nbsp;|&amp;nbsp;&amp;nbsp;Publications&lt;/p&gt;&lt;p class=3D'news-info-spacer'&gt;&amp;nbsp;&lt;/p&gt;&lt;p class=3D'body-text'&gt;James A. Boiani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cd1b8b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d1b8caf.680bfcd1b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d1b8c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d1b8caf.680bfcd1b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d1b8c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d1b8caf.680bfcd1b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d1b8c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d1b8c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cd1b8c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d1b8caf.680bfcd1b8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cd1b8c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cd1b8caf.680bfcd1b8c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