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3ed45581.680ba3ed455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3ed45581.680ba3ed45582</w:t>
      </w:r>
    </w:p>
    <w:p>
      <w:pPr>
        <w:pStyle w:val="PreformattedText"/>
        <w:bidi w:val="0"/>
        <w:spacing w:before="0" w:after="0"/>
        <w:jc w:val="left"/>
        <w:rPr/>
      </w:pPr>
      <w:r>
        <w:rPr/>
        <w:t>Content-Location: file:///C:/680ba3ed455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y Disclosure Requirements Multiplying Throughout New York and New Jers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14'&gt;July 14, 2022&lt;/time&gt;&amp;nbsp;&amp;nbsp;|&amp;nbsp;&amp;nbsp;Publications&lt;/p&gt;&lt;p class=3D'news-info-spacer'&gt;&amp;nbsp;&lt;/p&gt;&lt;p class=3D"introText"&gt;Pay range disclosure laws are spreading throughout the country, but perhaps nowhere faster than in New York and New Jersey. &lt;/p&gt; &lt;p class=3D'body-text'&gt;On June 3, 2022, the New York State Legislature passed &lt;a href=3D"https://www.nysenate.gov/legislation/bills/2021/S9427" target=3D"_blank" aria-label=3D" (opens in a new tab)" rel=3D"noreferrer noopener" class=3D"ek-link"&gt;Senate Bill 9427A&lt;/a&gt; (the =E2=80=9CNYS Bill=E2=80=9D), following New York City=E2=80=99s lead &lt;a href=3D"https://www.workforcebulletin.com/2022/03/31/new-york-citys-upcoming-salary-range-disclosure-law-guidance-issues-and-proposed-amendments-are-introduced/" class=3D"ek-link"&gt;earlier this year&lt;/a&gt; in enacting a wage disclosure law (as amended, explained &lt;a href=3D"https://www.workforcebulletin.com/2022/05/13/nyc-mayor-signs-off-amended-nyc-pay-range-disclosure-law-will-take-effect-november-1-2022/" class=3D"ek-link"&gt;here&lt;/a&gt;). Similar legislation was also recently enacted in the New York localities of Westchester County and the city of Ithaca, as well as in Jersey City, New Jersey. The new and proposed laws across the local and state levels are similar in many respects, but key differences are described below.&lt;/p&gt; &lt;h2&gt;New York State&lt;/h2&gt; &lt;p class=3D'body-text'&gt;If signed by Governor Kathy Hochul, the NYS Bill would impose a twofold requirement on employers, including employment agencies, employees acting on behalf of their employer, or agents of employers, for postings with respect to jobs, promotions, or transfer opportunities (collectively, =E2=80=9Cemployment opportunities=E2=80=9D) that can or will be performed, at least in part, in New York State. The NYS Bill defines =E2=80=9Cemployer=E2=80=9D as an entity employing four or more employees. The NYS Bill purports to apply to remote employment opportunities so long as the job &lt;em&gt;can or will&lt;/em&gt; be performed at least in part in New York State. We understand that the sponsors of the NYS Bill worked closely to match the legislative language to the &lt;a href=3D"https://legistar.council.nyc.gov/LegislationDetail.aspx?ID=3D5528005&amp;GUID=3D4544EE38-4659-44F6-9092-19D965A680AE&amp;Options=3DID|Text|&amp;Search" target=3D"_blank" aria-label=3D" (opens in a new tab)" rel=3D"noreferrer noopener" class=3D"ek-link"&gt;New York City&lt;/a&gt; wage disclosure law that will become effective on November 1, 2022.&lt;/p&gt; &lt;p class=3D'body-text'&gt;First, New York State employers would be required to disclose the compensation or a range of compensation on the advertisement for such employment opportunities. The NYS Bill defines =E2=80=9Crange of compensation=E2=80=9D to mean the =E2=80=9Cminimum and maximum annual salary or hourly range of compensation=E2=80=9D that the employer in =E2=80=9Cgood faith believes to be accurate at the time of the posting of an advertisement=E2=80=9D for such employment opportunity. Unlike the NYC law, disclosing a fixed compensation (e.g., $15/hour) would be permissible. If a position is commission-based, employers would only need to disclose a general statement that compensation will be based on commission.&lt;/p&gt; &lt;p class=3D'body-text'&gt;Second, and as an additional requirement over the New York City law, employers would also be required to disclose the job description, if one exists, for an employment opportunity. The NYS Bill as drafted does not define =E2=80=9Cjob description,=E2=80=9D but notably, the NYS Bill would not require employers to create such job descriptions for each employment opportunity. Instead, the job description disclosure requirement only applies if a job description exists.&lt;/p&gt; &lt;p class=3D'body-text'&gt;Additionally, employers would be required to maintain records of the history of compensation ranges and the job descriptions (if they exist) for each employment opportunity. Lastly, The NYS Bill=E2=80=99s anti-retaliation provision would prohibit employers from refusing to interview, hire, promote, employ, or otherwise retaliate against an applicant or current employee for exercising any rights under the NYS Bill.  &lt;/p&gt; &lt;p class=3D'body-text'&gt;If signed by the governor, the NYS Bill will take effect 270 days thereafter. While the NYS Bill was passed by the legislature on the last day of the 2021-2022 Legislative Session, it has not yet been delivered to the governor for signature.&lt;/p&gt; &lt;h2&gt;City of Ithaca, New York&lt;/h2&gt; &lt;p class=3D'body-text'&gt;On May 4, 2022, the city of Ithaca in central New York also enacted pay disclosure requirements for employment opportunities (&lt;a href=3D"https://www.cityofithaca.org/AgendaCenter/ViewFile/Agenda/_05042022-2491" target=3D"_blank" aria-label=3D" (opens in a new tab)" rel=3D"noreferrer noopener" class=3D"ek-link"&gt;Ithaca City Code =C2=A7 215-3(F)&lt;/a&gt;) (the =E2=80=9CIthaca Ordinance=E2=80=9D). The Ithaca Ordinance, set to take effect on &lt;strong&gt;September 1, 2022&lt;/strong&gt;, requires employers with four or more employees =E2=80=9Cwhose standard work locations=E2=80=9D are in Ithaca to include in postings for employment opportunities the minimum and maximum hourly or salary compensation for such opportunity. Employers with fewer than four employees in Ithaca are not covered by the Ithaca Ordinance. The posted range must represent the employer=E2=80=99s good faith belief at the time of the posting. While the Ithaca Ordinance does not directly address its application to remote positions, presumably, the law will not apply to remote positions unless there is a specific expectation that the position be performed by an Ithaca resident. Similar to the NYC law, the Ithaca Ordinance does not apply to a job advertisement for temporary employment at a temporary help firm.&lt;/p&gt; &lt;h2&gt;Westchester County, New York&lt;/h2&gt; &lt;p class=3D'body-text'&gt;On May 10, 2022, Westchester County (just north of New York City) amended its human rights law to enact pay disclosure requirements (&lt;a href=3D"https://westchestercountyny.legistar.com/LegislationDetail.aspx?ID=3D5474517&amp;GUID=3DD51D4AC8-1C1B-4A9F-812B-B5CB979FF7F8" target=3D"_blank" aria-label=3D" (opens in a new tab)" rel=3D"noreferrer noopener" class=3D"ek-link"&gt;Westchester County Laws =C2=A7 700.03&lt;/a&gt;) (the =E2=80=9CWestchester Law=E2=80=9D), set to take effect &lt;strong&gt;November 6, 2022&lt;/strong&gt;. While the disclosure requirements are the same as those enumerated in the Ithaca Ordinance, the Westchester Law applies to employers that post =E2=80=9Cfor positions that are required to be performed, in whole or in part, in Westchester County, whether from an office, in the field, or remotely.=E2=80=9D The Westchester Law applies to employers with four or more employees. The Westchester Law does not clarify whether all four employees must work within the County.&lt;/p&gt; &lt;p class=3D'body-text'&gt;Similar to the NYC law and the Ithaca Ordinance, the Westchester Law does not apply to a job advertisement for temporary employment at a temporary help firm. Moreover, Westchester County defines =E2=80=9Cposting=E2=80=9D as =E2=80=9Cany written or printed communication whether electronic or hard copy, that the employer is recruiting and accepting applications for a specific position,=E2=80=9D but the law does not apply to general =E2=80=9Chelp wanted=E2=80=9D signs or similar communications.&lt;/p&gt; &lt;h2&gt;Jersey City, New Jersey&lt;/h2&gt; &lt;p class=3D'body-text'&gt;Just across the Hudson River from lower Manhattan, Jersey City likewise enacted pay disclosure requirements in March 2022 (&lt;a href=3D"https://cityofjerseycity.civicweb.net/document/64623/Pay%20Transparency%20Ordinance.pdf?handle=3D2AC02EF375634143A9F735C75E1366E4#:~:text=3D%C2%A7%2034%3A6B%2D20%2C,any%20minimum%20or%20maximum%20criteria." target=3D"_blank" aria-label=3D" (opens in a new tab)" rel=3D"noreferrer noopener" class=3D"ek-link"&gt;Jersey City Ordinance 22-026&lt;/a&gt;), but those requirements were subsequently amended by &lt;a href=3D"https://cityofjerseycity.civicweb.net/document/68348/" class=3D"ek-link"&gt;Jersey City Ordinance 22-045&lt;/a&gt;, &lt;strong&gt;effective June 15, 2022&lt;/strong&gt; (the =E2=80=9CJersey City Ordinance=E2=80=9D) to broaden the law=E2=80=99s coverage to include any employer within Jersey City, not just those who identify Jersey City as their =E2=80=9Cprincipal place of business.=E2=80=9D The salary information that must be posted under the Jersey City Ordinance is similar to that required by the Ithaca Ordinance and under Westchester Law. The pay disclosure requirements apply to employers, employment agencies, and agents of covered employers with five or more employees within Jersey City. As amended, the Jersey City Ordinance specifies that the employee count must include any independent contractors working =E2=80=9Cin furtherance of the employer=E2=80=99s business=E2=80=9D on the date of the notice or advertisement. Unlike the aforementioned enactments, the Jersey City Ordinance purports to apply to &lt;em&gt;any &lt;/em&gt;advertisement, including notices regarding temporary employment opportunities. The Jersey City Ordinance is silent on whether it applies to Jersey City employers hiring for fully remote roles.&lt;/p&gt; &lt;h2&gt;What Employers Should Do Now&lt;/h2&gt; &lt;p class=3D'body-text'&gt;Employers throughout the New York metro area should prepare to comply with the various local and state pay range disclosure laws, even though the NYS Bill has yet to be enacted. Specifically, employers should do the following:&lt;/p&gt;&lt;ul class=3D'ul-outer'&gt; &lt;li&gt;Review upcoming employment opportunities (open positions, promotions, or transfers), and determine the pay you would reasonably set for an applicant or employee in that role.&lt;/li&gt; &lt;li&gt;Review and revise job descriptions.&lt;/li&gt; &lt;li&gt;Consider conducting a &lt;a href=3D"https://www.ebglaw.com/services/employment-labor-workforce-management/pay-equity/"&gt;pay equity</w:t>
      </w:r>
    </w:p>
    <w:p>
      <w:pPr>
        <w:pStyle w:val="PreformattedText"/>
        <w:bidi w:val="0"/>
        <w:spacing w:before="0" w:after="0"/>
        <w:jc w:val="left"/>
        <w:rPr/>
      </w:pPr>
      <w:r>
        <w:rPr/>
        <w:t xml:space="preserve"> </w:t>
      </w:r>
      <w:r>
        <w:rPr/>
        <w:t>audit&lt;/a&gt;.&lt;/li&gt; &lt;/ul&gt;&lt;p class=3D'ul-bottom-spacer'&gt;.&lt;/p&gt;&lt;p class=3D'body-text'&gt;We will continue to monitor the status of the NYS Bill as it progresses through the legislative process.&lt;/p&gt; &lt;p class=3D"has-text-align-center"&gt;****&lt;/p&gt; &lt;p class=3D'body-text'&gt;For more information about this &lt;em&gt;Insight,&lt;/em&gt; please contact:&lt;/p&gt; &lt;figure class=3D"wp-block-table"&gt; &lt;table&gt; &lt;tbody&gt; &lt;tr&gt; &lt;td class=3D"has-text-align-center" data-align=3D"center"&gt;&lt;a href=3D"https://www.ebglaw.com/people/marc-a-mandelman/" target=3D"_blank" aria-label=3D" (opens in a new tab)" rel=3D"noreferrer noopener" class=3D"ek-link"&gt;&lt;strong&gt;Marc A. Mandelman&lt;/strong&gt;&lt;/a&gt;&lt;br /&gt;New York&lt;br /&gt;212-351-5522&lt;br /&gt;&lt;a href=3D"mailto:mmandelman@ebglaw.com" target=3D"_blank" rel=3D"noreferrer noopener"&gt;mmandelman@ebglaw.com&lt;/a&gt;&lt;/td&gt; &lt;td class=3D"has-text-align-center" data-align=3D"center"&gt;&lt;a href=3D"https://www.ebglaw.com/people/nancy-gunzenhauser-popper/" target=3D"_blank" aria-label=3D" (opens in a new tab)" rel=3D"noreferrer noopener" class=3D"ek-link"&gt;&lt;strong&gt;Nancy Gunzenhauser Popper&lt;/strong&gt;&lt;/a&gt;&lt;br /&gt;New York&lt;br /&gt;212-351-3758&lt;br /&gt;&lt;a href=3D"mailto:npopper@ebglaw.com" target=3D"_blank" rel=3D"noreferrer noopener"&gt;npopper@ebglaw.com&lt;/a&gt;&lt;/td&gt; &lt;td class=3D"has-text-align-center" data-align=3D"center"&gt;&lt;a href=3D"https://www.ebglaw.com/people/kamil-gajda/" class=3D"ek-link"&gt;&lt;strong&gt;Kamil Gajda&lt;/strong&gt;&lt;/a&gt;&lt;br /&gt;New York&lt;br /&gt;212-351-4524&lt;br /&gt;&lt;a href=3D"mailto:kgajda@ebglaw.com"&gt;kgajda@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3ed44f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a3ed450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3ed45581.680ba3ed45582</w:t>
      </w:r>
    </w:p>
    <w:p>
      <w:pPr>
        <w:pStyle w:val="PreformattedText"/>
        <w:bidi w:val="0"/>
        <w:spacing w:before="0" w:after="0"/>
        <w:jc w:val="left"/>
        <w:rPr/>
      </w:pPr>
      <w:r>
        <w:rPr/>
        <w:t>Content-Location: file:///C:/680ba3ed455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a3ed45581.680ba3ed45582</w:t>
      </w:r>
    </w:p>
    <w:p>
      <w:pPr>
        <w:pStyle w:val="PreformattedText"/>
        <w:bidi w:val="0"/>
        <w:spacing w:before="0" w:after="0"/>
        <w:jc w:val="left"/>
        <w:rPr/>
      </w:pPr>
      <w:r>
        <w:rPr/>
        <w:t>Content-Location: file:///C:/680ba3ed455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a3ed45581.680ba3ed45582</w:t>
      </w:r>
    </w:p>
    <w:p>
      <w:pPr>
        <w:pStyle w:val="PreformattedText"/>
        <w:bidi w:val="0"/>
        <w:spacing w:before="0" w:after="0"/>
        <w:jc w:val="left"/>
        <w:rPr/>
      </w:pPr>
      <w:r>
        <w:rPr/>
        <w:t>Content-Location: file:///C:/680ba3ed455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3ed45581.680ba3ed45582</w:t>
      </w:r>
    </w:p>
    <w:p>
      <w:pPr>
        <w:pStyle w:val="PreformattedText"/>
        <w:bidi w:val="0"/>
        <w:spacing w:before="0" w:after="0"/>
        <w:jc w:val="left"/>
        <w:rPr/>
      </w:pPr>
      <w:r>
        <w:rPr/>
        <w:t>Content-Location: file:///C:/680ba3ed455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3ed455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3ed455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3ed45581.680ba3ed45582</w:t>
      </w:r>
    </w:p>
    <w:p>
      <w:pPr>
        <w:pStyle w:val="PreformattedText"/>
        <w:bidi w:val="0"/>
        <w:spacing w:before="0" w:after="0"/>
        <w:jc w:val="left"/>
        <w:rPr/>
      </w:pPr>
      <w:r>
        <w:rPr/>
        <w:t>Content-Location: file:///C:/680ba3ed455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3ed45581.680ba3ed455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