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fc750bd9.680aefc750b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fc750bd9.680aefc750bda</w:t>
      </w:r>
    </w:p>
    <w:p>
      <w:pPr>
        <w:pStyle w:val="PreformattedText"/>
        <w:bidi w:val="0"/>
        <w:spacing w:before="0" w:after="0"/>
        <w:jc w:val="left"/>
        <w:rPr/>
      </w:pPr>
      <w:r>
        <w:rPr/>
        <w:t>Content-Location: file:///C:/680aefc750b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Gomez, Katherine Lofft, Alan Arville Contributed to &lt;em&gt;AHLA Representing Hospitals and Health Systems Handbook&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6-08-01'&gt;August 1, 2016&lt;/time&gt;&amp;nbsp;&amp;nbsp;|&amp;nbsp;&amp;nbsp;Publications&lt;/p&gt;&lt;p class=3D'news-info-spacer'&gt;&amp;nbsp;&lt;/p&gt;&lt;p class=3D"introText"&gt;&lt;strong&gt;Paul A. Gomez&lt;/strong&gt;, &lt;strong&gt;Katherine R. Lofft&lt;/strong&gt;, and &lt;strong&gt;Alan J. Arville&lt;/strong&gt;, Members of the Firm in the Health Care and Life Sciences practice, recently contributed to the &lt;em&gt;AHLA Representing Hospitals and Health Systems Handbook&lt;/em&gt;. Mr. Gomez and Ms. Lofft coauthored a chapter focused on hospital-physician alignment models, and Mr. Arville served as an editor for a chapter about the 340B Drug Pricing Program. &lt;/p&gt; &lt;p class=3D'body-text'&gt;This American Health Lawyers Association handbook is a critical guide for those who represent hospitals and health systems. The key issues covered include establishment of facilities, state licensing requirements, certification process, payment methodologies, state and federal fraud and abuse regulations, and operational issues such as patient privacy.=C2=A0 For more information, &lt;a href=3D"http://www.lexisnexis.com/ahla/ProductDetail.aspx?id=3D93" target=3D"_blank" aria-label=3D" (opens in a new tab)" rel=3D"noreferrer noopener" class=3D"ek-link"&gt;visit LexisNexis.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fc7509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fc750bd9.680aefc750bda</w:t>
      </w:r>
    </w:p>
    <w:p>
      <w:pPr>
        <w:pStyle w:val="PreformattedText"/>
        <w:bidi w:val="0"/>
        <w:spacing w:before="0" w:after="0"/>
        <w:jc w:val="left"/>
        <w:rPr/>
      </w:pPr>
      <w:r>
        <w:rPr/>
        <w:t>Content-Location: file:///C:/680aefc750b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aefc750bd9.680aefc750bda</w:t>
      </w:r>
    </w:p>
    <w:p>
      <w:pPr>
        <w:pStyle w:val="PreformattedText"/>
        <w:bidi w:val="0"/>
        <w:spacing w:before="0" w:after="0"/>
        <w:jc w:val="left"/>
        <w:rPr/>
      </w:pPr>
      <w:r>
        <w:rPr/>
        <w:t>Content-Location: file:///C:/680aefc750b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fc750bd9.680aefc750bda</w:t>
      </w:r>
    </w:p>
    <w:p>
      <w:pPr>
        <w:pStyle w:val="PreformattedText"/>
        <w:bidi w:val="0"/>
        <w:spacing w:before="0" w:after="0"/>
        <w:jc w:val="left"/>
        <w:rPr/>
      </w:pPr>
      <w:r>
        <w:rPr/>
        <w:t>Content-Location: file:///C:/680aefc750b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fc750b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fc750b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fc750bd9.680aefc750bda</w:t>
      </w:r>
    </w:p>
    <w:p>
      <w:pPr>
        <w:pStyle w:val="PreformattedText"/>
        <w:bidi w:val="0"/>
        <w:spacing w:before="0" w:after="0"/>
        <w:jc w:val="left"/>
        <w:rPr/>
      </w:pPr>
      <w:r>
        <w:rPr/>
        <w:t>Content-Location: file:///C:/680aefc750b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fc750bd9.680aefc750b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