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d948bf4e7.681ed948bf4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48bf4e7.681ed948b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48bf4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"NCAA Players Are Employees per Aid Rules, Footballer Say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7-09-26'&gt;September 26, 2017&lt;/time&gt;&amp;nbsp;&amp;nbsp;|&amp;nbsp;&amp;nbsp;Publications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Bloomberg BNA Daily Labor Report, &lt;/em&gt;in =E2=80=9CNCAA Players Are Employees per Aid Rules, Footballer Says,=E2=80=9D by Jon Steingart. &lt;a href=3D"http://news.bna.com/dlln/DLLNWB/split_display.adp?fedfid=3D121296253&amp;vname=3Ddlrnotallissues&amp;wsn=3D500064000&amp;searchid=3D30564063&amp;doctypeid=3D1&amp;type=3Ddate&amp;mode=3Ddoc&amp;split=3D0&amp;scm=3DDLLNWB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College student-athletes who receive scholarships should be considered school employees who are entitled to pay, according to a lawsuit filed Sept. 26 in a federal court in Pennsylvania &lt;em&gt;(Livers v. Nat=E2=80=99l Collegiate Athletic Ass=E2=80=99n,&lt;/em&gt; E.D. Pa., No. 2:17-cv-04271, &lt;em&gt;complaint filed&lt;/em&gt; 9/26/17). =E2=80=A6&lt;/p&gt; &lt;p class=3D"blockquote"  class=3D'body-text'&gt;The Seventh Circuit establishes precedent for federal courts in Illinois, Indiana, and Wisconsin, but not Pennsylvania. Berger and Hennig=E2=80=99s lawsuit against a school in Pennsylvania ended in an appeals court in the Midwest because it was filed in Indiana as part of a larger complaint against schools around the country and the NCAA, which is headquartered in Indiana. A district court dismissed all the college defendants except University of Pennsylvania, finding the students couldn=E2=80=99t sue a school they didn=E2=80=99t attend.&lt;/p&gt; &lt;p class=3D"blockquote"  class=3D'body-text'&gt;=E2=80=9CThis complaint clearly represents an effort to plead around the defects that caused the courts in Indiana and California to dismiss the other cases alleging that student athletes are employees,=E2=80=9D Paul DeCamp, a lawyer now with Epstein Becker &amp; Green P.C. in Washington who represented some of the universities in the Seventh Circuit, told &lt;em&gt;Bloomberg BNA&lt;/em&gt; Sept. 26. =E2=80=9CWhether the court in Pennsylvania and eventually the Third Circuit will view these changes as sufficient to overcome those challenges remains to be see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d948bf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48bf4e7.681ed948b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48bf4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48bf4e7.681ed948b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48bf4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48bf4e7.681ed948b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48bf4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948bf3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948bf3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48bf4e7.681ed948b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48bf4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48bf4e7.681ed948bf4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