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84f7756f35.68d84f7756f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4f7756f35.68d84f7756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4f7756f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ient Safety=E2=80=94Identifying and Addressing Legal Issues Involved When Treating Pediatric Patients with Behavioral Health Needs, &lt;em&gt;American Health Lawyers Associati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7-08'&gt;July 8, 201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84f7756d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4f7756f35.68d84f7756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4f7756f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4f7756f35.68d84f7756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4f7756f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4f7756f35.68d84f7756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4f7756f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4f7756f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4f7756f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4f7756f35.68d84f7756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4f7756f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4f7756f35.68d84f7756f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