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a5311465.680c7a53114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5311465.680c7a5311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a53114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ent Law 2009: Top Lawyers on Trends and Key Strategies for the Upcoming Ye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1-01'&gt;November 1, 2008&lt;/time&gt;&amp;nbsp;&amp;nbsp;|&amp;nbsp;&amp;nbsp;Publications&lt;/p&gt;&lt;p class=3D'news-info-spacer'&gt;&amp;nbsp;&lt;/p&gt;&lt;p class=3D'body-text'&gt;James P. Flynn&lt;/p&gt; &lt;p class=3D"introText"&gt;&lt;u&gt;Patent Law 2009: Top Lawyers on Trends and Key Strategies for the Upcoming Year &lt;/u&gt;&lt;/p&gt; &lt;p class=3D'body-text'&gt;&lt;u&gt;&lt;a href=3D"http://www.aspatore.com/store/bookdetails.asp?id=3D823" target=3D"_blank" aria-label=3D" (opens in a new tab)" rel=3D"noreferrer noopener" class=3D"ek-link"&gt;Purchase Book&lt;/a&gt;&lt;/u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a5310e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5311465.680c7a5311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a53114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5311465.680c7a5311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a53114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5311465.680c7a5311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a53114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a53114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a53114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5311465.680c7a5311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a53114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5311465.680c7a53114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