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bdd588b3.680f7bdd588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dd588b3.680f7bdd5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dd588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st, Present &amp; Future: FDA regulation of combination products and GMPs &lt;em&gt;as appeared in&lt;/em&gt; BioFut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4-16'&gt;April 16, 2007&lt;/time&gt;&amp;nbsp;&amp;nbsp;|&amp;nbsp;&amp;nbsp;Publications&lt;/p&gt;&lt;p class=3D'news-info-spacer'&gt;&amp;nbsp;&lt;/p&gt;&lt;h2&gt;Resources&lt;/h2&gt; &lt;p class=3D'body-text'&gt;&lt;a href=3D"https://www.ebglaw.com/assets/htmldocuments/uploads/2021/08/15317_health-kendall-article-past_present_future_fda_regulation.pdf" target=3D"_blank" aria-label=3D" (opens in a new tab)" rel=3D"noreferrer noopener" class=3D"ek-link"&gt;15317_health-kendall-article-past_present_future_fda_regulation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dd588b3.680f7bdd5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dd588c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dd588b3.680f7bdd5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dd588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bdd588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bdd588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dd588b3.680f7bdd5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dd588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dd588b3.680f7bdd588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