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5328c04.680b8d5328c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5328c04.680b8d5328c05</w:t>
      </w:r>
    </w:p>
    <w:p>
      <w:pPr>
        <w:pStyle w:val="PreformattedText"/>
        <w:bidi w:val="0"/>
        <w:spacing w:before="0" w:after="0"/>
        <w:jc w:val="left"/>
        <w:rPr/>
      </w:pPr>
      <w:r>
        <w:rPr/>
        <w:t>Content-Location: file:///C:/680b8d5328c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rt III=E2=80=94Why You Should Learn the Playbook: Distressed Acquisitions and Divestitures=E2=80=94Sale Terms and Market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lt;/p&gt;&lt;p class=3D'news-info'&gt;&lt;time datetime=3D'2025-02-12'&gt;February 12, 2025&lt;/time&gt;&amp;nbsp;&amp;nbsp;|&amp;nbsp;&amp;nbsp;Publications&lt;/p&gt;&lt;p class=3D'news-info-spacer'&gt;&amp;nbsp;&lt;/p&gt;&lt;p class=3D"introText"&gt;&lt;strong&gt;Ryan K. Cochran,&lt;/strong&gt; Member of the Firm in the Health Care &amp; Life Sciences practice, in the firm=E2=80=99s Nashville office, co-authored an article in AHLA=E2=80=99s Business Law and Governance Practice Group, titled =E2=80=9CWhy You Should Learn the Playbook: Know the Game Plan for Distressed Acquisitions and Divestitures=E2=80=94Sale Terms and Market Considerations.=E2=80=9D &lt;a href=3D"https://www.americanhealthlaw.org/content-library/publications/briefings/6a7f2dfb-5526-4c7a-a74b-535104fe9e04/Why-You-Should-Learn-the-Playbook-Know-the-Game-Pl"&gt;&lt;em&gt;(Read the full version =E2=80=93 subscription required.)&lt;/em&gt;&lt;/a&gt;&lt;/p&gt;  &lt;p class=3D'body-text'&gt;This Briefing is part three of a three-part series on distressed health care sales. Part one provided a market snapshot and an overview of distressed sales. Part two reported on a sampling of market terms and timelines in court-approved asset sales. Part three discusses seller and purchaser considerations in negotiating the following sale terms for a court-approved stalking horse auction process: earnest money deposit, break-up fee, the minimum initial overbid amount, bid increments, the scheduling of a closing date, and certain closing conditions. It will also discuss how the court approval process may impact the seller and purchaser=E2=80=99s perception of the reasonableness of these sale terms.&lt;/p&gt;  &lt;p class=3D'body-text'&gt;Following is an excerpt (see below to download the full article in PDF format):&lt;/p&gt;  &lt;p class=3D"blockquote30"&gt;Negotiating these terms requires a balance of competing interests. The seller seeks terms that ensure the sale of the purchased assets will be to a contractually and financially committed bidder at a price that the seller believes is fair, while preserving the ability of the seller to potentially obtain higher and better offers at an auction for the benefit of the seller and its creditors. Purchasers often seek terms that give them greater exclusivity or protections (a higher break-up fee and a higher initial overbid amount) and reduce their risk (lower deposits, increased closing conditions, and a most favorable closing date). In court-approved sale processes the court is the final arbitrator of the reasonableness of the balance struck by the seller and purchaser, and other parties in interest in the case are given the opportunity to weigh-in.&lt;/p&gt;  &lt;p class=3D'body-text'&gt;Copyright 2025, American Health Law Association, Washington, DC. Reprint permission grant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53289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87_directory.jpeg" /&gt; &lt;w:wrap type=3D"topAndBottom"/&gt; &lt;/v:shape&gt; &lt;/p&gt;&lt;p class=3D'side-title'&gt;&lt;a href=3D'https://www.ebglaw.com/people/ryan-k-cochran'&gt;Ryan K. Cochran&lt;/a&gt;&lt;/p&gt;&lt;p class=3D'side-position'&gt;Member of the Firm&lt;/p&gt;&lt;p class=3D'side-areaid'&gt;&lt;a href=3D'https://www.ebglaw.com/services/financial-restructuring-and-bankruptcy'&gt;Financial Restructuring and Bankruptcy&lt;/a&gt;&lt;/p&gt;&lt;p class=3D'side-office'&gt;&lt;a href=3D'https://www.ebglaw.com/contact/nashville'&gt;Nashville&lt;/a&gt;&lt;/p&gt;&lt;p class=3D'side-phone'&gt;615-564-6051&lt;/p&gt;&lt;p class=3D'side-email'&gt;rcochra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corporate-practice-of-medicine'&gt;Corporate Practice of Medicine&lt;/a&gt;&lt;/p&gt;&lt;p class=3D'side-nokeepwith-title'&gt;&lt;a href=3D'https://www.ebglaw.com/services/corporate-reorganization'&gt;Corporate Reorganization&lt;/a&gt;&lt;/p&gt;&lt;p class=3D'side-nokeepwith-title'&gt;&lt;a href=3D'https://www.ebglaw.com/services/financial-restructuring-and-bankruptcy'&gt;Financial Restructuring and Bankruptcy&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5328c04.680b8d5328c05</w:t>
      </w:r>
    </w:p>
    <w:p>
      <w:pPr>
        <w:pStyle w:val="PreformattedText"/>
        <w:bidi w:val="0"/>
        <w:spacing w:before="0" w:after="0"/>
        <w:jc w:val="left"/>
        <w:rPr/>
      </w:pPr>
      <w:r>
        <w:rPr/>
        <w:t>Content-Location: file:///C:/680b8d5328c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A+EAABAwIEAggDBgQGAwEAAAABAAID</w:t>
      </w:r>
    </w:p>
    <w:p>
      <w:pPr>
        <w:pStyle w:val="PreformattedText"/>
        <w:bidi w:val="0"/>
        <w:spacing w:before="0" w:after="0"/>
        <w:jc w:val="left"/>
        <w:rPr/>
      </w:pPr>
      <w:r>
        <w:rPr/>
        <w:t>BBEFEiExQVEGEyIyYXGBkRShwSNCUrHR4SQzQ1MHFWJygpKi8PHC/8QAGAEBAQEBAQAAAAAAAAAAAA</w:t>
      </w:r>
    </w:p>
    <w:p>
      <w:pPr>
        <w:pStyle w:val="PreformattedText"/>
        <w:bidi w:val="0"/>
        <w:spacing w:before="0" w:after="0"/>
        <w:jc w:val="left"/>
        <w:rPr/>
      </w:pPr>
      <w:r>
        <w:rPr/>
        <w:t>AAAAECAwT/xAAfEQEBAQEAAgMBAQEAAAAAAAAAARECITEDEkFRImH/2gAMAwEAAhEDEQA/ANkLCCEU</w:t>
      </w:r>
    </w:p>
    <w:p>
      <w:pPr>
        <w:pStyle w:val="PreformattedText"/>
        <w:bidi w:val="0"/>
        <w:spacing w:before="0" w:after="0"/>
        <w:jc w:val="left"/>
        <w:rPr/>
      </w:pPr>
      <w:r>
        <w:rPr/>
        <w:t>QgKAoCgKAoEgKAoEgNkCQFFJAUCQJBHMNFKQIQLJFS5QqgZAgBjCAGIIGmAImGmAckMEQAFDErG2RT</w:t>
      </w:r>
    </w:p>
    <w:p>
      <w:pPr>
        <w:pStyle w:val="PreformattedText"/>
        <w:bidi w:val="0"/>
        <w:spacing w:before="0" w:after="0"/>
        <w:jc w:val="left"/>
        <w:rPr/>
      </w:pPr>
      <w:r>
        <w:rPr/>
        <w:t>0AQLKECAUDrKjPBRkQUBBQOBRRBQEICgKBICgKBICgKCCrraaiYH1UzYw7ug6l3kOKLPLPPSXDwdOu</w:t>
      </w:r>
    </w:p>
    <w:p>
      <w:pPr>
        <w:pStyle w:val="PreformattedText"/>
        <w:bidi w:val="0"/>
        <w:spacing w:before="0" w:after="0"/>
        <w:jc w:val="left"/>
        <w:rPr/>
      </w:pPr>
      <w:r>
        <w:rPr/>
        <w:t>I5hn7qav1qQdIcNO8ko84imn1q3T19JVOywVDHu/DsfYomLRBG4I81URzbKVYEOyQqVUFAkCQIIFZA</w:t>
      </w:r>
    </w:p>
    <w:p>
      <w:pPr>
        <w:pStyle w:val="PreformattedText"/>
        <w:bidi w:val="0"/>
        <w:spacing w:before="0" w:after="0"/>
        <w:jc w:val="left"/>
        <w:rPr/>
      </w:pPr>
      <w:r>
        <w:rPr/>
        <w:t>UAQFALICgSBIM0KsnBAQgIQEKAgoHAoFdAboo3QG6A3QBzmsY573BrGDM5zjYAcyg5iv6VvdIWYc0N</w:t>
      </w:r>
    </w:p>
    <w:p>
      <w:pPr>
        <w:pStyle w:val="PreformattedText"/>
        <w:bidi w:val="0"/>
        <w:spacing w:before="0" w:after="0"/>
        <w:jc w:val="left"/>
        <w:rPr/>
      </w:pPr>
      <w:r>
        <w:rPr/>
        <w:t>jH9R7Lud5A6AeevkprU5/rClqKieZ0szy+R+7nm5/b0UaOZdp7TgXDhZ36JgLp2sveF3q3RMUxtSHi</w:t>
      </w:r>
    </w:p>
    <w:p>
      <w:pPr>
        <w:pStyle w:val="PreformattedText"/>
        <w:bidi w:val="0"/>
        <w:spacing w:before="0" w:after="0"/>
        <w:jc w:val="left"/>
        <w:rPr/>
      </w:pPr>
      <w:r>
        <w:rPr/>
        <w:t>zIyNNgFMBbi+I0jrQ1lRGORdmHs661GbHQ4N0mbWNZTV+WOcDSW4DZPPkfklTHRQ7XSJUqqEgKBIpB</w:t>
      </w:r>
    </w:p>
    <w:p>
      <w:pPr>
        <w:pStyle w:val="PreformattedText"/>
        <w:bidi w:val="0"/>
        <w:spacing w:before="0" w:after="0"/>
        <w:jc w:val="left"/>
        <w:rPr/>
      </w:pPr>
      <w:r>
        <w:rPr/>
        <w:t>AUCQJAkCQJAggkjiMhNuClWRlBacxCAoCiiEBQFAUBQJAUCJDWlziGtaCSTsANyg4PGMdkxWpdHEXN</w:t>
      </w:r>
    </w:p>
    <w:p>
      <w:pPr>
        <w:pStyle w:val="PreformattedText"/>
        <w:bidi w:val="0"/>
        <w:spacing w:before="0" w:after="0"/>
        <w:jc w:val="left"/>
        <w:rPr/>
      </w:pPr>
      <w:r>
        <w:rPr/>
        <w:t>pGn7Nh0zf6iOf5LNbigZRECxlnOtqRw/dTGgYXWu6QM8SVRdjflaHGsdkHPQfqoHmop5Pv5nf6ri/u</w:t>
      </w:r>
    </w:p>
    <w:p>
      <w:pPr>
        <w:pStyle w:val="PreformattedText"/>
        <w:bidi w:val="0"/>
        <w:spacing w:before="0" w:after="0"/>
        <w:jc w:val="left"/>
        <w:rPr/>
      </w:pPr>
      <w:r>
        <w:rPr/>
        <w:t>ExUD3NccpgyeLTZMBFJLkzdsg7AbeqLipOGxxm8RDybaX0HitRmt3onjDqWaSmrZiIH6sMhJyu8PNN</w:t>
      </w:r>
    </w:p>
    <w:p>
      <w:pPr>
        <w:pStyle w:val="PreformattedText"/>
        <w:bidi w:val="0"/>
        <w:spacing w:before="0" w:after="0"/>
        <w:jc w:val="left"/>
        <w:rPr/>
      </w:pPr>
      <w:r>
        <w:rPr/>
        <w:t>jNjtQQQCDcHUIyKBICgSBIFdFK6BXRCuihcoFcoLdG8NDgVPSz0xQtOYoCEBCAhAVVEICEBQFAQoMD</w:t>
      </w:r>
    </w:p>
    <w:p>
      <w:pPr>
        <w:pStyle w:val="PreformattedText"/>
        <w:bidi w:val="0"/>
        <w:spacing w:before="0" w:after="0"/>
        <w:jc w:val="left"/>
        <w:rPr/>
      </w:pPr>
      <w:r>
        <w:rPr/>
        <w:t>pliHwuGNpmOLX1Rs639sb+5sPdFjiG3Avtf3UaiSKNz9GtKjUi/SQTE6MbbmW3KjUjTpsOqHuvHTsH</w:t>
      </w:r>
    </w:p>
    <w:p>
      <w:pPr>
        <w:pStyle w:val="PreformattedText"/>
        <w:bidi w:val="0"/>
        <w:spacing w:before="0" w:after="0"/>
        <w:jc w:val="left"/>
        <w:rPr/>
      </w:pPr>
      <w:r>
        <w:rPr/>
        <w:t>+t/wBAmr9V1nRzO4Oltc7gbKLkWzgUQtwsiyRZ+BjjaA0bc0aihiOEsliL4xllbq0jRNZsYL4g+Jzm</w:t>
      </w:r>
    </w:p>
    <w:p>
      <w:pPr>
        <w:pStyle w:val="PreformattedText"/>
        <w:bidi w:val="0"/>
        <w:spacing w:before="0" w:after="0"/>
        <w:jc w:val="left"/>
        <w:rPr/>
      </w:pPr>
      <w:r>
        <w:rPr/>
        <w:t>3Y9o7Q3F+fkrjm6TozihqoDST26+Jt2kffb+o0Wo52Ny6qELnggOV3IoHCNx4JgcIXFMDhTmyYB1JC</w:t>
      </w:r>
    </w:p>
    <w:p>
      <w:pPr>
        <w:pStyle w:val="PreformattedText"/>
        <w:bidi w:val="0"/>
        <w:spacing w:before="0" w:after="0"/>
        <w:jc w:val="left"/>
        <w:rPr/>
      </w:pPr>
      <w:r>
        <w:rPr/>
        <w:t>YD1KBdVrZMEggHJMQeoVkB6paRhggrIcgIQEICgKAhAkBugN0Bug4bplUifG2w5jkp42sP+49o/mPZ</w:t>
      </w:r>
    </w:p>
    <w:p>
      <w:pPr>
        <w:pStyle w:val="PreformattedText"/>
        <w:bidi w:val="0"/>
        <w:spacing w:before="0" w:after="0"/>
        <w:jc w:val="left"/>
        <w:rPr/>
      </w:pPr>
      <w:r>
        <w:rPr/>
        <w:t>RqKmHUfxOhFgs10jepcNYGEZRfZZ11kaVJRRxakC5UVoxjgBZETtHNVAcEWIyFFRSjRBzeK0zYXyZb</w:t>
      </w:r>
    </w:p>
    <w:p>
      <w:pPr>
        <w:pStyle w:val="PreformattedText"/>
        <w:bidi w:val="0"/>
        <w:spacing w:before="0" w:after="0"/>
        <w:jc w:val="left"/>
        <w:rPr/>
      </w:pPr>
      <w:r>
        <w:rPr/>
        <w:t>gPF7jhzWo51k4TVGlxenlzAZJW5uVibH0sVpi+nqYgbw1W3M8QAcEBEQQOEYCBwYEUcoQRPaFEN0QC</w:t>
      </w:r>
    </w:p>
    <w:p>
      <w:pPr>
        <w:pStyle w:val="PreformattedText"/>
        <w:bidi w:val="0"/>
        <w:spacing w:before="0" w:after="0"/>
        <w:jc w:val="left"/>
        <w:rPr/>
      </w:pPr>
      <w:r>
        <w:rPr/>
        <w:t>4uipA4IhFwVDC8Ko5hshCyiVsiCVrgUU5AroECUDgHHggWVyAtY4lETNpnEK4p7aVxIHNMR5ZiUjp8</w:t>
      </w:r>
    </w:p>
    <w:p>
      <w:pPr>
        <w:pStyle w:val="PreformattedText"/>
        <w:bidi w:val="0"/>
        <w:spacing w:before="0" w:after="0"/>
        <w:jc w:val="left"/>
        <w:rPr/>
      </w:pPr>
      <w:r>
        <w:rPr/>
        <w:t>YqZHm5dO/01t9Fl0jVwl2U24rFdI6GmP2luaw6xeCLieM6qxMSMdqVUwS5NXDNCpojm2UWMfGQDE12</w:t>
      </w:r>
    </w:p>
    <w:p>
      <w:pPr>
        <w:pStyle w:val="PreformattedText"/>
        <w:bidi w:val="0"/>
        <w:spacing w:before="0" w:after="0"/>
        <w:jc w:val="left"/>
        <w:rPr/>
      </w:pPr>
      <w:r>
        <w:rPr/>
        <w:t>nJbjl05MQ3mc7YDiVWHsIcOa6OY5ggReEAzhAusQLMoqNzrohriioiTdQPaSqhxBQPbTZhdxPom1cY</w:t>
      </w:r>
    </w:p>
    <w:p>
      <w:pPr>
        <w:pStyle w:val="PreformattedText"/>
        <w:bidi w:val="0"/>
        <w:spacing w:before="0" w:after="0"/>
        <w:jc w:val="left"/>
        <w:rPr/>
      </w:pPr>
      <w:r>
        <w:rPr/>
        <w:t>M1O3cKOaNsYCoRGVAQ9FSRjMirMUV1RZbCLIE6MAIBEwXRFtjRZGjwBmHmg8aq4XQVs0Tr5o5XNN97</w:t>
      </w:r>
    </w:p>
    <w:p>
      <w:pPr>
        <w:pStyle w:val="PreformattedText"/>
        <w:bidi w:val="0"/>
        <w:spacing w:before="0" w:after="0"/>
        <w:jc w:val="left"/>
        <w:rPr/>
      </w:pPr>
      <w:r>
        <w:rPr/>
        <w:t>5isNruHPLZApW+XQ0smZ9/Bc3WNWMEtujSwwAKoe0jXVAhY8UBtw0TBBJY3F9VBlYpD1tK+3faLjx5</w:t>
      </w:r>
    </w:p>
    <w:p>
      <w:pPr>
        <w:pStyle w:val="PreformattedText"/>
        <w:bidi w:val="0"/>
        <w:spacing w:before="0" w:after="0"/>
        <w:jc w:val="left"/>
        <w:rPr/>
      </w:pPr>
      <w:r>
        <w:rPr/>
        <w:t>hajNjl3ZTe5s781pyepRRubG0XuA0AHmLLbkma02RThCXbmynkEQWPe0TyCYW20TA3KgYQgRF0DMmq</w:t>
      </w:r>
    </w:p>
    <w:p>
      <w:pPr>
        <w:pStyle w:val="PreformattedText"/>
        <w:bidi w:val="0"/>
        <w:spacing w:before="0" w:after="0"/>
        <w:jc w:val="left"/>
        <w:rPr/>
      </w:pPr>
      <w:r>
        <w:rPr/>
        <w:t>BzWhVEthogmBuEVzcz8psjmLAHNVEUosiIRe6KtQbKLF2JVVkHRBBNJYFBXjmJfZEX4nEhFStBLh5o</w:t>
      </w:r>
    </w:p>
    <w:p>
      <w:pPr>
        <w:pStyle w:val="PreformattedText"/>
        <w:bidi w:val="0"/>
        <w:spacing w:before="0" w:after="0"/>
        <w:jc w:val="left"/>
        <w:rPr/>
      </w:pPr>
      <w:r>
        <w:rPr/>
        <w:t>ryDFiTjNa525nffS33isNxaw2MkElZrfLVhmkF2xb33Wa3F5tRWxtu90XkXgIpMxeSN+WYDxsdkVpU</w:t>
      </w:r>
    </w:p>
    <w:p>
      <w:pPr>
        <w:pStyle w:val="PreformattedText"/>
        <w:bidi w:val="0"/>
        <w:spacing w:before="0" w:after="0"/>
        <w:jc w:val="left"/>
        <w:rPr/>
      </w:pPr>
      <w:r>
        <w:rPr/>
        <w:t>k7ahpc03F1GoFVM6BunHayozXVc5c5rqqONvMnb1TESRsPeirQ5/hYqYJZD1ubnbZVlydTCTUyxAa3</w:t>
      </w:r>
    </w:p>
    <w:p>
      <w:pPr>
        <w:pStyle w:val="PreformattedText"/>
        <w:bidi w:val="0"/>
        <w:spacing w:before="0" w:after="0"/>
        <w:jc w:val="left"/>
        <w:rPr/>
      </w:pPr>
      <w:r>
        <w:rPr/>
        <w:t>tbzWnL9eoYS8y4XSueR1giaHgHZwAuF0l2MWWXyuWRDxsqEgCgYUER3QFALaoHNagcRogYXlo0KuIy</w:t>
      </w:r>
    </w:p>
    <w:p>
      <w:pPr>
        <w:pStyle w:val="PreformattedText"/>
        <w:bidi w:val="0"/>
        <w:spacing w:before="0" w:after="0"/>
        <w:jc w:val="left"/>
        <w:rPr/>
      </w:pPr>
      <w:r>
        <w:rPr/>
        <w:t>KiEbqMUY47NQQVDbKxKgaNUFqLZGosxFRVoC4VEE0dwVBXjZZysRoQgWVWBX1jKChmqnNLurbcNHE3</w:t>
      </w:r>
    </w:p>
    <w:p>
      <w:pPr>
        <w:pStyle w:val="PreformattedText"/>
        <w:bidi w:val="0"/>
        <w:spacing w:before="0" w:after="0"/>
        <w:jc w:val="left"/>
        <w:rPr/>
      </w:pPr>
      <w:r>
        <w:rPr/>
        <w:t>sB7lZtya1zNuPKK9olqnyNJu9xe4lttSbnRYldeucamFx6W42Wa1zF34CUXLCQTtZNakOmwV73wyQz</w:t>
      </w:r>
    </w:p>
    <w:p>
      <w:pPr>
        <w:pStyle w:val="PreformattedText"/>
        <w:bidi w:val="0"/>
        <w:spacing w:before="0" w:after="0"/>
        <w:jc w:val="left"/>
        <w:rPr/>
      </w:pPr>
      <w:r>
        <w:rPr/>
        <w:t>sux1yZWBwOvEbHyWuepE64vXqrv+XRRU0TS8PEYsQGXD9fHbzCdX9XnnJhmDt+Hc6ME5b6X5LnW8xo</w:t>
      </w:r>
    </w:p>
    <w:p>
      <w:pPr>
        <w:pStyle w:val="PreformattedText"/>
        <w:bidi w:val="0"/>
        <w:spacing w:before="0" w:after="0"/>
        <w:jc w:val="left"/>
        <w:rPr/>
      </w:pPr>
      <w:r>
        <w:rPr/>
        <w:t>zBj3jO0PbbYqxcUJ8Hgme17pKpjm6tfG4XHhtay3LjHXH2SQYPSMiYxjHksGUOJsbLNukmLPUCKMi4</w:t>
      </w:r>
    </w:p>
    <w:p>
      <w:pPr>
        <w:pStyle w:val="PreformattedText"/>
        <w:bidi w:val="0"/>
        <w:spacing w:before="0" w:after="0"/>
        <w:jc w:val="left"/>
        <w:rPr/>
      </w:pPr>
      <w:r>
        <w:rPr/>
        <w:t>LudlmjAFH8Viz7EgNAc4+ui1L4Z+v+nS9Gmvhqpo87nRyMzdo3sQf3V49tfPP8yuiXV5SQJAkAsgjc</w:t>
      </w:r>
    </w:p>
    <w:p>
      <w:pPr>
        <w:pStyle w:val="PreformattedText"/>
        <w:bidi w:val="0"/>
        <w:spacing w:before="0" w:after="0"/>
        <w:jc w:val="left"/>
        <w:rPr/>
      </w:pPr>
      <w:r>
        <w:rPr/>
        <w:t>oAECG6CQBATsqIXhVlTqWWKylNYOygqVSsZqq3dBZj2UaizDuirrNlQ140QU5btNwrGafHK4DYrWJq</w:t>
      </w:r>
    </w:p>
    <w:p>
      <w:pPr>
        <w:pStyle w:val="PreformattedText"/>
        <w:bidi w:val="0"/>
        <w:spacing w:before="0" w:after="0"/>
        <w:jc w:val="left"/>
        <w:rPr/>
      </w:pPr>
      <w:r>
        <w:rPr/>
        <w:t>DFC6bDpGEG1wT7rHc/y7fDf9zXGVlKwseSPvFcI9XcDD5MkngUrHLoqOTMNbFZdZFzI062AVWRHPpE</w:t>
      </w:r>
    </w:p>
    <w:p>
      <w:pPr>
        <w:pStyle w:val="PreformattedText"/>
        <w:bidi w:val="0"/>
        <w:spacing w:before="0" w:after="0"/>
        <w:jc w:val="left"/>
        <w:rPr/>
      </w:pPr>
      <w:r>
        <w:rPr/>
        <w:t>TwCHpQoHiWRzg2wvolSNKXRoNtUWpIhmZcH0VNOyObsoeKgmcdbqJjOohauncLagA+6s9M8+62sCj+</w:t>
      </w:r>
    </w:p>
    <w:p>
      <w:pPr>
        <w:pStyle w:val="PreformattedText"/>
        <w:bidi w:val="0"/>
        <w:spacing w:before="0" w:after="0"/>
        <w:jc w:val="left"/>
        <w:rPr/>
      </w:pPr>
      <w:r>
        <w:rPr/>
        <w:t>2km+6G5PUn9lviedZ+frxI27rq8wZkCzIFmQG6CJxUCCBcUEgKoJQQvVZQ1Q0KzCoGd1VFSq2Rmqjd</w:t>
      </w:r>
    </w:p>
    <w:p>
      <w:pPr>
        <w:pStyle w:val="PreformattedText"/>
        <w:bidi w:val="0"/>
        <w:spacing w:before="0" w:after="0"/>
        <w:jc w:val="left"/>
        <w:rPr/>
      </w:pPr>
      <w:r>
        <w:rPr/>
        <w:t>0FiPZRqLMG6KvM2VCfsgr5MzlYlWY4RbZDDjA1wLXC4IsRzCLjhMWpn0lTPSOFy12dh/Ew63XCzK9k</w:t>
      </w:r>
    </w:p>
    <w:p>
      <w:pPr>
        <w:pStyle w:val="PreformattedText"/>
        <w:bidi w:val="0"/>
        <w:spacing w:before="0" w:after="0"/>
        <w:jc w:val="left"/>
        <w:rPr/>
      </w:pPr>
      <w:r>
        <w:rPr/>
        <w:t>6+01kxP+10N0Yjew6cWtdZrtz6azJARdIqlic8jYHZW3HLiUKxGYvLDVB3U5Y7WuDf3C1jn9srT/AM</w:t>
      </w:r>
    </w:p>
    <w:p>
      <w:pPr>
        <w:pStyle w:val="PreformattedText"/>
        <w:bidi w:val="0"/>
        <w:spacing w:before="0" w:after="0"/>
        <w:jc w:val="left"/>
        <w:rPr/>
      </w:pPr>
      <w:r>
        <w:rPr/>
        <w:t>xqKlrX0/VEDfrXED5JjWrcckr4C7sskB2B0WcaiaCszNs7Q8QUMRVMwJtdQvpSpQ909S/UN7IB4Xtq</w:t>
      </w:r>
    </w:p>
    <w:p>
      <w:pPr>
        <w:pStyle w:val="PreformattedText"/>
        <w:bidi w:val="0"/>
        <w:spacing w:before="0" w:after="0"/>
        <w:jc w:val="left"/>
        <w:rPr/>
      </w:pPr>
      <w:r>
        <w:rPr/>
        <w:t>fQLTHPt1VDTup6djNjufP/3RdZMjy99fbq1cbeyqF1bzdQINI3QOAVBsgjcNVAgqCN0DwECcgheqyh</w:t>
      </w:r>
    </w:p>
    <w:p>
      <w:pPr>
        <w:pStyle w:val="PreformattedText"/>
        <w:bidi w:val="0"/>
        <w:spacing w:before="0" w:after="0"/>
        <w:jc w:val="left"/>
        <w:rPr/>
      </w:pPr>
      <w:r>
        <w:rPr/>
        <w:t>q7i6kKhZ3VUVKvYozVNu6CxGo1FmDdFX2bKhO2QMjHaVFxg0UU6yK5zphSt6iCsAGeN3VnTgb2+f5r</w:t>
      </w:r>
    </w:p>
    <w:p>
      <w:pPr>
        <w:pStyle w:val="PreformattedText"/>
        <w:bidi w:val="0"/>
        <w:spacing w:before="0" w:after="0"/>
        <w:jc w:val="left"/>
        <w:rPr/>
      </w:pPr>
      <w:r>
        <w:rPr/>
        <w:t>HUdPjv44ksy1O1rkFYnpu+2pSxOY8G+ijUuNRhdl0N1G9VpXONw83JVXSho45HZnNDrhWFi4KZsYsG</w:t>
      </w:r>
    </w:p>
    <w:p>
      <w:pPr>
        <w:pStyle w:val="PreformattedText"/>
        <w:bidi w:val="0"/>
        <w:spacing w:before="0" w:after="0"/>
        <w:jc w:val="left"/>
        <w:rPr/>
      </w:pPr>
      <w:r>
        <w:rPr/>
        <w:t>WA0VZhoGV1iCo0jlgzi8Zs7mFE+xskTmMzONyozasYNF1ssEZ1zPc4jwBv+3qrz5uJfHOusyru8wgK</w:t>
      </w:r>
    </w:p>
    <w:p>
      <w:pPr>
        <w:pStyle w:val="PreformattedText"/>
        <w:bidi w:val="0"/>
        <w:spacing w:before="0" w:after="0"/>
        <w:jc w:val="left"/>
        <w:rPr/>
      </w:pPr>
      <w:r>
        <w:rPr/>
        <w:t>B6oDlA0ICgjegaEBG6CQIE7ZBBIqhlYOwVInSszuqoqVeyM1TbugnjUaizBug0I9lVF2yCNhs5BbY6</w:t>
      </w:r>
    </w:p>
    <w:p>
      <w:pPr>
        <w:pStyle w:val="PreformattedText"/>
        <w:bidi w:val="0"/>
        <w:spacing w:before="0" w:after="0"/>
        <w:jc w:val="left"/>
        <w:rPr/>
      </w:pPr>
      <w:r>
        <w:rPr/>
        <w:t>4RYfdFV66lirqOWmmJDJBa7dwdwR5FSzSXLrh+kmEMwh1HKyWSUylwe51hqLEWA20usWY6Tr7U+lLT</w:t>
      </w:r>
    </w:p>
    <w:p>
      <w:pPr>
        <w:pStyle w:val="PreformattedText"/>
        <w:bidi w:val="0"/>
        <w:spacing w:before="0" w:after="0"/>
        <w:jc w:val="left"/>
        <w:rPr/>
      </w:pPr>
      <w:r>
        <w:rPr/>
        <w:t>GPNYdF2NtiH3UbijXUtQ6cvZVZAbdksFvdamfrX1/iSloyQBJUT3sbljxbw0V/ymfJPS0aSLKOtfVT</w:t>
      </w:r>
    </w:p>
    <w:p>
      <w:pPr>
        <w:pStyle w:val="PreformattedText"/>
        <w:bidi w:val="0"/>
        <w:spacing w:before="0" w:after="0"/>
        <w:jc w:val="left"/>
        <w:rPr/>
      </w:pPr>
      <w:r>
        <w:rPr/>
        <w:t>WOzn5dPRPBnyXx4VZMPp5JRcSNaPutkcM3mb6pbPxZznur8AEfYAAAGllksitXyhrfIXRzdLhOHxUN</w:t>
      </w:r>
    </w:p>
    <w:p>
      <w:pPr>
        <w:pStyle w:val="PreformattedText"/>
        <w:bidi w:val="0"/>
        <w:spacing w:before="0" w:after="0"/>
        <w:jc w:val="left"/>
        <w:rPr/>
      </w:pPr>
      <w:r>
        <w:rPr/>
        <w:t>JH9m1s7mDrXW1J3PzXaTHC9Wr6rJIDdArXQItUDUEbkACAjdBIFQnbII8mZSkRVn8spGaqs7qqKlXs</w:t>
      </w:r>
    </w:p>
    <w:p>
      <w:pPr>
        <w:pStyle w:val="PreformattedText"/>
        <w:bidi w:val="0"/>
        <w:spacing w:before="0" w:after="0"/>
        <w:jc w:val="left"/>
        <w:rPr/>
      </w:pPr>
      <w:r>
        <w:rPr/>
        <w:t>USqTd0RPGo1FmDdBoR7KqcdkFaR2U3ViVJHUADdXE0/wCIHNTF0viRzTDXOdN3iXDKYjdtR+bSs9em</w:t>
      </w:r>
    </w:p>
    <w:p>
      <w:pPr>
        <w:pStyle w:val="PreformattedText"/>
        <w:bidi w:val="0"/>
        <w:spacing w:before="0" w:after="0"/>
        <w:jc w:val="left"/>
        <w:rPr/>
      </w:pPr>
      <w:r>
        <w:rPr/>
        <w:t>+L5c9QVRAyHfmuVjvK3YJOsiaVHSHTDM0HkjaNrMx0NvJFS5XZdSVVJos7ZREjn5bnYoxQw2lNXiLH</w:t>
      </w:r>
    </w:p>
    <w:p>
      <w:pPr>
        <w:pStyle w:val="PreformattedText"/>
        <w:bidi w:val="0"/>
        <w:spacing w:before="0" w:after="0"/>
        <w:jc w:val="left"/>
        <w:rPr/>
      </w:pPr>
      <w:r>
        <w:rPr/>
        <w:t>PF4oCJHk8T91v19PFa5nlx7uTHUdYOa6uB7TdFOUCVDggSBWQRvZyUDECG6CQIE7ZUMDw3QqEQVpsx</w:t>
      </w:r>
    </w:p>
    <w:p>
      <w:pPr>
        <w:pStyle w:val="PreformattedText"/>
        <w:bidi w:val="0"/>
        <w:spacing w:before="0" w:after="0"/>
        <w:jc w:val="left"/>
        <w:rPr/>
      </w:pPr>
      <w:r>
        <w:rPr/>
        <w:t>Iz0rM7qqKlXsUSqLd0SLEajUWafdINCPZVTzsgqytzFWJRZTXCuph/w2iaYb8Mmn1c70qMbqU00bg5</w:t>
      </w:r>
    </w:p>
    <w:p>
      <w:pPr>
        <w:pStyle w:val="PreformattedText"/>
        <w:bidi w:val="0"/>
        <w:spacing w:before="0" w:after="0"/>
        <w:jc w:val="left"/>
        <w:rPr/>
      </w:pPr>
      <w:r>
        <w:rPr/>
        <w:t>8UjTKB9y40HnrdY7vh0+OeXJ5HMdodQucdrGnQV/VgNepY1z02Y5myR25rLtEsMRL9NlV2LDodDZwu</w:t>
      </w:r>
    </w:p>
    <w:p>
      <w:pPr>
        <w:pStyle w:val="PreformattedText"/>
        <w:bidi w:val="0"/>
        <w:spacing w:before="0" w:after="0"/>
        <w:jc w:val="left"/>
        <w:rPr/>
      </w:pPr>
      <w:r>
        <w:rPr/>
        <w:t>ifZVcXNdqEVWqKn7RkLbF7nBoHiTZJHLq46KlgbBG2GEktbqXEavcdyuvMx5ertWA1991plajuBqoq</w:t>
      </w:r>
    </w:p>
    <w:p>
      <w:pPr>
        <w:pStyle w:val="PreformattedText"/>
        <w:bidi w:val="0"/>
        <w:spacing w:before="0" w:after="0"/>
        <w:jc w:val="left"/>
        <w:rPr/>
      </w:pPr>
      <w:r>
        <w:rPr/>
        <w:t>UIpIFdAQUBBVAKghO5UCG6okBQJx0QJrARchBUru4kZ6V2d1VFOr2KM1SbuhE8ajSzT7oNGPZVTjsg</w:t>
      </w:r>
    </w:p>
    <w:p>
      <w:pPr>
        <w:pStyle w:val="PreformattedText"/>
        <w:bidi w:val="0"/>
        <w:spacing w:before="0" w:after="0"/>
        <w:jc w:val="left"/>
        <w:rPr/>
      </w:pPr>
      <w:r>
        <w:rPr/>
        <w:t>Y0XcgssboinZUGbj+KxYNhslQ4tMxBELD99/D0G58Eg4/AMtTh7uvd1hle8TE7lxNyT463TqeVlV6m</w:t>
      </w:r>
    </w:p>
    <w:p>
      <w:pPr>
        <w:pStyle w:val="PreformattedText"/>
        <w:bidi w:val="0"/>
        <w:spacing w:before="0" w:after="0"/>
        <w:jc w:val="left"/>
        <w:rPr/>
      </w:pPr>
      <w:r>
        <w:rPr/>
        <w:t>ifTTmKTUjVrrd8c1ysx3l+0VnxEbBWJYlpal8Bym9uBTFnWNKnxIAG7vmpjf2iZ2KRjZwKZT7xUlxE</w:t>
      </w:r>
    </w:p>
    <w:p>
      <w:pPr>
        <w:pStyle w:val="PreformattedText"/>
        <w:bidi w:val="0"/>
        <w:spacing w:before="0" w:after="0"/>
        <w:jc w:val="left"/>
        <w:rPr/>
      </w:pPr>
      <w:r>
        <w:rPr/>
        <w:t>v7gJPyCfVL2bhjS7F6V0hJ+2aT+arnfMtd7FGAujilyBAQLIooEgQ3UD1QiFALJimOaALhRDOKocEC</w:t>
      </w:r>
    </w:p>
    <w:p>
      <w:pPr>
        <w:pStyle w:val="PreformattedText"/>
        <w:bidi w:val="0"/>
        <w:spacing w:before="0" w:after="0"/>
        <w:jc w:val="left"/>
        <w:rPr/>
      </w:pPr>
      <w:r>
        <w:rPr/>
        <w:t>dsgLJG21NkFStIypGagZ3VUVKvYolUW7okTs2UVZp+8itGPZVTjsgYzvILQcAwuJAaBck7BFYeLdLc</w:t>
      </w:r>
    </w:p>
    <w:p>
      <w:pPr>
        <w:pStyle w:val="PreformattedText"/>
        <w:bidi w:val="0"/>
        <w:spacing w:before="0" w:after="0"/>
        <w:jc w:val="left"/>
        <w:rPr/>
      </w:pPr>
      <w:r>
        <w:rPr/>
        <w:t>OoGuZTvFZUDQMiN2g/6nbD0uVZzaa88xSvqsTrDU1kmeQ6AAWawcmjgFuTE1f6N1Igr+oefs6izfJ4</w:t>
      </w:r>
    </w:p>
    <w:p>
      <w:pPr>
        <w:pStyle w:val="PreformattedText"/>
        <w:bidi w:val="0"/>
        <w:spacing w:before="0" w:after="0"/>
        <w:jc w:val="left"/>
        <w:rPr/>
      </w:pPr>
      <w:r>
        <w:rPr/>
        <w:t>7vvqPUK2Ede+ljq4eqlB01a4btPMLlZrctjArqKWjlDJLFru64bH9/Bc7MdpftFbquaamHNgb+EKoc</w:t>
      </w:r>
    </w:p>
    <w:p>
      <w:pPr>
        <w:pStyle w:val="PreformattedText"/>
        <w:bidi w:val="0"/>
        <w:spacing w:before="0" w:after="0"/>
        <w:jc w:val="left"/>
        <w:rPr/>
      </w:pPr>
      <w:r>
        <w:rPr/>
        <w:t>2nbfuouJRCGjQKLjQwaD+MMxAyxMLvU6D8059p145WeimKkVdRg1Q8l0D3fDknUsB1b6cPDyXXHF1K</w:t>
      </w:r>
    </w:p>
    <w:p>
      <w:pPr>
        <w:pStyle w:val="PreformattedText"/>
        <w:bidi w:val="0"/>
        <w:spacing w:before="0" w:after="0"/>
        <w:jc w:val="left"/>
        <w:rPr/>
      </w:pPr>
      <w:r>
        <w:rPr/>
        <w:t>gKBIEgSA3QG6AXCga9wtZQRqh4VAdsgrSbqsqU0/WPsFMZ3UjO6iqtXsUSqDd0SJ2bKNLNPug0ohcW</w:t>
      </w:r>
    </w:p>
    <w:p>
      <w:pPr>
        <w:pStyle w:val="PreformattedText"/>
        <w:bidi w:val="0"/>
        <w:spacing w:before="0" w:after="0"/>
        <w:jc w:val="left"/>
        <w:rPr/>
      </w:pPr>
      <w:r>
        <w:rPr/>
        <w:t>GqqqGIY9heHZm1FYwyD+lF23+w29bK4OXrum1RIS3D6ZkDf7k3bd7bD5rU5HP1VbV4g7NWVU0/IPcS</w:t>
      </w:r>
    </w:p>
    <w:p>
      <w:pPr>
        <w:pStyle w:val="PreformattedText"/>
        <w:bidi w:val="0"/>
        <w:spacing w:before="0" w:after="0"/>
        <w:jc w:val="left"/>
        <w:rPr/>
      </w:pPr>
      <w:r>
        <w:rPr/>
        <w:t>PbZakQAAABwC0GuAKgV7WsSHbgjgVR6HhlT8bRw1A3e3teDtj81zsytRempo6iJ0crQ5jtwVnFlxgV</w:t>
      </w:r>
    </w:p>
    <w:p>
      <w:pPr>
        <w:pStyle w:val="PreformattedText"/>
        <w:bidi w:val="0"/>
        <w:spacing w:before="0" w:after="0"/>
        <w:jc w:val="left"/>
        <w:rPr/>
      </w:pPr>
      <w:r>
        <w:rPr/>
        <w:t>mEyUl3MJkg/Ed2+f6rnecd+ep14quIsovZZXDg0bqhO2UWRu4fS/D0NntIkf2n33HIen1XTmZHHvra</w:t>
      </w:r>
    </w:p>
    <w:p>
      <w:pPr>
        <w:pStyle w:val="PreformattedText"/>
        <w:bidi w:val="0"/>
        <w:spacing w:before="0" w:after="0"/>
        <w:jc w:val="left"/>
        <w:rPr/>
      </w:pPr>
      <w:r>
        <w:rPr/>
        <w:t>4bFJJaTH6ieneY5o5usY4cCQD9V1k2Od9uhwvp2x2WPFKYxnbrYdR6t3HoSsfUdTRYhS18ZkpKiOZo</w:t>
      </w:r>
    </w:p>
    <w:p>
      <w:pPr>
        <w:pStyle w:val="PreformattedText"/>
        <w:bidi w:val="0"/>
        <w:spacing w:before="0" w:after="0"/>
        <w:jc w:val="left"/>
        <w:rPr/>
      </w:pPr>
      <w:r>
        <w:rPr/>
        <w:t>3yOuR5jceqmYLOZAsyilmQLNogBfpuiG5ropBAUCzIE52iorSG5VZZUXeSucXo+6stqtXsVUqiwEmw</w:t>
      </w:r>
    </w:p>
    <w:p>
      <w:pPr>
        <w:pStyle w:val="PreformattedText"/>
        <w:bidi w:val="0"/>
        <w:spacing w:before="0" w:after="0"/>
        <w:jc w:val="left"/>
        <w:rPr/>
      </w:pPr>
      <w:r>
        <w:rPr/>
        <w:t>CJEdRiVFQj+JqGMd+Adp3sExqMybpeyMOFHSOe7g+Z1h/1GvzC1ORkVvSDFa8Fk1Y9kZ/pw/Zt+Wp9</w:t>
      </w:r>
    </w:p>
    <w:p>
      <w:pPr>
        <w:pStyle w:val="PreformattedText"/>
        <w:bidi w:val="0"/>
        <w:spacing w:before="0" w:after="0"/>
        <w:jc w:val="left"/>
        <w:rPr/>
      </w:pPr>
      <w:r>
        <w:rPr/>
        <w:t>StTldZzWgCwAA8AtYh1kDo7ZwL6jUDmgkvrqqGuNtSgjuSblQdh0Mqg6CalJ7UbusaPA6H5291Oljr</w:t>
      </w:r>
    </w:p>
    <w:p>
      <w:pPr>
        <w:pStyle w:val="PreformattedText"/>
        <w:bidi w:val="0"/>
        <w:spacing w:before="0" w:after="0"/>
        <w:jc w:val="left"/>
        <w:rPr/>
      </w:pPr>
      <w:r>
        <w:rPr/>
        <w:t>Y7Fc2knVghBkYhhOQGSmHYHejHDxH6Lnef47c9/lUWUzycoYQeVtSst7GnQ4V1LhLPYybtbwZ4+J/J</w:t>
      </w:r>
    </w:p>
    <w:p>
      <w:pPr>
        <w:pStyle w:val="PreformattedText"/>
        <w:bidi w:val="0"/>
        <w:spacing w:before="0" w:after="0"/>
        <w:jc w:val="left"/>
        <w:rPr/>
      </w:pPr>
      <w:r>
        <w:rPr/>
        <w:t>b55zzXPv5N8RdkbljNltyee9J4DHiTZh3ZWC/mNP0W+UrGe24zN4bq2IfT1D4JWyRyPjkbtIxxa4eo</w:t>
      </w:r>
    </w:p>
    <w:p>
      <w:pPr>
        <w:pStyle w:val="PreformattedText"/>
        <w:bidi w:val="0"/>
        <w:spacing w:before="0" w:after="0"/>
        <w:jc w:val="left"/>
        <w:rPr/>
      </w:pPr>
      <w:r>
        <w:rPr/>
        <w:t>UHTYb0xq4LMr2Cqj/G2zZB9D8vNS8/wdRh2MUWJj+EnDpOMTxlePQ7+l1iyxV+5t4qBEusgZ2tUDmX</w:t>
      </w:r>
    </w:p>
    <w:p>
      <w:pPr>
        <w:pStyle w:val="PreformattedText"/>
        <w:bidi w:val="0"/>
        <w:spacing w:before="0" w:after="0"/>
        <w:jc w:val="left"/>
        <w:rPr/>
      </w:pPr>
      <w:r>
        <w:rPr/>
        <w:t>RUgKBFQMde6AX0VRA86rTLNi3SsRakqIaWndNUzMhibu95sP/vgo25zFOlVG1lqFjql54uBY1vvqVZ</w:t>
      </w:r>
    </w:p>
    <w:p>
      <w:pPr>
        <w:pStyle w:val="PreformattedText"/>
        <w:bidi w:val="0"/>
        <w:spacing w:before="0" w:after="0"/>
        <w:jc w:val="left"/>
        <w:rPr/>
      </w:pPr>
      <w:r>
        <w:rPr/>
        <w:t>DHM1WLVtXcSTljPwR9lv6n1WpIYpAAbWC0HAIHAWVDgqEgDmNcLOF1MAZ1otlOZo/F+qeQ51yblA0o</w:t>
      </w:r>
    </w:p>
    <w:p>
      <w:pPr>
        <w:pStyle w:val="PreformattedText"/>
        <w:bidi w:val="0"/>
        <w:spacing w:before="0" w:after="0"/>
        <w:jc w:val="left"/>
        <w:rPr/>
      </w:pPr>
      <w:r>
        <w:rPr/>
        <w:t>NPAK0UOKQTPdaO+ST/adCfr6JmwekRgtdZc2lpuyisTGsSic91HG8ENP2tufL0XXjn9c+uvxShmfE3</w:t>
      </w:r>
    </w:p>
    <w:p>
      <w:pPr>
        <w:pStyle w:val="PreformattedText"/>
        <w:bidi w:val="0"/>
        <w:spacing w:before="0" w:after="0"/>
        <w:jc w:val="left"/>
        <w:rPr/>
      </w:pPr>
      <w:r>
        <w:rPr/>
        <w:t>NC9zPFpW7N9s7jYw7E2VmaJ9mzsFyODhzH1HBceucrpzdi3MbssstOU6S0ZnoC5ou6K7lqI49p00W0</w:t>
      </w:r>
    </w:p>
    <w:p>
      <w:pPr>
        <w:pStyle w:val="PreformattedText"/>
        <w:bidi w:val="0"/>
        <w:spacing w:before="0" w:after="0"/>
        <w:jc w:val="left"/>
        <w:rPr/>
      </w:pPr>
      <w:r>
        <w:rPr/>
        <w:t>Me22rduSmB7BlbYqodbjxGoPJFbOHdKcToQGOkFVEPuz3JA8Hb+91m8jqMO6WYZWANqHGjlP3Zj2fR</w:t>
      </w:r>
    </w:p>
    <w:p>
      <w:pPr>
        <w:pStyle w:val="PreformattedText"/>
        <w:bidi w:val="0"/>
        <w:spacing w:before="0" w:after="0"/>
        <w:jc w:val="left"/>
        <w:rPr/>
      </w:pPr>
      <w:r>
        <w:rPr/>
        <w:t>+3vZYvNVvANc0OaQWkXBGoKgAZrZRUgjFlFNe3KggebKoYXaIitJKAVtlUjaQ6x+alZjh+kOMuxStL</w:t>
      </w:r>
    </w:p>
    <w:p>
      <w:pPr>
        <w:pStyle w:val="PreformattedText"/>
        <w:bidi w:val="0"/>
        <w:spacing w:before="0" w:after="0"/>
        <w:jc w:val="left"/>
        <w:rPr/>
      </w:pPr>
      <w:r>
        <w:rPr/>
        <w:t>WOPwkJIhbz5vPifyVkbZYK0FZVDgNFQQEBCocAiEAgAI63KeVx4oqQohpQMcFFJh1sduKQeldHK347</w:t>
      </w:r>
    </w:p>
    <w:p>
      <w:pPr>
        <w:pStyle w:val="PreformattedText"/>
        <w:bidi w:val="0"/>
        <w:spacing w:before="0" w:after="0"/>
        <w:jc w:val="left"/>
        <w:rPr/>
      </w:pPr>
      <w:r>
        <w:rPr/>
        <w:t>CIZC68kY6qTzGx9RYrHU8tRqTPkbCRCQJXAhhIvY8/RQcXW0UtFIWuuSbnMd3HifNd+etjnZiTC5M7</w:t>
      </w:r>
    </w:p>
    <w:p>
      <w:pPr>
        <w:pStyle w:val="PreformattedText"/>
        <w:bidi w:val="0"/>
        <w:spacing w:before="0" w:after="0"/>
        <w:jc w:val="left"/>
        <w:rPr/>
      </w:pPr>
      <w:r>
        <w:rPr/>
        <w:t>XRO4aqsr9HA51PJPAbTwTXHsPkdQuXft049NtkzZ4mSsFmvF7Hh4eiw0qVVOJYXBwuCNUHnMsZgqJY</w:t>
      </w:r>
    </w:p>
    <w:p>
      <w:pPr>
        <w:pStyle w:val="PreformattedText"/>
        <w:bidi w:val="0"/>
        <w:spacing w:before="0" w:after="0"/>
        <w:jc w:val="left"/>
        <w:rPr/>
      </w:pPr>
      <w:r>
        <w:rPr/>
        <w:t>SLFji35rpENVQr2UBVCuoAirmH4rXYYf4KqfG3+2e0w/8AE6e1lmzR0tF07HWMbXUOVuzpIXk28cpG</w:t>
      </w:r>
    </w:p>
    <w:p>
      <w:pPr>
        <w:pStyle w:val="PreformattedText"/>
        <w:bidi w:val="0"/>
        <w:spacing w:before="0" w:after="0"/>
        <w:jc w:val="left"/>
        <w:rPr/>
      </w:pPr>
      <w:r>
        <w:rPr/>
        <w:t>3qT5rF5WV2cUrJomSRva9j2hzXNNwQdiFlTZDfRQUZ3lpVEPWEtRFOVxzLcYqt0tn+BwSoc02fNaFn</w:t>
      </w:r>
    </w:p>
    <w:p>
      <w:pPr>
        <w:pStyle w:val="PreformattedText"/>
        <w:bidi w:val="0"/>
        <w:spacing w:before="0" w:after="0"/>
        <w:jc w:val="left"/>
        <w:rPr/>
      </w:pPr>
      <w:r>
        <w:rPr/>
        <w:t>m7f/xBWJVzy83aeC3GkjTqtIkabrUQ611QQEQbIHKgWuVAx7SRcd4G4UxTmOzNBVBRAIRTNioOq6D1</w:t>
      </w:r>
    </w:p>
    <w:p>
      <w:pPr>
        <w:pStyle w:val="PreformattedText"/>
        <w:bidi w:val="0"/>
        <w:spacing w:before="0" w:after="0"/>
        <w:jc w:val="left"/>
        <w:rPr/>
      </w:pPr>
      <w:r>
        <w:rPr/>
        <w:t>oirpqWR1mzszN/3N/Yn2U69LHcsbqXuHaPDkOS5qq4nRR1VK5psHN7TTyK1LhZrlKOMCSSUOLXNadA</w:t>
      </w:r>
    </w:p>
    <w:p>
      <w:pPr>
        <w:pStyle w:val="PreformattedText"/>
        <w:bidi w:val="0"/>
        <w:spacing w:before="0" w:after="0"/>
        <w:jc w:val="left"/>
        <w:rPr/>
      </w:pPr>
      <w:r>
        <w:rPr/>
        <w:t>BYfqu7jWjgdYyMNmleTHUNaHkgWY8cTbhrZY7jXFbfUiJzgzuOOYDkeP6+64uqR0YMTlR5v0hh6nGJ</w:t>
      </w:r>
    </w:p>
    <w:p>
      <w:pPr>
        <w:pStyle w:val="PreformattedText"/>
        <w:bidi w:val="0"/>
        <w:spacing w:before="0" w:after="0"/>
        <w:jc w:val="left"/>
        <w:rPr/>
      </w:pPr>
      <w:r>
        <w:rPr/>
        <w:t>dLB4B+i3z6ZrPWkNvY9oW8UBCA7IFuEAuoFqfPgg7DoHiZPXYXK7Ro66DwF+033IPqVy6jUdgVhVKp</w:t>
      </w:r>
    </w:p>
    <w:p>
      <w:pPr>
        <w:pStyle w:val="PreformattedText"/>
        <w:bidi w:val="0"/>
        <w:spacing w:before="0" w:after="0"/>
        <w:jc w:val="left"/>
        <w:rPr/>
      </w:pPr>
      <w:r>
        <w:rPr/>
        <w:t>3VEA7qqKkveW451gf4i1F5qCmB7rXykeZAH5Fc+XVx7RqtxEgWkSNvutIlbqPJWAhVCQJAFAkDO47w</w:t>
      </w:r>
    </w:p>
    <w:p>
      <w:pPr>
        <w:pStyle w:val="PreformattedText"/>
        <w:bidi w:val="0"/>
        <w:spacing w:before="0" w:after="0"/>
        <w:jc w:val="left"/>
        <w:rPr/>
      </w:pPr>
      <w:r>
        <w:rPr/>
        <w:t>d8ioqTdUBA1wUFigqXUdXDUs70Lw/wA7HX5Jg9Xa4PAcw3a4XaeYOy5tIa6Tq6OZ54MI9Uk2l9OWi7</w:t>
      </w:r>
    </w:p>
    <w:p>
      <w:pPr>
        <w:pStyle w:val="PreformattedText"/>
        <w:bidi w:val="0"/>
        <w:spacing w:before="0" w:after="0"/>
        <w:jc w:val="left"/>
        <w:rPr/>
      </w:pPr>
      <w:r>
        <w:rPr/>
        <w:t>NNO4f+6r0xxTwRtZJLFb7N5u0JUjZwmYyQGBxu+C1jzbw9tvZcO5ldubrRcOxYclhpwnTGnyTRTW+8</w:t>
      </w:r>
    </w:p>
    <w:p>
      <w:pPr>
        <w:pStyle w:val="PreformattedText"/>
        <w:bidi w:val="0"/>
        <w:spacing w:before="0" w:after="0"/>
        <w:jc w:val="left"/>
        <w:rPr/>
      </w:pPr>
      <w:r>
        <w:rPr/>
        <w:t>Wn1H7LfKVzq2yRQAICUAQIqBt9UGl0YnFP0lw9xOj3mM+OZpH52WOlj087Lk0pVKqIB3VRUl7y3HOu</w:t>
      </w:r>
    </w:p>
    <w:p>
      <w:pPr>
        <w:pStyle w:val="PreformattedText"/>
        <w:bidi w:val="0"/>
        <w:spacing w:before="0" w:after="0"/>
        <w:jc w:val="left"/>
        <w:rPr/>
      </w:pPr>
      <w:r>
        <w:rPr/>
        <w:t>P6bzmbpJKwbQxxx/LMfm5Y5daw2hbjJ4Gq0JBZVEkfIcVYHc1QkCRAsimqAloc0g7FAIySCDuDqgdZ</w:t>
      </w:r>
    </w:p>
    <w:p>
      <w:pPr>
        <w:pStyle w:val="PreformattedText"/>
        <w:bidi w:val="0"/>
        <w:spacing w:before="0" w:after="0"/>
        <w:jc w:val="left"/>
        <w:rPr/>
      </w:pPr>
      <w:r>
        <w:rPr/>
        <w:t>ACLhAGGxQeidEaw1WCRxk3fTOMR8t2/I29Fz69tRPj02WlbFxe658gtcTyz1fDIpo+spXt5rq5pm2N</w:t>
      </w:r>
    </w:p>
    <w:p>
      <w:pPr>
        <w:pStyle w:val="PreformattedText"/>
        <w:bidi w:val="0"/>
        <w:spacing w:before="0" w:after="0"/>
        <w:jc w:val="left"/>
        <w:rPr/>
      </w:pPr>
      <w:r>
        <w:rPr/>
        <w:t>iLXaiVPTTfDYlDI42Y89W7ydt87LHU2N83y6DwXF1cx0xg6zDnuG7CHey1EcQO6ujJFAOKAqAFUC6g</w:t>
      </w:r>
    </w:p>
    <w:p>
      <w:pPr>
        <w:pStyle w:val="PreformattedText"/>
        <w:bidi w:val="0"/>
        <w:spacing w:before="0" w:after="0"/>
        <w:jc w:val="left"/>
        <w:rPr/>
      </w:pPr>
      <w:r>
        <w:rPr/>
        <w:t>bdA0TPp5YZ4v5kTg9vmDcfks9elj2CGdlTTxVEfclYJG+RF/quTStUoiAd1UVZR2luOdedYhUfF4lV</w:t>
      </w:r>
    </w:p>
    <w:p>
      <w:pPr>
        <w:pStyle w:val="PreformattedText"/>
        <w:bidi w:val="0"/>
        <w:spacing w:before="0" w:after="0"/>
        <w:jc w:val="left"/>
        <w:rPr/>
      </w:pPr>
      <w:r>
        <w:rPr/>
        <w:t>VNrCaZ7wPAk2UjohbxWoh7VQ4KoezdUPOjiFUIIAEC4oAiiiGvGU5+W/kp/wBU8bIBZA06FB0fQus+</w:t>
      </w:r>
    </w:p>
    <w:p>
      <w:pPr>
        <w:pStyle w:val="PreformattedText"/>
        <w:bidi w:val="0"/>
        <w:spacing w:before="0" w:after="0"/>
        <w:jc w:val="left"/>
        <w:rPr/>
      </w:pPr>
      <w:r>
        <w:rPr/>
        <w:t>Hxj4ck5Kphbv95urf/0PVZ6nhY6HpA7NLC3kwn5/stfH6rHavTNyxgLbB2Szt0VFVNL43W0NtD4oOh</w:t>
      </w:r>
    </w:p>
    <w:p>
      <w:pPr>
        <w:pStyle w:val="PreformattedText"/>
        <w:bidi w:val="0"/>
        <w:spacing w:before="0" w:after="0"/>
        <w:jc w:val="left"/>
        <w:rPr/>
      </w:pPr>
      <w:r>
        <w:rPr/>
        <w:t>p5+vp4pv7jA73C83p3UcbhE1HKwi+ZhHyVg81Z3BfddWDkAQK/igBQAhQMKCOTutWar07ojOZ+jFES</w:t>
      </w:r>
    </w:p>
    <w:p>
      <w:pPr>
        <w:pStyle w:val="PreformattedText"/>
        <w:bidi w:val="0"/>
        <w:spacing w:before="0" w:after="0"/>
        <w:jc w:val="left"/>
        <w:rPr/>
      </w:pPr>
      <w:r>
        <w:rPr/>
        <w:t>bljXRn/i4gfKy5VqLlQkRCO6qKsg7S3HKvMAkdEjQtBwCIeFQRpqqHu3aUABQEIEqFwKBIDwRDGdk5</w:t>
      </w:r>
    </w:p>
    <w:p>
      <w:pPr>
        <w:pStyle w:val="PreformattedText"/>
        <w:bidi w:val="0"/>
        <w:spacing w:before="0" w:after="0"/>
        <w:jc w:val="left"/>
        <w:rPr/>
      </w:pPr>
      <w:r>
        <w:rPr/>
        <w:t>eW3kop6obZQSQTPp5WTxG0kTg9h8QboO6xKVtVNBPH/KlhbIw+Bufqr8fpnv2ETbMWmD90UyTukIi9</w:t>
      </w:r>
    </w:p>
    <w:p>
      <w:pPr>
        <w:pStyle w:val="PreformattedText"/>
        <w:bidi w:val="0"/>
        <w:spacing w:before="0" w:after="0"/>
        <w:jc w:val="left"/>
        <w:rPr/>
      </w:pPr>
      <w:r>
        <w:rPr/>
        <w:t>gb81A6O+sMhb6HtD8yuPc8u3N8LNXrF5LLTzCWPqqmeP8Ejh8yukYNVAOyAIAoATogY4qBkp7DfJKr</w:t>
      </w:r>
    </w:p>
    <w:p>
      <w:pPr>
        <w:pStyle w:val="PreformattedText"/>
        <w:bidi w:val="0"/>
        <w:spacing w:before="0" w:after="0"/>
        <w:jc w:val="left"/>
        <w:rPr/>
      </w:pPr>
      <w:r>
        <w:rPr/>
        <w:t>u/8PKgPwiqp9c0M+b0c0fVpXKrG/UbqQQjuqivIO0txzry8JG0o2WkEKghAQVQ557A8CgQKBwVCRC4</w:t>
      </w:r>
    </w:p>
    <w:p>
      <w:pPr>
        <w:pStyle w:val="PreformattedText"/>
        <w:bidi w:val="0"/>
        <w:spacing w:before="0" w:after="0"/>
        <w:jc w:val="left"/>
        <w:rPr/>
      </w:pPr>
      <w:r>
        <w:rPr/>
        <w:t>FAUUuCIDhdtxoRqFFJpDhcICgA0KDp8AqTUYeyB2ppiWD/YTcfULXLHTYAsLKoR8EAOyCXB5MldNCb</w:t>
      </w:r>
    </w:p>
    <w:p>
      <w:pPr>
        <w:pStyle w:val="PreformattedText"/>
        <w:bidi w:val="0"/>
        <w:spacing w:before="0" w:after="0"/>
        <w:jc w:val="left"/>
        <w:rPr/>
      </w:pPr>
      <w:r>
        <w:rPr/>
        <w:t>2lYHDzaf0PyXP5J41vitKqb9kVzbea4oMuK1Xi/N7hb59JVbgtIB2QNQIqBl0EbzZRTZO63ySo6n/D</w:t>
      </w:r>
    </w:p>
    <w:p>
      <w:pPr>
        <w:pStyle w:val="PreformattedText"/>
        <w:bidi w:val="0"/>
        <w:spacing w:before="0" w:after="0"/>
        <w:jc w:val="left"/>
        <w:rPr/>
      </w:pPr>
      <w:r>
        <w:rPr/>
        <w:t>yctxWrp79mWDP6tcPo4rl01HZVO6kEQ7qogk7y3HOvL27qxtIFUEXVCCB26oTz2SgDTdQPB5Kg8EBF</w:t>
      </w:r>
    </w:p>
    <w:p>
      <w:pPr>
        <w:pStyle w:val="PreformattedText"/>
        <w:bidi w:val="0"/>
        <w:spacing w:before="0" w:after="0"/>
        <w:jc w:val="left"/>
        <w:rPr/>
      </w:pPr>
      <w:r>
        <w:rPr/>
        <w:t>rbKghAkQQgYey/wd+ainIAg1ejs/VYn1R2naW+o1H1VjPXp1Q2C0yW6BrjyQCld1WJU0nAvyHydcfm</w:t>
      </w:r>
    </w:p>
    <w:p>
      <w:pPr>
        <w:pStyle w:val="PreformattedText"/>
        <w:bidi w:val="0"/>
        <w:spacing w:before="0" w:after="0"/>
        <w:jc w:val="left"/>
        <w:rPr/>
      </w:pPr>
      <w:r>
        <w:rPr/>
        <w:t>Qs9eYvPtvTt+yIXB1ebY43JjM45hp+S6c+kqitIadkDSoGlAwnxUVHIVApeAVqRudBn5eksTfxxSN+</w:t>
      </w:r>
    </w:p>
    <w:p>
      <w:pPr>
        <w:pStyle w:val="PreformattedText"/>
        <w:bidi w:val="0"/>
        <w:spacing w:before="0" w:after="0"/>
        <w:jc w:val="left"/>
        <w:rPr/>
      </w:pPr>
      <w:r>
        <w:rPr/>
        <w:t>V/oudajv6ndZgiHdVFeTvLcc68wZurG0gVQb+SoIQEKgO7pQRxu0UgmaVQ7ggV0Bv4Khcd0BCIRAcM</w:t>
      </w:r>
    </w:p>
    <w:p>
      <w:pPr>
        <w:pStyle w:val="PreformattedText"/>
        <w:bidi w:val="0"/>
        <w:spacing w:before="0" w:after="0"/>
        <w:jc w:val="left"/>
        <w:rPr/>
      </w:pPr>
      <w:r>
        <w:rPr/>
        <w:t>p2KBrSdQdxoVFFA+OZ0E0czO9G4PHoUHdB7ZAHxkGNwDmkcQdltzO4IGnUa6IitUF2UuaO03UeY1Cq</w:t>
      </w:r>
    </w:p>
    <w:p>
      <w:pPr>
        <w:pStyle w:val="PreformattedText"/>
        <w:bidi w:val="0"/>
        <w:spacing w:before="0" w:after="0"/>
        <w:jc w:val="left"/>
        <w:rPr/>
      </w:pPr>
      <w:r>
        <w:rPr/>
        <w:t>umfIJIBINntDh6i68zs846Qm+NzW4MZ+S3z6Ss5aQ1xsAgYXXCgjc5QRlyigCXPFzogUhuUqRq9Eph</w:t>
      </w:r>
    </w:p>
    <w:p>
      <w:pPr>
        <w:pStyle w:val="PreformattedText"/>
        <w:bidi w:val="0"/>
        <w:spacing w:before="0" w:after="0"/>
        <w:jc w:val="left"/>
        <w:rPr/>
      </w:pPr>
      <w:r>
        <w:rPr/>
        <w:t>B0noHu2dIY/+zS36rFaj0mo3WYqIDsqoryDtLcc68wbqVY2fcKoKoI14ICqGP2KCGM2WIqw3ULUQ9U</w:t>
      </w:r>
    </w:p>
    <w:p>
      <w:pPr>
        <w:pStyle w:val="PreformattedText"/>
        <w:bidi w:val="0"/>
        <w:spacing w:before="0" w:after="0"/>
        <w:jc w:val="left"/>
        <w:rPr/>
      </w:pPr>
      <w:r>
        <w:rPr/>
        <w:t>FAroCNVQuKBwQMfp2uWh8lKCgCDrOj8/W4TE0m5hJiPkNR8iFqemL7aYOirJrigid4qjZoH58Ih5ta</w:t>
      </w:r>
    </w:p>
    <w:p>
      <w:pPr>
        <w:pStyle w:val="PreformattedText"/>
        <w:bidi w:val="0"/>
        <w:spacing w:before="0" w:after="0"/>
        <w:jc w:val="left"/>
        <w:rPr/>
      </w:pPr>
      <w:r>
        <w:rPr/>
        <w:t>WH0JH0Xn6mdV259OAx43xqotwDR/4rfPorPuqhrtSgjKgjOyiozcqAx94lIE/irUTYdN8PiVJPwinY</w:t>
      </w:r>
    </w:p>
    <w:p>
      <w:pPr>
        <w:pStyle w:val="PreformattedText"/>
        <w:bidi w:val="0"/>
        <w:spacing w:before="0" w:after="0"/>
        <w:jc w:val="left"/>
        <w:rPr/>
      </w:pPr>
      <w:r>
        <w:rPr/>
        <w:t>/2cCsVY9ZqRaRw5Erm0jtoqiB7dVuMV5c3QLcaOCII1VDgqAURG82CVUAPaXNVlh0W4iS41VB90CHk</w:t>
      </w:r>
    </w:p>
    <w:p>
      <w:pPr>
        <w:pStyle w:val="PreformattedText"/>
        <w:bidi w:val="0"/>
        <w:spacing w:before="0" w:after="0"/>
        <w:jc w:val="left"/>
        <w:rPr/>
      </w:pPr>
      <w:r>
        <w:rPr/>
        <w:t>UDlQggPBAuFkDGndt9tvJQFBtdGJ7VFRTk6PaJGjxBsfkfktcs9OkBFrKsAdCgiIu79FRoYXJ/BzRc</w:t>
      </w:r>
    </w:p>
    <w:p>
      <w:pPr>
        <w:pStyle w:val="PreformattedText"/>
        <w:bidi w:val="0"/>
        <w:spacing w:before="0" w:after="0"/>
        <w:jc w:val="left"/>
        <w:rPr/>
      </w:pPr>
      <w:r>
        <w:rPr/>
        <w:t>WSE+jhf6FcfknnXXj04HEZeuxGrl5yuA8gbfRWeiq11RGdSTcqBpKBhNuFlFRu14qB8I7JKsSmvNyl</w:t>
      </w:r>
    </w:p>
    <w:p>
      <w:pPr>
        <w:pStyle w:val="PreformattedText"/>
        <w:bidi w:val="0"/>
        <w:spacing w:before="0" w:after="0"/>
        <w:jc w:val="left"/>
        <w:rPr/>
      </w:pPr>
      <w:r>
        <w:rPr/>
        <w:t>DHd0+SzVeusmFRTQTj+rEx/u0Fc2juCIhdutM15W1dFPCIcAqCqGlERPOilWK43XNpaiOi3GUo2WgU</w:t>
      </w:r>
    </w:p>
    <w:p>
      <w:pPr>
        <w:pStyle w:val="PreformattedText"/>
        <w:bidi w:val="0"/>
        <w:spacing w:before="0" w:after="0"/>
        <w:jc w:val="left"/>
        <w:rPr/>
      </w:pPr>
      <w:r>
        <w:rPr/>
        <w:t>C4IhA+aKcCqDcWQIIIpDlIeOG/kpf6RJ4hBYw2f4bE6eV3cz5XeR0+t1Z7S+naN4hbcweeAUDO6VQ+</w:t>
      </w:r>
    </w:p>
    <w:p>
      <w:pPr>
        <w:pStyle w:val="PreformattedText"/>
        <w:bidi w:val="0"/>
        <w:spacing w:before="0" w:after="0"/>
        <w:jc w:val="left"/>
        <w:rPr/>
      </w:pPr>
      <w:r>
        <w:rPr/>
        <w:t>lmEDqgk6dV1n/X/6ufyfjfDhMxIzHd2p8yjQONgUDL6KBjioGEopigfH/LVnpKad0AWar0zo5Oajo5</w:t>
      </w:r>
    </w:p>
    <w:p>
      <w:pPr>
        <w:pStyle w:val="PreformattedText"/>
        <w:bidi w:val="0"/>
        <w:spacing w:before="0" w:after="0"/>
        <w:jc w:val="left"/>
        <w:rPr/>
      </w:pPr>
      <w:r>
        <w:rPr/>
        <w:t>QPO7Y+rP8AxJb+QC53200eCCI7qs15YF1BCIeFQeCqGFFQy7LNIjaFlpPGtRErdlpB4XQLggVkBBQO</w:t>
      </w:r>
    </w:p>
    <w:p>
      <w:pPr>
        <w:pStyle w:val="PreformattedText"/>
        <w:bidi w:val="0"/>
        <w:spacing w:before="0" w:after="0"/>
        <w:jc w:val="left"/>
        <w:rPr/>
      </w:pPr>
      <w:r>
        <w:rPr/>
        <w:t>2VBGoQBwQRQutmYfubeSzP4U54LmkX1PFUdxRz/EUkMttZI2uPnbVdHJKdAga4HM1Bm4xUdRTy5b3f</w:t>
      </w:r>
    </w:p>
    <w:p>
      <w:pPr>
        <w:pStyle w:val="PreformattedText"/>
        <w:bidi w:val="0"/>
        <w:spacing w:before="0" w:after="0"/>
        <w:jc w:val="left"/>
        <w:rPr/>
      </w:pPr>
      <w:r>
        <w:rPr/>
        <w:t>G6L/sp1PDXPtzJ3WGzHclA0nRBGSopt1A07FQObpGFqekBAiorvehMpf0fLD/TqHgeoafquV9rG9wU</w:t>
      </w:r>
    </w:p>
    <w:p>
      <w:pPr>
        <w:pStyle w:val="PreformattedText"/>
        <w:bidi w:val="0"/>
        <w:spacing w:before="0" w:after="0"/>
        <w:jc w:val="left"/>
        <w:rPr/>
      </w:pPr>
      <w:r>
        <w:rPr/>
        <w:t>VGd1pH//2Q==</w:t>
      </w:r>
    </w:p>
    <w:p>
      <w:pPr>
        <w:pStyle w:val="PreformattedText"/>
        <w:bidi w:val="0"/>
        <w:spacing w:before="0" w:after="0"/>
        <w:jc w:val="left"/>
        <w:rPr/>
      </w:pPr>
      <w:r>
        <w:rPr/>
      </w:r>
    </w:p>
    <w:p>
      <w:pPr>
        <w:pStyle w:val="PreformattedText"/>
        <w:bidi w:val="0"/>
        <w:spacing w:before="0" w:after="0"/>
        <w:jc w:val="left"/>
        <w:rPr/>
      </w:pPr>
      <w:r>
        <w:rPr/>
        <w:t>------=_NextPart_680b8d5328c04.680b8d5328c05</w:t>
      </w:r>
    </w:p>
    <w:p>
      <w:pPr>
        <w:pStyle w:val="PreformattedText"/>
        <w:bidi w:val="0"/>
        <w:spacing w:before="0" w:after="0"/>
        <w:jc w:val="left"/>
        <w:rPr/>
      </w:pPr>
      <w:r>
        <w:rPr/>
        <w:t>Content-Location: file:///C:/680b8d5328c0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5328c04.680b8d5328c05</w:t>
      </w:r>
    </w:p>
    <w:p>
      <w:pPr>
        <w:pStyle w:val="PreformattedText"/>
        <w:bidi w:val="0"/>
        <w:spacing w:before="0" w:after="0"/>
        <w:jc w:val="left"/>
        <w:rPr/>
      </w:pPr>
      <w:r>
        <w:rPr/>
        <w:t>Content-Location: file:///C:/680b8d5328c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5328b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5328b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5328c04.680b8d5328c05</w:t>
      </w:r>
    </w:p>
    <w:p>
      <w:pPr>
        <w:pStyle w:val="PreformattedText"/>
        <w:bidi w:val="0"/>
        <w:spacing w:before="0" w:after="0"/>
        <w:jc w:val="left"/>
        <w:rPr/>
      </w:pPr>
      <w:r>
        <w:rPr/>
        <w:t>Content-Location: file:///C:/680b8d5328c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5328c04.680b8d5328c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