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4c45643e.680bf4c4564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5643e.680bf4c456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564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rallel Conduct and Section 1 of the Sherman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ntitrust Byte&lt;/p&gt;&lt;p class=3D'news-info'&gt;&lt;time datetime=3D'2018-11-15'&gt;November 15, 2018&lt;/time&gt;&amp;nbsp;&amp;nbsp;|&amp;nbsp;&amp;nbsp;Publications&lt;/p&gt;&lt;p class=3D'news-info-spacer'&gt;&amp;nbsp;&lt;/p&gt;&lt;p class=3D"introText"&gt;Section 1 of the Sherman Act, 15 U.S.C. =C2=A7 1, prohibits =E2=80=9C[e]very contract, combination =E2=80=A6 or conspiracy, in restraint of trade or commerce.=E2=80=9D Determining whether such a =E2=80=9Ccontract, combination =E2=80=A6 or conspiracy=E2=80=9D (i.e., the agreement element of a Section 1 claim) actually exists is a fact-intensive inquiry.&lt;/p&gt; &lt;p class=3D'body-text'&gt;Parties frequently assume that evidence that the alleged conspirators engaged in parallel conduct (e.g., they adopted the same pricing or economic terms) is sufficient to satisfy the agreement element of a Section 1 violation. However, the Supreme Court of the United States has stated that =E2=80=9C[a] statement of parallel conduct, even conduct consciously undertaken, needs some setting suggesting the agreement necessary to make out a =C2=A7 1 claim; without that further circumstance pointing toward a meeting of the minds, an account of a defendant=E2=80=99s commercial efforts stays in neutral territory.=E2=80=9D&lt;/p&gt; &lt;p class=3D'body-text'&gt;The necessary =E2=80=9Csetting suggesting the agreement=E2=80=9D (referred to as =E2=80=9Cplus factors=E2=80=9D) can come in many forms. Some courts have stated that plus factors may fall into one of the following categories: (1) evidence of motive to enter into the agreement, (2) evidence that the defendants acted contrary to their own interests, or (3) evidence implying a traditional conspiracy. Importantly, absent a =E2=80=9Cplus factor,=E2=80=9D parallel conduct generally will not give rise to a viable antitrust claim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4c455b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0bf4c455c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5643e.680bf4c456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564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5643e.680bf4c456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5644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5643e.680bf4c456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5644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5643e.680bf4c456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564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c4564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c4564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5643e.680bf4c456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564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5643e.680bf4c45643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