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4ce0f26.680be94ce0f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4ce0f26.680be94ce0f32</w:t>
      </w:r>
    </w:p>
    <w:p>
      <w:pPr>
        <w:pStyle w:val="PreformattedText"/>
        <w:bidi w:val="0"/>
        <w:spacing w:before="0" w:after="0"/>
        <w:jc w:val="left"/>
        <w:rPr/>
      </w:pPr>
      <w:r>
        <w:rPr/>
        <w:t>Content-Location: file:///C:/680be94ce0f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ndemic's Impact on Gig Work, DOJ Enforcement Priorities, Quick Wage-Hour T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7-08'&gt;July 8, 2020&lt;/time&gt;&amp;nbsp;&amp;nbsp;|&amp;nbsp;&amp;nbsp;Publications&lt;/p&gt;&lt;p class=3D'news-info-spacer'&gt;&amp;nbsp;&lt;/p&gt;&lt;p class=3D"introText"&gt;It=E2=80=99s #WorkforceWednesday. We hope you had a safe and healthy July 4th weekend. Here=E2=80=99s some news you may have missed:&lt;/p&gt; &lt;h2&gt;&lt;strong&gt;Pandemic=E2=80=99s Impact on Gig Work&lt;/strong&gt;&lt;/h2&gt; &lt;p class=3D'body-text'&gt;In the most recent example of how the COVID-19 pandemic is impacting the gig economy, Seattle City Council passed two ordinances. The first ordinance requires food delivery network companies to pay delivery drivers at least $2.50 in premium pay for each completed delivery within Seattle. The second ordinance goes into effect July 13 and requires covered transportation network and food delivery network companies to temporarily provide paid sick and safe time benefits to ride-share and food delivery drivers, notwithstanding the drivers=E2=80=99 independent contractor status. &lt;a href=3D"https://www.wagehourblog.com/2020/07/articles/coronavirus-covid-19/seattle-mandates-temporary-premium-pay-and-other-benefits-for-certain-gig-economy-workers-during-pandemic/" target=3D"_blank" rel=3D"noreferrer noopener"&gt;Read more.&lt;/a&gt;&lt;/p&gt; &lt;h2&gt;&lt;strong&gt;DOJ=E2=80=99s Pandemic-Related Enforcement Priorities&lt;/strong&gt;&lt;/h2&gt; &lt;p class=3D'body-text'&gt;Recent U.S. Department of Justice (DOJ) enforcement actions teach important lessons for any business that has accepted some of the $2.7 trillion in economic relief under the Coronavirus Aid, Relief, and Economic Security Act. Specific to employers, federal prosecutors have brought numerous cases charging fraud in connection with applications for, and misuse of, Paycheck Protection Program loans. &lt;a href=3D"https://www.ebglaw.com/news/u-s-department-of-justices-pandemic-related-enforcement-priorities-warrant-caution-by-businesses/"&gt;Learn more about the DOJ=E2=80=99s actions and priorities&lt;/a&gt;.&lt;/p&gt; &lt;h2&gt;&lt;strong&gt;Wage-Hour Tip: Determining Part-Time Employees for Benefits Eligibility&lt;/strong&gt;&lt;/h2&gt; &lt;p class=3D'body-text'&gt;The COVID-19 pandemic and the passage of the Families First Coronavirus Response Act have employers reevaluating what benefits need to be extended to part-time employees. &lt;a href=3D"https://www.wagehourblog.com/2020/07/articles/wage-and-hour-policies/time-is-money-a-quick-wage-hour-tip-on-determining-part-time-employees-for-benefits-eligibility/" target=3D"_blank" rel=3D"noreferrer noopener"&gt;Here=E2=80=99s a quick wage-hour tip&lt;/a&gt; on helping you determine benefits eligibility for part-time employees.&lt;/p&gt; &lt;hr class=3D"wp-block-separator"/&gt; &lt;h2&gt;&lt;strong&gt;Other Highlights&lt;/strong&gt;&lt;/h2&gt; &lt;h3&gt;&lt;strong&gt;Local Updates&lt;/strong&gt;&lt;/h3&gt; &lt;p class=3D'body-text'&gt;Here=E2=80=99s a recent compilation of changes affecting employers at the state and local level:&lt;/p&gt;&lt;ul class=3D'ul-outer'&gt; &lt;li&gt;&lt;a href=3D"https://www.workforcebulletin.com/2020/06/30/the-latest-covid-19-reopening-guidance-for-illinois-and-chicago-employers/" target=3D"_blank" rel=3D"noreferrer noopener" class=3D"ek-link"&gt;Chicago/Illinois =E2=80=93 Now in Phase 4&lt;/a&gt;&lt;/li&gt; &lt;li&gt;&lt;a href=3D"https://www.workforcebulletin.com/2020/07/07/connecticuts-plan-to-reopen-businesses-rules-for-phase-2-businesses/" target=3D"_blank" rel=3D"noreferrer noopener"&gt;Connecticut =E2=80=93 Phase 2 Reopening&lt;/a&gt;&lt;/li&gt; &lt;li&gt;&lt;a href=3D"https://www.workforcebulletin.com/2020/06/30/nj-governor-again-increases-permissible-size-of-gatherings-and-clarifies-the-meaning-of-outdoor-area-for-purposes-of-outdoor-dining/" target=3D"_blank" rel=3D"noreferrer noopener"&gt;New Jersey =E2=80=93 Size of Gatherings and Meaning of =E2=80=9COutdoor Area=E2=80=9D for Dining Updated&lt;/a&gt;&lt;/li&gt; &lt;li&gt;&lt;a href=3D"https://www.workforcebulletin.com/2020/06/25/texas-local-governments-impose-new-face-covering-and-health-and-safety-plan-requirements-upon-employers-as-covid-19-cases-surge/" target=3D"_blank" rel=3D"noreferrer noopener"&gt;Texas =E2=80=93 New Face Covering and Health Safety Plan Requirements&lt;/a&gt;&lt;/li&gt; &lt;li&gt;&lt;a href=3D"https://www.workforcebulletin.com/2020/07/01/sweeping-changes-for-virginia-employers-take-effect/" target=3D"_blank" rel=3D"noreferrer noopener"&gt;Virginia =E2=80=93 Sweeping Changes for VA Employers Take Effect&lt;/a&gt;&lt;/li&gt; &lt;/ul&gt;&lt;p class=3D'ul-bottom-spacer'&gt;.&lt;/p&gt;&lt;p class=3D'body-text'&gt;&lt;strong&gt;Stay Up to Date&lt;/strong&gt;&lt;/p&gt; &lt;p class=3D'body-text'&gt;Our Coronavirus Resource Center is updated daily and has the &lt;a href=3D"https://www.ebglaw.com/coronavirus-resource-center/return-to-work/" class=3D"ek-link"&gt;return-to-work resources&lt;/a&gt; you need.&lt;/p&gt; &lt;h2&gt;About &lt;em&gt;Employment Law This Week&lt;/em&gt;&lt;/h2&gt;  &lt;p class=3D'body-text'&gt;&lt;em&gt;&lt;a href=3D"https://www.ebglaw.com/videos-podcasts/employment-law-this-week/" class=3D"ek-link"&gt;Employment Law This Week=C2=AE&lt;/a&gt;&lt;/em&gt; gives a rundown of the top developments in &lt;a href=3D"https://www.ebglaw.com/services/employment-labor-workforce-management/" class=3D"ek-link"&gt;employment and labor law and workforce management&lt;/a&gt; in a matter of minutes every #WorkforceWednesday=C2=AE. &lt;/p&gt;  &lt;div&gt;    &lt;/div&gt;  &lt;h2&gt;Prefer to Listen?&lt;/h2&gt;  &lt;figure class=3D"wp-block-image alignleft size-large is-resized"&gt;&lt;/figure&gt;  &lt;p class=3D'body-text'&gt;You can subscribe to &lt;em&gt;Employment Law This Week &lt;/em&gt;episodes on your preferred podcast platform =E2=80=93 &lt;a href=3D"https://music.amazon.com/podcasts/697af0a5-397e-4c60-839c-e146bfa170e1/employment-law-this-week-podcast"&gt;Amazon Music&lt;/a&gt;, &lt;a href=3D"https://podcasts.apple.com/us/podcast/employment-law-this-week-podcast/id1459768346"&gt;Apple Podcasts&lt;/a&gt;, &lt;a href=3D"https://www.audacy.com/podcast/employment-law-this-week-podcast-985a3"&gt;Audacy&lt;/a&gt;, &lt;a href=3D"https://www.audible.com/podcast/Employment-Law-This-Week-Podcast/B0BX6ZMNNM?action_code=3DASSGB149080119000H&amp;share_location=3Dpdp"&gt;Audible&lt;/a&gt;, &lt;a href=3D"https://www.deezer.com/en/show/5781257"&gt;Deezer&lt;/a&gt;, &lt;a href=3D"https://goodpods.app.link/9oWv1acEbKb"&gt;Goodpods&lt;/a&gt;, &lt;a href=3D"https://www.iheart.com/podcast/263-employment-law-this-week-p-109743177/"&gt;iHeartRadio&lt;/a&gt;, &lt;a href=3D"https://overcast.fm/itunes1459768346/employment-law-this-week-podcast"&gt;Overcast&lt;/a&gt;, &lt;a href=3D"https://pandora.app.link/dWf5xgXUYAb"&gt;Pandora&lt;/a&gt;, &lt;a href=3D"https://player.fm/series/employment-law-this-week-podcast"&gt;Player FM&lt;/a&gt;, &lt;a href=3D"https://pca.st/podcast/84f10ad0-7952-0137-f268-1d245fc5f9cf"&gt;Pocket Casts&lt;/a&gt;, &lt;a href=3D"https://open.spotify.com/show/7H9uadc4QT7HKBDSBbvDRt"&gt;Spotify&lt;/a&gt;, &lt;a href=3D"https://music.youtube.com/playlist?list=3DPLi4sj4jEe5hdRwmJO0tWZ2xT1Qoh-fUCF&amp;si=3DxriZIbOfsi55nQTE"&gt;YouTube Music&lt;/a&gt;.&lt;/p&gt;  &lt;h2&gt;Spread the Word&lt;/h2&gt;  &lt;figure class=3D"wp-block-image alignleft size-full is-resized"&gt;&lt;/figure&gt;  &lt;p class=3D'body-text'&gt;Would your colleagues, professional network, or friends benefit from #WorkforceWednesday? Please like and share the edition each week on &lt;a target=3D"_blank" rel=3D"noreferrer noopener" href=3D"https://www.linkedin.com/company/epstein-becker-&amp;-green-p-c-" class=3D"ek-link"&gt;LinkedIn&lt;/a&gt;, &lt;a target=3D"_blank" rel=3D"noreferrer noopener" href=3D"https://www.facebook.com/pages/Epstein-Becker-Green/140779175933414" class=3D"ek-link"&gt;Facebook&lt;/a&gt;, &lt;a target=3D"_blank" rel=3D"noreferrer noopener" href=3D"https://twitter.com/ebglaw" class=3D"ek-link"&gt;X&lt;/a&gt;, and &lt;a target=3D"_blank" rel=3D"noreferrer noopener" href=3D"https://youtube.com/playlist?list=3DPLi4sj4jEe5heNkhVnjMTh94ipZhPPpMVh&amp;feature=3Dshares" class=3D"ek-link" aria-label=3D" (opens in a new tab)"&gt;YouTube&lt;/a&gt;, and encourage your connections to subscribe for &lt;a href=3D"https://www.ebglaw.com/subscribe" class=3D"ek-link"&gt;email notifications&lt;/a&gt;.&lt;/p&gt;  &lt;p class=3D'body-text'&gt;&lt;em&gt;Trouble viewing the video? Please contact &lt;a href=3D"mailto:thisweek@ebglaw.com?subject=3DFeedback%20about%20Employment%20Law%20This%20Week" class=3D"ek-link"&gt;thisweek@ebglaw.com&lt;/a&gt; and mention whether you were at home or working within a corporate network. We'd also love your suggestions for topics and guests!&lt;/em&gt;&lt;/p&gt;  &lt;p class=3D'body-text'&gt;&lt;em&gt;&lt;a href=3D"https://www.ebglaw.com/videos-podcasts/employment-law-this-week/" class=3D"ek-link"&gt;EMPLOYMENT LAW THIS WEEK=C2=AE&lt;/a&gt; and #WorkforceWednesday=C2=AE are registered trademarks of Epstein Becker &amp; Green, P.C.&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4ce0f26.680be94ce0f32</w:t>
      </w:r>
    </w:p>
    <w:p>
      <w:pPr>
        <w:pStyle w:val="PreformattedText"/>
        <w:bidi w:val="0"/>
        <w:spacing w:before="0" w:after="0"/>
        <w:jc w:val="left"/>
        <w:rPr/>
      </w:pPr>
      <w:r>
        <w:rPr/>
        <w:t>Content-Location: file:///C:/680be94ce0f3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4ce0f26.680be94ce0f32</w:t>
      </w:r>
    </w:p>
    <w:p>
      <w:pPr>
        <w:pStyle w:val="PreformattedText"/>
        <w:bidi w:val="0"/>
        <w:spacing w:before="0" w:after="0"/>
        <w:jc w:val="left"/>
        <w:rPr/>
      </w:pPr>
      <w:r>
        <w:rPr/>
        <w:t>Content-Location: file:///C:/680be94ce0f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94ce0e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94ce0e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4ce0f26.680be94ce0f32</w:t>
      </w:r>
    </w:p>
    <w:p>
      <w:pPr>
        <w:pStyle w:val="PreformattedText"/>
        <w:bidi w:val="0"/>
        <w:spacing w:before="0" w:after="0"/>
        <w:jc w:val="left"/>
        <w:rPr/>
      </w:pPr>
      <w:r>
        <w:rPr/>
        <w:t>Content-Location: file:///C:/680be94ce0f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4ce0f26.680be94ce0f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