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76fc2afb.680b676fc2a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76fc2afb.680b676fc2afc</w:t>
      </w:r>
    </w:p>
    <w:p>
      <w:pPr>
        <w:pStyle w:val="PreformattedText"/>
        <w:bidi w:val="0"/>
        <w:spacing w:before="0" w:after="0"/>
        <w:jc w:val="left"/>
        <w:rPr/>
      </w:pPr>
      <w:r>
        <w:rPr/>
        <w:t>Content-Location: file:///C:/680b676fc2a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id Sick Leave Is Coming to Alaska, Missouri, and Nebraska in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12'&gt;December 12, 2024&lt;/time&gt;&amp;nbsp;&amp;nbsp;|&amp;nbsp;&amp;nbsp;Publications&lt;/p&gt;&lt;p class=3D'news-info-spacer'&gt;&amp;nbsp;&lt;/p&gt;&lt;p class=3D"introText"&gt;The November 2024 general election saw the approval of a number of state ballot measures, as our colleagues &lt;a href=3D"https://www.wagehourblog.com/voters-decide-on-state-minimum-wages-and-other-workplace-issues"&gt;reported here&lt;/a&gt;.&lt;/p&gt;  &lt;p class=3D'body-text'&gt;Among those measures are a new paid sick leave (PSL) law in Nebraska and paid sick and safe leave (PSSL) laws in Alaska and Missouri, all of which become effective in 2025. The three will join 21 states, the District of Columbia, and several local jurisdictions that already have PSL or PSSL laws on the books.&lt;/p&gt;  &lt;p class=3D'body-text'&gt;This &lt;em&gt;Insight &lt;/em&gt;provides highlights of the new paid leave program requirements in Alaska, Missouri, and Nebraska.&lt;/p&gt;  &lt;h2&gt;Alaska=E2=80=99s Ballot Measure No. 1 (eff. 7/1/25)&lt;/h2&gt;  &lt;p class=3D'body-text'&gt;&lt;em&gt;Covered Employers and Employees:&lt;/em&gt; Alaska=E2=80=99s &lt;a href=3D"https://www.elections.alaska.gov/doc/oep/2024/Ballot%20Measure%201_Eng.pdf"&gt;ballot measure&lt;/a&gt;, like the &lt;a href=3D"https://www.akleg.gov/basis/statutes.asp#23.10.005"&gt;statutory chapter&lt;/a&gt; it amended, does not define which employers it covers and, therefore, presumptively covers all employers in the state. Alaska=E2=80=99s PSSL law exempts volunteers, apprentices, certain nonprofit or temporary camp staff, and certain individuals employed in agriculture, among others.&lt;/p&gt;  &lt;p class=3D'body-text'&gt;&lt;em&gt;Accrual and Carryover:&lt;/em&gt; Starting July 1, 2025, employees will accrue one hour of PSSL for every 30 hours worked. Exempt employees are assumed to work for 40 hours per week for purposes of accrual unless their normal workweek is shorter.&lt;/p&gt;  &lt;p class=3D'body-text'&gt;Employees will start accruing leave as soon as the PSSL law takes effect or on the first day of employment and can use PSSL as it accrues. Small employers with fewer than 15 employees may cap accrual and usage at 40 hours per year. Employers with at least 15 employees may cap accrual and usage at 56 hours per year. There is no guidance yet on whether an employee count is based on in-state employees or all employees nationwide. Therefore, out of an abundance of caution, employers should assume that all employees nationwide would be counted.&lt;/p&gt;  &lt;p class=3D'body-text'&gt;All accrued, unused PSSL carries over to the following year, but an employer can cap usage as described above. Note that Alaska=E2=80=99s law does not address whether employers may front-load in lieu of accrual and carryover.&lt;/p&gt;  &lt;p class=3D'body-text'&gt;PSSL is not required to be paid upon separation of employment.&lt;/p&gt;  &lt;p class=3D'body-text'&gt;&lt;em&gt;Permitted Usage: &lt;/em&gt;Under Alaska=E2=80=99s PSSL law, employees will be able to use accrued leave for medical reasons, whether their own or those of a =E2=80=9Cfamily member,=E2=80=9D which includes individuals whose close association is the equivalent of a family relationship. The PSSL law also covers time off for safe leave affecting the employee or a family member for reasons related to domestic violence, sexual assault, or stalking.&lt;/p&gt;  &lt;p class=3D'body-text'&gt;Employees will be able to use accrued leave in hourly increments or the smallest increment available under the employer=E2=80=99s payroll system, whichever is smaller.&lt;/p&gt;  &lt;p class=3D'body-text'&gt;&lt;em&gt;Notice and Documentation:&lt;/em&gt; The PSSL law requires Alaska employees to make a good faith effort to provide advance notice and attempt to schedule PSSL in a manner that would not disrupt regularly scheduled business when the need to take leave is foreseeable. If leave lasts more than three consecutive days, employers can require reasonable documentation to demonstrate the leave was used for permitted purposes. However, employers requesting documentation should be cautious not to require any documents regarding confidential medical information or details of a health need.&lt;/p&gt;  &lt;p class=3D'body-text'&gt;Employers should be on the lookout for administrative regulations or guidance from &lt;a href=3D"https://labor.alaska.gov/"&gt;Alaska=E2=80=99s Department of Labor and Workforce Development&lt;/a&gt;&lt;span&gt;, expected in early 2025&lt;/span&gt;.&lt;/p&gt;  &lt;h2&gt;Missouri=E2=80=99s Proposition A (eff. 5/1/25)&lt;/h2&gt;  &lt;p class=3D'body-text'&gt;&lt;em&gt;Covered Employers and Employees:&lt;/em&gt; All private employers in the state are covered under Missouri=E2=80=99s &lt;a href=3D"https://www.sos.mo.gov/CMSImages/Elections/Petitions/2024-038.pdf"&gt;Minimum Wage and Earned Paid Sick Time Initiative&lt;/a&gt;&lt;span&gt;. Smaller employers (those with fewer than 15 employees within Missouri) do not need to allow as much paid leave usage as larger employers. &lt;/span&gt;Note that Missouri=E2=80=99s law explicitly provides that, for purposes of determining whether an employer is smaller or larger, all employees in Missouri must be included in the tally, whether full-time, part-time, or temporary. Employers with fluctuating rosters must provide benefits as a larger employer if they employ 15 or more individuals in Missouri during any 20 weeks of the year.&lt;/p&gt;  &lt;p class=3D'body-text'&gt;&lt;span&gt;Missouri=E2=80=99s PSSL law exempts a long list of individuals, including volunteers, temporary camp staff, babysitters, golf caddies, and some retail and service business employees, among others, from the law. &lt;/span&gt;&lt;/p&gt;  &lt;p class=3D'body-text'&gt;&lt;em&gt;Accrual and Carryover:&lt;/em&gt; Similar to Alaska=E2=80=99s law, Missouri=E2=80=99s PSSL law will allow eligible employees to accrue one hour of PSSL for every 30 hours worked, beginning May 1, 2025. Exempt employees are presumed to work a 40-hour workweek for accrual purposes unless their normal schedule is different. Employers, regardless of size, cannot limit the amount of PSSL an employee accrues in a year.&lt;/p&gt;  &lt;p class=3D'body-text'&gt;Small employers may cap annual use at 40 hours, and large employers may cap annual use at 56 hours.&lt;/p&gt;  &lt;p class=3D'body-text'&gt;Up to 80 hours of unused accrued PSSL can be carried over from year to year. However, employees are still limited to using only 40 or 56 hours of accrued PSSL in any single year.&lt;/p&gt;  &lt;p class=3D'body-text'&gt;&lt;em&gt;Front-Loading&lt;/em&gt;: Missouri employers can make all PSSL available at the beginning of the year through front-loading rather than using an accrual system. However, employers that front-load PSSL must either permit carryover of up to 80 hours or pay out the value of unused accrued PSSL at the end of the year.&lt;/p&gt;  &lt;p class=3D'body-text'&gt;PSSL is not required to be paid upon separation of employment.&lt;/p&gt;  &lt;p class=3D'body-text'&gt;&lt;em&gt;Permitted Usage: &lt;/em&gt;As in Alaska, Missouri employees can use PSSL for medical reasons of their own or of a family member, or for reasons related to domestic violence, sexual assault, or stalking. The Missouri law also allows the use of paid leave accruals when a public health emergency causes the employee=E2=80=99s place of business to close or when a family member=E2=80=99s school or place of care is closed due to a public health emergency.&lt;/p&gt;  &lt;p class=3D'body-text'&gt;&lt;em&gt;Notice and Documentation:&lt;/em&gt; Missouri employees using PSSL must make good faith efforts to provide notice when foreseeable or as soon as practicable. Employers in Missouri can require notice of leave usage, even when the need is not foreseeable, but are required to have a written policy explaining procedures for giving such notice. If leave is expected to last more than three days, employers can require documentation as long as the documentation does not explain the nature of the illness or health need.&lt;/p&gt;  &lt;p class=3D'body-text'&gt;&lt;em&gt;Recordkeeping Requirement&lt;/em&gt;: Missouri employers must retain PSSL records for three years.&lt;/p&gt;  &lt;h2&gt;Nebraska=E2=80=99s Initiative 436 (eff. 10/1/25)&lt;/h2&gt;  &lt;p class=3D'body-text'&gt;&lt;em&gt;Covered Employers and Employees:&lt;/em&gt; All employers that employ at least one employee in Nebraska are covered under the &lt;a href=3D"https://sos.nebraska.gov/sites/sos.nebraska.gov/files/doc/elections/Petitions/2024/Paid%20Sick%20Leave%20Initiative.pdf"&gt;Nebraska Healthy Families and Workplaces Act&lt;/a&gt; (HFWA). To be covered by the HWFA, employees must work at least 80 hours in a calendar year in Nebraska.&lt;/p&gt;  &lt;p class=3D'body-text'&gt;&lt;em&gt;Accrual and Carryover: &lt;/em&gt;Beginning on October 1, 2025, Nebraska employees are entitled to earn one hour of paid leave for every 30 hours worked. Nebraska employers with fewer than 20 employees must allow employees to accrue up to 40 hours of earned leave per year. Employers with 20 or more employees must allow employees to accrue up to 56 hours of leave annually. There is no guidance yet on whether an employee count is based on in-state employees or all employees nationwide. To ensure compliance until Nebraska releases guidance on the issue, employers with employees nationwide should assume that all employees would be counted.&lt;/p&gt;  &lt;p class=3D'body-text'&gt;Small employers may cap annual use at 40 hours, and large employers may cap annual use at 56 hours. Accrued, unused paid sick time must be carried over to the following year, but carried-over time does not entitle an employee to take more time than the 40- or 56-hour maximum.&lt;/p&gt;  &lt;p class=3D'body-text'&gt;&lt;em&gt;Permitted Usage&lt;/em&gt;: Once the HWFA takes effect, eligible employees will be entitled to accrue paid leave immediately upon commencement of employment and to use such leave as it accrues. The law permits the use of paid leave for an employee=E2=80=99s mental or physical illness or preventive medical care, or care of a =E2=80=9Cfamily member,=E2=80=9D broadly defined, with medical needs. Nebraska=E2=80=99s law also allows paid leave to be used to attend a meeting at a school or place of care if related to the medical needs of an employee=E2=80=99s child and further permits usage</w:t>
      </w:r>
    </w:p>
    <w:p>
      <w:pPr>
        <w:pStyle w:val="PreformattedText"/>
        <w:bidi w:val="0"/>
        <w:spacing w:before="0" w:after="0"/>
        <w:jc w:val="left"/>
        <w:rPr/>
      </w:pPr>
      <w:r>
        <w:rPr/>
        <w:t xml:space="preserve"> </w:t>
      </w:r>
      <w:r>
        <w:rPr/>
        <w:t>when an employee=E2=80=99s place of business or a school or childcare facility is closed because of a public health emergency.&lt;/p&gt;  &lt;p class=3D'body-text'&gt;Paid sick time may be used in hourly increments or, if smaller, increments used by the employer=E2=80=99s payroll system to account for absences.&lt;/p&gt;  &lt;p class=3D'body-text'&gt;Notably, Nebraska=E2=80=99s law does &lt;strong&gt;not &lt;/strong&gt;provide for =E2=80=9Csafe time=E2=80=9D usage, in contrast to the Alaska and Missouri measures.&lt;/p&gt;  &lt;p class=3D'body-text'&gt;&lt;em&gt;Front-Loading:&lt;/em&gt; Instead of carrying over unused paid sick time, employers can compensate employees for unused accrued leave at the end of the year, if leave is front-loaded at the beginning of the year. Note that, if an employer does not front-load leave, it still can advance unearned leave to employees at its discretion.&lt;/p&gt;  &lt;p class=3D'body-text'&gt;&lt;em&gt;Notice and Documentation&lt;/em&gt;: The HWFA explicitly states that employees can request PSL verbally. Employers may require documentation as long as the employer provides a reasonable written policy explaining its PSL procedures. Also, the HWFA permits employers to require reasonable documentation for leaves of more than three consecutive workdays. Reasonable documentation can include documents signed by a health care professional indicating that sick leave was necessary or an employee=E2=80=99s written statement explaining the qualifying use of sick leave if no health care services were used.&lt;/p&gt;  &lt;p class=3D'body-text'&gt;The HWFA sets forth specific obligations requiring employers to notify employees in writing of their rights to earn and use PSL, as well as to display a poster about those rights at workplaces or electronically. Employers will also be required to record leave accruals and usage in regular paystubs.&lt;/p&gt;  &lt;h2&gt;Common Threads&lt;/h2&gt;  &lt;p class=3D'body-text'&gt;As detailed above, the new paid leave laws in Alaska, Missouri, and Nebraska have numerous details in common. For instance, each law:&lt;/p&gt;&lt;ul class=3D'ul-outer'&gt;  &lt;li&gt;permits accrual at a rate of one hour of paid leave for every 30 hours worked,&lt;/li&gt;  &lt;li&gt;allows employees to use at least 40 and as much as 56 hours of accrued (or front-loaded) paid leave annually,&lt;/li&gt;  &lt;li&gt;allows an employer to provide its own leave policies so long as they are at least as beneficial to employees as the law requires, and&lt;/li&gt;  &lt;li&gt;does not obligate employers to create a new paid leave program if an existing policy meets or exceeds the benefits available under state law.&lt;/li&gt;  &lt;/ul&gt;&lt;p class=3D'ul-bottom-spacer'&gt;.&lt;/p&gt;&lt;h2&gt;More Changes Across the United States&lt;/h2&gt;  &lt;p class=3D'body-text'&gt;While creating new policies for employees in Alaska, Missouri, and Nebraska, employers across the United States should also be mindful of changes coming (or recently implemented) to existing sick leave laws:&lt;/p&gt;&lt;ul class=3D'ul-outer'&gt;  &lt;li&gt;&lt;a href=3D"https://www.cga.ct.gov/2024/act/pa/pdf/2024PA-00008-R00HB-05005-PA.pdf"&gt;Connecticut&lt;/a&gt; has &lt;a href=3D"https://www.ebglaw.com/insights/publications/connecticut-greatly-expands-paid-sick-leave-law"&gt;expanded its sick leave&lt;/a&gt; to cover more employees, effective January 1, 2025.&lt;/li&gt;  &lt;li&gt;&lt;a href=3D"https://malegislature.gov/Laws/SessionLaws/Acts/2024/Chapter186"&gt;Massachusetts&lt;/a&gt; allows employees to use sick leave for pregnancy loss or failed assisted reproduction, adoption, or surrogacy, effective November 21, 2024.&lt;/li&gt;  &lt;li&gt;&lt;a href=3D"https://www.ebglaw.com/insights/publications/many-new-laws-for-the-land-of-many-lakes-what-minnesota-employers-need-to-know"&gt;Minnesota&lt;/a&gt; has expanded notice, documentation, and anti-retaliation requirements for employers who provide more paid time off than required, effective January 1, 2025. In addition, the state=E2=80=99s Department of Employment and Economic Development recently &lt;a href=3D"https://content.govdelivery.com/accounts/MNDEED/bulletins/3c44430"&gt;announced&lt;/a&gt; &lt;a href=3D"https://paidleave.mn.gov/deed/assets/paid-leave-proposed-rules-certified_tcm1045-653495.pdf"&gt;proposed permanent rules&lt;/a&gt; regulating the Minnesota paid leave program.&lt;/li&gt;  &lt;li&gt;&lt;a href=3D"https://lawfilesext.leg.wa.gov/biennium/2023-24/Pdf/Bills/Senate%20Passed%20Legislature/5793-S.PL.pdf?q=3D20240329102001"&gt;Washington State&lt;/a&gt; has added new reasons and family members covered by the statewide sick leave law, effective January 1, 2025&lt;/li&gt;  &lt;/ul&gt;&lt;p class=3D'ul-bottom-spacer'&gt;.&lt;/p&gt;&lt;h2&gt;What Employers Should Do Now&lt;/h2&gt;  &lt;p class=3D'body-text'&gt;Paid leave laws continue to capture the attention of workers and lawmakers. When states like Alaska, Missouri, and Nebraska are enacting such legislation, it is a clear sign that such programs are now the norm. As with other trends, it won=E2=80=99t be long before most locations have some form of this popular employer mandate.&lt;/p&gt;  &lt;p class=3D'body-text'&gt;In light of this, employers everywhere should:&lt;/p&gt;&lt;ul class=3D'ul-outer'&gt;  &lt;li&gt;monitor relevant agencies for additional guidance and resources on the new laws;&lt;/li&gt;  &lt;li&gt;&lt;a href=3D"https://www.ebglaw.com/services/employment-labor-workforce-management/employment-compliance-counseling"&gt;consult with counsel&lt;/a&gt; to review current leave policies and update them, if needed, before any applicable law=E2=80=99s effective date;&lt;/li&gt;  &lt;li&gt;&lt;a href=3D"https://www.ebglaw.com/services/employment-labor-workforce-management/employment-training"&gt;train&lt;/a&gt; human resource specialists and managers on qualifying uses for paid leave and recordkeeping and documentation requirements in varying jurisdictions;&lt;/li&gt;  &lt;li&gt;prepare payroll systems to account for and report on accruals and usage of paid leave; and&lt;/li&gt;  &lt;li&gt;ensure that employees receive timely written notices as required.&lt;/li&gt;  &lt;/ul&gt;&lt;p class=3D'ul-bottom-spacer'&gt;.&lt;/p&gt;&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lt;/a&gt; attorney who regularly handles your legal matters.&lt;/p&gt;  &lt;p class=3D'body-text'&gt;&lt;em&gt;Staff Attorney Elizabeth A. Ledkovsky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76fc20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676fc23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335_directory.jpeg" /&gt; &lt;w:wrap type=3D"topAndBottom"/&gt; &lt;/v:shape&gt; &lt;/p&gt;&lt;p class=3D'side-title'&gt;&lt;a href=3D'https://www.ebglaw.com/people/gretel-zumwalt'&gt;Gretel  Zumwalt&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4754&lt;/p&gt;&lt;p class=3D'side-email'&gt;gzumwalt@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76fc2afb.680b676fc2afc</w:t>
      </w:r>
    </w:p>
    <w:p>
      <w:pPr>
        <w:pStyle w:val="PreformattedText"/>
        <w:bidi w:val="0"/>
        <w:spacing w:before="0" w:after="0"/>
        <w:jc w:val="left"/>
        <w:rPr/>
      </w:pPr>
      <w:r>
        <w:rPr/>
        <w:t>Content-Location: file:///C:/680b676fc2a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676fc2afb.680b676fc2afc</w:t>
      </w:r>
    </w:p>
    <w:p>
      <w:pPr>
        <w:pStyle w:val="PreformattedText"/>
        <w:bidi w:val="0"/>
        <w:spacing w:before="0" w:after="0"/>
        <w:jc w:val="left"/>
        <w:rPr/>
      </w:pPr>
      <w:r>
        <w:rPr/>
        <w:t>Content-Location: file:///C:/680b676fc2af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AB/8QARBAAAgEDAgQEBAQEBQQBAwMFAQID</w:t>
      </w:r>
    </w:p>
    <w:p>
      <w:pPr>
        <w:pStyle w:val="PreformattedText"/>
        <w:bidi w:val="0"/>
        <w:spacing w:before="0" w:after="0"/>
        <w:jc w:val="left"/>
        <w:rPr/>
      </w:pPr>
      <w:r>
        <w:rPr/>
        <w:t>BAURBhIAByExCBMiQRRRYXEJI4GRMqGx8AoVQsHRFiTh8WIzUnIYJYI0Q0Rjov/EABwBAAEFAQEBAA</w:t>
      </w:r>
    </w:p>
    <w:p>
      <w:pPr>
        <w:pStyle w:val="PreformattedText"/>
        <w:bidi w:val="0"/>
        <w:spacing w:before="0" w:after="0"/>
        <w:jc w:val="left"/>
        <w:rPr/>
      </w:pPr>
      <w:r>
        <w:rPr/>
        <w:t>AAAAAAAAAAAAQBAgMFBgAHCP/EAEARAAECBAQDBgUEAgEDAwQDAAECEQADITEEEkFRBWHwEyJxgZGh</w:t>
      </w:r>
    </w:p>
    <w:p>
      <w:pPr>
        <w:pStyle w:val="PreformattedText"/>
        <w:bidi w:val="0"/>
        <w:spacing w:before="0" w:after="0"/>
        <w:jc w:val="left"/>
        <w:rPr/>
      </w:pPr>
      <w:r>
        <w:rPr/>
        <w:t>MrHB0eEGI0LxFFIzFWKCB0NyFiQ0spKiwv/aAAwDAQACEQMRAD8A6VdRTtLKcnOAMZx9T+g7ftxiih</w:t>
      </w:r>
    </w:p>
    <w:p>
      <w:pPr>
        <w:pStyle w:val="PreformattedText"/>
        <w:bidi w:val="0"/>
        <w:spacing w:before="0" w:after="0"/>
        <w:jc w:val="left"/>
        <w:rPr/>
      </w:pPr>
      <w:r>
        <w:rPr/>
        <w:t>nawjbpXmqC4f1aI8rxjOPfH0P7/rwyCEkkPrEa31skZ9ww6dcAH79/+eB0oAnK5D5xKVOlyGLwBMM1</w:t>
      </w:r>
    </w:p>
    <w:p>
      <w:pPr>
        <w:pStyle w:val="PreformattedText"/>
        <w:bidi w:val="0"/>
        <w:spacing w:before="0" w:after="0"/>
        <w:jc w:val="left"/>
        <w:rPr/>
      </w:pPr>
      <w:r>
        <w:rPr/>
        <w:t>GfbdgdPt3H3J4NHwesCXPjWLK8tU9EP0UY/qev3HGq4QP20A6xkOJn91ZFwOn/uL4aJj/wCzh6ddsZ</w:t>
      </w:r>
    </w:p>
    <w:p>
      <w:pPr>
        <w:pStyle w:val="PreformattedText"/>
        <w:bidi w:val="0"/>
        <w:spacing w:before="0" w:after="0"/>
        <w:jc w:val="left"/>
        <w:rPr/>
      </w:pPr>
      <w:r>
        <w:rPr/>
        <w:t>7dSdo79Pn/AF41CGyitaxmJnxq8YkiaP8AKIxnp9fn3+32+XBMgsSHiCYRkuxcNEf6gi/Il6YO1sdv</w:t>
      </w:r>
    </w:p>
    <w:p>
      <w:pPr>
        <w:pStyle w:val="PreformattedText"/>
        <w:bidi w:val="0"/>
        <w:spacing w:before="0" w:after="0"/>
        <w:jc w:val="left"/>
        <w:rPr/>
      </w:pPr>
      <w:r>
        <w:rPr/>
        <w:t>YcFDWsDnx9vnEE1UX/cv0/1Ht7dfqP24hmj9tXl84lltmDQ92qEGQDHuO2M9eucY4rVXMWMpACHd83</w:t>
      </w:r>
    </w:p>
    <w:p>
      <w:pPr>
        <w:pStyle w:val="PreformattedText"/>
        <w:bidi w:val="0"/>
        <w:spacing w:before="0" w:after="0"/>
        <w:jc w:val="left"/>
        <w:rPr/>
      </w:pPr>
      <w:r>
        <w:rPr/>
        <w:t>0iQqaDEa9Ow6/X3xw2Jt4/VEICk7f9J7D68dCOHA1gMuad/T2Jxgfrj7cI1fGIl/EavA3JH7j+f09v</w:t>
      </w:r>
    </w:p>
    <w:p>
      <w:pPr>
        <w:pStyle w:val="PreformattedText"/>
        <w:bidi w:val="0"/>
        <w:spacing w:before="0" w:after="0"/>
        <w:jc w:val="left"/>
        <w:rPr/>
      </w:pPr>
      <w:r>
        <w:rPr/>
        <w:t>5j9+OJAqS0NhKEAbPYZ7Y7cRqWfBockOYcqdsHGcAY/4/wCeBlLcPYQempGsPtNIABjB++MZ6DP7ni</w:t>
      </w:r>
    </w:p>
    <w:p>
      <w:pPr>
        <w:pStyle w:val="PreformattedText"/>
        <w:bidi w:val="0"/>
        <w:spacing w:before="0" w:after="0"/>
        <w:jc w:val="left"/>
        <w:rPr/>
      </w:pPr>
      <w:r>
        <w:rPr/>
        <w:t>DORzieF/mZHQY+xyPf/f8ApxxWfCOjGW+Z7n6e+f2Hfhrncx0YpGBQ/UdP3I4cFkXrHQDXdclvmSR1</w:t>
      </w:r>
    </w:p>
    <w:p>
      <w:pPr>
        <w:pStyle w:val="PreformattedText"/>
        <w:bidi w:val="0"/>
        <w:spacing w:before="0" w:after="0"/>
        <w:jc w:val="left"/>
        <w:rPr/>
      </w:pPr>
      <w:r>
        <w:rPr/>
        <w:t>9+pxg8MJdzZ4cn4hAjMo3fU5z298H/f+XAwow6pE0YgvsB7fLr+v7/z4hIY1qxcQhAN4yRoCScDBxn</w:t>
      </w:r>
    </w:p>
    <w:p>
      <w:pPr>
        <w:pStyle w:val="PreformattedText"/>
        <w:bidi w:val="0"/>
        <w:spacing w:before="0" w:after="0"/>
        <w:jc w:val="left"/>
        <w:rPr/>
      </w:pPr>
      <w:r>
        <w:rPr/>
        <w:t>37kf2eBMWWlKgrBj95IY0h5gpgcYHyycfp0+f/AJ4x05bqLG3X3jaypX7YcQQU9IdnzwMj6g5/b3PB</w:t>
      </w:r>
    </w:p>
    <w:p>
      <w:pPr>
        <w:pStyle w:val="PreformattedText"/>
        <w:bidi w:val="0"/>
        <w:spacing w:before="0" w:after="0"/>
        <w:jc w:val="left"/>
        <w:rPr/>
      </w:pPr>
      <w:r>
        <w:rPr/>
        <w:t>2DU+XcMPSA8UkJB0gRroSsj46+pumO2T9P0/vHHomFAEqWNco+XWvrHmuK/55nifmYaXXGQfr1Oen8</w:t>
      </w:r>
    </w:p>
    <w:p>
      <w:pPr>
        <w:pStyle w:val="PreformattedText"/>
        <w:bidi w:val="0"/>
        <w:spacing w:before="0" w:after="0"/>
        <w:jc w:val="left"/>
        <w:rPr/>
      </w:pPr>
      <w:r>
        <w:rPr/>
        <w:t>vtwYgF3dhA8I3B+XTr9D29+vfpxJzEdvzhOwJHzwT+2PYdc9RxBNSDQeNYNlklLk+HX3hI6nB+R7dQ</w:t>
      </w:r>
    </w:p>
    <w:p>
      <w:pPr>
        <w:pStyle w:val="PreformattedText"/>
        <w:bidi w:val="0"/>
        <w:spacing w:before="0" w:after="0"/>
        <w:jc w:val="left"/>
        <w:rPr/>
      </w:pPr>
      <w:r>
        <w:rPr/>
        <w:t>DwPD4SOnXODn+vz9+p6/y46OhMyZI6e/UYP7nrx0Km41hPJGehx39h09z1znjrRPBReBmZgfkD8h2/</w:t>
      </w:r>
    </w:p>
    <w:p>
      <w:pPr>
        <w:pStyle w:val="PreformattedText"/>
        <w:bidi w:val="0"/>
        <w:spacing w:before="0" w:after="0"/>
        <w:jc w:val="left"/>
        <w:rPr/>
      </w:pPr>
      <w:r>
        <w:rPr/>
        <w:t>54w6gA4jYySTTYQEVw79+2Mj2yMZ/rwP5wYmwAiMr4B5gHTA39P3x/ThgH7ijuB84e/dHJz7XEBDJ+</w:t>
      </w:r>
    </w:p>
    <w:p>
      <w:pPr>
        <w:pStyle w:val="PreformattedText"/>
        <w:bidi w:val="0"/>
        <w:spacing w:before="0" w:after="0"/>
        <w:jc w:val="left"/>
        <w:rPr/>
      </w:pPr>
      <w:r>
        <w:rPr/>
        <w:t>f2/1D6dcjH6deCU/CIDUtizOYszy2QiOI46bB0xnpj3yP7xxrOEf8aPD7RkuJ1mzH0i+eiUxRQHv6E</w:t>
      </w:r>
    </w:p>
    <w:p>
      <w:pPr>
        <w:pStyle w:val="PreformattedText"/>
        <w:bidi w:val="0"/>
        <w:spacing w:before="0" w:after="0"/>
        <w:jc w:val="left"/>
        <w:rPr/>
      </w:pPr>
      <w:r>
        <w:rPr/>
        <w:t>69v9I7de/TjSp+ERm5v/IvxiRpUAQdO4PT29sE/t/PieSe+B/cQzPhPXR2gB1BH+TL9Ufp0Ht8/bpw</w:t>
      </w:r>
    </w:p>
    <w:p>
      <w:pPr>
        <w:pStyle w:val="PreformattedText"/>
        <w:bidi w:val="0"/>
        <w:spacing w:before="0" w:after="0"/>
        <w:jc w:val="left"/>
        <w:rPr/>
      </w:pPr>
      <w:r>
        <w:rPr/>
        <w:t>YLK3iAg8uuvxEGVEeah8e7H29vfH0/44hmlkV3ELKDKFDY3ggtMOHHQ9x09ug6D744qzUk7xboGVCU</w:t>
      </w:r>
    </w:p>
    <w:p>
      <w:pPr>
        <w:pStyle w:val="PreformattedText"/>
        <w:bidi w:val="0"/>
        <w:spacing w:before="0" w:after="0"/>
        <w:jc w:val="left"/>
        <w:rPr/>
      </w:pPr>
      <w:r>
        <w:rPr/>
        <w:t>0oNOcSFTQ4QdPYdhn9e3y/rx0OjFVRYB6e2Pp9OgHzH9eOjjqbmAe5pktge/tjqD8h7Y44+LRFMFbw</w:t>
      </w:r>
    </w:p>
    <w:p>
      <w:pPr>
        <w:pStyle w:val="PreformattedText"/>
        <w:bidi w:val="0"/>
        <w:spacing w:before="0" w:after="0"/>
        <w:jc w:val="left"/>
        <w:rPr/>
      </w:pPr>
      <w:r>
        <w:rPr/>
        <w:t>NvFnPT7dv1x/LiJZYM7i5hkIpBtzjrnp16Z6Hr9T0/l04hUqrEND0CtdOuhH9qnjtVoqdQ3eoo7Lp2</w:t>
      </w:r>
    </w:p>
    <w:p>
      <w:pPr>
        <w:pStyle w:val="PreformattedText"/>
        <w:bidi w:val="0"/>
        <w:spacing w:before="0" w:after="0"/>
        <w:jc w:val="left"/>
        <w:rPr/>
      </w:pPr>
      <w:r>
        <w:rPr/>
        <w:t>jEprNSX6uo7DpuiSFTJM1bqG8VEFHRqiKxYyzqFAyTwPMsIPT8Qr9YrbN46vBFbWr1rPGb4Uo1tMbz</w:t>
      </w:r>
    </w:p>
    <w:p>
      <w:pPr>
        <w:pStyle w:val="PreformattedText"/>
        <w:bidi w:val="0"/>
        <w:spacing w:before="0" w:after="0"/>
        <w:jc w:val="left"/>
        <w:rPr/>
      </w:pPr>
      <w:r>
        <w:rPr/>
        <w:t>XOeDxA8r7lR2+CL4fzpam42rUs9OChqYN0aTNMDJ/wDT9L7YM6P9h6iCBLmEsJSi3Lo/SKY+IH8en8</w:t>
      </w:r>
    </w:p>
    <w:p>
      <w:pPr>
        <w:pStyle w:val="PreformattedText"/>
        <w:bidi w:val="0"/>
        <w:spacing w:before="0" w:after="0"/>
        <w:jc w:val="left"/>
        <w:rPr/>
      </w:pPr>
      <w:r>
        <w:rPr/>
        <w:t>MHw811VYqjnpf+euqKalpaiWy+GLQVZzWtkElYjSRUNw5hXO7WTTFHcljAaenW8TT0wkQTxozbeGKn</w:t>
      </w:r>
    </w:p>
    <w:p>
      <w:pPr>
        <w:pStyle w:val="PreformattedText"/>
        <w:bidi w:val="0"/>
        <w:spacing w:before="0" w:after="0"/>
        <w:jc w:val="left"/>
        <w:rPr/>
      </w:pPr>
      <w:r>
        <w:rPr/>
        <w:t>S0/yzHYdfLziROHnKAOTKDqafc+rRB+gv8S5+FxrCpp6LUV68SXKmeoroqFZ9ech2udopUmkSJbjcb</w:t>
      </w:r>
    </w:p>
    <w:p>
      <w:pPr>
        <w:pStyle w:val="PreformattedText"/>
        <w:bidi w:val="0"/>
        <w:spacing w:before="0" w:after="0"/>
        <w:jc w:val="left"/>
        <w:rPr/>
      </w:pPr>
      <w:r>
        <w:rPr/>
        <w:t>xy31pfY6O1pvDzSKs0kUcTs0OV2lRNQak5R5P6PWEVImJLMCeT/a/L6Vjb5yC8UPh08WGl5tXeGnnX</w:t>
      </w:r>
    </w:p>
    <w:p>
      <w:pPr>
        <w:pStyle w:val="PreformattedText"/>
        <w:bidi w:val="0"/>
        <w:spacing w:before="0" w:after="0"/>
        <w:jc w:val="left"/>
        <w:rPr/>
      </w:pPr>
      <w:r>
        <w:rPr/>
        <w:t>y8512Skp3qrouhb6lZfbHTxuySTai0jXRU92sNOpU7pqqijgBYDzS3QPSoKqkvDFJUhs6Sl9+miRLm</w:t>
      </w:r>
    </w:p>
    <w:p>
      <w:pPr>
        <w:pStyle w:val="PreformattedText"/>
        <w:bidi w:val="0"/>
        <w:spacing w:before="0" w:after="0"/>
        <w:jc w:val="left"/>
        <w:rPr/>
      </w:pPr>
      <w:r>
        <w:rPr/>
        <w:t>+SdpBGM56Y+4z9P68NWSB4wiXcNAjO43EdcgnqMEe2Op9uByoAPeJh84+Fl6dDjqM9u547uqD7e0cX</w:t>
      </w:r>
    </w:p>
    <w:p>
      <w:pPr>
        <w:pStyle w:val="PreformattedText"/>
        <w:bidi w:val="0"/>
        <w:spacing w:before="0" w:after="0"/>
        <w:jc w:val="left"/>
        <w:rPr/>
      </w:pPr>
      <w:r>
        <w:rPr/>
        <w:t>8YzwMCV9skDPvjP1+vFZji0pdbCLLAS1GalVw8FFGVwpx369Bnp7Y+nGImKdVS56eNwhHc2bowQQkB</w:t>
      </w:r>
    </w:p>
    <w:p>
      <w:pPr>
        <w:pStyle w:val="PreformattedText"/>
        <w:bidi w:val="0"/>
        <w:spacing w:before="0" w:after="0"/>
        <w:jc w:val="left"/>
        <w:rPr/>
      </w:pPr>
      <w:r>
        <w:rPr/>
        <w:t>DkjqO36e/7cXOAS4TzPTRT48lIXRoE7igDOwwcEk47Zz7/AKnj0XBkKQmjsBXrpo88xMohalHVXnWB</w:t>
      </w:r>
    </w:p>
    <w:p>
      <w:pPr>
        <w:pStyle w:val="PreformattedText"/>
        <w:bidi w:val="0"/>
        <w:spacing w:before="0" w:after="0"/>
        <w:jc w:val="left"/>
        <w:rPr/>
      </w:pPr>
      <w:r>
        <w:rPr/>
        <w:t>+RQT1GM/19/bpwewZtIEKCBSsI3jOTj3H2/9HoeOhkJ9gB657diPr/44YsU661ieSpiRYHrb7RgeEd</w:t>
      </w:r>
    </w:p>
    <w:p>
      <w:pPr>
        <w:pStyle w:val="PreformattedText"/>
        <w:bidi w:val="0"/>
        <w:spacing w:before="0" w:after="0"/>
        <w:jc w:val="left"/>
        <w:rPr/>
      </w:pPr>
      <w:r>
        <w:rPr/>
        <w:t>cDAH6/++IChJ5QTCR4e4+v0HzP6E/pwxSQA7x0JmjJzj26DPcH5/fPDIUFi4hO0ZPcZJJPy6H378dE</w:t>
      </w:r>
    </w:p>
    <w:p>
      <w:pPr>
        <w:pStyle w:val="PreformattedText"/>
        <w:bidi w:val="0"/>
        <w:spacing w:before="0" w:after="0"/>
        <w:jc w:val="left"/>
        <w:rPr/>
      </w:pPr>
      <w:r>
        <w:rPr/>
        <w:t>qXIcl3ggu65mOPcDHXv3I+3X+vGKnBlqqzxr8MapF6EeA+cA9eh9Xuev2/p0/wDHAkHJNR11/cRpe0</w:t>
      </w:r>
    </w:p>
    <w:p>
      <w:pPr>
        <w:pStyle w:val="PreformattedText"/>
        <w:bidi w:val="0"/>
        <w:spacing w:before="0" w:after="0"/>
        <w:jc w:val="left"/>
        <w:rPr/>
      </w:pPr>
      <w:r>
        <w:rPr/>
        <w:t>/M9gdrj59+/wDLHCNV4er4TAaUPn9B7gA5+o6dfkccECwgFbiYSDQH6faLM8tY8Rw9v4B9B+/78a3h</w:t>
      </w:r>
    </w:p>
    <w:p>
      <w:pPr>
        <w:pStyle w:val="PreformattedText"/>
        <w:bidi w:val="0"/>
        <w:spacing w:before="0" w:after="0"/>
        <w:jc w:val="left"/>
        <w:rPr/>
      </w:pPr>
      <w:r>
        <w:rPr/>
        <w:t>DdmjQN9uucZbiRaavUn8xfPRUf8A2UA//wBadM9ewwOnsOvGjSXSIzS6qU25iRZI/wAvr37fLHyP8u</w:t>
      </w:r>
    </w:p>
    <w:p>
      <w:pPr>
        <w:pStyle w:val="PreformattedText"/>
        <w:bidi w:val="0"/>
        <w:spacing w:before="0" w:after="0"/>
        <w:jc w:val="left"/>
        <w:rPr/>
      </w:pPr>
      <w:r>
        <w:rPr/>
        <w:t>3DgSkuC0MIBDEOIBtQRqYJTgg7H/Tp7ng1JdIVuIgWkBRAFDv19qRBk0YFSwPXLHIyevXA7+2T/LiH</w:t>
      </w:r>
    </w:p>
    <w:p>
      <w:pPr>
        <w:pStyle w:val="PreformattedText"/>
        <w:bidi w:val="0"/>
        <w:spacing w:before="0" w:after="0"/>
        <w:jc w:val="left"/>
        <w:rPr/>
      </w:pPr>
      <w:r>
        <w:rPr/>
        <w:t>EKZIa9T7Q+UnvZmYHr2+8ElohBcH/wCXT9xk4x1+X68Vz2izUWNBRN/lEgU8JCKP/j2+w9v34VxC5g</w:t>
      </w:r>
    </w:p>
    <w:p>
      <w:pPr>
        <w:pStyle w:val="PreformattedText"/>
        <w:bidi w:val="0"/>
        <w:spacing w:before="0" w:after="0"/>
        <w:jc w:val="left"/>
        <w:rPr/>
      </w:pPr>
      <w:r>
        <w:rPr/>
        <w:t>zvSE1Unf7DJ69uvHQsAd1UZbp1yc9e+M9vnwhiNdVAbwOFd4kO6JI4IKmrqZ5poaampKOjgkqa2vrq</w:t>
      </w:r>
    </w:p>
    <w:p>
      <w:pPr>
        <w:pStyle w:val="PreformattedText"/>
        <w:bidi w:val="0"/>
        <w:spacing w:before="0" w:after="0"/>
        <w:jc w:val="left"/>
        <w:rPr/>
      </w:pPr>
      <w:r>
        <w:rPr/>
        <w:t>upkSKht8FLFNLUVEzpDBFC8szpGjMIlgDRsw94axBs5v6V845ffxEf8AEXcrOVjXHlZ+H1HpPxC8ya</w:t>
      </w:r>
    </w:p>
    <w:p>
      <w:pPr>
        <w:pStyle w:val="PreformattedText"/>
        <w:bidi w:val="0"/>
        <w:spacing w:before="0" w:after="0"/>
        <w:jc w:val="left"/>
        <w:rPr/>
      </w:pPr>
      <w:r>
        <w:rPr/>
        <w:t>apuFr1Jz91HbbtW+HfRFRTSz0Zj5crFVUUnPPUSVMErpWo8Gk0SEPFVX2KUBa7EYqXLVlQc69duubN</w:t>
      </w:r>
    </w:p>
    <w:p>
      <w:pPr>
        <w:pStyle w:val="PreformattedText"/>
        <w:bidi w:val="0"/>
        <w:spacing w:before="0" w:after="0"/>
        <w:jc w:val="left"/>
        <w:rPr/>
      </w:pPr>
      <w:r>
        <w:rPr/>
        <w:t>ahFYs8NgZkwBUzuJO1zr4a1AreoIaOTjnhzX8Rni/wBSV3N3xZc5Na85rnUQBqep1Zc45tN2eOkhip</w:t>
      </w:r>
    </w:p>
    <w:p>
      <w:pPr>
        <w:pStyle w:val="PreformattedText"/>
        <w:bidi w:val="0"/>
        <w:spacing w:before="0" w:after="0"/>
        <w:jc w:val="left"/>
        <w:rPr/>
      </w:pPr>
      <w:r>
        <w:rPr/>
        <w:t>IqLRXLayrT6f0dbooIdkVPabdQwLukdvMkklaWqmYpRIzE5xah235+nIaXUrCd0hCRkNy9gNxq3Op3</w:t>
      </w:r>
    </w:p>
    <w:p>
      <w:pPr>
        <w:pStyle w:val="PreformattedText"/>
        <w:bidi w:val="0"/>
        <w:spacing w:before="0" w:after="0"/>
        <w:jc w:val="left"/>
        <w:rPr/>
      </w:pPr>
      <w:r>
        <w:rPr/>
        <w:t>isFTX2iKRaCx2mgpqGlZFgL0MAnRonkaN1ZIyIQGdiqgBd0jEk56RgLUy2q1/wC+tYeChAKR8J9C1q</w:t>
      </w:r>
    </w:p>
    <w:p>
      <w:pPr>
        <w:pStyle w:val="PreformattedText"/>
        <w:bidi w:val="0"/>
        <w:spacing w:before="0" w:after="0"/>
        <w:jc w:val="left"/>
        <w:rPr/>
      </w:pPr>
      <w:r>
        <w:rPr/>
        <w:t>crecKoKXUEirWtBJcqRfWzRRxs4i3KjGSmZDG6erBbOP8A5DjipNrde0OAUSHBIv19oe6ezWm8F/Kh</w:t>
      </w:r>
    </w:p>
    <w:p>
      <w:pPr>
        <w:pStyle w:val="PreformattedText"/>
        <w:bidi w:val="0"/>
        <w:spacing w:before="0" w:after="0"/>
        <w:jc w:val="left"/>
        <w:rPr/>
      </w:pPr>
      <w:r>
        <w:rPr/>
        <w:t>WlkMW5hRIaaYYVnAWnqqgRyE7cDy5Rnb6VzgFgmKGpPuNPO/K3jEgkpVVKQFXOmmj0tapc6O0O+kLl</w:t>
      </w:r>
    </w:p>
    <w:p>
      <w:pPr>
        <w:pStyle w:val="PreformattedText"/>
        <w:bidi w:val="0"/>
        <w:spacing w:before="0" w:after="0"/>
        <w:jc w:val="left"/>
        <w:rPr/>
      </w:pPr>
      <w:r>
        <w:rPr/>
        <w:t>rvlZrCxa95Zaq1VovXmkp6e72HXGkL1dNG6z01UwVEU1HXWu+WeSGroStVHFvVnkppXQJL5sTFC4Tm</w:t>
      </w:r>
    </w:p>
    <w:p>
      <w:pPr>
        <w:pStyle w:val="PreformattedText"/>
        <w:bidi w:val="0"/>
        <w:spacing w:before="0" w:after="0"/>
        <w:jc w:val="left"/>
        <w:rPr/>
      </w:pPr>
      <w:r>
        <w:rPr/>
        <w:t>IILHQ739xXnCGQe8kpzJDEjloTqxPkbHaOn/AMDH+I35hUl6sHLn8QSw0ettJV88NtbxMctdJxWjmH</w:t>
      </w:r>
    </w:p>
    <w:p>
      <w:pPr>
        <w:pStyle w:val="PreformattedText"/>
        <w:bidi w:val="0"/>
        <w:spacing w:before="0" w:after="0"/>
        <w:jc w:val="left"/>
        <w:rPr/>
      </w:pPr>
      <w:r>
        <w:rPr/>
        <w:t>pEzCGClu/NTlVpenW38xrAJhI9xuWm6a23mnSZ6mGz3t4mpmnTiHT37jVr/T5fIQLMwKfikOGukn5E</w:t>
      </w:r>
    </w:p>
    <w:p>
      <w:pPr>
        <w:pStyle w:val="PreformattedText"/>
        <w:bidi w:val="0"/>
        <w:spacing w:before="0" w:after="0"/>
        <w:jc w:val="left"/>
        <w:rPr/>
      </w:pPr>
      <w:r>
        <w:rPr/>
        <w:t>1G1yHawcjqw07q3S2vNLaY17oTU9h1voTW9iotUaL1rpW5wXnS+rdNXIO1vvun7vTMY7hbpTHKm4Ye</w:t>
      </w:r>
    </w:p>
    <w:p>
      <w:pPr>
        <w:pStyle w:val="PreformattedText"/>
        <w:bidi w:val="0"/>
        <w:spacing w:before="0" w:after="0"/>
        <w:jc w:val="left"/>
        <w:rPr/>
      </w:pPr>
      <w:r>
        <w:rPr/>
        <w:t>Kanlpp44qmGaGNSWvAiEguDS3v9787vDiJCD/T2P1xjhXYGtId2fNxDlR5ZgT/APco9xnp/XisxxzS</w:t>
      </w:r>
    </w:p>
    <w:p>
      <w:pPr>
        <w:pStyle w:val="PreformattedText"/>
        <w:bidi w:val="0"/>
        <w:spacing w:before="0" w:after="0"/>
        <w:jc w:val="left"/>
        <w:rPr/>
      </w:pPr>
      <w:r>
        <w:rPr/>
        <w:t>Vjf8xc8NH7iOtYKqVTtXHyz0/T5e2c8Yw/ESaxtksJRo9D8/nD/GoCYx02Ad+vQA+/b9PnxoOHisry</w:t>
      </w:r>
    </w:p>
    <w:p>
      <w:pPr>
        <w:pStyle w:val="PreformattedText"/>
        <w:bidi w:val="0"/>
        <w:spacing w:before="0" w:after="0"/>
        <w:jc w:val="left"/>
        <w:rPr/>
      </w:pPr>
      <w:r>
        <w:rPr/>
        <w:t>PX5igx57qjr+b+0MNdH3Hbqc+/bJP36j+XHoGBH7b8vtHn2LPePjDFJH3z/sSM9+DoEMJmTAIxn3x9</w:t>
      </w:r>
    </w:p>
    <w:p>
      <w:pPr>
        <w:pStyle w:val="PreformattedText"/>
        <w:bidi w:val="0"/>
        <w:spacing w:before="0" w:after="0"/>
        <w:jc w:val="left"/>
        <w:rPr/>
      </w:pPr>
      <w:r>
        <w:rPr/>
        <w:t>AOuf0A4RqwxSXLgxhZB17AY+fUfYnt1xxxENSSkkEO94TyFFHUgH598ff6/88Qn5QYCCAQGfQ3hqnq</w:t>
      </w:r>
    </w:p>
    <w:p>
      <w:pPr>
        <w:pStyle w:val="PreformattedText"/>
        <w:bidi w:val="0"/>
        <w:spacing w:before="0" w:after="0"/>
        <w:jc w:val="left"/>
        <w:rPr/>
      </w:pPr>
      <w:r>
        <w:rPr/>
        <w:t>oFyCR8h19xkHP69OEIBoYWGuW4QL2II6H3Iz0/v9OGlKak0hwSSWZobZLrGD7jPscj9en3/lxGQBQK</w:t>
      </w:r>
    </w:p>
    <w:p>
      <w:pPr>
        <w:pStyle w:val="PreformattedText"/>
        <w:bidi w:val="0"/>
        <w:spacing w:before="0" w:after="0"/>
        <w:jc w:val="left"/>
        <w:rPr/>
      </w:pPr>
      <w:r>
        <w:rPr/>
        <w:t>eHZD/s/lB3dk/OPbquPpg9P68YiZ8ajGxw4qNh9oBrgmM4+o7DHY9s9jjP78CnwaDUvpUCI3vMLNJ0</w:t>
      </w:r>
    </w:p>
    <w:p>
      <w:pPr>
        <w:pStyle w:val="PreformattedText"/>
        <w:bidi w:val="0"/>
        <w:spacing w:before="0" w:after="0"/>
        <w:jc w:val="left"/>
        <w:rPr/>
      </w:pPr>
      <w:r>
        <w:rPr/>
        <w:t>Uno3sT1BH8v+OO0iQ1Ta8CDQsJh0OQfcfMgdf34mDNtAS0kKU4Lf15RZblvGBHF06BQe/0+v341vCm</w:t>
      </w:r>
    </w:p>
    <w:p>
      <w:pPr>
        <w:pStyle w:val="PreformattedText"/>
        <w:bidi w:val="0"/>
        <w:spacing w:before="0" w:after="0"/>
        <w:jc w:val="left"/>
        <w:rPr/>
      </w:pPr>
      <w:r>
        <w:rPr/>
        <w:t>KEU0+20ZXiRImzCadfeL5aMXFFB1yQiZP3UfX7caNPwiM0v41NvEhTAeX+mev9en68LDYAr+fyZD/w</w:t>
      </w:r>
    </w:p>
    <w:p>
      <w:pPr>
        <w:pStyle w:val="PreformattedText"/>
        <w:bidi w:val="0"/>
        <w:spacing w:before="0" w:after="0"/>
        <w:jc w:val="left"/>
        <w:rPr/>
      </w:pPr>
      <w:r>
        <w:rPr/>
        <w:t>DFjn9Pv14NQWlpPKIlhSlgZtKdcohKZc1DE5/i+Y6HPTOP7HAUxTgkm8Tyk95CdvpBdZoeiH36dv1x</w:t>
      </w:r>
    </w:p>
    <w:p>
      <w:pPr>
        <w:pStyle w:val="PreformattedText"/>
        <w:bidi w:val="0"/>
        <w:spacing w:before="0" w:after="0"/>
        <w:jc w:val="left"/>
        <w:rPr/>
      </w:pPr>
      <w:r>
        <w:rPr/>
        <w:t>9+/AZPePLoweJYIL2Vrt01YPadAEH7ZPf6j+/lw8aBr8ogLhwQzQ3VyBd/8AL2yDnHCiw0iUFwDEVa</w:t>
      </w:r>
    </w:p>
    <w:p>
      <w:pPr>
        <w:pStyle w:val="PreformattedText"/>
        <w:bidi w:val="0"/>
        <w:spacing w:before="0" w:after="0"/>
        <w:jc w:val="left"/>
        <w:rPr/>
      </w:pPr>
      <w:r>
        <w:rPr/>
        <w:t>wvVj0zZNQ6p1Vf7HpLSOk7Jd9Uau1fqi60lh0tpLS1ho5bjfdS6lvlwlSCz2Kit8E89TUTOqIkeBuc</w:t>
      </w:r>
    </w:p>
    <w:p>
      <w:pPr>
        <w:pStyle w:val="PreformattedText"/>
        <w:bidi w:val="0"/>
        <w:spacing w:before="0" w:after="0"/>
        <w:jc w:val="left"/>
        <w:rPr/>
      </w:pPr>
      <w:r>
        <w:rPr/>
        <w:t>qrISACpRYJqXswrDFA50gDMSwAFSS9gOccAH4uH4xmr/AB93q68ifD5c9ScvfBJaalIKmOqWt09rDx</w:t>
      </w:r>
    </w:p>
    <w:p>
      <w:pPr>
        <w:pStyle w:val="PreformattedText"/>
        <w:bidi w:val="0"/>
        <w:spacing w:before="0" w:after="0"/>
        <w:jc w:val="left"/>
        <w:rPr/>
      </w:pPr>
      <w:r>
        <w:rPr/>
        <w:t>Q3Siqo5qbWfM+2eYs9h5XR1tOzae0k8g+Ki8q66jgkubU9BaaHGY8zSUSaSxY1BVzI0A0G7G7AaHCY</w:t>
      </w:r>
    </w:p>
    <w:p>
      <w:pPr>
        <w:pStyle w:val="PreformattedText"/>
        <w:bidi w:val="0"/>
        <w:spacing w:before="0" w:after="0"/>
        <w:jc w:val="left"/>
        <w:rPr/>
      </w:pPr>
      <w:r>
        <w:rPr/>
        <w:t>BMt5k1IUs+ieQY1exOtQKO+mLTukqGe5UqT3KmKU5V5qasgXM+zDNSrTb2MXRAECpCWUZz78U8ydl0</w:t>
      </w:r>
    </w:p>
    <w:p>
      <w:pPr>
        <w:pStyle w:val="PreformattedText"/>
        <w:bidi w:val="0"/>
        <w:spacing w:before="0" w:after="0"/>
        <w:jc w:val="left"/>
        <w:rPr/>
      </w:pPr>
      <w:r>
        <w:rPr/>
        <w:t>Ybjn4v9YuJeFWsAOHNSLU+mm0WN5iaIaw8nKSsqaaCj1Hqi6iiorVQ2uWGsp9L0MSpT0se+JRTU9Xc</w:t>
      </w:r>
    </w:p>
    <w:p>
      <w:pPr>
        <w:pStyle w:val="PreformattedText"/>
        <w:bidi w:val="0"/>
        <w:spacing w:before="0" w:after="0"/>
        <w:jc w:val="left"/>
        <w:rPr/>
      </w:pPr>
      <w:r>
        <w:rPr/>
        <w:t>CtRMoUyCWgCed5LASVacambizV0SxcmxJLlmbkKlwTQFjF2nh8yVg1hKWVNpQVUKH0ceovvTW22KyW</w:t>
      </w:r>
    </w:p>
    <w:p>
      <w:pPr>
        <w:pStyle w:val="PreformattedText"/>
        <w:bidi w:val="0"/>
        <w:spacing w:before="0" w:after="0"/>
        <w:jc w:val="left"/>
        <w:rPr/>
      </w:pPr>
      <w:r>
        <w:rPr/>
        <w:t>mtan1BWR0dQSS1NUibeoOSqFIIHK/6iC2CfLPTb/FadspSXlpBG/8AbdGKX/DEtWWati9iz1fRiWof</w:t>
      </w:r>
    </w:p>
    <w:p>
      <w:pPr>
        <w:pStyle w:val="PreformattedText"/>
        <w:bidi w:val="0"/>
        <w:spacing w:before="0" w:after="0"/>
        <w:jc w:val="left"/>
        <w:rPr/>
      </w:pPr>
      <w:r>
        <w:rPr/>
        <w:t>Q7ROemqXTUm2lt9bbJ3k2iGphnWlqkDIoVFqN0fxKZO3DRk9B1AwOIFTpqS6kECob52g1GFlKSyZgc</w:t>
      </w:r>
    </w:p>
    <w:p>
      <w:pPr>
        <w:pStyle w:val="PreformattedText"/>
        <w:bidi w:val="0"/>
        <w:spacing w:before="0" w:after="0"/>
        <w:jc w:val="left"/>
        <w:rPr/>
      </w:pPr>
      <w:r>
        <w:rPr/>
        <w:t>1d7vbxeCe+cqa6pi+NgtglSPaZq21RI0CtNudZGqre8kfxAxKXV44z6G8yM4O2JOISTQ5DqD4trodN</w:t>
      </w:r>
    </w:p>
    <w:p>
      <w:pPr>
        <w:pStyle w:val="PreformattedText"/>
        <w:bidi w:val="0"/>
        <w:spacing w:before="0" w:after="0"/>
        <w:jc w:val="left"/>
        <w:rPr/>
      </w:pPr>
      <w:r>
        <w:rPr/>
        <w:t>9IkODIS6g43HLatx7bCAyOz3u0uIZ4GroIl3Cmnjl+KeMHBmo5VLBZVYliY2AbrnP8BkCkKFCx5fUf</w:t>
      </w:r>
    </w:p>
    <w:p>
      <w:pPr>
        <w:pStyle w:val="PreformattedText"/>
        <w:bidi w:val="0"/>
        <w:spacing w:before="0" w:after="0"/>
        <w:jc w:val="left"/>
        <w:rPr/>
      </w:pPr>
      <w:r>
        <w:rPr/>
        <w:t>N7RGZa5ZYjMnR9n0rfqtoWzaWtd1Jntu/4xkedaSKIBzLB+Y5SmYrmoiBO+JBtcPvCoWBDipSCkE5k</w:t>
      </w:r>
    </w:p>
    <w:p>
      <w:pPr>
        <w:pStyle w:val="PreformattedText"/>
        <w:bidi w:val="0"/>
        <w:spacing w:before="0" w:after="0"/>
        <w:jc w:val="left"/>
        <w:rPr/>
      </w:pPr>
      <w:r>
        <w:rPr/>
        <w:t>76eHLoQoQhYKkjIvbXy35iNi34dv4l/OL8PjUVfp6e13jm54c9Q1FZcdX8jpb/PQi1XWrqIau58x+S</w:t>
      </w:r>
    </w:p>
    <w:p>
      <w:pPr>
        <w:pStyle w:val="PreformattedText"/>
        <w:bidi w:val="0"/>
        <w:spacing w:before="0" w:after="0"/>
        <w:jc w:val="left"/>
        <w:rPr/>
      </w:pPr>
      <w:r>
        <w:rPr/>
        <w:t>lTWwzw6N5iNHFKtfb/AC47TqNpFS8RJXJSXqllRNI+MuB7df00C4nBpmVSMixrZxsdxtqK+B7oOX/M</w:t>
      </w:r>
    </w:p>
    <w:p>
      <w:pPr>
        <w:pStyle w:val="PreformattedText"/>
        <w:bidi w:val="0"/>
        <w:spacing w:before="0" w:after="0"/>
        <w:jc w:val="left"/>
        <w:rPr/>
      </w:pPr>
      <w:r>
        <w:rPr/>
        <w:t>HQnNrQ+keZ/K/Vdp1zy61/YKDVGjdW2SeKot96stxjLRviKV/grlT1KVFHcKKRviLdcLfV0FUqVNNK</w:t>
      </w:r>
    </w:p>
    <w:p>
      <w:pPr>
        <w:pStyle w:val="PreformattedText"/>
        <w:bidi w:val="0"/>
        <w:spacing w:before="0" w:after="0"/>
        <w:jc w:val="left"/>
        <w:rPr/>
      </w:pPr>
      <w:r>
        <w:rPr/>
        <w:t>ikZwP5OG9oqezUCUqGVQLEa9bRJFFGSVHzOfY9zj5f3jiuxiwqTMHWsW3DpZEyXSCumjIA6YIAPb9x</w:t>
      </w:r>
    </w:p>
    <w:p>
      <w:pPr>
        <w:pStyle w:val="PreformattedText"/>
        <w:bidi w:val="0"/>
        <w:spacing w:before="0" w:after="0"/>
        <w:jc w:val="left"/>
        <w:rPr/>
      </w:pPr>
      <w:r>
        <w:rPr/>
        <w:t>9+v8uMn/ADrWpjZD/iL6jXx+0EcSHa2V7Aj/AP5Hv/fXjRcOugWb7xm+IGig/VYYa8AD2zub5fM9uv</w:t>
      </w:r>
    </w:p>
    <w:p>
      <w:pPr>
        <w:pStyle w:val="PreformattedText"/>
        <w:bidi w:val="0"/>
        <w:spacing w:before="0" w:after="0"/>
        <w:jc w:val="left"/>
        <w:rPr/>
      </w:pPr>
      <w:r>
        <w:rPr/>
        <w:t>f+XTjf4Juyd9vkIwOK+I0aphhkA6f32OR0/fgyBYSNgk9/rnH9k546OhuqZhEmemfYnoAR7/fjoaQD</w:t>
      </w:r>
    </w:p>
    <w:p>
      <w:pPr>
        <w:pStyle w:val="PreformattedText"/>
        <w:bidi w:val="0"/>
        <w:spacing w:before="0" w:after="0"/>
        <w:jc w:val="left"/>
        <w:rPr/>
      </w:pPr>
      <w:r>
        <w:rPr/>
        <w:t>W2kC1fcB19WOnXJwcfb278QKuYJSGAp94Eqq5YJBb3+fcdOuffv9+IlLNQKNEqE2MNUtfkE7v5+/XP</w:t>
      </w:r>
    </w:p>
    <w:p>
      <w:pPr>
        <w:pStyle w:val="PreformattedText"/>
        <w:bidi w:val="0"/>
        <w:spacing w:before="0" w:after="0"/>
        <w:jc w:val="left"/>
        <w:rPr/>
      </w:pPr>
      <w:r>
        <w:rPr/>
        <w:t>X5cRFY1MSQ1zV4z1bIHTv98dv14aVjQPHRYK6D844HsM9se/Yfrxi5hJKiY2EhIAdrddekB9dDknI6</w:t>
      </w:r>
    </w:p>
    <w:p>
      <w:pPr>
        <w:pStyle w:val="PreformattedText"/>
        <w:bidi w:val="0"/>
        <w:spacing w:before="0" w:after="0"/>
        <w:jc w:val="left"/>
        <w:rPr/>
      </w:pPr>
      <w:r>
        <w:rPr/>
        <w:t>E+365+47cDQYkUAJZ/eBKtpFLZKZ/i6++M/P7/04GWsibQ29OcEJSCkuL+sB1bTgy7guOo7j6/yGOC</w:t>
      </w:r>
    </w:p>
    <w:p>
      <w:pPr>
        <w:pStyle w:val="PreformattedText"/>
        <w:bidi w:val="0"/>
        <w:spacing w:before="0" w:after="0"/>
        <w:jc w:val="left"/>
        <w:rPr/>
      </w:pPr>
      <w:r>
        <w:rPr/>
        <w:t>gSLGBlgA8jE98uY8RxDH+kDH3yD/txsuEN2aPD7Ri+Iv2sx+rxefRwxRQ/RE7H6D9uNIn4RGbmfGrx</w:t>
      </w:r>
    </w:p>
    <w:p>
      <w:pPr>
        <w:pStyle w:val="PreformattedText"/>
        <w:bidi w:val="0"/>
        <w:spacing w:before="0" w:after="0"/>
        <w:jc w:val="left"/>
        <w:rPr/>
      </w:pPr>
      <w:r>
        <w:rPr/>
        <w:t>g+nI8sfIAe/v8z9OFhkAN/OYJuuCFfp9eo7/AD/44LB/ZcCwjikFlWyhuut4hlhuqWAyctgZ6e4HU5</w:t>
      </w:r>
    </w:p>
    <w:p>
      <w:pPr>
        <w:pStyle w:val="PreformattedText"/>
        <w:bidi w:val="0"/>
        <w:spacing w:before="0" w:after="0"/>
        <w:jc w:val="left"/>
        <w:rPr/>
      </w:pPr>
      <w:r>
        <w:rPr/>
        <w:t>+XAMywiWSHW+0HNniwVH2GcYyM9unvwE4dtYsgMoABcCkHsMQ2DpjIGce/2PtwrmnKGmWkvRs2sM9x</w:t>
      </w:r>
    </w:p>
    <w:p>
      <w:pPr>
        <w:pStyle w:val="PreformattedText"/>
        <w:bidi w:val="0"/>
        <w:spacing w:before="0" w:after="0"/>
        <w:jc w:val="left"/>
        <w:rPr/>
      </w:pPr>
      <w:r>
        <w:rPr/>
        <w:t>XG/PUAdMZOf0Hc5HbiYOQHvEAoFB6h3jhM/xIH4j1Nzr5pTfh38n71LPyy5D6tW7eKC80Lyw0euefm</w:t>
      </w:r>
    </w:p>
    <w:p>
      <w:pPr>
        <w:pStyle w:val="PreformattedText"/>
        <w:bidi w:val="0"/>
        <w:spacing w:before="0" w:after="0"/>
        <w:jc w:val="left"/>
        <w:rPr/>
      </w:pPr>
      <w:r>
        <w:rPr/>
        <w:t>n5ZIrNyuSZKpUvWjdFx1jS3CKSHyKnV8+Y3njsFPKabiOJdpKCWB73iND9XP8A46xccMw2UqxC6KWG</w:t>
      </w:r>
    </w:p>
    <w:p>
      <w:pPr>
        <w:pStyle w:val="PreformattedText"/>
        <w:bidi w:val="0"/>
        <w:spacing w:before="0" w:after="0"/>
        <w:jc w:val="left"/>
        <w:rPr/>
      </w:pPr>
      <w:r>
        <w:rPr/>
        <w:t>S/8AroQXudwKjW4jnO5b8uNZ81NRUmmeX9qaS5VrqKq81atLbrBSMDDDLGsexrlqCrMDiCNdsdPAjz</w:t>
      </w:r>
    </w:p>
    <w:p>
      <w:pPr>
        <w:pStyle w:val="PreformattedText"/>
        <w:bidi w:val="0"/>
        <w:spacing w:before="0" w:after="0"/>
        <w:jc w:val="left"/>
        <w:rPr/>
      </w:pPr>
      <w:r>
        <w:rPr/>
        <w:t>SMB5STZPiXFMNw9JVPXmf4UJ+JajQMWLJFHN1FgLkjdcD4BjOLLAw0gZnftFvklJAobjOtVkpJACQS</w:t>
      </w:r>
    </w:p>
    <w:p>
      <w:pPr>
        <w:pStyle w:val="PreformattedText"/>
        <w:bidi w:val="0"/>
        <w:spacing w:before="0" w:after="0"/>
        <w:jc w:val="left"/>
        <w:rPr/>
      </w:pPr>
      <w:r>
        <w:rPr/>
        <w:t>S7CN8XhL/DStGj7hZtQa5udZqS5r5dRPbqmGhko3kC+ZI0cHwqCFVbcA6by+fUXIyPNuI/rGbiVTJU</w:t>
      </w:r>
    </w:p>
    <w:p>
      <w:pPr>
        <w:pStyle w:val="PreformattedText"/>
        <w:bidi w:val="0"/>
        <w:spacing w:before="0" w:after="0"/>
        <w:jc w:val="left"/>
        <w:rPr/>
      </w:pPr>
      <w:r>
        <w:rPr/>
        <w:t>qSJMtyGdT01Gvj7R61wv8A9PZeHEudOxBnzaO4TlelGAFfPUvpGznVvg10lzBrzX1WmLNLepaRKWnq</w:t>
      </w:r>
    </w:p>
    <w:p>
      <w:pPr>
        <w:pStyle w:val="PreformattedText"/>
        <w:bidi w:val="0"/>
        <w:spacing w:before="0" w:after="0"/>
        <w:jc w:val="left"/>
        <w:rPr/>
      </w:pPr>
      <w:r>
        <w:rPr/>
        <w:t>JlKT0cMKSRRtSVPw8i04Kyy5Kqz7qlgzgseKjD8axiO6AaNlAYAaO1A9BUA841Sv0zw5YSqmUUJ158</w:t>
      </w:r>
    </w:p>
    <w:p>
      <w:pPr>
        <w:pStyle w:val="PreformattedText"/>
        <w:bidi w:val="0"/>
        <w:spacing w:before="0" w:after="0"/>
        <w:jc w:val="left"/>
        <w:rPr/>
      </w:pPr>
      <w:r>
        <w:rPr/>
        <w:t>x405RDVX+DVy91ZLJPW1lTQNIUXzaSammeCUkMyL8TBiN96jGF9XVm6gcGp/UHECSQoEJLF960NX8r</w:t>
      </w:r>
    </w:p>
    <w:p>
      <w:pPr>
        <w:pStyle w:val="PreformattedText"/>
        <w:bidi w:val="0"/>
        <w:spacing w:before="0" w:after="0"/>
        <w:jc w:val="left"/>
        <w:rPr/>
      </w:pPr>
      <w:r>
        <w:rPr/>
        <w:t>89gpn6T4TlOZCsygWsabijU1odIj3XX4Fkxs1RPy85q1tNdY28ynob/Z7W9vcH+BFrKJKdjlyd7NIS</w:t>
      </w:r>
    </w:p>
    <w:p>
      <w:pPr>
        <w:pStyle w:val="PreformattedText"/>
        <w:bidi w:val="0"/>
        <w:spacing w:before="0" w:after="0"/>
        <w:jc w:val="left"/>
        <w:rPr/>
      </w:pPr>
      <w:r>
        <w:rPr/>
        <w:t>FBAOSGQyT+pcVKdU2UmagijKUDU1uSlt7MRVtajFfpDBzO7JUULFcxANtCkAF1aMPCsauuafgl58+H</w:t>
      </w:r>
    </w:p>
    <w:p>
      <w:pPr>
        <w:pStyle w:val="PreformattedText"/>
        <w:bidi w:val="0"/>
        <w:spacing w:before="0" w:after="0"/>
        <w:jc w:val="left"/>
        <w:rPr/>
      </w:pPr>
      <w:r>
        <w:rPr/>
        <w:t>K4LUa10vc6KGlEs1LzC0DUzpBBTU7KZZqul+LjmgViFVfzp4SuRKUDeq9wH6nwmLUJefspqyQELFyQ</w:t>
      </w:r>
    </w:p>
    <w:p>
      <w:pPr>
        <w:pStyle w:val="PreformattedText"/>
        <w:bidi w:val="0"/>
        <w:spacing w:before="0" w:after="0"/>
        <w:jc w:val="left"/>
        <w:rPr/>
      </w:pPr>
      <w:r>
        <w:rPr/>
        <w:t>zBQBBJfZJFwSWEZbiP6MxeFC5koCb2YqU3AuAR8Xi2Z+VoqtPcLtQyzvf5aW8oWijF5ltsNHclMKFk</w:t>
      </w:r>
    </w:p>
    <w:p>
      <w:pPr>
        <w:pStyle w:val="PreformattedText"/>
        <w:bidi w:val="0"/>
        <w:spacing w:before="0" w:after="0"/>
        <w:jc w:val="left"/>
        <w:rPr/>
      </w:pPr>
      <w:r>
        <w:rPr/>
        <w:t>qLhSWymjjrABE+6WOmhqAgYPFIQZG0cuciYl0aaAuPBz5XLc4yEzDTZKlS5wAqHcGlNRUeYHluwLBa</w:t>
      </w:r>
    </w:p>
    <w:p>
      <w:pPr>
        <w:pStyle w:val="PreformattedText"/>
        <w:bidi w:val="0"/>
        <w:spacing w:before="0" w:after="0"/>
        <w:jc w:val="left"/>
        <w:rPr/>
      </w:pPr>
      <w:r>
        <w:rPr/>
        <w:t>qiqhdDFTrdU+Po6ummjqKOoV5Q1NV2iSFsR+ZPHKUKkgsHj2k7kJLsSBegtrsevYwKU2L2rpUbpbrw</w:t>
      </w:r>
    </w:p>
    <w:p>
      <w:pPr>
        <w:pStyle w:val="PreformattedText"/>
        <w:bidi w:val="0"/>
        <w:spacing w:before="0" w:after="0"/>
        <w:jc w:val="left"/>
        <w:rPr/>
      </w:pPr>
      <w:r>
        <w:rPr/>
        <w:t>hdWWy23KnWCq2vW0sQcXWliWNJQquqVUIDESVKlcyQttdMbDuYxMVqmqaguwv7irbFvrDMqJgKVllp</w:t>
      </w:r>
    </w:p>
    <w:p>
      <w:pPr>
        <w:pStyle w:val="PreformattedText"/>
        <w:bidi w:val="0"/>
        <w:spacing w:before="0" w:after="0"/>
        <w:jc w:val="left"/>
        <w:rPr/>
      </w:pPr>
      <w:r>
        <w:rPr/>
        <w:t>YkgMHs4B53Dml9DG4r8F/x1Vfhr5sQ+Fbmfc4V5Fc+da07aUukoZ4OVXPnUi0VtobuHPWj0Vq6WO2W</w:t>
      </w:r>
    </w:p>
    <w:p>
      <w:pPr>
        <w:pStyle w:val="PreformattedText"/>
        <w:bidi w:val="0"/>
        <w:spacing w:before="0" w:after="0"/>
        <w:jc w:val="left"/>
        <w:rPr/>
      </w:pPr>
      <w:r>
        <w:rPr/>
        <w:t>+8At5VDc6W33cwqJ7pO87hUsNQjfbUeI6uIr8RKIW5FmqNQdetD5R2XW+No5GiljaOaJ2jkR1KyRvG</w:t>
      </w:r>
    </w:p>
    <w:p>
      <w:pPr>
        <w:pStyle w:val="PreformattedText"/>
        <w:bidi w:val="0"/>
        <w:spacing w:before="0" w:after="0"/>
        <w:jc w:val="left"/>
        <w:rPr/>
      </w:pPr>
      <w:r>
        <w:rPr/>
        <w:t>xSSN0IyGDqQRjOQRxWYiYMqgT8QIaD8HLLpUBUF/eC6BVCj5EZH0x8z78Z4HvDl6XjRkPLO7ddVh18</w:t>
      </w:r>
    </w:p>
    <w:p>
      <w:pPr>
        <w:pStyle w:val="PreformattedText"/>
        <w:bidi w:val="0"/>
        <w:spacing w:before="0" w:after="0"/>
        <w:jc w:val="left"/>
        <w:rPr/>
      </w:pPr>
      <w:r>
        <w:rPr/>
        <w:t>+ONCT2CHt9B26fTjSYBQJl6O3XrGfx6TlWOr/nwgOulwhX3HcjHv1Lew9s449AwTdlQvb5Dyjz3Fhl</w:t>
      </w:r>
    </w:p>
    <w:p>
      <w:pPr>
        <w:pStyle w:val="PreformattedText"/>
        <w:bidi w:val="0"/>
        <w:spacing w:before="0" w:after="0"/>
        <w:jc w:val="left"/>
        <w:rPr/>
      </w:pPr>
      <w:r>
        <w:rPr/>
        <w:t>H/AORvA1NdYxkjGcH9MH/3wZAlIaprwq57Dr9fuSeOjoE7tqFYzgsOwKjOSMnoSMdenDVFhEiU1fXr</w:t>
      </w:r>
    </w:p>
    <w:p>
      <w:pPr>
        <w:pStyle w:val="PreformattedText"/>
        <w:bidi w:val="0"/>
        <w:spacing w:before="0" w:after="0"/>
        <w:jc w:val="left"/>
        <w:rPr/>
      </w:pPr>
      <w:r>
        <w:rPr/>
        <w:t>S0A9VfklLZYHrjp1H9/88DLUAGfxidKNxeByruJkJCtkdv1+vyH/ABwGtYcVoYmCSYUwCSWINg9R3y</w:t>
      </w:r>
    </w:p>
    <w:p>
      <w:pPr>
        <w:pStyle w:val="PreformattedText"/>
        <w:bidi w:val="0"/>
        <w:spacing w:before="0" w:after="0"/>
        <w:jc w:val="left"/>
        <w:rPr/>
      </w:pPr>
      <w:r>
        <w:rPr/>
        <w:t>cY/wCOnDCtI5w4oI1pGGWnlJzj92Hv2/l/XhM6a6x2UM5pFnbkv5x+W0Z7e5IIyP04ycwVVzEa6RZQ</w:t>
      </w:r>
    </w:p>
    <w:p>
      <w:pPr>
        <w:pStyle w:val="PreformattedText"/>
        <w:bidi w:val="0"/>
        <w:spacing w:before="0" w:after="0"/>
        <w:jc w:val="left"/>
        <w:rPr/>
      </w:pPr>
      <w:r>
        <w:rPr/>
        <w:t>5wMVa5PvnA+n8/vwNBaBbrr8QPVkWSAB2Q4x88kHHFct+0V5/OC01SCIDa2EKz9Mjd06+xPsB9eLBJ</w:t>
      </w:r>
    </w:p>
    <w:p>
      <w:pPr>
        <w:pStyle w:val="PreformattedText"/>
        <w:bidi w:val="0"/>
        <w:spacing w:before="0" w:after="0"/>
        <w:jc w:val="left"/>
        <w:rPr/>
      </w:pPr>
      <w:r>
        <w:rPr/>
        <w:t>cJOpAgVeu2nrE3cu1G2Lp7AfpnGTj6Z42fB/8AjQ+ojF8Rft5lLGLt6Q//AKODrj0IcdM5Kjv8/wDx</w:t>
      </w:r>
    </w:p>
    <w:p>
      <w:pPr>
        <w:pStyle w:val="PreformattedText"/>
        <w:bidi w:val="0"/>
        <w:spacing w:before="0" w:after="0"/>
        <w:jc w:val="left"/>
        <w:rPr/>
      </w:pPr>
      <w:r>
        <w:rPr/>
        <w:t>xpU/Cnz+cZqb8aqwcTkiIY69Pnj5dc/r/PhwAJAJYRHAFfNzQyg9QUbHfBJB9j7/APPBagBLITZoid</w:t>
      </w:r>
    </w:p>
    <w:p>
      <w:pPr>
        <w:pStyle w:val="PreformattedText"/>
        <w:bidi w:val="0"/>
        <w:spacing w:before="0" w:after="0"/>
        <w:jc w:val="left"/>
        <w:rPr/>
      </w:pPr>
      <w:r>
        <w:rPr/>
        <w:t>edn7oO1PGIsp6YtVE46bjnp8iD/UjismnY2g6Qkvr3iBB7aoMFTj3B6D+uOACe89qwfBxEmEHT2HsP</w:t>
      </w:r>
    </w:p>
    <w:p>
      <w:pPr>
        <w:pStyle w:val="PreformattedText"/>
        <w:bidi w:val="0"/>
        <w:spacing w:before="0" w:after="0"/>
        <w:jc w:val="left"/>
        <w:rPr/>
      </w:pPr>
      <w:r>
        <w:rPr/>
        <w:t>cf8AH9eJo6ukawPxefHMv4evgd5qc8tP1VIvOfUfk8o/DfbaowyGo5167pqumtOqno5oJBXWnSVhp7</w:t>
      </w:r>
    </w:p>
    <w:p>
      <w:pPr>
        <w:pStyle w:val="PreformattedText"/>
        <w:bidi w:val="0"/>
        <w:spacing w:before="0" w:after="0"/>
        <w:jc w:val="left"/>
        <w:rPr/>
      </w:pPr>
      <w:r>
        <w:rPr/>
        <w:t>3qitQoUc6apaSUqK1CWYqeJMtRJqbc/UEetCHrDMHJVPn5NE1Pkdag31BpSPLea43S5VNZeL1dbpqD</w:t>
      </w:r>
    </w:p>
    <w:p>
      <w:pPr>
        <w:pStyle w:val="PreformattedText"/>
        <w:bidi w:val="0"/>
        <w:spacing w:before="0" w:after="0"/>
        <w:jc w:val="left"/>
        <w:rPr/>
      </w:pPr>
      <w:r>
        <w:rPr/>
        <w:t>UGqb9V3e+368TzXbUN/vV4u1ZW3W+XWumdprpeq+7VFzq6qVj5k89duHV+M1PmFlKUpjqSfM1Og3Jp</w:t>
      </w:r>
    </w:p>
    <w:p>
      <w:pPr>
        <w:pStyle w:val="PreformattedText"/>
        <w:bidi w:val="0"/>
        <w:spacing w:before="0" w:after="0"/>
        <w:jc w:val="left"/>
        <w:rPr/>
      </w:pPr>
      <w:r>
        <w:rPr/>
        <w:t>Gqw0krXLlpDkkAJAv3msAzkvYC8dIngO8LY0Rpe2XK7Uai/XeGO6VLsI4hDU1EMXpqVY7i6q8EZ6ZW</w:t>
      </w:r>
    </w:p>
    <w:p>
      <w:pPr>
        <w:pStyle w:val="PreformattedText"/>
        <w:bidi w:val="0"/>
        <w:spacing w:before="0" w:after="0"/>
        <w:jc w:val="left"/>
        <w:rPr/>
      </w:pPr>
      <w:r>
        <w:rPr/>
        <w:t>OAAEdc+J8exs/iOIWQ5l2T3gzVYeFXLXcl4+l/03w6TwvBS5ZDTEjvd2uY1PmGYbMzbbzdB6epaC3U</w:t>
      </w:r>
    </w:p>
    <w:p>
      <w:pPr>
        <w:pStyle w:val="PreformattedText"/>
        <w:bidi w:val="0"/>
        <w:spacing w:before="0" w:after="0"/>
        <w:jc w:val="left"/>
        <w:rPr/>
      </w:pPr>
      <w:r>
        <w:rPr/>
        <w:t>bsmwepUURZKnAQkhT+YC/QDJyFGNoBznVJEtnVQWo9/NjXTVrisagTFqUEgCoBNW8PNtd93ETfbqed</w:t>
      </w:r>
    </w:p>
    <w:p>
      <w:pPr>
        <w:pStyle w:val="PreformattedText"/>
        <w:bidi w:val="0"/>
        <w:spacing w:before="0" w:after="0"/>
        <w:jc w:val="left"/>
        <w:rPr/>
      </w:pPr>
      <w:r>
        <w:rPr/>
        <w:t>ailiiU0zeS6tEIopZo2WfYWZ4nZSvQdACPVklcbeOSJ6ikJ7gALjKFKcKbNQkM2nN6M0TIUhCSFfuJ</w:t>
      </w:r>
    </w:p>
    <w:p>
      <w:pPr>
        <w:pStyle w:val="PreformattedText"/>
        <w:bidi w:val="0"/>
        <w:spacing w:before="0" w:after="0"/>
        <w:jc w:val="left"/>
        <w:rPr/>
      </w:pPr>
      <w:r>
        <w:rPr/>
        <w:t>d3JIBBDtUO9fJmreJot52LA3lEl8I4TdGscm0ALt6hyOm36k4JPBShOSAchGYsWcAHwe9q3ejvAZKD</w:t>
      </w:r>
    </w:p>
    <w:p>
      <w:pPr>
        <w:pStyle w:val="PreformattedText"/>
        <w:bidi w:val="0"/>
        <w:spacing w:before="0" w:after="0"/>
        <w:jc w:val="left"/>
        <w:rPr/>
      </w:pPr>
      <w:r>
        <w:rPr/>
        <w:t>mGcNcWJLavcDflEhWq1yVcW6ZSTI8kXwzxqVVlcZkVXUeYCBnrkBVyvU7eFl4dcxJK0/ESMpuC9w/w</w:t>
      </w:r>
    </w:p>
    <w:p>
      <w:pPr>
        <w:pStyle w:val="PreformattedText"/>
        <w:bidi w:val="0"/>
        <w:spacing w:before="0" w:after="0"/>
        <w:jc w:val="left"/>
        <w:rPr/>
      </w:pPr>
      <w:r>
        <w:rPr/>
        <w:t>AQN9dxtAk6eiWp0l2AObcEWdyxFvEsbPGHVfL2waqtktpv1mpblRVCSxyw1dLDUJH5wKNMN0fpd1CA</w:t>
      </w:r>
    </w:p>
    <w:p>
      <w:pPr>
        <w:pStyle w:val="PreformattedText"/>
        <w:bidi w:val="0"/>
        <w:spacing w:before="0" w:after="0"/>
        <w:jc w:val="left"/>
        <w:rPr/>
      </w:pPr>
      <w:r>
        <w:rPr/>
        <w:t>kbgFUB1wBxIrDBgkjKH9NHoBf21For+3OYqBBV51arcwK7O5aNEHjh/C20bf6G96s5apT2GskWWaqt</w:t>
      </w:r>
    </w:p>
    <w:p>
      <w:pPr>
        <w:pStyle w:val="PreformattedText"/>
        <w:bidi w:val="0"/>
        <w:spacing w:before="0" w:after="0"/>
        <w:jc w:val="left"/>
        <w:rPr/>
      </w:pPr>
      <w:r>
        <w:rPr/>
        <w:t>tLCBRpOd08csFPSopogz5LGNfLU7WCqBlbXhfE8VgpqJJUZspNA5cgNuXf3MUXF+GYbHyZixLCJ24D</w:t>
      </w:r>
    </w:p>
    <w:p>
      <w:pPr>
        <w:pStyle w:val="PreformattedText"/>
        <w:bidi w:val="0"/>
        <w:spacing w:before="0" w:after="0"/>
        <w:jc w:val="left"/>
        <w:rPr/>
      </w:pPr>
      <w:r>
        <w:rPr/>
        <w:t>Pv7n3McrHNrlTr/kzd6qhulJVeSs9VM1Gyt8NPI1SAzlUQfD1rbDudNu9nKzh5FjdfSsHjZeLQFJoo</w:t>
      </w:r>
    </w:p>
    <w:p>
      <w:pPr>
        <w:pStyle w:val="PreformattedText"/>
        <w:bidi w:val="0"/>
        <w:spacing w:before="0" w:after="0"/>
        <w:jc w:val="left"/>
        <w:rPr/>
      </w:pPr>
      <w:r>
        <w:rPr/>
        <w:t>AXJdgLc0jYuUsMrVfyvG4Kbg1qSe8HOndPP/tUdVC9lOwIhkczrjBELhGBWmORzU0TTSxVNWkDlJqa</w:t>
      </w:r>
    </w:p>
    <w:p>
      <w:pPr>
        <w:pStyle w:val="PreformattedText"/>
        <w:bidi w:val="0"/>
        <w:spacing w:before="0" w:after="0"/>
        <w:jc w:val="left"/>
        <w:rPr/>
      </w:pPr>
      <w:r>
        <w:rPr/>
        <w:t>dv8A+3X+QdqSEEyr06uEZrBKQSAoN8q2NNDy84q1rKRmSc41AuWajaEczXeJQg1Nbb+I6qiuAWPyaK</w:t>
      </w:r>
    </w:p>
    <w:p>
      <w:pPr>
        <w:pStyle w:val="PreformattedText"/>
        <w:bidi w:val="0"/>
        <w:spacing w:before="0" w:after="0"/>
        <w:jc w:val="left"/>
        <w:rPr/>
      </w:pPr>
      <w:r>
        <w:rPr/>
        <w:t>XzIJvIrI4KlQIarMbK8dRHKWUspBjkiIAwRhcqkmzKO3Wv9RxCVoBBzD1LG342j0EPwyPEVW+KHwXc</w:t>
      </w:r>
    </w:p>
    <w:p>
      <w:pPr>
        <w:pStyle w:val="PreformattedText"/>
        <w:bidi w:val="0"/>
        <w:spacing w:before="0" w:after="0"/>
        <w:jc w:val="left"/>
        <w:rPr/>
      </w:pPr>
      <w:r>
        <w:rPr/>
        <w:t>kOZd/utLddfWzT9Ryx5oVEMsbTvr/lhVvpSuuFxp19VLW3Ow0enrw4YBZDqBpIgI2VVo+JKEuY1g7j</w:t>
      </w:r>
    </w:p>
    <w:p>
      <w:pPr>
        <w:pStyle w:val="PreformattedText"/>
        <w:bidi w:val="0"/>
        <w:spacing w:before="0" w:after="0"/>
        <w:jc w:val="left"/>
        <w:rPr/>
      </w:pPr>
      <w:r>
        <w:rPr/>
        <w:t>wPRHzg7h8twUirRsTjkO0L7gD69B37DilMzvEA0i8Ce6+1o/lRKVibr2BHyJB7Y6fL+vF7w9YJTXUR</w:t>
      </w:r>
    </w:p>
    <w:p>
      <w:pPr>
        <w:pStyle w:val="PreformattedText"/>
        <w:bidi w:val="0"/>
        <w:spacing w:before="0" w:after="0"/>
        <w:jc w:val="left"/>
        <w:rPr/>
      </w:pPr>
      <w:r>
        <w:rPr/>
        <w:t>SY9LJWLBj15tEa3ir9ZG7HqIHXrnAJPb++3Ho+AX+1Xr+o85xyP3VNRj5dVgSmrQucvnGSeowfnkcG</w:t>
      </w:r>
    </w:p>
    <w:p>
      <w:pPr>
        <w:pStyle w:val="PreformattedText"/>
        <w:bidi w:val="0"/>
        <w:spacing w:before="0" w:after="0"/>
        <w:jc w:val="left"/>
        <w:rPr/>
      </w:pPr>
      <w:r>
        <w:rPr/>
        <w:t>GaKsRAaZda15QIXO+pAT6gCDjox6fU5P8AeTw0zObPDxKq7N5xFGpNUjft8zGBn+IDIz9O4yO/HKmE</w:t>
      </w:r>
    </w:p>
    <w:p>
      <w:pPr>
        <w:pStyle w:val="PreformattedText"/>
        <w:bidi w:val="0"/>
        <w:spacing w:before="0" w:after="0"/>
        <w:jc w:val="left"/>
        <w:rPr/>
      </w:pPr>
      <w:r>
        <w:rPr/>
        <w:t>JcViVCCPEbQKUeoWq5jGsme3Zj16/Xv07cArU9BaJMp2g/t1M1TtLODkg++Me59/76cQrS9dofmayd</w:t>
      </w:r>
    </w:p>
    <w:p>
      <w:pPr>
        <w:pStyle w:val="PreformattedText"/>
        <w:bidi w:val="0"/>
        <w:spacing w:before="0" w:after="0"/>
        <w:jc w:val="left"/>
        <w:rPr/>
      </w:pPr>
      <w:r>
        <w:rPr/>
        <w:t>Ik2htkQp0BOegyMdO324UISNIZmNa3hS1vgX/QD9gPlk9z9Rw5gbh4SJjuI/POR0I9vrnP9/Q8ZFY7</w:t>
      </w:r>
    </w:p>
    <w:p>
      <w:pPr>
        <w:pStyle w:val="PreformattedText"/>
        <w:bidi w:val="0"/>
        <w:spacing w:before="0" w:after="0"/>
        <w:jc w:val="left"/>
        <w:rPr/>
      </w:pPr>
      <w:r>
        <w:rPr/>
        <w:t>x5xsZFleUCNa21z9/wC88CnbaCAW5iB2qqUBAyCTu749z9uvU9uBZkv9xxUG/wBYKStkAC+kClfIpk</w:t>
      </w:r>
    </w:p>
    <w:p>
      <w:pPr>
        <w:pStyle w:val="PreformattedText"/>
        <w:bidi w:val="0"/>
        <w:spacing w:before="0" w:after="0"/>
        <w:jc w:val="left"/>
        <w:rPr/>
      </w:pPr>
      <w:r>
        <w:rPr/>
        <w:t>2jaRuB6dcfTv1/88FgEsBpA61XD0ETly9HSHv2X+eO+f041/CaS0eH0jGcRAE1bVi6mkcfBwgHsi9P</w:t>
      </w:r>
    </w:p>
    <w:p>
      <w:pPr>
        <w:pStyle w:val="PreformattedText"/>
        <w:bidi w:val="0"/>
        <w:spacing w:before="0" w:after="0"/>
        <w:jc w:val="left"/>
        <w:rPr/>
      </w:pPr>
      <w:r>
        <w:rPr/>
        <w:t>0Ax/LjTI+GM5OBCq7CDecZT/AH++OHRFAXdo8xSf/i30z0zjJ7cSGYopyksBHOd4BKWm/NY/M4HT5k</w:t>
      </w:r>
    </w:p>
    <w:p>
      <w:pPr>
        <w:pStyle w:val="PreformattedText"/>
        <w:bidi w:val="0"/>
        <w:spacing w:before="0" w:after="0"/>
        <w:jc w:val="left"/>
        <w:rPr/>
      </w:pPr>
      <w:r>
        <w:rPr/>
        <w:t>/X5Z4r5qmBMWMpIcA1yD50gwoIwoXHfufoOA9W1EElLAHeCIOQhHXoCT26fc+/T2+nEySCABpDY4Cv</w:t>
      </w:r>
    </w:p>
    <w:p>
      <w:pPr>
        <w:pStyle w:val="PreformattedText"/>
        <w:bidi w:val="0"/>
        <w:spacing w:before="0" w:after="0"/>
        <w:jc w:val="left"/>
        <w:rPr/>
      </w:pPr>
      <w:r>
        <w:rPr/>
        <w:t>8VL4i6jmR42uUXhns11M+nfDDyUpb9qS3JG3w0HN/n9cP+pKtpJMjza6n5Z2HlzCwxmL/N5Ytw9YNX</w:t>
      </w:r>
    </w:p>
    <w:p>
      <w:pPr>
        <w:pStyle w:val="PreformattedText"/>
        <w:bidi w:val="0"/>
        <w:spacing w:before="0" w:after="0"/>
        <w:jc w:val="left"/>
        <w:rPr/>
      </w:pPr>
      <w:r>
        <w:rPr/>
        <w:t>xGa81CP9QaMzHWngxBrekW3C5GWTNm5azVAAiuZOlbXJ9o0DeFnlsOanPzl5px4Ekslkqn1hfMvIkc</w:t>
      </w:r>
    </w:p>
    <w:p>
      <w:pPr>
        <w:pStyle w:val="PreformattedText"/>
        <w:bidi w:val="0"/>
        <w:spacing w:before="0" w:after="0"/>
        <w:jc w:val="left"/>
        <w:rPr/>
      </w:pPr>
      <w:r>
        <w:rPr/>
        <w:t>lp0xLSx0dM7Q9VWa4ChXacBgz7m25zkuP4o4bhmJIWUzZzSkEM4K3KlAHRKAp+bBjaNx+lcAMZxfDF</w:t>
      </w:r>
    </w:p>
    <w:p>
      <w:pPr>
        <w:pStyle w:val="PreformattedText"/>
        <w:bidi w:val="0"/>
        <w:spacing w:before="0" w:after="0"/>
        <w:jc w:val="left"/>
        <w:rPr/>
      </w:pPr>
      <w:r>
        <w:rPr/>
        <w:t>SM8rCvOUDqEEBIJYsSspbmPI9bPJ7/ALIU0QjjemILVEs7mYJOGEZ6NgLGfSV6gZcZB6njyZRTmUgM</w:t>
      </w:r>
    </w:p>
    <w:p>
      <w:pPr>
        <w:pStyle w:val="PreformattedText"/>
        <w:bidi w:val="0"/>
        <w:spacing w:before="0" w:after="0"/>
        <w:jc w:val="left"/>
        <w:rPr/>
      </w:pPr>
      <w:r>
        <w:rPr/>
        <w:t>EM1agGgAa3yEe/4UES0qJJmu4ApQh/PnR28Y2BaWjZvhp4/LE7jzCoCFFKGIyCQA5K7TEozkAhSB1I</w:t>
      </w:r>
    </w:p>
    <w:p>
      <w:pPr>
        <w:pStyle w:val="PreformattedText"/>
        <w:bidi w:val="0"/>
        <w:spacing w:before="0" w:after="0"/>
        <w:jc w:val="left"/>
        <w:rPr/>
      </w:pPr>
      <w:r>
        <w:rPr/>
        <w:t>4FlplpmjOoGYtyEsGDEZjuQHArZxrFgsEoavZpo9auCzaXqWZw76RI1KzQTQTq2WLKF2REEllLqyg9</w:t>
      </w:r>
    </w:p>
    <w:p>
      <w:pPr>
        <w:pStyle w:val="PreformattedText"/>
        <w:bidi w:val="0"/>
        <w:spacing w:before="0" w:after="0"/>
        <w:jc w:val="left"/>
        <w:rPr/>
      </w:pPr>
      <w:r>
        <w:rPr/>
        <w:t>AV2vgYHq6khjxNNSmUhBSoIzFu6mrlyCNmba92MOQtSiQQ9KufKu7vfbQxKNinjZozO8ymVFIyRJtW</w:t>
      </w:r>
    </w:p>
    <w:p>
      <w:pPr>
        <w:pStyle w:val="PreformattedText"/>
        <w:bidi w:val="0"/>
        <w:spacing w:before="0" w:after="0"/>
        <w:jc w:val="left"/>
        <w:rPr/>
      </w:pPr>
      <w:r>
        <w:rPr/>
        <w:t>F8mX+LbGfU/wDFnOAME9DF/wDbgAFazMWKuX+E3vlT5+5hOyKu8AkplnRxew3PNmbwifrEacQwqkWE</w:t>
      </w:r>
    </w:p>
    <w:p>
      <w:pPr>
        <w:pStyle w:val="PreformattedText"/>
        <w:bidi w:val="0"/>
        <w:spacing w:before="0" w:after="0"/>
        <w:jc w:val="left"/>
        <w:rPr/>
      </w:pPr>
      <w:r>
        <w:rPr/>
        <w:t>2hSxcRuCSSijaejhmQL1+eRxZSQEJQAnuEXJAN7UJDijRSYyWVqUStzcAOR4kmpsXcXtaHqpieMF3C</w:t>
      </w:r>
    </w:p>
    <w:p>
      <w:pPr>
        <w:pStyle w:val="PreformattedText"/>
        <w:bidi w:val="0"/>
        <w:spacing w:before="0" w:after="0"/>
        <w:jc w:val="left"/>
        <w:rPr/>
      </w:pPr>
      <w:r>
        <w:rPr/>
        <w:t>SMy4UqzJ/qK4LFspgYz98d+JZkoDvEAlQJTVn89NLxWBTMA+UGrh+YpsfflEB83aL4ixXYrRNNN8OJ</w:t>
      </w:r>
    </w:p>
    <w:p>
      <w:pPr>
        <w:pStyle w:val="PreformattedText"/>
        <w:bidi w:val="0"/>
        <w:spacing w:before="0" w:after="0"/>
        <w:jc w:val="left"/>
        <w:rPr/>
      </w:pPr>
      <w:r>
        <w:rPr/>
        <w:t>TEsyU1S/w4aXzKWoZRG1QuxR62VSSASATxWTUlB7XKQtBHI0sQWYENyEFJaaezTMZKhdiQHoxFSx5A</w:t>
      </w:r>
    </w:p>
    <w:p>
      <w:pPr>
        <w:pStyle w:val="PreformattedText"/>
        <w:bidi w:val="0"/>
        <w:spacing w:before="0" w:after="0"/>
        <w:jc w:val="left"/>
        <w:rPr/>
      </w:pPr>
      <w:r>
        <w:rPr/>
        <w:t>nxjkt8e0eiqHVE1HdoKWa2XprmaaQRzUtfSTwVJinqVkaZjAIKpKaOaBiHoZgyI8cBg8rb8FVnlhaC</w:t>
      </w:r>
    </w:p>
    <w:p>
      <w:pPr>
        <w:pStyle w:val="PreformattedText"/>
        <w:bidi w:val="0"/>
        <w:spacing w:before="0" w:after="0"/>
        <w:jc w:val="left"/>
        <w:rPr/>
      </w:pPr>
      <w:r>
        <w:rPr/>
        <w:t>5SaPqHevlpozFzfA8akmXMVKnpKgQQWNUqNiCGcA2IYkVcGOfzmvpersuqaq2HyZDVRJcrHcYXjeHU</w:t>
      </w:r>
    </w:p>
    <w:p>
      <w:pPr>
        <w:pStyle w:val="PreformattedText"/>
        <w:bidi w:val="0"/>
        <w:spacing w:before="0" w:after="0"/>
        <w:jc w:val="left"/>
        <w:rPr/>
      </w:pPr>
      <w:r>
        <w:rPr/>
        <w:t>NpmjqWienqNsaVFWy0leis6xtJPRzUFSsNTGobXSljImYlwT3VJOhJFWFWJIdnYELDh2w09JTMVKWx</w:t>
      </w:r>
    </w:p>
    <w:p>
      <w:pPr>
        <w:pStyle w:val="PreformattedText"/>
        <w:bidi w:val="0"/>
        <w:spacing w:before="0" w:after="0"/>
        <w:jc w:val="left"/>
        <w:rPr/>
      </w:pPr>
      <w:r>
        <w:rPr/>
        <w:t>F0lNXADnlmyhRS5SlRBlkpOV4X0/qFdO3enmlB+Dmkmgn2GYtGtRsjqvL3sSudkNQgOMSU7KVyWBNK</w:t>
      </w:r>
    </w:p>
    <w:p>
      <w:pPr>
        <w:pStyle w:val="PreformattedText"/>
        <w:bidi w:val="0"/>
        <w:spacing w:before="0" w:after="0"/>
        <w:jc w:val="left"/>
        <w:rPr/>
      </w:pPr>
      <w:r>
        <w:rPr/>
        <w:t>StPduliPo+m4poXeK9CkyZoKh3FuHqwcMS92IZQG4ZriOw3/Dac9pl1n4gvDlWXGKstWtdGaf5+aPV</w:t>
      </w:r>
    </w:p>
    <w:p>
      <w:pPr>
        <w:pStyle w:val="PreformattedText"/>
        <w:bidi w:val="0"/>
        <w:spacing w:before="0" w:after="0"/>
        <w:jc w:val="left"/>
        <w:rPr/>
      </w:pPr>
      <w:r>
        <w:rPr/>
        <w:t>nkNRFqfQ90h0LriKNJDhY6/RGo9F1zRxAqo0vJM7KxlU5vjss9jLmg/CrKQWoFBwLWzA1O99r/hagJ</w:t>
      </w:r>
    </w:p>
    <w:p>
      <w:pPr>
        <w:pStyle w:val="PreformattedText"/>
        <w:bidi w:val="0"/>
        <w:spacing w:before="0" w:after="0"/>
        <w:jc w:val="left"/>
        <w:rPr/>
      </w:pPr>
      <w:r>
        <w:rPr/>
        <w:t>y06KS4bkw+RHpHW3DEejY7H69AMY/XH9OM2lSs9RoPWNAWyjck+nXKElwJSKT5bCQT7YPsT9Dji5wE</w:t>
      </w:r>
    </w:p>
    <w:p>
      <w:pPr>
        <w:pStyle w:val="PreformattedText"/>
        <w:bidi w:val="0"/>
        <w:spacing w:before="0" w:after="0"/>
        <w:jc w:val="left"/>
        <w:rPr/>
      </w:pPr>
      <w:r>
        <w:rPr/>
        <w:t>whaR5fWKfHJdBDWB9ohm+VDecAOoOcgA/XGf3P78ehYCaTKDFj19Y864hLAnbvAbXSy+W5XOQp6DPt</w:t>
      </w:r>
    </w:p>
    <w:p>
      <w:pPr>
        <w:pStyle w:val="PreformattedText"/>
        <w:bidi w:val="0"/>
        <w:spacing w:before="0" w:after="0"/>
        <w:jc w:val="left"/>
        <w:rPr/>
      </w:pPr>
      <w:r>
        <w:rPr/>
        <w:t>7/AL8FqmVIKimAgnYXiD9WXSpp3fDMOvU/LpnA+ueGdoWYCkSBG9Yr9qbUtR520yMO/UA+x/1ZP34k</w:t>
      </w:r>
    </w:p>
    <w:p>
      <w:pPr>
        <w:pStyle w:val="PreformattedText"/>
        <w:bidi w:val="0"/>
        <w:spacing w:before="0" w:after="0"/>
        <w:jc w:val="left"/>
        <w:rPr/>
      </w:pPr>
      <w:r>
        <w:rPr/>
        <w:t>M4lDvRWg60iSXLzKYUP094y6Ru8lRVjDM3Ynv3B/kO3944jC3Ux7oNuvDy5Q+ZL7MJJLv9Nun+lp9N</w:t>
      </w:r>
    </w:p>
    <w:p>
      <w:pPr>
        <w:pStyle w:val="PreformattedText"/>
        <w:bidi w:val="0"/>
        <w:spacing w:before="0" w:after="0"/>
        <w:jc w:val="left"/>
        <w:rPr/>
      </w:pPr>
      <w:r>
        <w:rPr/>
        <w:t>u7RpkEkbQP98de+P6cIupBBp7REoUOwiX6Td5KZGOgxn7dff8AvPEgJIchohj5mfByACPrj/cfThY6</w:t>
      </w:r>
    </w:p>
    <w:p>
      <w:pPr>
        <w:pStyle w:val="PreformattedText"/>
        <w:bidi w:val="0"/>
        <w:spacing w:before="0" w:after="0"/>
        <w:jc w:val="left"/>
        <w:rPr/>
      </w:pPr>
      <w:r>
        <w:rPr/>
        <w:t>JduQ/N+47jv1+vuf+OMnMFuUa2Se8GNCIDbkhwfYnPf9f9uBymh1MFxHdyzvGCf9XQdMfcgfbhqQ5a</w:t>
      </w:r>
    </w:p>
    <w:p>
      <w:pPr>
        <w:pStyle w:val="PreformattedText"/>
        <w:bidi w:val="0"/>
        <w:spacing w:before="0" w:after="0"/>
        <w:jc w:val="left"/>
        <w:rPr/>
      </w:pPr>
      <w:r>
        <w:rPr/>
        <w:t>OcgEvQCGHLGQZP+oA9fnj3B+Q4mZhQUgTMS5zEmrcosHoKXZ5Q9xjp88YHGp4YoZE729hGbx//ADLN</w:t>
      </w:r>
    </w:p>
    <w:p>
      <w:pPr>
        <w:pStyle w:val="PreformattedText"/>
        <w:bidi w:val="0"/>
        <w:spacing w:before="0" w:after="0"/>
        <w:jc w:val="left"/>
        <w:rPr/>
      </w:pPr>
      <w:r>
        <w:rPr/>
        <w:t>hy9/aLm6QkY0kPc+lc+/b6fPHGkl1S8Zyc2cC5AiQ3bdGBgHp2wT09vb5E/tw+1yzxDA9cYS6MAD/C</w:t>
      </w:r>
    </w:p>
    <w:p>
      <w:pPr>
        <w:pStyle w:val="PreformattedText"/>
        <w:bidi w:val="0"/>
        <w:spacing w:before="0" w:after="0"/>
        <w:jc w:val="left"/>
        <w:rPr/>
      </w:pPr>
      <w:r>
        <w:rPr/>
        <w:t>ehHUfLOT88fvwxShlYFyYkloKiD/EMfKBSKk2yEY9yT0+WT/U/pwDPVQDUViwkg3I+IiHemT1H59MD</w:t>
      </w:r>
    </w:p>
    <w:p>
      <w:pPr>
        <w:pStyle w:val="PreformattedText"/>
        <w:bidi w:val="0"/>
        <w:spacing w:before="0" w:after="0"/>
        <w:jc w:val="left"/>
        <w:rPr/>
      </w:pPr>
      <w:r>
        <w:rPr/>
        <w:t>P7Y/v24DSo5g5vSClDumFN4vFn0rYr5q7Us8dFpnSFhvmrtSVc0iwxU2ntKWmt1De5nmchYgtrt1T6</w:t>
      </w:r>
    </w:p>
    <w:p>
      <w:pPr>
        <w:pStyle w:val="PreformattedText"/>
        <w:bidi w:val="0"/>
        <w:spacing w:before="0" w:after="0"/>
        <w:jc w:val="left"/>
        <w:rPr/>
      </w:pPr>
      <w:r>
        <w:rPr/>
        <w:t>mIUEgsygEiQqygl2AiNIJIADlVvlHkE+IfnbqLxJ86Ob/iK1dJG+pue/NTWPNOu8yoqqk0tHqC6VFZ</w:t>
      </w:r>
    </w:p>
    <w:p>
      <w:pPr>
        <w:pStyle w:val="PreformattedText"/>
        <w:bidi w:val="0"/>
        <w:spacing w:before="0" w:after="0"/>
        <w:jc w:val="left"/>
        <w:rPr/>
      </w:pPr>
      <w:r>
        <w:rPr/>
        <w:t>Y7XFVVJV5aWksr2WjVmCkpbFIjRSFGfUozJk2YzPRns508GjU9mJcuTKTRSQPDu78ySD+Iu3+GzYjT</w:t>
      </w:r>
    </w:p>
    <w:p>
      <w:pPr>
        <w:pStyle w:val="PreformattedText"/>
        <w:bidi w:val="0"/>
        <w:spacing w:before="0" w:after="0"/>
        <w:jc w:val="left"/>
        <w:rPr/>
      </w:pPr>
      <w:r>
        <w:rPr/>
        <w:t>3vXurBEjS1VFp7S8ciekQ0sE9Xd6lgxYkB3aiBA2nbTgtknjD/AKrxGZeDwYHcTnmE1d1MkVsQyTvU</w:t>
      </w:r>
    </w:p>
    <w:p>
      <w:pPr>
        <w:pStyle w:val="PreformattedText"/>
        <w:bidi w:val="0"/>
        <w:spacing w:before="0" w:after="0"/>
        <w:jc w:val="left"/>
        <w:rPr/>
      </w:pPr>
      <w:r>
        <w:rPr/>
        <w:t>k6R6Z+hcLLlyMdjTSarJLGtE5lF7l3UDtvHRRygrLVNNDCKqnUGUR+Q7q8ZXCAs6rIpAO3A6jDd854</w:t>
      </w:r>
    </w:p>
    <w:p>
      <w:pPr>
        <w:pStyle w:val="PreformattedText"/>
        <w:bidi w:val="0"/>
        <w:spacing w:before="0" w:after="0"/>
        <w:jc w:val="left"/>
        <w:rPr/>
      </w:pPr>
      <w:r>
        <w:rPr/>
        <w:t>xgw4yqo2Y6ih9G9PWPTZOIzdnlIOXahHr1SkbDLC1HTCnlNbMP+zlBgzAY2Yqku5cruMqIgxtJXDnK</w:t>
      </w:r>
    </w:p>
    <w:p>
      <w:pPr>
        <w:pStyle w:val="PreformattedText"/>
        <w:bidi w:val="0"/>
        <w:spacing w:before="0" w:after="0"/>
        <w:jc w:val="left"/>
        <w:rPr/>
      </w:pPr>
      <w:r>
        <w:rPr/>
        <w:t>7sMA1yTKxCZmdRGVQCe6x1J/2BDU/iXLglmuZc0TMOUdmkKKgczF6OG2ZT1diGoQHBJlqaeKKGdsRv</w:t>
      </w:r>
    </w:p>
    <w:p>
      <w:pPr>
        <w:pStyle w:val="PreformattedText"/>
        <w:bidi w:val="0"/>
        <w:spacing w:before="0" w:after="0"/>
        <w:jc w:val="left"/>
        <w:rPr/>
      </w:pPr>
      <w:r>
        <w:rPr/>
        <w:t>LISrEpiPcRIjbQ3QjbnAGMrt65I4kXKC5SZhdJUygKUeoJ00G9aQqSRMMvNmyjzLOG977RJOna610R</w:t>
      </w:r>
    </w:p>
    <w:p>
      <w:pPr>
        <w:pStyle w:val="PreformattedText"/>
        <w:bidi w:val="0"/>
        <w:spacing w:before="0" w:after="0"/>
        <w:jc w:val="left"/>
        <w:rPr/>
      </w:pPr>
      <w:r>
        <w:rPr/>
        <w:t>M9XWRpCvrZ6iphT1Y2MqphTH2YqAMKN30HCSMGUl198GxJFSaEAUZzUBt4hxGIyoABANrEMA5ckkg7</w:t>
      </w:r>
    </w:p>
    <w:p>
      <w:pPr>
        <w:pStyle w:val="PreformattedText"/>
        <w:bidi w:val="0"/>
        <w:spacing w:before="0" w:after="0"/>
        <w:jc w:val="left"/>
        <w:rPr/>
      </w:pPr>
      <w:r>
        <w:rPr/>
        <w:t>EvWnOCa8+IvktoF6ePVHMPRNlNTI608Fx1TZqGqqJooTUyLT0c1Yskm1EJJCkHHVsgji/lYQlyJRWh</w:t>
      </w:r>
    </w:p>
    <w:p>
      <w:pPr>
        <w:pStyle w:val="PreformattedText"/>
        <w:bidi w:val="0"/>
        <w:spacing w:before="0" w:after="0"/>
        <w:jc w:val="left"/>
        <w:rPr/>
      </w:pPr>
      <w:r>
        <w:rPr/>
        <w:t>DOwJLmlAAXIuQHpUtGaxWIGXMZgQ4o5A+ZBrodNoj20fiDeFG/agodMy82NPW6tuNRLQUVbc5aums0</w:t>
      </w:r>
    </w:p>
    <w:p>
      <w:pPr>
        <w:pStyle w:val="PreformattedText"/>
        <w:bidi w:val="0"/>
        <w:spacing w:before="0" w:after="0"/>
        <w:jc w:val="left"/>
        <w:rPr/>
      </w:pPr>
      <w:r>
        <w:rPr/>
        <w:t>lfFvZqSpur0gitxIAHmTtHTAsA0y5DGLESpwZZlKSkNUszEkAlrDxIaIZIlzTkl4iXNWqyQWJLOUjM</w:t>
      </w:r>
    </w:p>
    <w:p>
      <w:pPr>
        <w:pStyle w:val="PreformattedText"/>
        <w:bidi w:val="0"/>
        <w:spacing w:before="0" w:after="0"/>
        <w:jc w:val="left"/>
        <w:rPr/>
      </w:pPr>
      <w:r>
        <w:rPr/>
        <w:t>wUUirB7FnETFf7zSXOmjrLfWUVdarhDHVW65UFbT1tDW0sih4KuhraSWSKtoZFfdE8buki9VZgTxT4</w:t>
      </w:r>
    </w:p>
    <w:p>
      <w:pPr>
        <w:pStyle w:val="PreformattedText"/>
        <w:bidi w:val="0"/>
        <w:spacing w:before="0" w:after="0"/>
        <w:jc w:val="left"/>
        <w:rPr/>
      </w:pPr>
      <w:r>
        <w:rPr/>
        <w:t>iZMQopUggpvoQeY0uLxaScOlJ7wqdGfk1tGq1BGkP8TrwT3bnVoC56h5d6dmvN+oaGrmrLZp1Iaa/1</w:t>
      </w:r>
    </w:p>
    <w:p>
      <w:pPr>
        <w:pStyle w:val="PreformattedText"/>
        <w:bidi w:val="0"/>
        <w:spacing w:before="0" w:after="0"/>
        <w:jc w:val="left"/>
        <w:rPr/>
      </w:pPr>
      <w:r>
        <w:rPr/>
        <w:t>yYjDXO3w08SvXXengyyND/3hgo/IRJ40WHiw4LxVOGUhMwdx+iQLh7j7RRcf4QvEiYqX3SQWNAxAPw</w:t>
      </w:r>
    </w:p>
    <w:p>
      <w:pPr>
        <w:pStyle w:val="PreformattedText"/>
        <w:bidi w:val="0"/>
        <w:spacing w:before="0" w:after="0"/>
        <w:jc w:val="left"/>
        <w:rPr/>
      </w:pPr>
      <w:r>
        <w:rPr/>
        <w:t>qL5VbHysSDxW8zl1TZJazQOpKOppLvp26VdZaoZoUtlStUqQUlbcLdRs7KJav4GI3Kiiwhq2+MpI4y</w:t>
      </w:r>
    </w:p>
    <w:p>
      <w:pPr>
        <w:pStyle w:val="PreformattedText"/>
        <w:bidi w:val="0"/>
        <w:spacing w:before="0" w:after="0"/>
        <w:jc w:val="left"/>
        <w:rPr/>
      </w:pPr>
      <w:r>
        <w:rPr/>
        <w:t>0kEXqWDXLnJRPlqzSlhjqBcgFWw/gomgdKnoT47xOXMlLmYadLyYuWoKQQQlShQEoTYgs0yUBQ5Jks</w:t>
      </w:r>
    </w:p>
    <w:p>
      <w:pPr>
        <w:pStyle w:val="PreformattedText"/>
        <w:bidi w:val="0"/>
        <w:spacing w:before="0" w:after="0"/>
        <w:jc w:val="left"/>
        <w:rPr/>
      </w:pPr>
      <w:r>
        <w:rPr/>
        <w:t>s6U16nn+JWNmcvOySCVXQLIziQ5Y5b1zhCjFuhZsnGWY8WJl5FFrdU8P6tFGZhmJAKnUL8667nXn5m</w:t>
      </w:r>
    </w:p>
    <w:p>
      <w:pPr>
        <w:pStyle w:val="PreformattedText"/>
        <w:bidi w:val="0"/>
        <w:spacing w:before="0" w:after="0"/>
        <w:jc w:val="left"/>
        <w:rPr/>
      </w:pPr>
      <w:r>
        <w:rPr/>
        <w:t>NxX4NnOut5SeNDwp61/zCSjoIueGl+V+rQtctup6nSnNOog0Lc6KvqHXYbbJHqKlklhlKwyf5ep3K6</w:t>
      </w:r>
    </w:p>
    <w:p>
      <w:pPr>
        <w:pStyle w:val="PreformattedText"/>
        <w:bidi w:val="0"/>
        <w:spacing w:before="0" w:after="0"/>
        <w:jc w:val="left"/>
        <w:rPr/>
      </w:pPr>
      <w:r>
        <w:rPr/>
        <w:t>IRWcSkpXhsQhnzJKg+hTUebiLjhuIPaSlmhQoA+bD0rX+o9Lya2PSSTUsyFJKeWSCVSBkSQuY3DY+T</w:t>
      </w:r>
    </w:p>
    <w:p>
      <w:pPr>
        <w:pStyle w:val="PreformattedText"/>
        <w:bidi w:val="0"/>
        <w:spacing w:before="0" w:after="0"/>
        <w:jc w:val="left"/>
        <w:rPr/>
      </w:pPr>
      <w:r>
        <w:rPr/>
        <w:t>Ic8YOj1qI2IIIBBeGO50IMUmenoP17f1AyOLXApHaI5nSKzGKOVRIoB8z+Ih6722ITjdknbn7nvn7d</w:t>
      </w:r>
    </w:p>
    <w:p>
      <w:pPr>
        <w:pStyle w:val="PreformattedText"/>
        <w:bidi w:val="0"/>
        <w:spacing w:before="0" w:after="0"/>
        <w:jc w:val="left"/>
        <w:rPr/>
      </w:pPr>
      <w:r>
        <w:rPr/>
        <w:t>+PQuHgCWw2jzriBJnl+qwOVdvh2P0J9JBHzOM9v34LJAVUMBR/rAIvQtEB64oKcGTCjJJGMdj1+n04</w:t>
      </w:r>
    </w:p>
    <w:p>
      <w:pPr>
        <w:pStyle w:val="PreformattedText"/>
        <w:bidi w:val="0"/>
        <w:spacing w:before="0" w:after="0"/>
        <w:jc w:val="left"/>
        <w:rPr/>
      </w:pPr>
      <w:r>
        <w:rPr/>
        <w:t>YTqdInSVEMHD3ZqxUbWUCrUMF6HdgbR2AJHXI+v8uFVaXtX15RPh27x1+kPHLyi3VaEjPqH6nPfGPp</w:t>
      </w:r>
    </w:p>
    <w:p>
      <w:pPr>
        <w:pStyle w:val="PreformattedText"/>
        <w:bidi w:val="0"/>
        <w:spacing w:before="0" w:after="0"/>
        <w:jc w:val="left"/>
        <w:rPr/>
      </w:pPr>
      <w:r>
        <w:rPr/>
        <w:t>xHmfNX4fb06EPn/CKaxcnT9CUhiO04wueh9x0xj75/Xhzje8CKcgteJOhjIgT0ntj36fcEdRniRKiG</w:t>
      </w:r>
    </w:p>
    <w:p>
      <w:pPr>
        <w:pStyle w:val="PreformattedText"/>
        <w:bidi w:val="0"/>
        <w:spacing w:before="0" w:after="0"/>
        <w:jc w:val="left"/>
        <w:rPr/>
      </w:pPr>
      <w:r>
        <w:rPr/>
        <w:t>GhiCG+YNvOQfYnp7/biWOiaLkv5uftjGB2+/b/xxlVAZS9Y1ct84YsYDrkhJOQPc9f8A306cQwbEeX</w:t>
      </w:r>
    </w:p>
    <w:p>
      <w:pPr>
        <w:pStyle w:val="PreformattedText"/>
        <w:bidi w:val="0"/>
        <w:spacing w:before="0" w:after="0"/>
        <w:jc w:val="left"/>
        <w:rPr/>
      </w:pPr>
      <w:r>
        <w:rPr/>
        <w:t>OM+Zn2w2cfv+/ThjDM9qQyYWSRqaQw7CZPl1GPbrnHXr8+Cgk5NwRAOYBTPUdcvpE3aGYhox7AKO/2</w:t>
      </w:r>
    </w:p>
    <w:p>
      <w:pPr>
        <w:pStyle w:val="PreformattedText"/>
        <w:bidi w:val="0"/>
        <w:spacing w:before="0" w:after="0"/>
        <w:jc w:val="left"/>
        <w:rPr/>
      </w:pPr>
      <w:r>
        <w:rPr/>
        <w:t>x3HGi4Yk5Ug0rGfxyxnmHZ4u1o1f+0h+iIOnU/31PGll/CetIzSi6lHraJNWLKKMe3X5e5x0/vpxES</w:t>
      </w:r>
    </w:p>
    <w:p>
      <w:pPr>
        <w:pStyle w:val="PreformattedText"/>
        <w:bidi w:val="0"/>
        <w:spacing w:before="0" w:after="0"/>
        <w:jc w:val="left"/>
        <w:rPr/>
      </w:pPr>
      <w:r>
        <w:rPr/>
        <w:t>5JgiSlkuQxrfr0hNPRbo2JHscdP+fbhpPVoes/x1MD3wJVycex/wDZ6f3+nAE0vmOj/WDZYAyi7D6Q</w:t>
      </w:r>
    </w:p>
    <w:p>
      <w:pPr>
        <w:pStyle w:val="PreformattedText"/>
        <w:bidi w:val="0"/>
        <w:spacing w:before="0" w:after="0"/>
        <w:jc w:val="left"/>
        <w:rPr/>
      </w:pPr>
      <w:r>
        <w:rPr/>
        <w:t>toLaZJf4emRjpnr/AL8QoDnwh6zYPeNZn46PNmr8P/4SvjO1daru9kvuruXlm5JWirgo1rKuVue2s9</w:t>
      </w:r>
    </w:p>
    <w:p>
      <w:pPr>
        <w:pStyle w:val="PreformattedText"/>
        <w:bidi w:val="0"/>
        <w:spacing w:before="0" w:after="0"/>
        <w:jc w:val="left"/>
        <w:rPr/>
      </w:pPr>
      <w:r>
        <w:rPr/>
        <w:t>P8rrxQUYaeL4KoqtMaiv1MK1XD28VjVyLK9OIZG4okSVtcj8H5xPgUhWJlZg4Bf0qPcedo8ripqacu</w:t>
      </w:r>
    </w:p>
    <w:p>
      <w:pPr>
        <w:pStyle w:val="PreformattedText"/>
        <w:bidi w:val="0"/>
        <w:spacing w:before="0" w:after="0"/>
        <w:jc w:val="left"/>
        <w:rPr/>
      </w:pPr>
      <w:r>
        <w:rPr/>
        <w:t>sSxqsVLF5KRxEINrodsUcfZESKk6DHQyrjJPSjFEuAx/reNGrvLZQcjr1pFzOSl8521uh4dK8mtO3+</w:t>
      </w:r>
    </w:p>
    <w:p>
      <w:pPr>
        <w:pStyle w:val="PreformattedText"/>
        <w:bidi w:val="0"/>
        <w:spacing w:before="0" w:after="0"/>
        <w:jc w:val="left"/>
        <w:rPr/>
      </w:pPr>
      <w:r>
        <w:rPr/>
        <w:t>npoLpcrteb9ZxSU1TcqmFRBRWz/MayVUSljpIwdiHc0kzM5JVPLzmLk4I42ZOxkxK5iglKUnMQkVJL</w:t>
      </w:r>
    </w:p>
    <w:p>
      <w:pPr>
        <w:pStyle w:val="PreformattedText"/>
        <w:bidi w:val="0"/>
        <w:spacing w:before="0" w:after="0"/>
        <w:jc w:val="left"/>
        <w:rPr/>
      </w:pPr>
      <w:r>
        <w:rPr/>
        <w:t>AXu4azBt9pgMVxL/AKdIwnD5K5SEFSlLSEOs2CXVXKzANYglw8S5ZuZ/j95TzQ3WptWpY4JDSvLP/l</w:t>
      </w:r>
    </w:p>
    <w:p>
      <w:pPr>
        <w:pStyle w:val="PreformattedText"/>
        <w:bidi w:val="0"/>
        <w:spacing w:before="0" w:after="0"/>
        <w:jc w:val="left"/>
        <w:rPr/>
      </w:pPr>
      <w:r>
        <w:rPr/>
        <w:t>dm1KkaNHHPFDKRe9wnRDMoZkfMmV8sgk8MXhv0/iAUGcJayCz50qoWcAoIPKoFQXIoSJGN/VeCUJis</w:t>
      </w:r>
    </w:p>
    <w:p>
      <w:pPr>
        <w:pStyle w:val="PreformattedText"/>
        <w:bidi w:val="0"/>
        <w:spacing w:before="0" w:after="0"/>
        <w:jc w:val="left"/>
        <w:rPr/>
      </w:pPr>
      <w:r>
        <w:rPr/>
        <w:t>N2yUs4KQtNwGUQtHdu7BzYARtR8J34kWt9V6vs+kuamm7hbq6+U8VNb6mpszW74KrZgKm3VUe10g3R</w:t>
      </w:r>
    </w:p>
    <w:p>
      <w:pPr>
        <w:pStyle w:val="PreformattedText"/>
        <w:bidi w:val="0"/>
        <w:spacing w:before="0" w:after="0"/>
        <w:jc w:val="left"/>
        <w:rPr/>
      </w:pPr>
      <w:r>
        <w:rPr/>
        <w:t>rujaMlNxCMwcgNm+I8Iw8sLmSZ6Z3ZOkG5ym5SS5AJAd6mhrVtzwbj+Kn9jIxeEXhxNCVVJZw9FA6h</w:t>
      </w:r>
    </w:p>
    <w:p>
      <w:pPr>
        <w:pStyle w:val="PreformattedText"/>
        <w:bidi w:val="0"/>
        <w:spacing w:before="0" w:after="0"/>
        <w:jc w:val="left"/>
        <w:rPr/>
      </w:pPr>
      <w:r>
        <w:rPr/>
        <w:t>7u9wWN97tkudbqbTq11uWVZIgzRt0ldwGjBRWY+jCOrbj1z26jHFOoApKHYJ1vrbMbN87axrQpiiZm</w:t>
      </w:r>
    </w:p>
    <w:p>
      <w:pPr>
        <w:pStyle w:val="PreformattedText"/>
        <w:bidi w:val="0"/>
        <w:spacing w:before="0" w:after="0"/>
        <w:jc w:val="left"/>
        <w:rPr/>
      </w:pPr>
      <w:r>
        <w:rPr/>
        <w:t>dK6kbUvzqDT3rGhPxLa9/ED5wa71Vpzl1eLpyp0JQXG622htrUdHRRXGKivLQ0FVfb/TK0tfTvT09N</w:t>
      </w:r>
    </w:p>
    <w:p>
      <w:pPr>
        <w:pStyle w:val="PreformattedText"/>
        <w:bidi w:val="0"/>
        <w:spacing w:before="0" w:after="0"/>
        <w:jc w:val="left"/>
        <w:rPr/>
      </w:pPr>
      <w:r>
        <w:rPr/>
        <w:t>UtTQyxxnISpUhjFFc4WfwqSlC8RL7aYCCQ9QxqAzip1LtcCMvxRPG8ZMCOHzRKkpBBUxD5nqSWLAE0</w:t>
      </w:r>
    </w:p>
    <w:p>
      <w:pPr>
        <w:pStyle w:val="PreformattedText"/>
        <w:bidi w:val="0"/>
        <w:spacing w:before="0" w:after="0"/>
        <w:jc w:val="left"/>
        <w:rPr/>
      </w:pPr>
      <w:r>
        <w:rPr/>
        <w:t>o/wktEAaX8CXNHW18tl48SPiqslgpBA1IalbYt41FcofiXqK6mopbzcKKlp7ZIocbUjk8tgSYpEDKx</w:t>
      </w:r>
    </w:p>
    <w:p>
      <w:pPr>
        <w:pStyle w:val="PreformattedText"/>
        <w:bidi w:val="0"/>
        <w:spacing w:before="0" w:after="0"/>
        <w:jc w:val="left"/>
        <w:rPr/>
      </w:pPr>
      <w:r>
        <w:rPr/>
        <w:t>C/1VgZRUjCYVKFPUmpSWBHwlyt2IqBzirw/6I45i+yXjcVOxGQFkgMCDdJYEBIewcvd3JO4XkT4Efw</w:t>
      </w:r>
    </w:p>
    <w:p>
      <w:pPr>
        <w:pStyle w:val="PreformattedText"/>
        <w:bidi w:val="0"/>
        <w:spacing w:before="0" w:after="0"/>
        <w:jc w:val="left"/>
        <w:rPr/>
      </w:pPr>
      <w:r>
        <w:rPr/>
        <w:t>8auztYLnr3VuvL/S08csV3tXM21WGstEfkT0qRw2jSlpjho080yMglWSoRYREkhQB+KxX6hws2YtEz</w:t>
      </w:r>
    </w:p>
    <w:p>
      <w:pPr>
        <w:pStyle w:val="PreformattedText"/>
        <w:bidi w:val="0"/>
        <w:spacing w:before="0" w:after="0"/>
        <w:jc w:val="left"/>
        <w:rPr/>
      </w:pPr>
      <w:r>
        <w:rPr/>
        <w:t>EzEFId6JBYC6ihWZjVgSHcEUBFsj9KcRkJQpGAQSFZSlSFKALVysUaFsza1L5kxbvkn4Prv4fdU0ac</w:t>
      </w:r>
    </w:p>
    <w:p>
      <w:pPr>
        <w:pStyle w:val="PreformattedText"/>
        <w:bidi w:val="0"/>
        <w:spacing w:before="0" w:after="0"/>
        <w:jc w:val="left"/>
        <w:rPr/>
      </w:pPr>
      <w:r>
        <w:rPr/>
        <w:t>l/EDrGq5Tz1NdLdeUer6CivOl634uEQwTwSxzpJbrpEnmSfF280UstQ4lqUqFLxsPiEpxBKitE1Bqp</w:t>
      </w:r>
    </w:p>
    <w:p>
      <w:pPr>
        <w:pStyle w:val="PreformattedText"/>
        <w:bidi w:val="0"/>
        <w:spacing w:before="0" w:after="0"/>
        <w:jc w:val="left"/>
        <w:rPr/>
      </w:pPr>
      <w:r>
        <w:rPr/>
        <w:t>ZRkWoF2ByLygCzAeAF4tJBRJlTEzJCpKgkBCETMyUtcgTEqU5axLCxKhQXhSyxPSsrLL/HMgSVWkkj</w:t>
      </w:r>
    </w:p>
    <w:p>
      <w:pPr>
        <w:pStyle w:val="PreformattedText"/>
        <w:bidi w:val="0"/>
        <w:spacing w:before="0" w:after="0"/>
        <w:jc w:val="left"/>
        <w:rPr/>
      </w:pPr>
      <w:r>
        <w:rPr/>
        <w:t>VRsYpJIMk+k4bAJKE9+oqE4dCFDKouSQGrTQvfwNDSCxOVOACkhScoOwL1YjTmLeUcoH46HhD0dUao</w:t>
      </w:r>
    </w:p>
    <w:p>
      <w:pPr>
        <w:pStyle w:val="PreformattedText"/>
        <w:bidi w:val="0"/>
        <w:spacing w:before="0" w:after="0"/>
        <w:jc w:val="left"/>
        <w:rPr/>
      </w:pPr>
      <w:r>
        <w:rPr/>
        <w:t>p+a+laa32PUV/L12oDHRyQxXa509MEN3mFMMzXCWGnVZpI0MryRCSQu24ncfpnHqlpyFXaIDhxqH9K</w:t>
      </w:r>
    </w:p>
    <w:p>
      <w:pPr>
        <w:pStyle w:val="PreformattedText"/>
        <w:bidi w:val="0"/>
        <w:spacing w:before="0" w:after="0"/>
        <w:jc w:val="left"/>
        <w:rPr/>
      </w:pPr>
      <w:r>
        <w:rPr/>
        <w:t>eh13jyz9ZcKQufQiWFEFL/AMSEizOptWDnQUAA5Rr1Q1Voq2p7j5UTQySGpmjaSZ6bymkFQ09OuZVd</w:t>
      </w:r>
    </w:p>
    <w:p>
      <w:pPr>
        <w:pStyle w:val="PreformattedText"/>
        <w:bidi w:val="0"/>
        <w:spacing w:before="0" w:after="0"/>
        <w:jc w:val="left"/>
        <w:rPr/>
      </w:pPr>
      <w:r>
        <w:rPr/>
        <w:t>dkhYbW3DGwtuBPoiVBSSUOeR+9m+UeVKlrlzMq2TuR3iN3Acu7lmci14vSPDj4h/DRcTprnFyz1jyh</w:t>
      </w:r>
    </w:p>
    <w:p>
      <w:pPr>
        <w:pStyle w:val="PreformattedText"/>
        <w:bidi w:val="0"/>
        <w:spacing w:before="0" w:after="0"/>
        <w:jc w:val="left"/>
        <w:rPr/>
      </w:pPr>
      <w:r>
        <w:rPr/>
        <w:t>1Dr3SFj5r8rn1ZS0dFX3ewyNMtj1NRQUte8ttuFPcqOkkakrBS19HMIfiaeCVgoppPFuH8USo4HFJx</w:t>
      </w:r>
    </w:p>
    <w:p>
      <w:pPr>
        <w:pStyle w:val="PreformattedText"/>
        <w:bidi w:val="0"/>
        <w:spacing w:before="0" w:after="0"/>
        <w:jc w:val="left"/>
        <w:rPr/>
      </w:pPr>
      <w:r>
        <w:rPr/>
        <w:t>CsKrJNAChkUqoHeACgQ7KRmSWLHfTz+A8V4KUniGDXhJWMdUhaikhYTRTZVEoUl05kLCZiXGZIq3qc</w:t>
      </w:r>
    </w:p>
    <w:p>
      <w:pPr>
        <w:pStyle w:val="PreformattedText"/>
        <w:bidi w:val="0"/>
        <w:spacing w:before="0" w:after="0"/>
        <w:jc w:val="left"/>
        <w:rPr/>
      </w:pPr>
      <w:r>
        <w:rPr/>
        <w:t>cluZNPzz5GckOeFMYHTnFye5a8y52pp1qqcXTV+kLTddQxRVKdJ1i1FNdotwwCYDjpjjE4mX2WImyw</w:t>
      </w:r>
    </w:p>
    <w:p>
      <w:pPr>
        <w:pStyle w:val="PreformattedText"/>
        <w:bidi w:val="0"/>
        <w:spacing w:before="0" w:after="0"/>
        <w:jc w:val="left"/>
        <w:rPr/>
      </w:pPr>
      <w:r>
        <w:rPr/>
        <w:t>5CFEVpr7+Pld4vsIsrkIJygjRNgLpDaHKQ49KNBZdYmEEnTtGx69h8vbtxY4H40cj9OqwHjg6FMaAH</w:t>
      </w:r>
    </w:p>
    <w:p>
      <w:pPr>
        <w:pStyle w:val="PreformattedText"/>
        <w:bidi w:val="0"/>
        <w:spacing w:before="0" w:after="0"/>
        <w:jc w:val="left"/>
        <w:rPr/>
      </w:pPr>
      <w:r>
        <w:rPr/>
        <w:t>5xCF7DfEgY6gd8+/v3/T9+PQsAP2gd4864h/znTl5wy1EJMDHbj09gDk9Pnjg1SX1rAQ23iANdQPuf</w:t>
      </w:r>
    </w:p>
    <w:p>
      <w:pPr>
        <w:pStyle w:val="PreformattedText"/>
        <w:bidi w:val="0"/>
        <w:spacing w:before="0" w:after="0"/>
        <w:jc w:val="left"/>
        <w:rPr/>
      </w:pPr>
      <w:r>
        <w:rPr/>
        <w:t>p75+vTP178QLAFFUglCXLigTXr3iperaUvWAYzlu2Mnv79O3b9uOmOJaSBUvp76GJZAJUVNo31g65c</w:t>
      </w:r>
    </w:p>
    <w:p>
      <w:pPr>
        <w:pStyle w:val="PreformattedText"/>
        <w:bidi w:val="0"/>
        <w:spacing w:before="0" w:after="0"/>
        <w:jc w:val="left"/>
        <w:rPr/>
      </w:pPr>
      <w:r>
        <w:rPr/>
        <w:t>23bNG20e2M47hvqPqf24GDkl6naHzvhFWILxb+yUo8qMY6YX746DH2/wCeHOQX1gWJBShzTg4z0z2+</w:t>
      </w:r>
    </w:p>
    <w:p>
      <w:pPr>
        <w:pStyle w:val="PreformattedText"/>
        <w:bidi w:val="0"/>
        <w:spacing w:before="0" w:after="0"/>
        <w:jc w:val="left"/>
        <w:rPr/>
      </w:pPr>
      <w:r>
        <w:rPr/>
        <w:t>mQcfPiTtBrEBoSHeBqsGyUrjp/7+Y+/EwWphrCRNFyh/OP2/YYI9uw+vGbW2Uv0Y1sn4wRRoDrjF1J</w:t>
      </w:r>
    </w:p>
    <w:p>
      <w:pPr>
        <w:pStyle w:val="PreformattedText"/>
        <w:bidi w:val="0"/>
        <w:spacing w:before="0" w:after="0"/>
        <w:jc w:val="left"/>
        <w:rPr/>
      </w:pPr>
      <w:r>
        <w:rPr/>
        <w:t>x0A/Xv8/nxDBC1lLUof66v4RH9yh/MxjIw3THQ/c+x4VIcgWiKYsEBgQQYHhEfN/8A5d+/YjGPrwaK</w:t>
      </w:r>
    </w:p>
    <w:p>
      <w:pPr>
        <w:pStyle w:val="PreformattedText"/>
        <w:bidi w:val="0"/>
        <w:spacing w:before="0" w:after="0"/>
        <w:jc w:val="left"/>
        <w:rPr/>
      </w:pPr>
      <w:r>
        <w:rPr/>
        <w:t>AC0AKLkneJs0XTkeS2M7pFHQdu/XOO3Gn4cj9sK2t9YzWOWHmd5hX0i6+jYiKaEY/wBMfyHsACcjrn</w:t>
      </w:r>
    </w:p>
    <w:p>
      <w:pPr>
        <w:pStyle w:val="PreformattedText"/>
        <w:bidi w:val="0"/>
        <w:spacing w:before="0" w:after="0"/>
        <w:jc w:val="left"/>
        <w:rPr/>
      </w:pPr>
      <w:r>
        <w:rPr/>
        <w:t>HFyBlRsQIpCXJO8SxDBuA+XU/L7cQnlBaXRLQCXIHjz5QualBiORjpgfp9D9uIlE26r/e8SykP31eX</w:t>
      </w:r>
    </w:p>
    <w:p>
      <w:pPr>
        <w:pStyle w:val="PreformattedText"/>
        <w:bidi w:val="0"/>
        <w:spacing w:before="0" w:after="0"/>
        <w:jc w:val="left"/>
        <w:rPr/>
      </w:pPr>
      <w:r>
        <w:rPr/>
        <w:t>rDJLRgN2GM/sD7+3AigC40MTw82ihUsDt9xnt0znv9O/DUpyvW8KS5jnA/xZ9+OnvwrtOWtYpHGtvF</w:t>
      </w:r>
    </w:p>
    <w:p>
      <w:pPr>
        <w:pStyle w:val="PreformattedText"/>
        <w:bidi w:val="0"/>
        <w:spacing w:before="0" w:after="0"/>
        <w:jc w:val="left"/>
        <w:rPr/>
      </w:pPr>
      <w:r>
        <w:rPr/>
        <w:t>5yN04fKSVjH/kunOaPMDzH2IVSENo9AxkKrhiA3mGNSJji0oAFiot6xZcKS+IUdkk/L7+dg9o83i0C</w:t>
      </w:r>
    </w:p>
    <w:p>
      <w:pPr>
        <w:pStyle w:val="PreformattedText"/>
        <w:bidi w:val="0"/>
        <w:spacing w:before="0" w:after="0"/>
        <w:jc w:val="left"/>
        <w:rPr/>
      </w:pPr>
      <w:r>
        <w:rPr/>
        <w:t>OVzVOhZRVtUsH9UZjiViqOTggLBQzOwA67vmOtLMJCCLadeZAd40UhGeYSRrzdrfIExsq0dzpuHJPw</w:t>
      </w:r>
    </w:p>
    <w:p>
      <w:pPr>
        <w:pStyle w:val="PreformattedText"/>
        <w:bidi w:val="0"/>
        <w:spacing w:before="0" w:after="0"/>
        <w:jc w:val="left"/>
        <w:rPr/>
      </w:pPr>
      <w:r>
        <w:rPr/>
        <w:t>/6Gt9lo6mO7TWinkmSit4qLrJWXbzbrVyWaijUR1V+asrJ2ijlbymkbM7pCrsMVOwyuIcWxaJK+zkd</w:t>
      </w:r>
    </w:p>
    <w:p>
      <w:pPr>
        <w:pStyle w:val="PreformattedText"/>
        <w:bidi w:val="0"/>
        <w:spacing w:before="0" w:after="0"/>
        <w:jc w:val="left"/>
        <w:rPr/>
      </w:pPr>
      <w:r>
        <w:rPr/>
        <w:t>ooqU75UghL1skgAPcgAAEs/qeBxUjhHAMHiJ0gzsUuWhKZbHvKXUJoPiClWVlS9VlKASB7mZzj8Smg</w:t>
      </w:r>
    </w:p>
    <w:p>
      <w:pPr>
        <w:pStyle w:val="PreformattedText"/>
        <w:bidi w:val="0"/>
        <w:spacing w:before="0" w:after="0"/>
        <w:jc w:val="left"/>
        <w:rPr/>
      </w:pPr>
      <w:r>
        <w:rPr/>
        <w:t>LDpDUer7Dpu+0GurRctSUltuepuYl31Db7I11/yals8tTprVdvoKe9U7BKidLdSKKIzxxySTl3fi2k</w:t>
      </w:r>
    </w:p>
    <w:p>
      <w:pPr>
        <w:pStyle w:val="PreformattedText"/>
        <w:bidi w:val="0"/>
        <w:spacing w:before="0" w:after="0"/>
        <w:jc w:val="left"/>
        <w:rPr/>
      </w:pPr>
      <w:r>
        <w:rPr/>
        <w:t>cD4Mn/H7TEKlDElaRMUoIQFJGYkkhQq4oS55EsKDFfrL9QJmY2VJ4ZL7TBBK+xEsrmrRMOVOXKEqUA</w:t>
      </w:r>
    </w:p>
    <w:p>
      <w:pPr>
        <w:pStyle w:val="PreformattedText"/>
        <w:bidi w:val="0"/>
        <w:spacing w:before="0" w:after="0"/>
        <w:jc w:val="left"/>
        <w:rPr/>
      </w:pPr>
      <w:r>
        <w:rPr/>
        <w:t>QXKXCeaRmib+UWvNTXq62m5vbY3oBJU6g0ddTWy1k18s9hv02najUVkqLnSUtza2VE0Ecpo7nSpdKO</w:t>
      </w:r>
    </w:p>
    <w:p>
      <w:pPr>
        <w:pStyle w:val="PreformattedText"/>
        <w:bidi w:val="0"/>
        <w:spacing w:before="0" w:after="0"/>
        <w:jc w:val="left"/>
        <w:rPr/>
      </w:pPr>
      <w:r>
        <w:rPr/>
        <w:t>C7Qmolq43My0nEcDKwrplTe1krAKV5VJHeCigEKH8kpJFnDFkmh13BuMzeJy5sydI7CfKmFC0ulaSU</w:t>
      </w:r>
    </w:p>
    <w:p>
      <w:pPr>
        <w:pStyle w:val="PreformattedText"/>
        <w:bidi w:val="0"/>
        <w:spacing w:before="0" w:after="0"/>
        <w:jc w:val="left"/>
        <w:rPr/>
      </w:pPr>
      <w:r>
        <w:rPr/>
        <w:t>gZ1IUnukBTpJIBCgWKx3o7BvAzHT6t5aW6rue8makklCvKoCj0F2VgxZWUmMHd1bcFwOMhJSe1mpX8</w:t>
      </w:r>
    </w:p>
    <w:p>
      <w:pPr>
        <w:pStyle w:val="PreformattedText"/>
        <w:bidi w:val="0"/>
        <w:spacing w:before="0" w:after="0"/>
        <w:jc w:val="left"/>
        <w:rPr/>
      </w:pPr>
      <w:r>
        <w:rPr/>
        <w:t>KAzA38Ku4o/i1o3WKQoSZE5IpMIajlyLHStbWZ4h/wAZ/L3U1lt1fqnS1skmtFqo7rUXZ6SAVBpGjp</w:t>
      </w:r>
    </w:p>
    <w:p>
      <w:pPr>
        <w:pStyle w:val="PreformattedText"/>
        <w:bidi w:val="0"/>
        <w:spacing w:before="0" w:after="0"/>
        <w:jc w:val="left"/>
        <w:rPr/>
      </w:pPr>
      <w:r>
        <w:rPr/>
        <w:t>nq45pKWnHnVJMKllRF9TOqD1MAWLTLGHMztwozZmQhw4dOZKS9Q4qRQJBBJANTsEtAmdiqSHQgKS4Y</w:t>
      </w:r>
    </w:p>
    <w:p>
      <w:pPr>
        <w:pStyle w:val="PreformattedText"/>
        <w:bidi w:val="0"/>
        <w:spacing w:before="0" w:after="0"/>
        <w:jc w:val="left"/>
        <w:rPr/>
      </w:pPr>
      <w:r>
        <w:rPr/>
        <w:t>E5mJfxbcli0cyXOnlj4ir7y4quYtj1dzF0jzYn19ctO0+g9NWmv09qNdImguBpL1qPWXwYqtRTz3Ax</w:t>
      </w:r>
    </w:p>
    <w:p>
      <w:pPr>
        <w:pStyle w:val="PreformattedText"/>
        <w:bidi w:val="0"/>
        <w:spacing w:before="0" w:after="0"/>
        <w:jc w:val="left"/>
        <w:rPr/>
      </w:pPr>
      <w:r>
        <w:rPr/>
        <w:t>iWC31lLbbPQSTR0kFVGaiql2fCZvDMLLSlUlOIXKMsmqHKX/cEoKIRmAtmIKi5JdgPPP1dJ/UmLxKD</w:t>
      </w:r>
    </w:p>
    <w:p>
      <w:pPr>
        <w:pStyle w:val="PreformattedText"/>
        <w:bidi w:val="0"/>
        <w:spacing w:before="0" w:after="0"/>
        <w:jc w:val="left"/>
        <w:rPr/>
      </w:pPr>
      <w:r>
        <w:rPr/>
        <w:t>hMSU4IomlJlglEuYxMkTQl15FLDKyDuBYZ+8o2t8HPITx78xNLQw3X4PW1dJqPSltn0l4jhHr6nobV</w:t>
      </w:r>
    </w:p>
    <w:p>
      <w:pPr>
        <w:pStyle w:val="PreformattedText"/>
        <w:bidi w:val="0"/>
        <w:spacing w:before="0" w:after="0"/>
        <w:jc w:val="left"/>
        <w:rPr/>
      </w:pPr>
      <w:r>
        <w:rPr/>
        <w:t>S6D+IuOsdL8/dOQU+t+Td0m1LDbY7ZRWuW50cMIeeYPE0zT9+oDwHG4VITIVhp6SpKUPKVMShJ7isq</w:t>
      </w:r>
    </w:p>
    <w:p>
      <w:pPr>
        <w:pStyle w:val="PreformattedText"/>
        <w:bidi w:val="0"/>
        <w:spacing w:before="0" w:after="0"/>
        <w:jc w:val="left"/>
        <w:rPr/>
      </w:pPr>
      <w:r>
        <w:rPr/>
        <w:t>QUOq5SFJyu5Ue67P0pP/AFZwmcZmIxnay0y5alHLMlpmzVOJiUqoOxSkdwzJUxcwhQ7NKXbp68PXIf</w:t>
      </w:r>
    </w:p>
    <w:p>
      <w:pPr>
        <w:pStyle w:val="PreformattedText"/>
        <w:bidi w:val="0"/>
        <w:spacing w:before="0" w:after="0"/>
        <w:jc w:val="left"/>
        <w:rPr/>
      </w:pPr>
      <w:r>
        <w:rPr/>
        <w:t>XejbBp+l5g3CnqrrQWyjSYRXiq1JHDXRxRpUQi91tNDPcyh8xRUSQxyyAbnUMWB86Rw4omHJPKpYJI</w:t>
      </w:r>
    </w:p>
    <w:p>
      <w:pPr>
        <w:pStyle w:val="PreformattedText"/>
        <w:bidi w:val="0"/>
        <w:spacing w:before="0" w:after="0"/>
        <w:jc w:val="left"/>
        <w:rPr/>
      </w:pPr>
      <w:r>
        <w:rPr/>
        <w:t>zXF+fPSlW3J3eO4ynGIU+GEuav4sgCQd6ClToKWpFn9R2uK1UcMZIbb5npABlqExk+QBJkzbW9u3sO</w:t>
      </w:r>
    </w:p>
    <w:p>
      <w:pPr>
        <w:pStyle w:val="PreformattedText"/>
        <w:bidi w:val="0"/>
        <w:spacing w:before="0" w:after="0"/>
        <w:jc w:val="left"/>
        <w:rPr/>
      </w:pPr>
      <w:r>
        <w:rPr/>
        <w:t>44nxSVYeXLzKGUF2uojXKHfNyFvOA+HE4iYpSUkW5Af/KjNz1jRN+Lty6qdbcl5bjaqR66psklVu8l</w:t>
      </w:r>
    </w:p>
    <w:p>
      <w:pPr>
        <w:pStyle w:val="PreformattedText"/>
        <w:bidi w:val="0"/>
        <w:spacing w:before="0" w:after="0"/>
        <w:jc w:val="left"/>
        <w:rPr/>
      </w:pPr>
      <w:r>
        <w:rPr/>
        <w:t>isvkybE3YeJt0YLMHjwfMWQBcYGLT9O8TSjEmWpTJOYAlxTm7F9tnpFT+ruDrm4YT5aDmDOA1Gdrb/</w:t>
      </w:r>
    </w:p>
    <w:p>
      <w:pPr>
        <w:pStyle w:val="PreformattedText"/>
        <w:bidi w:val="0"/>
        <w:spacing w:before="0" w:after="0"/>
        <w:jc w:val="left"/>
        <w:rPr/>
      </w:pPr>
      <w:r>
        <w:rPr/>
        <w:t>3evKH4CfC5zH52+OHw1ab0nRLd7tbfEHy51RNNdbMLjpixWHQOpKTmDqO76taqeSK62OksWl69qmOS</w:t>
      </w:r>
    </w:p>
    <w:p>
      <w:pPr>
        <w:pStyle w:val="PreformattedText"/>
        <w:bidi w:val="0"/>
        <w:spacing w:before="0" w:after="0"/>
        <w:jc w:val="left"/>
        <w:rPr/>
      </w:pPr>
      <w:r>
        <w:rPr/>
        <w:t>IRPCnlSybZVVvR+I8STLwWIkSglE7Fyly0Oq61IKQGCe4A+YqJIpa5HlnAuDBfFcDj8TNMyRg8TKnK</w:t>
      </w:r>
    </w:p>
    <w:p>
      <w:pPr>
        <w:pStyle w:val="PreformattedText"/>
        <w:bidi w:val="0"/>
        <w:spacing w:before="0" w:after="0"/>
        <w:jc w:val="left"/>
        <w:rPr/>
      </w:pPr>
      <w:r>
        <w:rPr/>
        <w:t>Tkyjs5ShMPfK2mLUUhKZYQDV3UWSqXfGsLrReMbn1QXvUmo9UXS283ub9Tcrpqy/3S/wBwlrpqrSVy</w:t>
      </w:r>
    </w:p>
    <w:p>
      <w:pPr>
        <w:pStyle w:val="PreformattedText"/>
        <w:bidi w:val="0"/>
        <w:spacing w:before="0" w:after="0"/>
        <w:jc w:val="left"/>
        <w:rPr/>
      </w:pPr>
      <w:r>
        <w:rPr/>
        <w:t>qmpVuVXKlBTVE9Qj+TSmGlSI08UUKxomKf8ATGVeDRNCOzVMRLB7gQXCpwZZTRShlBBqS5LmNb+vCv</w:t>
      </w:r>
    </w:p>
    <w:p>
      <w:pPr>
        <w:pStyle w:val="PreformattedText"/>
        <w:bidi w:val="0"/>
        <w:spacing w:before="0" w:after="0"/>
        <w:jc w:val="left"/>
        <w:rPr/>
      </w:pPr>
      <w:r>
        <w:rPr/>
        <w:t>tMLJVM7RMozmDkhIyYYgAE9wd4pICQMya2jub/AAR9YLrr8LfwvpmRp+XQ5rcoKoShsq+gObWr1tqx</w:t>
      </w:r>
    </w:p>
    <w:p>
      <w:pPr>
        <w:pStyle w:val="PreformattedText"/>
        <w:bidi w:val="0"/>
        <w:spacing w:before="0" w:after="0"/>
        <w:jc w:val="left"/>
        <w:rPr/>
      </w:pPr>
      <w:r>
        <w:rPr/>
        <w:t>ZXBpP+nr1ZBEFZlVR5e47CSvEkE4xRIBCgCPMAl4x2AyoRMlpfOTmL2ALoDcmR9dabNLpSboJQFP8O</w:t>
      </w:r>
    </w:p>
    <w:p>
      <w:pPr>
        <w:pStyle w:val="PreformattedText"/>
        <w:bidi w:val="0"/>
        <w:spacing w:before="0" w:after="0"/>
        <w:jc w:val="left"/>
        <w:rPr/>
      </w:pPr>
      <w:r>
        <w:rPr/>
        <w:t>Aen3J/kOCeHyv3B1eB8dNZKtm9hWIdu1pL1JJXqABnH/jr09uPQsHL/au3TR55jJgM9RJoPHzhsntR</w:t>
      </w:r>
    </w:p>
    <w:p>
      <w:pPr>
        <w:pStyle w:val="PreformattedText"/>
        <w:bidi w:val="0"/>
        <w:spacing w:before="0" w:after="0"/>
        <w:jc w:val="left"/>
        <w:rPr/>
      </w:pPr>
      <w:r>
        <w:rPr/>
        <w:t>8lwF/wBJ9h1+Z+n/AI4JKS5Aq0DBQNjWIG1tZndpML7n26dc9cHH78MMsEg5euf2iQLoXod/xFWNU2</w:t>
      </w:r>
    </w:p>
    <w:p>
      <w:pPr>
        <w:pStyle w:val="PreformattedText"/>
        <w:bidi w:val="0"/>
        <w:spacing w:before="0" w:after="0"/>
        <w:jc w:val="left"/>
        <w:rPr/>
      </w:pPr>
      <w:r>
        <w:rPr/>
        <w:t>FhWqQhPq69Bjv06dOHrlApSGqP69OqRIiblLijxInL2y5eM7CTnHYezfQdOBRJAdgKxy5hLEl7xam1</w:t>
      </w:r>
    </w:p>
    <w:p>
      <w:pPr>
        <w:pStyle w:val="PreformattedText"/>
        <w:bidi w:val="0"/>
        <w:spacing w:before="0" w:after="0"/>
        <w:jc w:val="left"/>
        <w:rPr/>
      </w:pPr>
      <w:r>
        <w:rPr/>
        <w:t>WsKiEjqNo6D3HEakd4gc/wAdfaGZ78/aC2WkCU42+w7jsPbHfp/445KSDUXiOAmvoy0pyc565Hv3z2</w:t>
      </w:r>
    </w:p>
    <w:p>
      <w:pPr>
        <w:pStyle w:val="PreformattedText"/>
        <w:bidi w:val="0"/>
        <w:spacing w:before="0" w:after="0"/>
        <w:jc w:val="left"/>
        <w:rPr/>
      </w:pPr>
      <w:r>
        <w:rPr/>
        <w:t>Hz/pxOhFKikdE03aECocD2H0+XufccZyYkupOrxqpS8oBZwRAZcYjlu3zwB9DnHTvjiEJcE2Ah65mZ</w:t>
      </w:r>
    </w:p>
    <w:p>
      <w:pPr>
        <w:pStyle w:val="PreformattedText"/>
        <w:bidi w:val="0"/>
        <w:spacing w:before="0" w:after="0"/>
        <w:jc w:val="left"/>
        <w:rPr/>
      </w:pPr>
      <w:r>
        <w:rPr/>
        <w:t>qWenmIALlEPMA6/6vb2Hb+X9eFlh1h4jWTlcfU+P36qN7Ns2BgeoZ6fI46H27D6cWYSMoHVYG0J2ic</w:t>
      </w:r>
    </w:p>
    <w:p>
      <w:pPr>
        <w:pStyle w:val="PreformattedText"/>
        <w:bidi w:val="0"/>
        <w:spacing w:before="0" w:after="0"/>
        <w:jc w:val="left"/>
        <w:rPr/>
      </w:pPr>
      <w:r>
        <w:rPr/>
        <w:t>tFJkU4wB689Ace3T7dT+/Gl4YHkjWMnj1OSdyfnF1dHovw8GMfwp1Ht8j/AH8uLRfwq0/uKsXHjEr0</w:t>
      </w:r>
    </w:p>
    <w:p>
      <w:pPr>
        <w:pStyle w:val="PreformattedText"/>
        <w:bidi w:val="0"/>
        <w:spacing w:before="0" w:after="0"/>
        <w:jc w:val="left"/>
        <w:rPr/>
      </w:pPr>
      <w:r>
        <w:rPr/>
        <w:t>ygoMe+evbp0/fgYli7WgtdDDiYwUH27D5AD+/wCXERuYNDMGNAIa5ohk5Az8vn29+IVs8dDxaIwPYd</w:t>
      </w:r>
    </w:p>
    <w:p>
      <w:pPr>
        <w:pStyle w:val="PreformattedText"/>
        <w:bidi w:val="0"/>
        <w:spacing w:before="0" w:after="0"/>
        <w:jc w:val="left"/>
        <w:rPr/>
      </w:pPr>
      <w:r>
        <w:rPr/>
        <w:t>/6Drn58Mjo5NP8YzqOqoPBD4VNJxTzwUmofF1/mtUkZIgqJdOcj+Z8FLBO0c6sSG1DNIoZHibyGDlJ</w:t>
      </w:r>
    </w:p>
    <w:p>
      <w:pPr>
        <w:pStyle w:val="PreformattedText"/>
        <w:bidi w:val="0"/>
        <w:spacing w:before="0" w:after="0"/>
        <w:jc w:val="left"/>
        <w:rPr/>
      </w:pPr>
      <w:r>
        <w:rPr/>
        <w:t>PJ3AY0gopVuY6N9PHSLfhoacfBrE8/Kzuaaax5+Gh7S2odQWLTkQdpb3Vtb1izuLpWxzW5mAOQSsdT</w:t>
      </w:r>
    </w:p>
    <w:p>
      <w:pPr>
        <w:pStyle w:val="PreformattedText"/>
        <w:bidi w:val="0"/>
        <w:spacing w:before="0" w:after="0"/>
        <w:jc w:val="left"/>
        <w:rPr/>
      </w:pPr>
      <w:r>
        <w:rPr/>
        <w:t>IcEEZfqMcZ7GTuxkqn2KCD6F/pv4Rr+FYb/JxUnDH/AN8qFLtlI+sdV/ITwtaeuWkLbRVmlaC9iWhp</w:t>
      </w:r>
    </w:p>
    <w:p>
      <w:pPr>
        <w:pStyle w:val="PreformattedText"/>
        <w:bidi w:val="0"/>
        <w:spacing w:before="0" w:after="0"/>
        <w:jc w:val="left"/>
        <w:rPr/>
      </w:pPr>
      <w:r>
        <w:rPr/>
        <w:t>Y5YqiJGkRViACxySITEFCr1UgekA9OPK8Ri5hnKXLWUkkmh68fOPcsJgJfYiWtA7MAAAi4oLRbPT/g</w:t>
      </w:r>
    </w:p>
    <w:p>
      <w:pPr>
        <w:pStyle w:val="PreformattedText"/>
        <w:bidi w:val="0"/>
        <w:spacing w:before="0" w:after="0"/>
        <w:jc w:val="left"/>
        <w:rPr/>
      </w:pPr>
      <w:r>
        <w:rPr/>
        <w:t>j5TW6GluFx5W226SUsz1kNPqCvW7WuCskjeFqkWusEscZaJ2DhVRXJzIH7cSJ4pjiGM85QRdmsdCCH</w:t>
      </w:r>
    </w:p>
    <w:p>
      <w:pPr>
        <w:pStyle w:val="PreformattedText"/>
        <w:bidi w:val="0"/>
        <w:spacing w:before="0" w:after="0"/>
        <w:jc w:val="left"/>
        <w:rPr/>
      </w:pPr>
      <w:r>
        <w:rPr/>
        <w:t>ALP6Mwhy+FcPJHaSEzCAQHSSpmAbM7talrUqYh3mhy90Tp2vnhtel9N2qaKGelD26y0FFNFFHEsb08</w:t>
      </w:r>
    </w:p>
    <w:p>
      <w:pPr>
        <w:pStyle w:val="PreformattedText"/>
        <w:bidi w:val="0"/>
        <w:spacing w:before="0" w:after="0"/>
        <w:jc w:val="left"/>
        <w:rPr/>
      </w:pPr>
      <w:r>
        <w:rPr/>
        <w:t>FTBTqYqdo4YVKRkIwhXIJRcQLxBmMEqUsouSpRrTc1NAx00o4iU4RKQkCWmXKLAABIodgAGd3O5JJq</w:t>
      </w:r>
    </w:p>
    <w:p>
      <w:pPr>
        <w:pStyle w:val="PreformattedText"/>
        <w:bidi w:val="0"/>
        <w:spacing w:before="0" w:after="0"/>
        <w:jc w:val="left"/>
        <w:rPr/>
      </w:pPr>
      <w:r>
        <w:rPr/>
        <w:t>Y3G+Dmy/9J8rqZws8aVFDFDHBVCKEh29VQ8aCU7aQyozoB6ijIWjViyijl4kpmYyctSsi3CQph4tel</w:t>
      </w:r>
    </w:p>
    <w:p>
      <w:pPr>
        <w:pStyle w:val="PreformattedText"/>
        <w:bidi w:val="0"/>
        <w:spacing w:before="0" w:after="0"/>
        <w:jc w:val="left"/>
        <w:rPr/>
      </w:pPr>
      <w:r>
        <w:rPr/>
        <w:t>CTV8rU0GwxmGeXgJKAP2QCSly9KOWHeYgWbMCyiACbtXm20t207UxVEfSelXLiMMY0Clk8ksDnEmX/</w:t>
      </w:r>
    </w:p>
    <w:p>
      <w:pPr>
        <w:pStyle w:val="PreformattedText"/>
        <w:bidi w:val="0"/>
        <w:spacing w:before="0" w:after="0"/>
        <w:jc w:val="left"/>
        <w:rPr/>
      </w:pPr>
      <w:r>
        <w:rPr/>
        <w:t>AFGcHtZyUHIywFoYEA+GnLV/B2MZyalKsSnsyynY1uf+75NvUUin1Vye0/NXyz+dA5lZ3PxdBSXJGJ</w:t>
      </w:r>
    </w:p>
    <w:p>
      <w:pPr>
        <w:pStyle w:val="PreformattedText"/>
        <w:bidi w:val="0"/>
        <w:spacing w:before="0" w:after="0"/>
        <w:jc w:val="left"/>
        <w:rPr/>
      </w:pPr>
      <w:r>
        <w:rPr/>
        <w:t>QrOTHXJIY3aPvhunsfk0LBKg5ClPUjMDqbg+O1IsJkuaEpCpQUEbOkjaqSHDjattYmfRllprPEKW3T</w:t>
      </w:r>
    </w:p>
    <w:p>
      <w:pPr>
        <w:pStyle w:val="PreformattedText"/>
        <w:bidi w:val="0"/>
        <w:spacing w:before="0" w:after="0"/>
        <w:jc w:val="left"/>
        <w:rPr/>
      </w:pPr>
      <w:r>
        <w:rPr/>
        <w:t>BIok/wDp0dFT0MIxLJIY0paSFcQ+YzkAEDdIcD1dYwEuoiY+apIFyKVAD2AHk0D9gQBmkgNZy9xd1G</w:t>
      </w:r>
    </w:p>
    <w:p>
      <w:pPr>
        <w:pStyle w:val="PreformattedText"/>
        <w:bidi w:val="0"/>
        <w:spacing w:before="0" w:after="0"/>
        <w:jc w:val="left"/>
        <w:rPr/>
      </w:pPr>
      <w:r>
        <w:rPr/>
        <w:t>/vE/26cyUW471ZArLGwaE+lstt2jpnpnOe+Djg6WEKSFKBQ+hofYVfnFfMw+VbO4Oore1/p5QGa2vL</w:t>
      </w:r>
    </w:p>
    <w:p>
      <w:pPr>
        <w:pStyle w:val="PreformattedText"/>
        <w:bidi w:val="0"/>
        <w:spacing w:before="0" w:after="0"/>
        <w:jc w:val="left"/>
        <w:rPr/>
      </w:pPr>
      <w:r>
        <w:rPr/>
        <w:t>mjYpEkrwSRhBmF1SZtyr5qHJVR+WWOScdRgjHFVxSYDLyCWJigQ1iyi7HdhcsXIi44XhUJWl1FAUD/</w:t>
      </w:r>
    </w:p>
    <w:p>
      <w:pPr>
        <w:pStyle w:val="PreformattedText"/>
        <w:bidi w:val="0"/>
        <w:spacing w:before="0" w:after="0"/>
        <w:jc w:val="left"/>
        <w:rPr/>
      </w:pPr>
      <w:r>
        <w:rPr/>
        <w:t>tUC7Hc1AGhjXP4ujS3DlhqimcSloqSonUAKsbn86SRSWyDuUMqkgNGSCjKx6V+DBl4hOUlK0VLUHxO</w:t>
      </w:r>
    </w:p>
    <w:p>
      <w:pPr>
        <w:pStyle w:val="PreformattedText"/>
        <w:bidi w:val="0"/>
        <w:spacing w:before="0" w:after="0"/>
        <w:jc w:val="left"/>
        <w:rPr/>
      </w:pPr>
      <w:r>
        <w:rPr/>
        <w:t>bguDUbgGhBMFcTldphlJUygoZTvYAHRiKHYtaldVPJTwvTWrkbobxKctdUVuhb5T6z1+Kum041VZbz</w:t>
      </w:r>
    </w:p>
    <w:p>
      <w:pPr>
        <w:pStyle w:val="PreformattedText"/>
        <w:bidi w:val="0"/>
        <w:spacing w:before="0" w:after="0"/>
        <w:jc w:val="left"/>
        <w:rPr/>
      </w:pPr>
      <w:r>
        <w:rPr/>
        <w:t>V1dLrHVOidRyVt1oJlludvY6fnUUhcU5p7mzPTSSx72vuJ9riBiJy8QpBk9l2dSCB2YVQghmLi7qFC</w:t>
      </w:r>
    </w:p>
    <w:p>
      <w:pPr>
        <w:pStyle w:val="PreformattedText"/>
        <w:bidi w:val="0"/>
        <w:spacing w:before="0" w:after="0"/>
        <w:jc w:val="left"/>
        <w:rPr/>
      </w:pPr>
      <w:r>
        <w:rPr/>
        <w:t>WOUBfpM4aRORhDgJeIGKStM3OlCnGYD4Sg1IqVDvAgEVrGg7xYaguV28Y3iTqbhWtXR2rWV1iNcJIW</w:t>
      </w:r>
    </w:p>
    <w:p>
      <w:pPr>
        <w:pStyle w:val="PreformattedText"/>
        <w:bidi w:val="0"/>
        <w:spacing w:before="0" w:after="0"/>
        <w:jc w:val="left"/>
        <w:rPr/>
      </w:pPr>
      <w:r>
        <w:rPr/>
        <w:t>kmra7TekajUFdWeWMF5LtTCN3fDNHb4jhVCKN9wKWP+k8LnCszEoKy1QQVrSlq1oXsHe0eRfrOapX6</w:t>
      </w:r>
    </w:p>
    <w:p>
      <w:pPr>
        <w:pStyle w:val="PreformattedText"/>
        <w:bidi w:val="0"/>
        <w:spacing w:before="0" w:after="0"/>
        <w:jc w:val="left"/>
        <w:rPr/>
      </w:pPr>
      <w:r>
        <w:rPr/>
        <w:t>g45hyAJHD1plIY6mVKmLJ/8AIsNgl3qY7Dv8M/zEm1H4SvEfyrqHd25U+Jmn1Dai07yJHZ+cvLOwXC</w:t>
      </w:r>
    </w:p>
    <w:p>
      <w:pPr>
        <w:pStyle w:val="PreformattedText"/>
        <w:bidi w:val="0"/>
        <w:spacing w:before="0" w:after="0"/>
        <w:jc w:val="left"/>
        <w:rPr/>
      </w:pPr>
      <w:r>
        <w:rPr/>
        <w:t>eGGBoQKWJdSaBv8wVZG3Nc3dkjyDJLjZZKpS9WZmuXNSfBh5RlZcwInLQlP/ICSpy7IygJ2utR9b6d</w:t>
      </w:r>
    </w:p>
    <w:p>
      <w:pPr>
        <w:pStyle w:val="PreformattedText"/>
        <w:bidi w:val="0"/>
        <w:spacing w:before="0" w:after="0"/>
        <w:jc w:val="left"/>
        <w:rPr/>
      </w:pPr>
      <w:r>
        <w:rPr/>
        <w:t>ElfS7o3AGcL7Dqe56/r/AE4P4fJZcthUl/QdesV3EJpyLLswbryiOq+3bpgQox7ZGPuCDxv8HKAlVE</w:t>
      </w:r>
    </w:p>
    <w:p>
      <w:pPr>
        <w:pStyle w:val="PreformattedText"/>
        <w:bidi w:val="0"/>
        <w:spacing w:before="0" w:after="0"/>
        <w:jc w:val="left"/>
        <w:rPr/>
      </w:pPr>
      <w:r>
        <w:rPr/>
        <w:t>ef4qartHFSa+TtCCe1DymwAPSR2P34nMoOS3kIiTOSSP4n5cucQ1q20Bi5K9846dsA9Bj2xnholDMS</w:t>
      </w:r>
    </w:p>
    <w:p>
      <w:pPr>
        <w:pStyle w:val="PreformattedText"/>
        <w:bidi w:val="0"/>
        <w:spacing w:before="0" w:after="0"/>
        <w:jc w:val="left"/>
        <w:rPr/>
      </w:pPr>
      <w:r>
        <w:rPr/>
        <w:t>zeMSiY4BFX+0Vr1LYVNUDt6H32k4O75+w6cTGUShyIaJwcDN6wY6ItKxgYVR17jscdMZ/vtwFMl5SQ</w:t>
      </w:r>
    </w:p>
    <w:p>
      <w:pPr>
        <w:pStyle w:val="PreformattedText"/>
        <w:bidi w:val="0"/>
        <w:spacing w:before="0" w:after="0"/>
        <w:jc w:val="left"/>
        <w:rPr/>
      </w:pPr>
      <w:r>
        <w:rPr/>
        <w:t>3nEomAs0T/AEFGQiYUDoP7+p6cCqS7NeJII2ot0IBAOQD79cA/vw0IYh6iOgXrLaPMyV75JwuTnJ6Y</w:t>
      </w:r>
    </w:p>
    <w:p>
      <w:pPr>
        <w:pStyle w:val="PreformattedText"/>
        <w:bidi w:val="0"/>
        <w:spacing w:before="0" w:after="0"/>
        <w:jc w:val="left"/>
        <w:rPr/>
      </w:pPr>
      <w:r>
        <w:rPr/>
        <w:t>9hgcSpSTQaRGpZplNIP7wMVb/p9v9Xy+3GZmfGqNUj4RAXcB3+mcE/I/L5f38+GQ6AC5rhiSD/q+/U</w:t>
      </w:r>
    </w:p>
    <w:p>
      <w:pPr>
        <w:pStyle w:val="PreformattedText"/>
        <w:bidi w:val="0"/>
        <w:spacing w:before="0" w:after="0"/>
        <w:jc w:val="left"/>
        <w:rPr/>
      </w:pPr>
      <w:r>
        <w:rPr/>
        <w:t>nA/rw+Ul1jQf3DVlg28DgXMw98uPr/AKh7f7fX58GigA2gIqOdVWYH5W894m7Rgx5AGANwPsckZz2H</w:t>
      </w:r>
    </w:p>
    <w:p>
      <w:pPr>
        <w:pStyle w:val="PreformattedText"/>
        <w:bidi w:val="0"/>
        <w:spacing w:before="0" w:after="0"/>
        <w:jc w:val="left"/>
        <w:rPr/>
      </w:pPr>
      <w:r>
        <w:rPr/>
        <w:t>Gm4cWlDUWrGYx4qOX1I684ubpDHw8I6/wIT07dB2+n7dOLBfwmK0XESzS/wL/Lsfvn+fA6rH8wWv4q</w:t>
      </w:r>
    </w:p>
    <w:p>
      <w:pPr>
        <w:pStyle w:val="PreformattedText"/>
        <w:bidi w:val="0"/>
        <w:spacing w:before="0" w:after="0"/>
        <w:jc w:val="left"/>
        <w:rPr/>
      </w:pPr>
      <w:r>
        <w:rPr/>
        <w:t>6Q6Yyme2en2yO317/y4hNzBobKlrNCKVcjr3Bx+vXvw1QcR1daQ6WlcY+4PX59/wBMcQx2scXP+Mw1</w:t>
      </w:r>
    </w:p>
    <w:p>
      <w:pPr>
        <w:pStyle w:val="PreformattedText"/>
        <w:bidi w:val="0"/>
        <w:spacing w:before="0" w:after="0"/>
        <w:jc w:val="left"/>
        <w:rPr/>
      </w:pPr>
      <w:r>
        <w:rPr/>
        <w:t>BTy6T/Dy0NBVJ8dW668Qerq+lEs6Sx2m0ab5cWCCpaIMIpIzcr7GAzBpVMBCFI2lD1WPUMqRcqdvGk</w:t>
      </w:r>
    </w:p>
    <w:p>
      <w:pPr>
        <w:pStyle w:val="PreformattedText"/>
        <w:bidi w:val="0"/>
        <w:spacing w:before="0" w:after="0"/>
        <w:jc w:val="left"/>
        <w:rPr/>
      </w:pPr>
      <w:r>
        <w:rPr/>
        <w:t>X3CklS5pdkjK/P4m+8cWnhho4qrxH8p7VVIgiN2qmkEhOXNDSXKrIUhcBmakXAOACTg9uMzxlL8Kxa</w:t>
      </w:r>
    </w:p>
    <w:p>
      <w:pPr>
        <w:pStyle w:val="PreformattedText"/>
        <w:bidi w:val="0"/>
        <w:spacing w:before="0" w:after="0"/>
        <w:jc w:val="left"/>
        <w:rPr/>
      </w:pPr>
      <w:r>
        <w:rPr/>
        <w:t>g/dymg3Ukelb+Gkbj9L14/gJamS4mOeYSo+5AA3NOcdnPh5vEdNQUoIiMawRpvdcEEOuwqVz5a9Svb</w:t>
      </w:r>
    </w:p>
    <w:p>
      <w:pPr>
        <w:pStyle w:val="PreformattedText"/>
        <w:bidi w:val="0"/>
        <w:spacing w:before="0" w:after="0"/>
        <w:jc w:val="left"/>
        <w:rPr/>
      </w:pPr>
      <w:r>
        <w:rPr/>
        <w:t>cdvQdjx5ROQAoqIcDlz9vrH0JhJeeWAEs3ybY3t94t7fr1Atnmk84oi06lgvlCNCuW8s5BZuiZIG3I</w:t>
      </w:r>
    </w:p>
    <w:p>
      <w:pPr>
        <w:pStyle w:val="PreformattedText"/>
        <w:bidi w:val="0"/>
        <w:spacing w:before="0" w:after="0"/>
        <w:jc w:val="left"/>
        <w:rPr/>
      </w:pPr>
      <w:r>
        <w:rPr/>
        <w:t>Ugbs8TyMKqfZRAo6RYAVYkubaMPMRKJcpJJmAZi7OCCXpm2Gwd/KNbU8tl5gc2YbNJWRw2qnlknmne</w:t>
      </w:r>
    </w:p>
    <w:p>
      <w:pPr>
        <w:pStyle w:val="PreformattedText"/>
        <w:bidi w:val="0"/>
        <w:spacing w:before="0" w:after="0"/>
        <w:jc w:val="left"/>
        <w:rPr/>
      </w:pPr>
      <w:r>
        <w:rPr/>
        <w:t>Uo88wqo3+GUSvhkbaC4AyMgAgZHEc6X2aFhByhepcM+vnpT5x2QTMXKSsBZlkEpDMW8B/Hyjefyys8</w:t>
      </w:r>
    </w:p>
    <w:p>
      <w:pPr>
        <w:pStyle w:val="PreformattedText"/>
        <w:bidi w:val="0"/>
        <w:spacing w:before="0" w:after="0"/>
        <w:jc w:val="left"/>
        <w:rPr/>
      </w:pPr>
      <w:r>
        <w:rPr/>
        <w:t>Q0pQU1HPRQpBRxTbjPBTqTEyMscS1LesZ6KQQS2QAM8Dpwc7EyJiE5a1dwKAuA6r8mIJJYCtbGbjUS</w:t>
      </w:r>
    </w:p>
    <w:p>
      <w:pPr>
        <w:pStyle w:val="PreformattedText"/>
        <w:bidi w:val="0"/>
        <w:spacing w:before="0" w:after="0"/>
        <w:jc w:val="left"/>
        <w:rPr/>
      </w:pPr>
      <w:r>
        <w:rPr/>
        <w:t>pqCpJUPhZiWBDOctub6VMPnM7mBqnRnLrUt/hoaaansVE1zeEgr51DTx5qSrHok2FOwxscEqTlc8Iu</w:t>
      </w:r>
    </w:p>
    <w:p>
      <w:pPr>
        <w:pStyle w:val="PreformattedText"/>
        <w:bidi w:val="0"/>
        <w:spacing w:before="0" w:after="0"/>
        <w:jc w:val="left"/>
        <w:rPr/>
      </w:pPr>
      <w:r>
        <w:rPr/>
        <w:t>ZjEIMsICVd3K9iD/ABL0BcM6SWuXqIZg+F4GdjpKe1LTCz8yeVwAX7wD11YxXnllzos/MAx1tK8aTO</w:t>
      </w:r>
    </w:p>
    <w:p>
      <w:pPr>
        <w:pStyle w:val="PreformattedText"/>
        <w:bidi w:val="0"/>
        <w:spacing w:before="0" w:after="0"/>
        <w:jc w:val="left"/>
        <w:rPr/>
      </w:pPr>
      <w:r>
        <w:rPr/>
        <w:t>ixOvnGJ4Zyyu6+X5f5cmHHXOXDkEYHEsgpxBcgoUE5aUYguWYX+YMWuPwIwyQAvMh3AYFxa71HJqMD</w:t>
      </w:r>
    </w:p>
    <w:p>
      <w:pPr>
        <w:pStyle w:val="PreformattedText"/>
        <w:bidi w:val="0"/>
        <w:spacing w:before="0" w:after="0"/>
        <w:jc w:val="left"/>
        <w:rPr/>
      </w:pPr>
      <w:r>
        <w:rPr/>
        <w:t>FvNNUUDTxyO7kSMhkL+W5RV2bdis52Pks21iMk+r24sJOESmYMwISbg1szEDnWhNdYzGKxJVLKUsCn</w:t>
      </w:r>
    </w:p>
    <w:p>
      <w:pPr>
        <w:pStyle w:val="PreformattedText"/>
        <w:bidi w:val="0"/>
        <w:spacing w:before="0" w:after="0"/>
        <w:jc w:val="left"/>
        <w:rPr/>
      </w:pPr>
      <w:r>
        <w:rPr/>
        <w:t>ZwCS7vSoFnANPOJav9db7VSRw0jRyOsW5smMOuFJmLbT6lDFSDgfLPUDg7iKpeHkpEvvEa0fmT8zRo</w:t>
      </w:r>
    </w:p>
    <w:p>
      <w:pPr>
        <w:pStyle w:val="PreformattedText"/>
        <w:bidi w:val="0"/>
        <w:spacing w:before="0" w:after="0"/>
        <w:jc w:val="left"/>
        <w:rPr/>
      </w:pPr>
      <w:r>
        <w:rPr/>
        <w:t>psBJxGJmFc0FKCaXId+7Xcj1vuYrjqa8B/iJw8MlPKqurCMbiX2B1kPQqwRVAHsAck4AGKWpc2YpTA</w:t>
      </w:r>
    </w:p>
    <w:p>
      <w:pPr>
        <w:pStyle w:val="PreformattedText"/>
        <w:bidi w:val="0"/>
        <w:spacing w:before="0" w:after="0"/>
        <w:jc w:val="left"/>
        <w:rPr/>
      </w:pPr>
      <w:r>
        <w:rPr/>
        <w:t>oVUFquaEG2gZtN40xUJKUywCJiXDE0pYj3PpQRq+8anMSKx8t66nadC1fVrb0eQ+QrIJ1JkPQh1Vii</w:t>
      </w:r>
    </w:p>
    <w:p>
      <w:pPr>
        <w:pStyle w:val="PreformattedText"/>
        <w:bidi w:val="0"/>
        <w:spacing w:before="0" w:after="0"/>
        <w:jc w:val="left"/>
        <w:rPr/>
      </w:pPr>
      <w:r>
        <w:rPr/>
        <w:t>vgAEHbjPBuBkFcxQPfCRfw+vht61fE8XlQkJSxUQ2tW5/I+tYQ8mIKrk3+G/LzFq4bJVayqbJzC5ja</w:t>
      </w:r>
    </w:p>
    <w:p>
      <w:pPr>
        <w:pStyle w:val="PreformattedText"/>
        <w:bidi w:val="0"/>
        <w:spacing w:before="0" w:after="0"/>
        <w:jc w:val="left"/>
        <w:rPr/>
      </w:pPr>
      <w:r>
        <w:rPr/>
        <w:t>Vh5hGmp+X2lVvGqNRa1t951G1wqUSvt1RaL1STziWSno4qcrNLItKlTOsplJxONZSlqkqWiUEJAKf2</w:t>
      </w:r>
    </w:p>
    <w:p>
      <w:pPr>
        <w:pStyle w:val="PreformattedText"/>
        <w:bidi w:val="0"/>
        <w:spacing w:before="0" w:after="0"/>
        <w:jc w:val="left"/>
        <w:rPr/>
      </w:pPr>
      <w:r>
        <w:rPr/>
        <w:t>2CllJqtSioEAsAAAAWUIaMTM4dhJWRpJyTZ8xSVK7aYlaSoSwQwkplpQp2IK1E98ZkxxXadvV+1e+r</w:t>
      </w:r>
    </w:p>
    <w:p>
      <w:pPr>
        <w:pStyle w:val="PreformattedText"/>
        <w:bidi w:val="0"/>
        <w:spacing w:before="0" w:after="0"/>
        <w:jc w:val="left"/>
        <w:rPr/>
      </w:pPr>
      <w:r>
        <w:rPr/>
        <w:t>+YWsbjJedTcwqzUmqdSXarlpJ6m4Xi9auvJuNdJNQEwSCarp6toRDimWnWL4XNMIs+vKky5C5eGkgo</w:t>
      </w:r>
    </w:p>
    <w:p>
      <w:pPr>
        <w:pStyle w:val="PreformattedText"/>
        <w:bidi w:val="0"/>
        <w:spacing w:before="0" w:after="0"/>
        <w:jc w:val="left"/>
        <w:rPr/>
      </w:pPr>
      <w:r>
        <w:rPr/>
        <w:t>lYRKZaA1WShLiuoJdVA63pHgqsTNxkvEY/EsrFcSXMnrL/7zlBIcAd0ISEouyEpSS4MdZ3+GF5jii5</w:t>
      </w:r>
    </w:p>
    <w:p>
      <w:pPr>
        <w:pStyle w:val="PreformattedText"/>
        <w:bidi w:val="0"/>
        <w:spacing w:before="0" w:after="0"/>
        <w:jc w:val="left"/>
        <w:rPr/>
      </w:pPr>
      <w:r>
        <w:rPr/>
        <w:t>3+LvlDPV0uNZclOW/NSip/hv8AuKuu5Zcx7tpGsqYq5VBaOO2c1oQ0EhbInSSEDZMeIJ6cyZaiGAUw</w:t>
      </w:r>
    </w:p>
    <w:p>
      <w:pPr>
        <w:pStyle w:val="PreformattedText"/>
        <w:bidi w:val="0"/>
        <w:spacing w:before="0" w:after="0"/>
        <w:jc w:val="left"/>
        <w:rPr/>
      </w:pPr>
      <w:r>
        <w:rPr/>
        <w:t>82NvKvpASzkmICAFZqqI2yqauzpA8vCOw2ohDRSH5rgZ9h1z9ux68WfD0vMD7j6fTrSKbiaiJS/A+c</w:t>
      </w:r>
    </w:p>
    <w:p>
      <w:pPr>
        <w:pStyle w:val="PreformattedText"/>
        <w:bidi w:val="0"/>
        <w:spacing w:before="0" w:after="0"/>
        <w:jc w:val="left"/>
        <w:rPr/>
      </w:pPr>
      <w:r>
        <w:rPr/>
        <w:t>BlbSqZu3YBR8u2TjJ+Q43EgNKTzjB4qapE0hIdxry+XP2hHNSL5TDHt1/b/wB8TRGmcku4ZXRiKNTU</w:t>
      </w:r>
    </w:p>
    <w:p>
      <w:pPr>
        <w:pStyle w:val="PreformattedText"/>
        <w:bidi w:val="0"/>
        <w:spacing w:before="0" w:after="0"/>
        <w:jc w:val="left"/>
        <w:rPr/>
      </w:pPr>
      <w:r>
        <w:rPr/>
        <w:t>KMXOPfOP7+/CpDkA6wqpgSHFS1K0I684gK/25DPkqDjJ6jHv1/lxO1PCkQ9qXcBnh40tQKrjaOgI6D</w:t>
      </w:r>
    </w:p>
    <w:p>
      <w:pPr>
        <w:pStyle w:val="PreformattedText"/>
        <w:bidi w:val="0"/>
        <w:spacing w:before="0" w:after="0"/>
        <w:jc w:val="left"/>
        <w:rPr/>
      </w:pPr>
      <w:r>
        <w:rPr/>
        <w:t>GDkjpj7Y4GmJCswaCgvKpFb/WJroKHOwhc9s/p9PbiqUGURBiVMGZxBUlApj657dO5Az/vxHnTWsOI</w:t>
      </w:r>
    </w:p>
    <w:p>
      <w:pPr>
        <w:pStyle w:val="PreformattedText"/>
        <w:bidi w:val="0"/>
        <w:spacing w:before="0" w:after="0"/>
        <w:jc w:val="left"/>
        <w:rPr/>
      </w:pPr>
      <w:r>
        <w:rPr/>
        <w:t>U3M/LaByvt58wEL0/Qj+8cTyWL2L82iFQJFDlPhCm84FZIo/+P7469/uOMxMSGWuxze398o2CR3AYC</w:t>
      </w:r>
    </w:p>
    <w:p>
      <w:pPr>
        <w:pStyle w:val="PreformattedText"/>
        <w:bidi w:val="0"/>
        <w:spacing w:before="0" w:after="0"/>
        <w:jc w:val="left"/>
        <w:rPr/>
      </w:pPr>
      <w:r>
        <w:rPr/>
        <w:t>7j/q+nTr9uI0pBd4Railm1gDuQIfH0PXt07nH6H9DxJJSQs8oatSSAfPrq0D4GJsAe+O2PcDp+vBmW</w:t>
      </w:r>
    </w:p>
    <w:p>
      <w:pPr>
        <w:pStyle w:val="PreformattedText"/>
        <w:bidi w:val="0"/>
        <w:spacing w:before="0" w:after="0"/>
        <w:jc w:val="left"/>
        <w:rPr/>
      </w:pPr>
      <w:r>
        <w:rPr/>
        <w:t>gPXjAKqurevR/ETVosZEHf8AiABPbqDj26caHAH9rwaM5jmr5+xEXK0ju8iAE9QiDBx1BXGQft/54s</w:t>
      </w:r>
    </w:p>
    <w:p>
      <w:pPr>
        <w:pStyle w:val="PreformattedText"/>
        <w:bidi w:val="0"/>
        <w:spacing w:before="0" w:after="0"/>
        <w:jc w:val="left"/>
        <w:rPr/>
      </w:pPr>
      <w:r>
        <w:rPr/>
        <w:t>1kFJNnisFSH3HziWaX+Bfpn/Y+/wDfTgcv6e8FrHea7w849GAPYfL9+vERrXeDQaCkJJFz+ufbt/ee</w:t>
      </w:r>
    </w:p>
    <w:p>
      <w:pPr>
        <w:pStyle w:val="PreformattedText"/>
        <w:bidi w:val="0"/>
        <w:spacing w:before="0" w:after="0"/>
        <w:jc w:val="left"/>
        <w:rPr/>
      </w:pPr>
      <w:r>
        <w:rPr/>
        <w:t>Ejrw5W0YIH14gVcxwuI89D/Fh88YuY34h3KTkfRimNv8NfhspblcpxJFLVNrPnxqap1VcaWpjRc0sN</w:t>
      </w:r>
    </w:p>
    <w:p>
      <w:pPr>
        <w:pStyle w:val="PreformattedText"/>
        <w:bidi w:val="0"/>
        <w:spacing w:before="0" w:after="0"/>
        <w:jc w:val="left"/>
        <w:rPr/>
      </w:pPr>
      <w:r>
        <w:rPr/>
        <w:t>LpDQehZIldi0n+fTPsRVRpqPiCwVhADkbaeB8DtoK1jVcIllMlc0lgskAaFvLTRjqXFjHMLyouMGlO</w:t>
      </w:r>
    </w:p>
    <w:p>
      <w:pPr>
        <w:pStyle w:val="PreformattedText"/>
        <w:bidi w:val="0"/>
        <w:spacing w:before="0" w:after="0"/>
        <w:jc w:val="left"/>
        <w:rPr/>
      </w:pPr>
      <w:r>
        <w:rPr/>
        <w:t>e3KbVEjiKiptcLSTOz7B5VzrZ7Q4ZlHox/myHqcYUkHinx0tc7h+PkpDlcum/dZZ/wD16eNFweaMNx</w:t>
      </w:r>
    </w:p>
    <w:p>
      <w:pPr>
        <w:pStyle w:val="PreformattedText"/>
        <w:bidi w:val="0"/>
        <w:spacing w:before="0" w:after="0"/>
        <w:jc w:val="left"/>
        <w:rPr/>
      </w:pPr>
      <w:r>
        <w:rPr/>
        <w:t>zhM9R7iZwSqrd1RKTWgo4q9n1aOr7klzAgt1JTT+biPyYiysyqyTRAEHJJDTZ7bj0C+2Bx5ZOlATVB</w:t>
      </w:r>
    </w:p>
    <w:p>
      <w:pPr>
        <w:pStyle w:val="PreformattedText"/>
        <w:bidi w:val="0"/>
        <w:spacing w:before="0" w:after="0"/>
        <w:jc w:val="left"/>
        <w:rPr/>
      </w:pPr>
      <w:r>
        <w:rPr/>
        <w:t>qpNOtTH0JhMQFyksakb3f3bcQYc6fEFFSWQ26mqWhnqo4qcvECQwfO7bKT6psMR0G7BIznhZalJ/7T</w:t>
      </w:r>
    </w:p>
    <w:p>
      <w:pPr>
        <w:pStyle w:val="PreformattedText"/>
        <w:bidi w:val="0"/>
        <w:spacing w:before="0" w:after="0"/>
        <w:jc w:val="left"/>
        <w:rPr/>
      </w:pPr>
      <w:r>
        <w:rPr/>
        <w:t>W3M9V8YPKsrqWQpi9SKeI2p66RQzW0muf8w09qrRt/FAlsmNdWWhqeMT3BhGVVDcMeZRqFAYbNrFkX</w:t>
      </w:r>
    </w:p>
    <w:p>
      <w:pPr>
        <w:pStyle w:val="PreformattedText"/>
        <w:bidi w:val="0"/>
        <w:spacing w:before="0" w:after="0"/>
        <w:jc w:val="left"/>
        <w:rPr/>
      </w:pPr>
      <w:r>
        <w:rPr/>
        <w:t>cTGXjYqUgTMwmI7qg3g1iGt7xXKmZSZgmFK0kHM4qNQRq71ryrF1uWvOnnLzh01T6I03rq78rdbbcU</w:t>
      </w:r>
    </w:p>
    <w:p>
      <w:pPr>
        <w:pStyle w:val="PreformattedText"/>
        <w:bidi w:val="0"/>
        <w:spacing w:before="0" w:after="0"/>
        <w:jc w:val="left"/>
        <w:rPr/>
      </w:pPr>
      <w:r>
        <w:rPr/>
        <w:t>eo6zQly5hiC3wRA1U1hsgu9DRVl88xoQi3KaakVGkcUtSVVRUzxIkTs0zMtA0SVHQjLlQQtTuSA963</w:t>
      </w:r>
    </w:p>
    <w:p>
      <w:pPr>
        <w:pStyle w:val="PreformattedText"/>
        <w:bidi w:val="0"/>
        <w:spacing w:before="0" w:after="0"/>
        <w:jc w:val="left"/>
        <w:rPr/>
      </w:pPr>
      <w:r>
        <w:rPr/>
        <w:t>EajA4rtZCVMjMRbMmWpyaEqKVJCRRyxNtDG0LkVyc8QE+lLvY/EVz9vPNrTdbBSQ2nTdRoXRWkZqui</w:t>
      </w:r>
    </w:p>
    <w:p>
      <w:pPr>
        <w:pStyle w:val="PreformattedText"/>
        <w:bidi w:val="0"/>
        <w:spacing w:before="0" w:after="0"/>
        <w:jc w:val="left"/>
        <w:rPr/>
      </w:pPr>
      <w:r>
        <w:rPr/>
        <w:t>igcyvqm6aNt9MtbDJVx00jUcMI3CMrJUuhKEiTgu0eatShLDZZVSh91KJUpgKAA6OTpEeI4thBXBYV</w:t>
      </w:r>
    </w:p>
    <w:p>
      <w:pPr>
        <w:pStyle w:val="PreformattedText"/>
        <w:bidi w:val="0"/>
        <w:spacing w:before="0" w:after="0"/>
        <w:jc w:val="left"/>
        <w:rPr/>
      </w:pPr>
      <w:r>
        <w:rPr/>
        <w:t>EnEoHenEkrBNFZJau4CztMI7r91IFDUbXlsu/hw5gVV1jlmbQ1ynM9RNSlxTWtmkBzOXb/toU2jqwC</w:t>
      </w:r>
    </w:p>
    <w:p>
      <w:pPr>
        <w:pStyle w:val="PreformattedText"/>
        <w:bidi w:val="0"/>
        <w:spacing w:before="0" w:after="0"/>
        <w:jc w:val="left"/>
        <w:rPr/>
      </w:pPr>
      <w:r>
        <w:rPr/>
        <w:t>gDBOBwIEnDqUFH9tdfprz39Ithif8ANw6Emk5A7pOrio1d+R9DF4+XvP623S10FbbLpHXxEQ5eKogk</w:t>
      </w:r>
    </w:p>
    <w:p>
      <w:pPr>
        <w:pStyle w:val="PreformattedText"/>
        <w:bidi w:val="0"/>
        <w:spacing w:before="0" w:after="0"/>
        <w:jc w:val="left"/>
        <w:rPr/>
      </w:pPr>
      <w:r>
        <w:rPr/>
        <w:t>ysqqu50GRuAbuHHp6dcDg0zzLSFPmFK3v67u7ilYz87DIUpSJqMhL8hu2nyNdolmXmvFWN5Ukc8s5B</w:t>
      </w:r>
    </w:p>
    <w:p>
      <w:pPr>
        <w:pStyle w:val="PreformattedText"/>
        <w:bidi w:val="0"/>
        <w:spacing w:before="0" w:after="0"/>
        <w:jc w:val="left"/>
        <w:rPr/>
      </w:pPr>
      <w:r>
        <w:rPr/>
        <w:t>UStIgIQBvQqeYWkQuUHsOuTkcDz5ypilBnDPmdqbXtXS2sdLlolJARMShOwDgmlXZgRervWsDWo79U</w:t>
      </w:r>
    </w:p>
    <w:p>
      <w:pPr>
        <w:pStyle w:val="PreformattedText"/>
        <w:bidi w:val="0"/>
        <w:spacing w:before="0" w:after="0"/>
        <w:jc w:val="left"/>
        <w:rPr/>
      </w:pPr>
      <w:r>
        <w:rPr/>
        <w:t>VlCYqRgA9QDMoUsfh0iV2i2oMiQs4PuRk9McUapyBMUkDuuPCp2+fjzhhSklS1OVMW8XoXr4Rpn/AB</w:t>
      </w:r>
    </w:p>
    <w:p>
      <w:pPr>
        <w:pStyle w:val="PreformattedText"/>
        <w:bidi w:val="0"/>
        <w:spacing w:before="0" w:after="0"/>
        <w:jc w:val="left"/>
        <w:rPr/>
      </w:pPr>
      <w:r>
        <w:rPr/>
        <w:t>P6j4PlxSVTV7U9Pb6W9XO5UKziOGrpH/y57jE8qndAGhhiQuucEYx0bi94UWn5WGZZGgNSaEA0pQc+</w:t>
      </w:r>
    </w:p>
    <w:p>
      <w:pPr>
        <w:pStyle w:val="PreformattedText"/>
        <w:bidi w:val="0"/>
        <w:spacing w:before="0" w:after="0"/>
        <w:jc w:val="left"/>
        <w:rPr/>
      </w:pPr>
      <w:r>
        <w:rPr/>
        <w:t>YjNcXmA4YqUxTKCr0oASQ96terAv46kvE7+LRddd+DluSOiOXNrs1o5qchbVoOv1PeNa2C8XIaXtNk</w:t>
      </w:r>
    </w:p>
    <w:p>
      <w:pPr>
        <w:pStyle w:val="PreformattedText"/>
        <w:bidi w:val="0"/>
        <w:spacing w:before="0" w:after="0"/>
        <w:jc w:val="left"/>
        <w:rPr/>
      </w:pPr>
      <w:r>
        <w:rPr/>
        <w:t>r9CtDpbl5pqNKbTV9uGpKq72k1FfFNc6K36Ruzy1byVTwm54J+lpkv9STMVilqBwk7DnJ2UxIEyRMn</w:t>
      </w:r>
    </w:p>
    <w:p>
      <w:pPr>
        <w:pStyle w:val="PreformattedText"/>
        <w:bidi w:val="0"/>
        <w:spacing w:before="0" w:after="0"/>
        <w:jc w:val="left"/>
        <w:rPr/>
      </w:pPr>
      <w:r>
        <w:rPr/>
        <w:t>zAe1UAhQTImklaQDMVMlSgsy3jLfqz9bYPE/plOG4YkT04/C4mUqbnl/+8jDISEygozUntUzZWSYQk</w:t>
      </w:r>
    </w:p>
    <w:p>
      <w:pPr>
        <w:pStyle w:val="PreformattedText"/>
        <w:bidi w:val="0"/>
        <w:spacing w:before="0" w:after="0"/>
        <w:jc w:val="left"/>
        <w:rPr/>
      </w:pPr>
      <w:r>
        <w:rPr/>
        <w:t>IE2YUulCjrfsEMFs0FbaHKNts9hp12glYYv82rQwOYzh91TO5Cqc4JU543tf8AJUpgHUovzAFTW7e0</w:t>
      </w:r>
    </w:p>
    <w:p>
      <w:pPr>
        <w:pStyle w:val="PreformattedText"/>
        <w:bidi w:val="0"/>
        <w:spacing w:before="0" w:after="0"/>
        <w:jc w:val="left"/>
        <w:rPr/>
      </w:pPr>
      <w:r>
        <w:rPr/>
        <w:t>edABOClSxRKEISAHYCtOQfTe0b0v8PdzGqtIfikctLDC1QLVze5Q8++VdZBvip4ZHGi7fzSswljkJE</w:t>
      </w:r>
    </w:p>
    <w:p>
      <w:pPr>
        <w:pStyle w:val="PreformattedText"/>
        <w:bidi w:val="0"/>
        <w:spacing w:before="0" w:after="0"/>
        <w:jc w:val="left"/>
        <w:rPr/>
      </w:pPr>
      <w:r>
        <w:rPr/>
        <w:t>+NQctqbyoUJmMkwdchWUxKAKQ/8SDvWvyeIsQVZTlOUuD4AFJUP/JLgbGO/aYZhYjPUMcAdMdT7Dr0</w:t>
      </w:r>
    </w:p>
    <w:p>
      <w:pPr>
        <w:pStyle w:val="PreformattedText"/>
        <w:bidi w:val="0"/>
        <w:spacing w:before="0" w:after="0"/>
        <w:jc w:val="left"/>
        <w:rPr/>
      </w:pPr>
      <w:r>
        <w:rPr/>
        <w:t>4s+HNnHinr2ig4of21AV7vXXhAtWJ+a2M+2M5I7f142sn/iR4RgsWf3jCSVMRN3H3GAfpn+nfiWBwC</w:t>
      </w:r>
    </w:p>
    <w:p>
      <w:pPr>
        <w:pStyle w:val="PreformattedText"/>
        <w:bidi w:val="0"/>
        <w:spacing w:before="0" w:after="0"/>
        <w:jc w:val="left"/>
        <w:rPr/>
      </w:pPr>
      <w:r>
        <w:rPr/>
        <w:t>Sw2MRPqTJaTp79fn26/bv/AMcOTeztEkyWEpSQrM1KW6pEEX8DzmznPXr7Dr2+/fgglgw0PXVojALg</w:t>
      </w:r>
    </w:p>
    <w:p>
      <w:pPr>
        <w:pStyle w:val="PreformattedText"/>
        <w:bidi w:val="0"/>
        <w:spacing w:before="0" w:after="0"/>
        <w:jc w:val="left"/>
        <w:rPr/>
      </w:pPr>
      <w:r>
        <w:rPr/>
        <w:t>aw4aVO2XHsSD8zkn7fbgWaWzkCC0Csp6EfS0T3aYlYR5P8IUnocgkA8UM+YQWFSevaLFFhuYMNiCIY</w:t>
      </w:r>
    </w:p>
    <w:p>
      <w:pPr>
        <w:pStyle w:val="PreformattedText"/>
        <w:bidi w:val="0"/>
        <w:spacing w:before="0" w:after="0"/>
        <w:jc w:val="left"/>
        <w:rPr/>
      </w:pPr>
      <w:r>
        <w:rPr/>
        <w:t>UZI6dOvb2/l+/A4UXBJh8D9XGpbqOmfse324JSspsYapIOrGBm8vitk/QD5+4x+/8AvxUZcyVjcn16</w:t>
      </w:r>
    </w:p>
    <w:p>
      <w:pPr>
        <w:pStyle w:val="PreformattedText"/>
        <w:bidi w:val="0"/>
        <w:spacing w:before="0" w:after="0"/>
        <w:jc w:val="left"/>
        <w:rPr/>
      </w:pPr>
      <w:r>
        <w:rPr/>
        <w:t>+0alCk5Qklj7QIV53ZHToD17/bHz6fvxGiWQkk/EbD7xHMqrwgJuCguPfofbvgdOh7deJEJIKn0p94</w:t>
      </w:r>
    </w:p>
    <w:p>
      <w:pPr>
        <w:pStyle w:val="PreformattedText"/>
        <w:bidi w:val="0"/>
        <w:spacing w:before="0" w:after="0"/>
        <w:jc w:val="left"/>
        <w:rPr/>
      </w:pPr>
      <w:r>
        <w:rPr/>
        <w:t>hmEhCmuaesMIX83r1wRn6np/f6cEsySxvApmAKUkCoHXXKJ50LRM8dO+MAMOvXH06k/wB44vsD/wAR</w:t>
      </w:r>
    </w:p>
    <w:p>
      <w:pPr>
        <w:pStyle w:val="PreformattedText"/>
        <w:bidi w:val="0"/>
        <w:spacing w:before="0" w:after="0"/>
        <w:jc w:val="left"/>
        <w:rPr/>
      </w:pPr>
      <w:r>
        <w:rPr/>
        <w:t>3pFBjBmLaF/Hwi4elqdUghA/+1RnPtj2OfpwaSWqaCAUSwoBRU6R9IlCmjKqo6HAx8s5Of3xjhhqQd</w:t>
      </w:r>
    </w:p>
    <w:p>
      <w:pPr>
        <w:pStyle w:val="PreformattedText"/>
        <w:bidi w:val="0"/>
        <w:spacing w:before="0" w:after="0"/>
        <w:jc w:val="left"/>
        <w:rPr/>
      </w:pPr>
      <w:r>
        <w:rPr/>
        <w:t>OuvxEo763by+kOuOmPp9//AHxFBgsKNCaTsfv7duv+3HQtOut7wqpZYaeKWepmjp6eGOSeoqJpEihp</w:t>
      </w:r>
    </w:p>
    <w:p>
      <w:pPr>
        <w:pStyle w:val="PreformattedText"/>
        <w:bidi w:val="0"/>
        <w:spacing w:before="0" w:after="0"/>
        <w:jc w:val="left"/>
        <w:rPr/>
      </w:pPr>
      <w:r>
        <w:rPr/>
        <w:t>6eGNpqiolkkIWOOOBJHYkgAIeIJhYqMOSzh48iD8R7xVDxq/iBeK3xO2+Rn0xzO5xXC2cuJEppKZ5+</w:t>
      </w:r>
    </w:p>
    <w:p>
      <w:pPr>
        <w:pStyle w:val="PreformattedText"/>
        <w:bidi w:val="0"/>
        <w:spacing w:before="0" w:after="0"/>
        <w:jc w:val="left"/>
        <w:rPr/>
      </w:pPr>
      <w:r>
        <w:rPr/>
        <w:t>UfLK2WjlfyurJaSpjV6SqrtC6G07cqiJlHl1mo6lGyd0j5bETe1xC1pqnetdB4UcbUeNxhJHYYWXLJ</w:t>
      </w:r>
    </w:p>
    <w:p>
      <w:pPr>
        <w:pStyle w:val="PreformattedText"/>
        <w:bidi w:val="0"/>
        <w:spacing w:before="0" w:after="0"/>
        <w:jc w:val="left"/>
        <w:rPr/>
      </w:pPr>
      <w:r>
        <w:rPr/>
        <w:t>7w0oQ5qqw0JFKm9rCgFevmU9mWF5YK2evqKujqkJV6Yz3GkNPUwBidzK0sLDIyDEGGcnhAzTDoBUHZ</w:t>
      </w:r>
    </w:p>
    <w:p>
      <w:pPr>
        <w:pStyle w:val="PreformattedText"/>
        <w:bidi w:val="0"/>
        <w:spacing w:before="0" w:after="0"/>
        <w:jc w:val="left"/>
        <w:rPr/>
      </w:pPr>
      <w:r>
        <w:rPr/>
        <w:t>j9mL35xx7xlAv3i4bTvCr6M7jmHEb6vDxzLfW2hNL3qmndf84stDPVQu5YR3SmBob3SkREgmO+U1eh</w:t>
      </w:r>
    </w:p>
    <w:p>
      <w:pPr>
        <w:pStyle w:val="PreformattedText"/>
        <w:bidi w:val="0"/>
        <w:spacing w:before="0" w:after="0"/>
        <w:jc w:val="left"/>
        <w:rPr/>
      </w:pPr>
      <w:r>
        <w:rPr/>
        <w:t>GOygHrnjzriEgSMRiMOplmWopBt3bp3qUkG9b2Me28E4ivFYPCYl3M9AJs+YHKt7ZSFg0YERLevrTf</w:t>
      </w:r>
    </w:p>
    <w:p>
      <w:pPr>
        <w:pStyle w:val="PreformattedText"/>
        <w:bidi w:val="0"/>
        <w:spacing w:before="0" w:after="0"/>
        <w:jc w:val="left"/>
        <w:rPr/>
      </w:pPr>
      <w:r>
        <w:rPr/>
        <w:t>7Yyamq7TUagqESkp7JaY3jSJKitmdJ6t2ZgskkNOFYKckK7EAtszWyVyxMKD3X6LmL3EqXNkEoWUgB</w:t>
      </w:r>
    </w:p>
    <w:p>
      <w:pPr>
        <w:pStyle w:val="PreformattedText"/>
        <w:bidi w:val="0"/>
        <w:spacing w:before="0" w:after="0"/>
        <w:jc w:val="left"/>
        <w:rPr/>
      </w:pPr>
      <w:r>
        <w:rPr/>
        <w:t>zz5cnOvKIipfE3prT9aKG+aE1rUVVtaCK7W2ew1dFLTO0ccxRWijlE9NjzFSWJpEkVd25WyBZTMDOK</w:t>
      </w:r>
    </w:p>
    <w:p>
      <w:pPr>
        <w:pStyle w:val="PreformattedText"/>
        <w:bidi w:val="0"/>
        <w:spacing w:before="0" w:after="0"/>
        <w:jc w:val="left"/>
        <w:rPr/>
      </w:pPr>
      <w:r>
        <w:rPr/>
        <w:t>CqXNQlKhQ5g3KpNwGDFmiXheClYlaV4qbNJSQSESlrOo0SQXa4J21EbAOWH4mPh9oKCzG2aAraO/6X</w:t>
      </w:r>
    </w:p>
    <w:p>
      <w:pPr>
        <w:pStyle w:val="PreformattedText"/>
        <w:bidi w:val="0"/>
        <w:spacing w:before="0" w:after="0"/>
        <w:jc w:val="left"/>
        <w:rPr/>
      </w:pPr>
      <w:r>
        <w:rPr/>
        <w:t>gJk0+1yMdzrsKXkkSijoBW1UL00bgQxxl2K7hIw9Jop+CnSyEKliYkm+ah3BUNGuxfc3f1bhX6T4Lj</w:t>
      </w:r>
    </w:p>
    <w:p>
      <w:pPr>
        <w:pStyle w:val="PreformattedText"/>
        <w:bidi w:val="0"/>
        <w:spacing w:before="0" w:after="0"/>
        <w:jc w:val="left"/>
        <w:rPr/>
      </w:pPr>
      <w:r>
        <w:rPr/>
        <w:t>pEzFnjUzDZQQoHDKTMQKhPcWQAQbKKSC1E1DbEuW/4ls3MCmX/AKf8LXO6521fhIBXWfSWpqhWjlUB</w:t>
      </w:r>
    </w:p>
    <w:p>
      <w:pPr>
        <w:pStyle w:val="PreformattedText"/>
        <w:bidi w:val="0"/>
        <w:spacing w:before="0" w:after="0"/>
        <w:jc w:val="left"/>
        <w:rPr/>
      </w:pPr>
      <w:r>
        <w:rPr/>
        <w:t>mniuGmKVIYvLaPYVkyQQ2cdARJnElUtEsLAAByLz+LsMoDBhUVfvRXcS/wDTFOHKZ6eNLliZmUDPwx</w:t>
      </w:r>
    </w:p>
    <w:p>
      <w:pPr>
        <w:pStyle w:val="PreformattedText"/>
        <w:bidi w:val="0"/>
        <w:spacing w:before="0" w:after="0"/>
        <w:jc w:val="left"/>
        <w:rPr/>
      </w:pPr>
      <w:r>
        <w:rPr/>
        <w:t>kjcFJM1SlBqk9nawNDDHzo1dz55xLFXcovC3rlaKl2T6gu3Mu78vtJWGGkCuKm10NLdNQCtv1zPeSk</w:t>
      </w:r>
    </w:p>
    <w:p>
      <w:pPr>
        <w:pStyle w:val="PreformattedText"/>
        <w:bidi w:val="0"/>
        <w:spacing w:before="0" w:after="0"/>
        <w:jc w:val="left"/>
        <w:rPr/>
      </w:pPr>
      <w:r>
        <w:rPr/>
        <w:t>SgURo2TO7r5Tx4pKB2k4pWhL5gFBKlEDQBICVJJBuxJcRkp3DZvCFIwuJ4vKnKm2TK7VwDqXSVJUl2</w:t>
      </w:r>
    </w:p>
    <w:p>
      <w:pPr>
        <w:pStyle w:val="PreformattedText"/>
        <w:bidi w:val="0"/>
        <w:spacing w:before="0" w:after="0"/>
        <w:jc w:val="left"/>
        <w:rPr/>
      </w:pPr>
      <w:r>
        <w:rPr/>
        <w:t>KhR6hnpDnK3leIpp9R6MhumhqiGuqI9Scv7lPHUW+13mGZ47jTUih3MFMJlcw+VIUMbqQG6NxVYZah</w:t>
      </w:r>
    </w:p>
    <w:p>
      <w:pPr>
        <w:pStyle w:val="PreformattedText"/>
        <w:bidi w:val="0"/>
        <w:spacing w:before="0" w:after="0"/>
        <w:jc w:val="left"/>
        <w:rPr/>
      </w:pPr>
      <w:r>
        <w:rPr/>
        <w:t>MmhDywgspCi7EEgtq22wo14nnT5xlhOJmpnkgBEwAhWRnS7ipA7qnFSKFqRbmzUVS1THM6YDUx8475</w:t>
      </w:r>
    </w:p>
    <w:p>
      <w:pPr>
        <w:pStyle w:val="PreformattedText"/>
        <w:bidi w:val="0"/>
        <w:spacing w:before="0" w:after="0"/>
        <w:jc w:val="left"/>
        <w:rPr/>
      </w:pPr>
      <w:r>
        <w:rPr/>
        <w:t>SiykmNdoL48wuGO1QDgj3OQ7FqIWWYIUKkPqaA6HZh9YCzKShy7g0NKtU+QDV+lIktpxb7UfjNiyhQ</w:t>
      </w:r>
    </w:p>
    <w:p>
      <w:pPr>
        <w:pStyle w:val="PreformattedText"/>
        <w:bidi w:val="0"/>
        <w:spacing w:before="0" w:after="0"/>
        <w:jc w:val="left"/>
        <w:rPr/>
      </w:pPr>
      <w:r>
        <w:rPr/>
        <w:t>8jqqDcCCvoTccjLAf757UstKlT0nLmQm5G42Gre+sTTC8ru0zggO+vPSOcf8ajmUtFyx/wAspbi0d1</w:t>
      </w:r>
    </w:p>
    <w:p>
      <w:pPr>
        <w:pStyle w:val="PreformattedText"/>
        <w:bidi w:val="0"/>
        <w:spacing w:before="0" w:after="0"/>
        <w:jc w:val="left"/>
        <w:rPr/>
      </w:pPr>
      <w:r>
        <w:rPr/>
        <w:t>1TeRpa1UsMbmWSEU9RW3KpwUKBIqaMu4cEKGG4NnB3X6TkdpxQLWkKRIT2igTQMQAKMe8XAYjYEGPP</w:t>
      </w:r>
    </w:p>
    <w:p>
      <w:pPr>
        <w:pStyle w:val="PreformattedText"/>
        <w:bidi w:val="0"/>
        <w:spacing w:before="0" w:after="0"/>
        <w:jc w:val="left"/>
        <w:rPr/>
      </w:pPr>
      <w:r>
        <w:rPr/>
        <w:t>f1tiux4RNkoLzcSRKSBdlA5iDZkiqqWc6NGjnxJ+J/UvPbkz4NeUN/0DoPQdt8LPLvVOhtN3TSFso6</w:t>
      </w:r>
    </w:p>
    <w:p>
      <w:pPr>
        <w:pStyle w:val="PreformattedText"/>
        <w:bidi w:val="0"/>
        <w:spacing w:before="0" w:after="0"/>
        <w:jc w:val="left"/>
        <w:rPr/>
      </w:pPr>
      <w:r>
        <w:rPr/>
        <w:t>e8akGt71pq8XCpvVTBTRTS0NPUadFdTwTyVMkNdfbmVmEdQin0ThckyP8ANSJvaylTpi0kpAWQta5h</w:t>
      </w:r>
    </w:p>
    <w:p>
      <w:pPr>
        <w:pStyle w:val="PreformattedText"/>
        <w:bidi w:val="0"/>
        <w:spacing w:before="0" w:after="0"/>
        <w:jc w:val="left"/>
        <w:rPr/>
      </w:pPr>
      <w:r>
        <w:rPr/>
        <w:t>7RYrMUCsoQotllhKRYmPI+LhEw4ScqQMPPVJkoWEqJS8tOROQUyBgVKA+KYSpUE9XSRU1CKQOUp6C2</w:t>
      </w:r>
    </w:p>
    <w:p>
      <w:pPr>
        <w:pStyle w:val="PreformattedText"/>
        <w:bidi w:val="0"/>
        <w:spacing w:before="0" w:after="0"/>
        <w:jc w:val="left"/>
        <w:rPr/>
      </w:pPr>
      <w:r>
        <w:rPr/>
        <w:t>aCp18xEAjnksdLU7QIiSQRUeYWxvJlw2WyOIUE51EsSozLF375HszXozcosZmUy8oUAEmUGAIY9mkk</w:t>
      </w:r>
    </w:p>
    <w:p>
      <w:pPr>
        <w:pStyle w:val="PreformattedText"/>
        <w:bidi w:val="0"/>
        <w:spacing w:before="0" w:after="0"/>
        <w:jc w:val="left"/>
        <w:rPr/>
      </w:pPr>
      <w:r>
        <w:rPr/>
        <w:t>F7mtd3pFzPw3+Z9v5F/iA+C3mjdataO1aZ8SPLS2XuumjWohorDr69jlnqKeeMSIEjSz6uq5DJ6jGI</w:t>
      </w:r>
    </w:p>
    <w:p>
      <w:pPr>
        <w:pStyle w:val="PreformattedText"/>
        <w:bidi w:val="0"/>
        <w:spacing w:before="0" w:after="0"/>
        <w:jc w:val="left"/>
        <w:rPr/>
      </w:pPr>
      <w:r>
        <w:rPr/>
        <w:t>/MCM0YHCIJq4dqt508IixcvPJUgFitJSTs4uNza5A8I9N+tp5KNqiklG2WlnmppVyDtkp5HhkXIJB9</w:t>
      </w:r>
    </w:p>
    <w:p>
      <w:pPr>
        <w:pStyle w:val="PreformattedText"/>
        <w:bidi w:val="0"/>
        <w:spacing w:before="0" w:after="0"/>
        <w:jc w:val="left"/>
        <w:rPr/>
      </w:pPr>
      <w:r>
        <w:rPr/>
        <w:t>aN78WvDwQsPQggefQjNcSUFyyoF0rS48DUQKVTgSNn2x36j++vGzkhpaOYjDYv8A5id4Q1EgMTYx/C</w:t>
      </w:r>
    </w:p>
    <w:p>
      <w:pPr>
        <w:pStyle w:val="PreformattedText"/>
        <w:bidi w:val="0"/>
        <w:spacing w:before="0" w:after="0"/>
        <w:jc w:val="left"/>
        <w:rPr/>
      </w:pPr>
      <w:r>
        <w:rPr/>
        <w:t>Se+R37/uf76cSx0lBSQT/L7dfmIl1LIAzk9s4PTv8Ac+x/444EioLGJFJBQUs4v8zECX+Uecx6dyDn</w:t>
      </w:r>
    </w:p>
    <w:p>
      <w:pPr>
        <w:pStyle w:val="PreformattedText"/>
        <w:bidi w:val="0"/>
        <w:spacing w:before="0" w:after="0"/>
        <w:jc w:val="left"/>
        <w:rPr/>
      </w:pPr>
      <w:r>
        <w:rPr/>
        <w:t>J65PXt9eCNBAwSaGhY9fa0LdJyB5z2wSM/oRn6/Pgeb/ADGrfSCkisvUv7RYizFdqrnuE+memP8AYf</w:t>
      </w:r>
    </w:p>
    <w:p>
      <w:pPr>
        <w:pStyle w:val="PreformattedText"/>
        <w:bidi w:val="0"/>
        <w:spacing w:before="0" w:after="0"/>
        <w:jc w:val="left"/>
        <w:rPr/>
      </w:pPr>
      <w:r>
        <w:rPr/>
        <w:t>vxnsQGU+nX2iwT8IgvCgxgHrgdx+v07cQQ6B64HZIMED6n9fn9uJUW8I6Au8yZrZCDjIHv7j5H+vAV</w:t>
      </w:r>
    </w:p>
    <w:p>
      <w:pPr>
        <w:pStyle w:val="PreformattedText"/>
        <w:bidi w:val="0"/>
        <w:spacing w:before="0" w:after="0"/>
        <w:jc w:val="left"/>
        <w:rPr/>
      </w:pPr>
      <w:r>
        <w:rPr/>
        <w:t>o0EC1Uck49s/bqemf146OgUrhlv3HsAMtkgY9+n8uFSKjYRFN/gHpU+kMqJmUfVx2HzPUdf1/bgrKO</w:t>
      </w:r>
    </w:p>
    <w:p>
      <w:pPr>
        <w:pStyle w:val="PreformattedText"/>
        <w:bidi w:val="0"/>
        <w:spacing w:before="0" w:after="0"/>
        <w:jc w:val="left"/>
        <w:rPr/>
      </w:pPr>
      <w:r>
        <w:rPr/>
        <w:t>zrUs+v4MVpJCiQavFkdFwqlPSgAZyufbJK+/6ji5wYaWQIq8Qe+A+h+nlvFqtMY8qL26L7fb5f304M</w:t>
      </w:r>
    </w:p>
    <w:p>
      <w:pPr>
        <w:pStyle w:val="PreformattedText"/>
        <w:bidi w:val="0"/>
        <w:spacing w:before="0" w:after="0"/>
        <w:jc w:val="left"/>
        <w:rPr/>
      </w:pPr>
      <w:r>
        <w:rPr/>
        <w:t>gdgAprH7RKNOoKg9CCCB9P8Az14iUatEklIbMQ7/AEr5Qs/n09/9+GHwaJ+YhLKfljGflj29gfueFZ</w:t>
      </w:r>
    </w:p>
    <w:p>
      <w:pPr>
        <w:pStyle w:val="PreformattedText"/>
        <w:bidi w:val="0"/>
        <w:spacing w:before="0" w:after="0"/>
        <w:jc w:val="left"/>
        <w:rPr/>
      </w:pPr>
      <w:r>
        <w:rPr/>
        <w:t>ne4iFc0A0r9L1/uNK/4/8A4yrX4QPwx+fENv1FHaebniSsdb4ZuTVtppaQ3usvHM6gltev9R0FNJIZ</w:t>
      </w:r>
    </w:p>
    <w:p>
      <w:pPr>
        <w:pStyle w:val="PreformattedText"/>
        <w:bidi w:val="0"/>
        <w:spacing w:before="0" w:after="0"/>
        <w:jc w:val="left"/>
        <w:rPr/>
      </w:pPr>
      <w:r>
        <w:rPr/>
        <w:t>oKOwcq5NW3KWtiiYU9UKCESQz1dO/FdxGaJMpRNSRZyxGxIch7A2BIqLxa8Kk/5GJk1ISliSGJB5BR</w:t>
      </w:r>
    </w:p>
    <w:p>
      <w:pPr>
        <w:pStyle w:val="PreformattedText"/>
        <w:bidi w:val="0"/>
        <w:spacing w:before="0" w:after="0"/>
        <w:jc w:val="left"/>
        <w:rPr/>
      </w:pPr>
      <w:r>
        <w:rPr/>
        <w:t>CVEfEUu5SCwNj5c0MRhhCwxiCCkp3poo41wIwsJCRLGBhS88tInTsAhyARjKoAGX7vyu9WD35xtlEh</w:t>
      </w:r>
    </w:p>
    <w:p>
      <w:pPr>
        <w:pStyle w:val="PreformattedText"/>
        <w:bidi w:val="0"/>
        <w:spacing w:before="0" w:after="0"/>
        <w:jc w:val="left"/>
        <w:rPr/>
      </w:pPr>
      <w:r>
        <w:rPr/>
        <w:t>KibJHvr5knqkZtQUUUFTp2kihdpEhihVQxb/AOrXMRuVGyrrS0kZOAcFht7dZ0rJE0uyTZxsPzyiCY</w:t>
      </w:r>
    </w:p>
    <w:p>
      <w:pPr>
        <w:pStyle w:val="PreformattedText"/>
        <w:bidi w:val="0"/>
        <w:spacing w:before="0" w:after="0"/>
        <w:jc w:val="left"/>
        <w:rPr/>
      </w:pPr>
      <w:r>
        <w:rPr/>
        <w:t>kJOHBScwa25V70T08Wz8DPNcWrUusuUVyrDTyUd9uupNKymp8qRo5LzWwahooBuDssdekU5AyNtYxC</w:t>
      </w:r>
    </w:p>
    <w:p>
      <w:pPr>
        <w:pStyle w:val="PreformattedText"/>
        <w:bidi w:val="0"/>
        <w:spacing w:before="0" w:after="0"/>
        <w:jc w:val="left"/>
        <w:rPr/>
      </w:pPr>
      <w:r>
        <w:rPr/>
        <w:t>ALxnf1Jgc0nDcRlD4kpRMYWZKVIJIoHBI/8AEVJMav8ASPEAifxDhExXflLXNlaBs6kTkB6qKVpzUs</w:t>
      </w:r>
    </w:p>
    <w:p>
      <w:pPr>
        <w:pStyle w:val="PreformattedText"/>
        <w:bidi w:val="0"/>
        <w:spacing w:before="0" w:after="0"/>
        <w:jc w:val="left"/>
        <w:rPr/>
      </w:pPr>
      <w:r>
        <w:rPr/>
        <w:t>CqgAeN8+lr1Hq3TaUFZJTGppgGQkb5mlWNgr9OikAoAQexPtxgZySglSRfXmY9Wws9KpAQS5T8v75R</w:t>
      </w:r>
    </w:p>
    <w:p>
      <w:pPr>
        <w:pStyle w:val="PreformattedText"/>
        <w:bidi w:val="0"/>
        <w:spacing w:before="0" w:after="0"/>
        <w:jc w:val="left"/>
        <w:rPr/>
      </w:pPr>
      <w:r>
        <w:rPr/>
        <w:t>HV+5f0F9ngqailSO4RIIo6yKELIfLfcqylR+bCcAEHOAfT78WEmepKMoVbf1g3A8QncNxBWgdpJWQS</w:t>
      </w:r>
    </w:p>
    <w:p>
      <w:pPr>
        <w:pStyle w:val="PreformattedText"/>
        <w:bidi w:val="0"/>
        <w:spacing w:before="0" w:after="0"/>
        <w:jc w:val="left"/>
        <w:rPr/>
      </w:pPr>
      <w:r>
        <w:rPr/>
        <w:t>gktW5Gx+sWJ5TvqLTdPTWeDlnpzURjqoqxL1FS2mmuMi05JMUtS0e8oYtwYLtG4A4+QU5cteYqw6Jh</w:t>
      </w:r>
    </w:p>
    <w:p>
      <w:pPr>
        <w:pStyle w:val="PreformattedText"/>
        <w:bidi w:val="0"/>
        <w:spacing w:before="0" w:after="0"/>
        <w:jc w:val="left"/>
        <w:rPr/>
      </w:pPr>
      <w:r>
        <w:rPr/>
        <w:t>Vd70062Hn6fgf/UGRIlyyJWKw0xCSGlKGWouC6S+grR66mNsfKW8yV1lt8M1qpKGOMoYqKCEN8OuzB</w:t>
      </w:r>
    </w:p>
    <w:p>
      <w:pPr>
        <w:pStyle w:val="PreformattedText"/>
        <w:bidi w:val="0"/>
        <w:spacing w:before="0" w:after="0"/>
        <w:jc w:val="left"/>
        <w:rPr/>
      </w:pPr>
      <w:r>
        <w:rPr/>
        <w:t>gkjEaQykFVO/yy7BRliAAZUcSmJk9kiWiSEUdKe8BsRRJ3cpKm10ig4z+opvEJ8ybIRMlpmiqlrdSr</w:t>
      </w:r>
    </w:p>
    <w:p>
      <w:pPr>
        <w:pStyle w:val="PreformattedText"/>
        <w:bidi w:val="0"/>
        <w:spacing w:before="0" w:after="0"/>
        <w:jc w:val="left"/>
        <w:rPr/>
      </w:pPr>
      <w:r>
        <w:rPr/>
        <w:t>l3qoXNMzA2FYsOwrZaSKnpwYoG2woYiAyLtIBZQvpUL6cd+2DgEcAzZqiFFRc2zfnw/vSM7JVLVMmL</w:t>
      </w:r>
    </w:p>
    <w:p>
      <w:pPr>
        <w:pStyle w:val="PreformattedText"/>
        <w:bidi w:val="0"/>
        <w:spacing w:before="0" w:after="0"/>
        <w:jc w:val="left"/>
        <w:rPr/>
      </w:pPr>
      <w:r>
        <w:rPr/>
        <w:t>nd9a3NXPkOZNfXxiKJuVAs2pLleoWFPBdilRVp5IkWqq1QkySJ7O4C+oY7dd3XgBGWVMWpJPfIelzv</w:t>
      </w:r>
    </w:p>
    <w:p>
      <w:pPr>
        <w:pStyle w:val="PreformattedText"/>
        <w:bidi w:val="0"/>
        <w:spacing w:before="0" w:after="0"/>
        <w:jc w:val="left"/>
        <w:rPr/>
      </w:pPr>
      <w:r>
        <w:rPr/>
        <w:t>50H4iNc/tP2gMwFqs3hu3vCS4UkNvWXIRZUlEjsFKFyoO6Ismdw2MEIYA9T3HZqs0wFJpq586G+lg0</w:t>
      </w:r>
    </w:p>
    <w:p>
      <w:pPr>
        <w:pStyle w:val="PreformattedText"/>
        <w:bidi w:val="0"/>
        <w:spacing w:before="0" w:after="0"/>
        <w:jc w:val="left"/>
        <w:rPr/>
      </w:pPr>
      <w:r>
        <w:rPr/>
        <w:t>SS1gtV0AGm3MAt4uD+az83OblHYbXcUeoip2jV1U+aEk8wAvG8KFSJFToAegDHOSBwkmVlSUhACid9</w:t>
      </w:r>
    </w:p>
    <w:p>
      <w:pPr>
        <w:pStyle w:val="PreformattedText"/>
        <w:bidi w:val="0"/>
        <w:spacing w:before="0" w:after="0"/>
        <w:jc w:val="left"/>
        <w:rPr/>
      </w:pPr>
      <w:r>
        <w:rPr/>
        <w:t>zQ6gjTxrDMROCEpLmo+VD4E+4jlT/ED17U83+Z9JTJWVD2LSFsuRiQkS0b11fPTQ3CteRlLSzk+QmI</w:t>
      </w:r>
    </w:p>
    <w:p>
      <w:pPr>
        <w:pStyle w:val="PreformattedText"/>
        <w:bidi w:val="0"/>
        <w:spacing w:before="0" w:after="0"/>
        <w:jc w:val="left"/>
        <w:rPr/>
      </w:pPr>
      <w:r>
        <w:rPr/>
        <w:t>ztyzbz0jA3fAJZw+HUyAZmIUkPVwE5ieTO5JNSbMCY8y/USv8AJxSSsvLwqFqajOopSGcPyAFP9qtG</w:t>
      </w:r>
    </w:p>
    <w:p>
      <w:pPr>
        <w:pStyle w:val="PreformattedText"/>
        <w:bidi w:val="0"/>
        <w:spacing w:before="0" w:after="0"/>
        <w:jc w:val="left"/>
        <w:rPr/>
      </w:pPr>
      <w:r>
        <w:rPr/>
        <w:t>tXmTbYLdfdJ0G6XyUpqcbpMkg1BrqiZEfGGHnVY9XUflDHTaBteHk9jNU1VKNPAAfIR57xcE4rCIul</w:t>
      </w:r>
    </w:p>
    <w:p>
      <w:pPr>
        <w:pStyle w:val="PreformattedText"/>
        <w:bidi w:val="0"/>
        <w:spacing w:before="0" w:after="0"/>
        <w:jc w:val="left"/>
        <w:rPr/>
      </w:pPr>
      <w:r>
        <w:rPr/>
        <w:t>CQB/8A2X81Hwbwi1eo4TulmmJzU3mzUYleZ2LPTW+0R0sUe8HKLHDt6lQvlDOOp4Flkd9h2bBRoGFS</w:t>
      </w:r>
    </w:p>
    <w:p>
      <w:pPr>
        <w:pStyle w:val="PreformattedText"/>
        <w:bidi w:val="0"/>
        <w:spacing w:before="0" w:after="0"/>
        <w:jc w:val="left"/>
        <w:rPr/>
      </w:pPr>
      <w:r>
        <w:rPr/>
        <w:t>ok0rUmD5qD3HdQKxcmpGVIvoLMPm8Ygam3wVNbAN1wsd3lucNREqM61FtZLlbhGpUr54rYldDtLI0Y</w:t>
      </w:r>
    </w:p>
    <w:p>
      <w:pPr>
        <w:pStyle w:val="PreformattedText"/>
        <w:bidi w:val="0"/>
        <w:spacing w:before="0" w:after="0"/>
        <w:jc w:val="left"/>
        <w:rPr/>
      </w:pPr>
      <w:r>
        <w:rPr/>
        <w:t>IYlRw1BZRLMFN8vvCzkEIa5GZz1S0erfYNYxa10dpDW6MpXW+jNG62/LlWZN2sNLWnUjiOVQBNGJLm</w:t>
      </w:r>
    </w:p>
    <w:p>
      <w:pPr>
        <w:pStyle w:val="PreformattedText"/>
        <w:bidi w:val="0"/>
        <w:spacing w:before="0" w:after="0"/>
        <w:jc w:val="left"/>
        <w:rPr/>
      </w:pPr>
      <w:r>
        <w:rPr/>
        <w:t>4VgBuADe/Fxw8/uXJJI694yHEU/sqCUhKUggDQBJIFGYCgpo9Ia66vQSsM/L5dO/U8bOT/xI8Ixs8A</w:t>
      </w:r>
    </w:p>
    <w:p>
      <w:pPr>
        <w:pStyle w:val="PreformattedText"/>
        <w:bidi w:val="0"/>
        <w:spacing w:before="0" w:after="0"/>
        <w:jc w:val="left"/>
        <w:rPr/>
      </w:pPr>
      <w:r>
        <w:rPr/>
        <w:t>zSQe8LeldL68ucNdRcUETnp0X5j69Tj7/+OJI6vh9Ih/U91Tc4z1ySMHsewwfc8dHM5J5NyiBb/X75</w:t>
      </w:r>
    </w:p>
    <w:p>
      <w:pPr>
        <w:pStyle w:val="PreformattedText"/>
        <w:bidi w:val="0"/>
        <w:spacing w:before="0" w:after="0"/>
        <w:jc w:val="left"/>
        <w:rPr/>
      </w:pPr>
      <w:r>
        <w:rPr/>
        <w:t>2A+vX65P79TwQRTd4goLWEOWj6oioJyepIGOgyG69D/fXgebXN6QTLAPZkixpbq0WGs9aQsYz16YP7</w:t>
      </w:r>
    </w:p>
    <w:p>
      <w:pPr>
        <w:pStyle w:val="PreformattedText"/>
        <w:bidi w:val="0"/>
        <w:spacing w:before="0" w:after="0"/>
        <w:jc w:val="left"/>
        <w:rPr/>
      </w:pPr>
      <w:r>
        <w:rPr/>
        <w:t>D+nFPNQFFt4LQ1YPErD5a5I6KOnUdenc/P+/uIUCtxEkMldUZcHv1+/wDvxLLQA9KdOY6Ae6zb6p2O</w:t>
      </w:r>
    </w:p>
    <w:p>
      <w:pPr>
        <w:pStyle w:val="PreformattedText"/>
        <w:bidi w:val="0"/>
        <w:spacing w:before="0" w:after="0"/>
        <w:jc w:val="left"/>
        <w:rPr/>
      </w:pPr>
      <w:r>
        <w:rPr/>
        <w:t>euD8/bHufp/Piuylni8SoMhNaBuuUD9U4yevt0Ocfb+/pnhQkkUhVKKVM1OuqQMVzDI6devX6nv2/v</w:t>
      </w:r>
    </w:p>
    <w:p>
      <w:pPr>
        <w:pStyle w:val="PreformattedText"/>
        <w:bidi w:val="0"/>
        <w:spacing w:before="0" w:after="0"/>
        <w:jc w:val="left"/>
        <w:rPr/>
      </w:pPr>
      <w:r>
        <w:rPr/>
        <w:t>6cSIRUPV/lA85ailRNrAbCGxCPNU+2Qe3BJDgjeASbxY/RMoelph7grkfTHU9ew7fvxbYRuzqGiung</w:t>
      </w:r>
    </w:p>
    <w:p>
      <w:pPr>
        <w:pStyle w:val="PreformattedText"/>
        <w:bidi w:val="0"/>
        <w:spacing w:before="0" w:after="0"/>
        <w:jc w:val="left"/>
        <w:rPr/>
      </w:pPr>
      <w:r>
        <w:rPr/>
        <w:t>FSXrfrxi0+mCPLiPsAn+x/rwWbGBy7KiToGARR26DHTP+30/nxEqpLfxhZS0gEKJrC3I2k59s/Pqce</w:t>
      </w:r>
    </w:p>
    <w:p>
      <w:pPr>
        <w:pStyle w:val="PreformattedText"/>
        <w:bidi w:val="0"/>
        <w:spacing w:before="0" w:after="0"/>
        <w:jc w:val="left"/>
        <w:rPr/>
      </w:pPr>
      <w:r>
        <w:rPr/>
        <w:t>3sc44SpLGjRMSnJm6BPrq3hCRgWcKo3OzLGijALO7BUUEnGS7AdcDrw4kMKUuducB1NGc9adEx5mX+</w:t>
      </w:r>
    </w:p>
    <w:p>
      <w:pPr>
        <w:pStyle w:val="PreformattedText"/>
        <w:bidi w:val="0"/>
        <w:spacing w:before="0" w:after="0"/>
        <w:jc w:val="left"/>
        <w:rPr/>
      </w:pPr>
      <w:r>
        <w:rPr/>
        <w:t>Id8dcHjf/EBuei9BXya68hfB1ZdR8l9EVNPIz2e/cwjqBavxA8ybWctHUW+r1Hp3T1ioauORoKu38t</w:t>
      </w:r>
    </w:p>
    <w:p>
      <w:pPr>
        <w:pStyle w:val="PreformattedText"/>
        <w:bidi w:val="0"/>
        <w:spacing w:before="0" w:after="0"/>
        <w:jc w:val="left"/>
        <w:rPr/>
      </w:pPr>
      <w:r>
        <w:rPr/>
        <w:t>KWshHlVe58dxXFCfOMtNUyyQLMdLsT494pNxHofBMCrD4RK10VNGYmrgAOAQ9aVDgFIJHho2WhjjFu</w:t>
      </w:r>
    </w:p>
    <w:p>
      <w:pPr>
        <w:pStyle w:val="PreformattedText"/>
        <w:bidi w:val="0"/>
        <w:spacing w:before="0" w:after="0"/>
        <w:jc w:val="left"/>
        <w:rPr/>
      </w:pPr>
      <w:r>
        <w:rPr/>
        <w:t>iqIzgxrcEQBTti9NRDkE5ZxI9ACACzvGoGFXoAksFqBoAz86g+z8q7xbLQ4QgpdyC3gxF+bb2hhStW</w:t>
      </w:r>
    </w:p>
    <w:p>
      <w:pPr>
        <w:pStyle w:val="PreformattedText"/>
        <w:bidi w:val="0"/>
        <w:spacing w:before="0" w:after="0"/>
        <w:jc w:val="left"/>
        <w:rPr/>
      </w:pPr>
      <w:r>
        <w:rPr/>
        <w:t>462pgJpXpqQOw9Iby4KGKOAu7AD1s0a4wCxPXrgHiRRKcOskVVT1rtVumrEaEJXjJYS+VFW5JoPevj</w:t>
      </w:r>
    </w:p>
    <w:p>
      <w:pPr>
        <w:pStyle w:val="PreformattedText"/>
        <w:bidi w:val="0"/>
        <w:spacing w:before="0" w:after="0"/>
        <w:jc w:val="left"/>
        <w:rPr/>
      </w:pPr>
      <w:r>
        <w:rPr/>
        <w:t>yiCbnqa/aN5iWTVul6v4G+UNyuV7oZWQSo5lv9ydaetiwBLSTxxsk0ZxuinIyCc8WcnDysVhMRhp6c</w:t>
      </w:r>
    </w:p>
    <w:p>
      <w:pPr>
        <w:pStyle w:val="PreformattedText"/>
        <w:bidi w:val="0"/>
        <w:spacing w:before="0" w:after="0"/>
        <w:jc w:val="left"/>
        <w:rPr/>
      </w:pPr>
      <w:r>
        <w:rPr/>
        <w:t>0pYSg1INJaaitCDUH/AGHKKPE4ifgMdhcZhVhGIlqmTE1B+KbNophQLDum+RTG8dBnhb8Sdk5i6dpb</w:t>
      </w:r>
    </w:p>
    <w:p>
      <w:pPr>
        <w:pStyle w:val="PreformattedText"/>
        <w:bidi w:val="0"/>
        <w:spacing w:before="0" w:after="0"/>
        <w:jc w:val="left"/>
        <w:rPr/>
      </w:pPr>
      <w:r>
        <w:rPr/>
        <w:t>rQVJgr4WWgvdoqNjVtruSQB5qWsiiY5VlIkpplOyqp2WRPUJETy3i/C53D8SuRMDg1SRVK0mykn2Um</w:t>
      </w:r>
    </w:p>
    <w:p>
      <w:pPr>
        <w:pStyle w:val="PreformattedText"/>
        <w:bidi w:val="0"/>
        <w:spacing w:before="0" w:after="0"/>
        <w:jc w:val="left"/>
        <w:rPr/>
      </w:pPr>
      <w:r>
        <w:rPr/>
        <w:t>6DQ/xf2bgfG8NxbCIxUl5bEhaCRnlq1SpnBe6VCihUNUDZRy0q7PqOvho6hlaQtG0ZY+nzDlivUZzv</w:t>
      </w:r>
    </w:p>
    <w:p>
      <w:pPr>
        <w:pStyle w:val="PreformattedText"/>
        <w:bidi w:val="0"/>
        <w:spacing w:before="0" w:after="0"/>
        <w:jc w:val="left"/>
        <w:rPr/>
      </w:pPr>
      <w:r>
        <w:rPr/>
        <w:t>JUfPilWFIAUzNTlaNfhVdu+dThth+ab/AEjY9ys0PYZYqKtS1BZoC5DqfUWZQhBZOpBUnocf1PDQQa</w:t>
      </w:r>
    </w:p>
    <w:p>
      <w:pPr>
        <w:pStyle w:val="PreformattedText"/>
        <w:bidi w:val="0"/>
        <w:spacing w:before="0" w:after="0"/>
        <w:jc w:val="left"/>
        <w:rPr/>
      </w:pPr>
      <w:r>
        <w:rPr/>
        <w:t>BNTaNDh5EvIAtTki3h49e0Xc0lp/T9LEk6RU0AjeJZB6iAQCZHKls9ML2PvgnGeCOxlqSVKABDeu/X</w:t>
      </w:r>
    </w:p>
    <w:p>
      <w:pPr>
        <w:pStyle w:val="PreformattedText"/>
        <w:bidi w:val="0"/>
        <w:spacing w:before="0" w:after="0"/>
        <w:jc w:val="left"/>
        <w:rPr/>
      </w:pPr>
      <w:r>
        <w:rPr/>
        <w:t>nAk8TUqUhIKkqBvtoA1K+FoJ6u7WuhkcwNH5UIysoBCSOcADa+MsGJ+fQHHy4rcRMkpcJ7zavQkmvj</w:t>
      </w:r>
    </w:p>
    <w:p>
      <w:pPr>
        <w:pStyle w:val="PreformattedText"/>
        <w:bidi w:val="0"/>
        <w:spacing w:before="0" w:after="0"/>
        <w:jc w:val="left"/>
        <w:rPr/>
      </w:pPr>
      <w:r>
        <w:rPr/>
        <w:t>yeIkS5oT3rnR7M/pSADUHMO2xLUpJUIvRmw5Ajxg+xb8w4z79Me3tXdopSttOVLtW3W0LNSgIQQXI2</w:t>
      </w:r>
    </w:p>
    <w:p>
      <w:pPr>
        <w:pStyle w:val="PreformattedText"/>
        <w:bidi w:val="0"/>
        <w:spacing w:before="0" w:after="0"/>
        <w:jc w:val="left"/>
        <w:rPr/>
      </w:pPr>
      <w:r>
        <w:rPr/>
        <w:t>v+PeKC85/E1pvTMFWn+Y08k0QeBM7fMdgskRBEZzI3cZOcdATniWSgqIyjMK9E6sIWZORJQVHulWg9</w:t>
      </w:r>
    </w:p>
    <w:p>
      <w:pPr>
        <w:pStyle w:val="PreformattedText"/>
        <w:bidi w:val="0"/>
        <w:spacing w:before="0" w:after="0"/>
        <w:jc w:val="left"/>
        <w:rPr/>
      </w:pPr>
      <w:r>
        <w:rPr/>
        <w:t>mBsPaNTXNPmtrTmbWGls8E8FNNHPJJViMrHb6II01XWSGVwFKxrhAMkyMuFCgsLBJkyknOQpQ9XNgP</w:t>
      </w:r>
    </w:p>
    <w:p>
      <w:pPr>
        <w:pStyle w:val="PreformattedText"/>
        <w:bidi w:val="0"/>
        <w:spacing w:before="0" w:after="0"/>
        <w:jc w:val="left"/>
        <w:rPr/>
      </w:pPr>
      <w:r>
        <w:rPr/>
        <w:t>G/gL71S+2xKiWaWPTxOt/GNKPM2/RXe73KogqBKtz5gVFHTS1Uwf4ewaSgqEgoYAFXyRLcblDNLMCT</w:t>
      </w:r>
    </w:p>
    <w:p>
      <w:pPr>
        <w:pStyle w:val="PreformattedText"/>
        <w:bidi w:val="0"/>
        <w:spacing w:before="0" w:after="0"/>
        <w:jc w:val="left"/>
        <w:rPr/>
      </w:pPr>
      <w:r>
        <w:rPr/>
        <w:t>WVaMAscMVOib/hsvLKQcveRJelA803JarJSzUCQoGpMeZ8XnCdiFpBZKp5SeYkhqAuQ6yVXdShRkgR</w:t>
      </w:r>
    </w:p>
    <w:p>
      <w:pPr>
        <w:pStyle w:val="PreformattedText"/>
        <w:bidi w:val="0"/>
        <w:spacing w:before="0" w:after="0"/>
        <w:jc w:val="left"/>
        <w:rPr/>
      </w:pPr>
      <w:r>
        <w:rPr/>
        <w:t>AnOihmXV9pZgifCx2BpAGRohHPTRywFpAMAkJKWyM5Zg3UNi84etKpCkhzmzjm4LK23ppqIzXFJZTi</w:t>
      </w:r>
    </w:p>
    <w:p>
      <w:pPr>
        <w:pStyle w:val="PreformattedText"/>
        <w:bidi w:val="0"/>
        <w:spacing w:before="0" w:after="0"/>
        <w:jc w:val="left"/>
        <w:rPr/>
      </w:pPr>
      <w:r>
        <w:rPr/>
        <w:t>ZayAMmUnztqRVj8tIsVqQy1enJal0G8Vmn7rNEjoyQLJarFclypY+S22vjcgZZkMZJHbgWUoJUsVKi</w:t>
      </w:r>
    </w:p>
    <w:p>
      <w:pPr>
        <w:pStyle w:val="PreformattedText"/>
        <w:bidi w:val="0"/>
        <w:spacing w:before="0" w:after="0"/>
        <w:jc w:val="left"/>
        <w:rPr/>
      </w:pPr>
      <w:r>
        <w:rPr/>
        <w:t>lW1nUPMUY6vSsWc9BKZZIGVK0X1LIVbdzTkxLEsPu61K0Ny1PTU86Q18DVFRDPDM5SOdVeeB6eYIr7</w:t>
      </w:r>
    </w:p>
    <w:p>
      <w:pPr>
        <w:pStyle w:val="PreformattedText"/>
        <w:bidi w:val="0"/>
        <w:spacing w:before="0" w:after="0"/>
        <w:jc w:val="left"/>
        <w:rPr/>
      </w:pPr>
      <w:r>
        <w:rPr/>
        <w:t>AJY2WQDqFDA5G3iGQvMmUapzp1oXvUaF4lxCEgzhTursKsDoPUXvHpw+G67rW+GPw9TRokUY5F8paa</w:t>
      </w:r>
    </w:p>
    <w:p>
      <w:pPr>
        <w:pStyle w:val="PreformattedText"/>
        <w:bidi w:val="0"/>
        <w:spacing w:before="0" w:after="0"/>
        <w:jc w:val="left"/>
        <w:rPr/>
      </w:pPr>
      <w:r>
        <w:rPr/>
        <w:t>KJVEaRRUegrBSQxJGvSNFhhjVVHRQoA6Di+4aCqYlTNmIvfev1jFcTbsVD4aG9/Dowb19w2zyDJ67c</w:t>
      </w:r>
    </w:p>
    <w:p>
      <w:pPr>
        <w:pStyle w:val="PreformattedText"/>
        <w:bidi w:val="0"/>
        <w:spacing w:before="0" w:after="0"/>
        <w:jc w:val="left"/>
        <w:rPr/>
      </w:pPr>
      <w:r>
        <w:rPr/>
        <w:t>+/THfv0HTjbSUKMpOrDpowuJUEzQcoIvzHV/aGSpuLGNgCAcHGO3Y/PvxKEKeoaOzpILGo66aIwvIa</w:t>
      </w:r>
    </w:p>
    <w:p>
      <w:pPr>
        <w:pStyle w:val="PreformattedText"/>
        <w:bidi w:val="0"/>
        <w:spacing w:before="0" w:after="0"/>
        <w:jc w:val="left"/>
        <w:rPr/>
      </w:pPr>
      <w:r>
        <w:rPr/>
        <w:t>aVjknJz9CR9/bh4SBDSsl9Iiy8UzecTg9T74OevX269f24kUlkpoxL/iGQ5aYiMc69MZJOR9SBjPz4</w:t>
      </w:r>
    </w:p>
    <w:p>
      <w:pPr>
        <w:pStyle w:val="PreformattedText"/>
        <w:bidi w:val="0"/>
        <w:spacing w:before="0" w:after="0"/>
        <w:jc w:val="left"/>
        <w:rPr/>
      </w:pPr>
      <w:r>
        <w:rPr/>
        <w:t>Dn2Vp/UFy/hQCzgPE+2gDEef8A8sjv3HTHy4rFl1eEFIDB94Poh+WvXOR1/wDGOIyAKs0PtDbWIu4H</w:t>
      </w:r>
    </w:p>
    <w:p>
      <w:pPr>
        <w:pStyle w:val="PreformattedText"/>
        <w:bidi w:val="0"/>
        <w:spacing w:before="0" w:after="0"/>
        <w:jc w:val="left"/>
        <w:rPr/>
      </w:pPr>
      <w:r>
        <w:rPr/>
        <w:t>J9u2O4GDwsdEbVspMxOck9/b69+K0hxZwIuIaKh8kknHy7dPf+n9eESGGx168YUkkkkv1tpDDVn1Dr</w:t>
      </w:r>
    </w:p>
    <w:p>
      <w:pPr>
        <w:pStyle w:val="PreformattedText"/>
        <w:bidi w:val="0"/>
        <w:spacing w:before="0" w:after="0"/>
        <w:jc w:val="left"/>
        <w:rPr/>
      </w:pPr>
      <w:r>
        <w:rPr/>
        <w:t>7kj/kfIZ4kQHUSLgN626aBp5+Ea1htUneDnru79e2fr7cGlLpZv7gB6kiJ50ZM8UNPgkjcuQf/AMc/</w:t>
      </w:r>
    </w:p>
    <w:p>
      <w:pPr>
        <w:pStyle w:val="PreformattedText"/>
        <w:bidi w:val="0"/>
        <w:spacing w:before="0" w:after="0"/>
        <w:jc w:val="left"/>
        <w:rPr/>
      </w:pPr>
      <w:r>
        <w:rPr/>
        <w:t>+eLDCjuEwFiA5AF/6/qLYaXncxRdCMqvXPbtg9+g+/BUQJUlbgF8tD6dPziVaZiVU5PVfn+nf9+Iy9</w:t>
      </w:r>
    </w:p>
    <w:p>
      <w:pPr>
        <w:pStyle w:val="PreformattedText"/>
        <w:bidi w:val="0"/>
        <w:spacing w:before="0" w:after="0"/>
        <w:jc w:val="left"/>
        <w:rPr/>
      </w:pPr>
      <w:r>
        <w:rPr/>
        <w:t>gGY36s8R2N7Q6E+gfoP7/bhAC5FmH1r0YIX3ZbXsPbrzjUZ+NL4zb54MvBBzG1HoDUFZpfm1zGtd/0</w:t>
      </w:r>
    </w:p>
    <w:p>
      <w:pPr>
        <w:pStyle w:val="PreformattedText"/>
        <w:bidi w:val="0"/>
        <w:spacing w:before="0" w:after="0"/>
        <w:jc w:val="left"/>
        <w:rPr/>
      </w:pPr>
      <w:r>
        <w:rPr/>
        <w:t>ToTU9oDz37QNsSx1FZrvmjZ6eGoidLtarLLR2+0VJdYKTU2ubBNUboI5EYDiE8ycOvIWURU7DfT53A</w:t>
      </w:r>
    </w:p>
    <w:p>
      <w:pPr>
        <w:pStyle w:val="PreformattedText"/>
        <w:bidi w:val="0"/>
        <w:spacing w:before="0" w:after="0"/>
        <w:jc w:val="left"/>
        <w:rPr/>
      </w:pPr>
      <w:r>
        <w:rPr/>
        <w:t>ehg3g+ETicVL7ROdCVChLZiC7a11tYEiojy3K/zaqrgp282SS6ytdLpLLJPPMYZXHwtPLNMzPUII2Z</w:t>
      </w:r>
    </w:p>
    <w:p>
      <w:pPr>
        <w:pStyle w:val="PreformattedText"/>
        <w:bidi w:val="0"/>
        <w:spacing w:before="0" w:after="0"/>
        <w:jc w:val="left"/>
        <w:rPr/>
      </w:pPr>
      <w:r>
        <w:rPr/>
        <w:t>wzuzO6K8hLAHjFFRZazra/Ww6r6SEA9lKFHZwB9vMwnmqIA9zvsk0cURlqRTo8pJit9p89IZlEoyol</w:t>
      </w:r>
    </w:p>
    <w:p>
      <w:pPr>
        <w:pStyle w:val="PreformattedText"/>
        <w:bidi w:val="0"/>
        <w:spacing w:before="0" w:after="0"/>
        <w:jc w:val="left"/>
        <w:rPr/>
      </w:pPr>
      <w:r>
        <w:rPr/>
        <w:t>uHxzRKBmYwQMoZSuZFpyy5clyVLu2xY/Jhy7wNQYag5p07EKpLlg5a6JfQsxcK5qZLPSACzfERW+7X</w:t>
      </w:r>
    </w:p>
    <w:p>
      <w:pPr>
        <w:pStyle w:val="PreformattedText"/>
        <w:bidi w:val="0"/>
        <w:spacing w:before="0" w:after="0"/>
        <w:jc w:val="left"/>
        <w:rPr/>
      </w:pPr>
      <w:r>
        <w:rPr/>
        <w:t>VVMlfcY1tVDEAhY1tQUQRISTukjlqIYzsOfMVkz0bKz1JM6XKfuo76j/ANof0oCai3jDcIFDDz8Rl/</w:t>
      </w:r>
    </w:p>
    <w:p>
      <w:pPr>
        <w:pStyle w:val="PreformattedText"/>
        <w:bidi w:val="0"/>
        <w:spacing w:before="0" w:after="0"/>
        <w:jc w:val="left"/>
        <w:rPr/>
      </w:pPr>
      <w:r>
        <w:rPr/>
        <w:t>cmES0DXMSA2xIUoJo4zAi4MQJrSSI6sq6aB4amntEdLaI5Yp1mjkNriEFVMs0ZIfdVxVBJycl8knPW</w:t>
      </w:r>
    </w:p>
    <w:p>
      <w:pPr>
        <w:pStyle w:val="PreformattedText"/>
        <w:bidi w:val="0"/>
        <w:spacing w:before="0" w:after="0"/>
        <w:jc w:val="left"/>
        <w:rPr/>
      </w:pPr>
      <w:r>
        <w:rPr/>
        <w:t>+wGYYVC1gpVNJUxDHvFw4OwI6EZXiikKxykSyFy8OESwQczmWkJUp9SVBRL1ckmsfGjOZOsOW2q4dX</w:t>
      </w:r>
    </w:p>
    <w:p>
      <w:pPr>
        <w:pStyle w:val="PreformattedText"/>
        <w:bidi w:val="0"/>
        <w:spacing w:before="0" w:after="0"/>
        <w:jc w:val="left"/>
        <w:rPr/>
      </w:pPr>
      <w:r>
        <w:rPr/>
        <w:t>6NvElrucLJ5sZ82WhutNEVHwF1o9+KukIBABZZEz5kMkTgMJMVg8PjZBw+Jl50Go3Sf9knQj0NlAhw</w:t>
      </w:r>
    </w:p>
    <w:p>
      <w:pPr>
        <w:pStyle w:val="PreformattedText"/>
        <w:bidi w:val="0"/>
        <w:spacing w:before="0" w:after="0"/>
        <w:jc w:val="left"/>
        <w:rPr/>
      </w:pPr>
      <w:r>
        <w:rPr/>
        <w:t>W4DiWL4XiUYrBzTLmJoU1KVp/wBJiQ2ZJ8XB7ySlQBG9Twq+OKz6+EO4Pp/WNqjoDdbFXzs9PUO+9P</w:t>
      </w:r>
    </w:p>
    <w:p>
      <w:pPr>
        <w:pStyle w:val="PreformattedText"/>
        <w:bidi w:val="0"/>
        <w:spacing w:before="0" w:after="0"/>
        <w:jc w:val="left"/>
        <w:rPr/>
      </w:pPr>
      <w:r>
        <w:rPr/>
        <w:t>8AMbFciFSso2lhYGKXy6mIyAFZAFmfzTjHAZ2BUyiJkiaTkWL0qyhcKD6ODcbD2D9O/quRxB1JQZWI</w:t>
      </w:r>
    </w:p>
    <w:p>
      <w:pPr>
        <w:pStyle w:val="PreformattedText"/>
        <w:bidi w:val="0"/>
        <w:spacing w:before="0" w:after="0"/>
        <w:jc w:val="left"/>
        <w:rPr/>
      </w:pPr>
      <w:r>
        <w:rPr/>
        <w:t>lt2surJBspCv5JJBDFlJsQbxu65W+MSWht1PT1cFRH5WAxSZXwCxIljkkcmRNvseqgdOxBzhwkyoSk</w:t>
      </w:r>
    </w:p>
    <w:p>
      <w:pPr>
        <w:pStyle w:val="PreformattedText"/>
        <w:bidi w:val="0"/>
        <w:spacing w:before="0" w:after="0"/>
        <w:jc w:val="left"/>
        <w:rPr/>
      </w:pPr>
      <w:r>
        <w:rPr/>
        <w:t>Ftft/W8elYXjeBZImKCC+oMWVP4gukbXQlLlUbpjGv5MMbS1JcptYxpGhzIwwMDHbJPXiKZKxJ7rMK</w:t>
      </w:r>
    </w:p>
    <w:p>
      <w:pPr>
        <w:pStyle w:val="PreformattedText"/>
        <w:bidi w:val="0"/>
        <w:spacing w:before="0" w:after="0"/>
        <w:jc w:val="left"/>
        <w:rPr/>
      </w:pPr>
      <w:r>
        <w:rPr/>
        <w:t>1cN4+WsFL4twtKQULdXmzXD63tEA6o/EDnu07JaLbU0FAmfJesqSKiUncpdoAfyMkggdwenTOeAjgW</w:t>
      </w:r>
    </w:p>
    <w:p>
      <w:pPr>
        <w:pStyle w:val="PreformattedText"/>
        <w:bidi w:val="0"/>
        <w:spacing w:before="0" w:after="0"/>
        <w:jc w:val="left"/>
        <w:rPr/>
      </w:pPr>
      <w:r>
        <w:rPr/>
        <w:t>AK1hwbCoPhFZP4wZ5UjDSilJ1trsf73iAdTeJDmTr11t9lNxiSQFfNhkmBdzlRK8oPpGCCMDA6HrnH</w:t>
      </w:r>
    </w:p>
    <w:p>
      <w:pPr>
        <w:pStyle w:val="PreformattedText"/>
        <w:bidi w:val="0"/>
        <w:spacing w:before="0" w:after="0"/>
        <w:jc w:val="left"/>
        <w:rPr/>
      </w:pPr>
      <w:r>
        <w:rPr/>
        <w:t>EC5eHlF1l20tbreElqnzCas++j6fiCfln4Z9U69uENz1bVVSwOVqHp2SSSWTpu3SPK2QSqnGcZLZPv</w:t>
      </w:r>
    </w:p>
    <w:p>
      <w:pPr>
        <w:pStyle w:val="PreformattedText"/>
        <w:bidi w:val="0"/>
        <w:spacing w:before="0" w:after="0"/>
        <w:jc w:val="left"/>
        <w:rPr/>
      </w:pPr>
      <w:r>
        <w:rPr/>
        <w:t>wJO4gWyyUgNqPx9IIGHKlBUw5m3L/OEXi0qNNciOUGtHsVDRG812k2tNI8RHnUktzrBBNIJEG6Jlpo</w:t>
      </w:r>
    </w:p>
    <w:p>
      <w:pPr>
        <w:pStyle w:val="PreformattedText"/>
        <w:bidi w:val="0"/>
        <w:spacing w:before="0" w:after="0"/>
        <w:jc w:val="left"/>
        <w:rPr/>
      </w:pPr>
      <w:r>
        <w:rPr/>
        <w:t>aeFu2UmYYHVjDwuSvG8Qw6VnMgLBOti+urgaUiTHzRhOH4hfwnKculaB7GgBJfwbY82WojDFp/lJOD</w:t>
      </w:r>
    </w:p>
    <w:p>
      <w:pPr>
        <w:pStyle w:val="PreformattedText"/>
        <w:bidi w:val="0"/>
        <w:spacing w:before="0" w:after="0"/>
        <w:jc w:val="left"/>
        <w:rPr/>
      </w:pPr>
      <w:r>
        <w:rPr/>
        <w:t>umurXWsqHqHX4eSrv7PfDPH0BIaOCOOPcX/hUIVXoPYpBUk4wk0lJSzBqJKUVY1AZ9Lk3JJ8XxCkr/</w:t>
      </w:r>
    </w:p>
    <w:p>
      <w:pPr>
        <w:pStyle w:val="PreformattedText"/>
        <w:bidi w:val="0"/>
        <w:spacing w:before="0" w:after="0"/>
        <w:jc w:val="left"/>
        <w:rPr/>
      </w:pPr>
      <w:r>
        <w:rPr/>
        <w:t>AOmOms9SnBoMy0qmk+JY1Ll2FBaPebNVHcZZq5Cknm6apGSVc+a8lulikhIIOFkWm87evQ5ZsbTuyR</w:t>
      </w:r>
    </w:p>
    <w:p>
      <w:pPr>
        <w:pStyle w:val="PreformattedText"/>
        <w:bidi w:val="0"/>
        <w:spacing w:before="0" w:after="0"/>
        <w:jc w:val="left"/>
        <w:rPr/>
      </w:pPr>
      <w:r>
        <w:rPr/>
        <w:t>w2YUqUh6dpTwIY+pAD7abD8alZpYmBN5NWBclBzCvIFVK1e1XsdFd6e58vdLXKUI8Fx05YqaZpeiCo</w:t>
      </w:r>
    </w:p>
    <w:p>
      <w:pPr>
        <w:pStyle w:val="PreformattedText"/>
        <w:bidi w:val="0"/>
        <w:spacing w:before="0" w:after="0"/>
        <w:jc w:val="left"/>
        <w:rPr/>
      </w:pPr>
      <w:r>
        <w:rPr/>
        <w:t>tdpprWEUiMBpQ9mct1LEOMsQAeBC6MTNQTYKewIrybf0YlzWLEJzYSRMCHSrKQT4CvqG8iNIYa2RpN</w:t>
      </w:r>
    </w:p>
    <w:p>
      <w:pPr>
        <w:pStyle w:val="PreformattedText"/>
        <w:bidi w:val="0"/>
        <w:spacing w:before="0" w:after="0"/>
        <w:jc w:val="left"/>
        <w:rPr/>
      </w:pPr>
      <w:r>
        <w:rPr/>
        <w:t>fCCoL08dRULb6lMRIIGpaSCSud/iFaPakM6lmkQp+UQ/VSOJEgJl5hUpKiG2B8H8LwKtWaapBpQAu7</w:t>
      </w:r>
    </w:p>
    <w:p>
      <w:pPr>
        <w:pStyle w:val="PreformattedText"/>
        <w:bidi w:val="0"/>
        <w:spacing w:before="0" w:after="0"/>
        <w:jc w:val="left"/>
        <w:rPr/>
      </w:pPr>
      <w:r>
        <w:rPr/>
        <w:t>OR76W+cemn4ZES1eGnkJaIG3Q2zlDy9ttO2Qd9PbtLW2ip3z0yDDTxEH33ZwO3Gt4ZJJUklNL+tvav</w:t>
      </w:r>
    </w:p>
    <w:p>
      <w:pPr>
        <w:pStyle w:val="PreformattedText"/>
        <w:bidi w:val="0"/>
        <w:spacing w:before="0" w:after="0"/>
        <w:jc w:val="left"/>
        <w:rPr/>
      </w:pPr>
      <w:r>
        <w:rPr/>
        <w:t>REYLic0FKg1XI9D17PEj1YklldwDgkAn7dMn9Rxs5MkmUCGF+vtGLxBzzVEGgYQ2PFIQRg/Pp07g5+</w:t>
      </w:r>
    </w:p>
    <w:p>
      <w:pPr>
        <w:pStyle w:val="PreformattedText"/>
        <w:bidi w:val="0"/>
        <w:spacing w:before="0" w:after="0"/>
        <w:jc w:val="left"/>
        <w:rPr/>
      </w:pPr>
      <w:r>
        <w:rPr/>
        <w:t>3T+nEvYLAqz7bdcoHqK7Qy1NveRidpPTPUfY5/bHHGSRq8SZyGOWn4gIutmZpf4GIyeuMjr8z78OnB</w:t>
      </w:r>
    </w:p>
    <w:p>
      <w:pPr>
        <w:pStyle w:val="PreformattedText"/>
        <w:bidi w:val="0"/>
        <w:spacing w:before="0" w:after="0"/>
        <w:jc w:val="left"/>
        <w:rPr/>
      </w:pPr>
      <w:r>
        <w:rPr/>
        <w:t>kobTrq8OFYTW63vTynIPzzj5dCD8+K+akk84JlKAAG3h7/AE84PqOrmhMYDnoFHywR0/pxVzAQYOSa</w:t>
      </w:r>
    </w:p>
    <w:p>
      <w:pPr>
        <w:pStyle w:val="PreformattedText"/>
        <w:bidi w:val="0"/>
        <w:spacing w:before="0" w:after="0"/>
        <w:jc w:val="left"/>
        <w:rPr/>
      </w:pPr>
      <w:r>
        <w:rPr/>
        <w:t>WaC+O7SbF9ZyF7dv1+nECn/iHc8odCSousmBk56/U/P9hx3fFxmjoEaqQmTp7fPv+vX3/vrwOpLpUb</w:t>
      </w:r>
    </w:p>
    <w:p>
      <w:pPr>
        <w:pStyle w:val="PreformattedText"/>
        <w:bidi w:val="0"/>
        <w:spacing w:before="0" w:after="0"/>
        <w:jc w:val="left"/>
        <w:rPr/>
      </w:pPr>
      <w:r>
        <w:rPr/>
        <w:t>k/S0WwUlVi8NkrDqPuPr1+efrwiQWYhn+lo5SkoDkwy1TeoDuTkD27dP8AjiSWgCj29YCmzMxcW068</w:t>
      </w:r>
    </w:p>
    <w:p>
      <w:pPr>
        <w:pStyle w:val="PreformattedText"/>
        <w:bidi w:val="0"/>
        <w:spacing w:before="0" w:after="0"/>
        <w:jc w:val="left"/>
        <w:rPr/>
      </w:pPr>
      <w:r>
        <w:rPr/>
        <w:t>eqQhXq6/Lco6/LI98fXgiBvGJ50goWKmzn+IdvoAMk44sMMGQ51+UAzy6jlNgfc/iLXaW/8ApRdPZf</w:t>
      </w:r>
    </w:p>
    <w:p>
      <w:pPr>
        <w:pStyle w:val="PreformattedText"/>
        <w:bidi w:val="0"/>
        <w:spacing w:before="0" w:after="0"/>
        <w:jc w:val="left"/>
        <w:rPr/>
      </w:pPr>
      <w:r>
        <w:rPr/>
        <w:t>kOgAI/kP58EQJIqtRJNj8/zEsUynYo/wDjj5ke/wDTPDDdnv19ucPL5qb6faHMglQqLuZiFRAMFycB</w:t>
      </w:r>
    </w:p>
    <w:p>
      <w:pPr>
        <w:pStyle w:val="PreformattedText"/>
        <w:bidi w:val="0"/>
        <w:spacing w:before="0" w:after="0"/>
        <w:jc w:val="left"/>
        <w:rPr/>
      </w:pPr>
      <w:r>
        <w:rPr/>
        <w:t>VAz1JJA+54YGqTUan7wQtylIAvt8wzv6xwnf4kbxOVOv7nFoC31kL2HXHMu98mdD1UVWzKvKPww6rt</w:t>
      </w:r>
    </w:p>
    <w:p>
      <w:pPr>
        <w:pStyle w:val="PreformattedText"/>
        <w:bidi w:val="0"/>
        <w:spacing w:before="0" w:after="0"/>
        <w:jc w:val="left"/>
        <w:rPr/>
      </w:pPr>
      <w:r>
        <w:rPr/>
        <w:t>NZz6uUVBVxg2+a/wDiuOkLdLWUu6C6W3k3Twipb/LZ6fjN8XngyzUhU0kCmiWJB2qwfXL4xrf07he/</w:t>
      </w:r>
    </w:p>
    <w:p>
      <w:pPr>
        <w:pStyle w:val="PreformattedText"/>
        <w:bidi w:val="0"/>
        <w:spacing w:before="0" w:after="0"/>
        <w:jc w:val="left"/>
        <w:rPr/>
      </w:pPr>
      <w:r>
        <w:rPr/>
        <w:t>nIDyQ5r/ACWCEkHUBOcgFmzHRhHI5JV/G1Oo61HbZFDHbraIY8xUy1DyLFIG2jaIqJA47nMygAsQvF</w:t>
      </w:r>
    </w:p>
    <w:p>
      <w:pPr>
        <w:pStyle w:val="PreformattedText"/>
        <w:bidi w:val="0"/>
        <w:spacing w:before="0" w:after="0"/>
        <w:jc w:val="left"/>
        <w:rPr/>
      </w:pPr>
      <w:r>
        <w:rPr/>
        <w:t>DldUuUbO6vBNfcxqQrKJ03UBk//JVH8k+kRtqWpasq6HRtsYLBSbRXzhGErMNhKysFPrSCMKc4VRGT</w:t>
      </w:r>
    </w:p>
    <w:p>
      <w:pPr>
        <w:pStyle w:val="PreformattedText"/>
        <w:bidi w:val="0"/>
        <w:spacing w:before="0" w:after="0"/>
        <w:jc w:val="left"/>
        <w:rPr/>
      </w:pPr>
      <w:r>
        <w:rPr/>
        <w:t>8wZwpKEzMVMqGZPlRx4m0CzEqWZGBkhlKIKzrXR+QvpDnfbpSaVtUVVTVDLXR0VRPYaZUDPGkME3nX</w:t>
      </w:r>
    </w:p>
    <w:p>
      <w:pPr>
        <w:pStyle w:val="PreformattedText"/>
        <w:bidi w:val="0"/>
        <w:spacing w:before="0" w:after="0"/>
        <w:jc w:val="left"/>
        <w:rPr/>
      </w:pPr>
      <w:r>
        <w:rPr/>
        <w:t>qVmIZWLSxR0wALPPXmYELEm8XCyJmKnK7VIMtR/cfmwTLHkCV2YABi5YzHYuTgsMnslvMAIlANSnen</w:t>
      </w:r>
    </w:p>
    <w:p>
      <w:pPr>
        <w:pStyle w:val="PreformattedText"/>
        <w:bidi w:val="0"/>
        <w:spacing w:before="0" w:after="0"/>
        <w:jc w:val="left"/>
        <w:rPr/>
      </w:pPr>
      <w:r>
        <w:rPr/>
        <w:t>He+VBFc6goEAB6lzIwd8vJI7BUdgAFZh1kxgZfMu4n2yQOp761KgzMEi/v8AaMGXUS9VG768+X9R8x</w:t>
      </w:r>
    </w:p>
    <w:p>
      <w:pPr>
        <w:pStyle w:val="PreformattedText"/>
        <w:bidi w:val="0"/>
        <w:spacing w:before="0" w:after="0"/>
        <w:jc w:val="left"/>
        <w:rPr/>
      </w:pPr>
      <w:r>
        <w:rPr/>
        <w:t>UCzKC0OPMlKxs0hUyLsboIxnEYOMkdsZ68IubloDYOeX972jkyioA6Ehtz4Xi8PInlu+nLlpvUk4np</w:t>
      </w:r>
    </w:p>
    <w:p>
      <w:pPr>
        <w:pStyle w:val="PreformattedText"/>
        <w:bidi w:val="0"/>
        <w:spacing w:before="0" w:after="0"/>
        <w:jc w:val="left"/>
        <w:rPr/>
      </w:pPr>
      <w:r>
        <w:rPr/>
        <w:t>m1DimqJWfERF2eOS20JidFanqqRqSOaVzkSi8JGg3QuozfHJqZ+DXLd1yO/6d0sdXB9o1f6YlKkcQk</w:t>
      </w:r>
    </w:p>
    <w:p>
      <w:pPr>
        <w:pStyle w:val="PreformattedText"/>
        <w:bidi w:val="0"/>
        <w:spacing w:before="0" w:after="0"/>
        <w:jc w:val="left"/>
        <w:rPr/>
      </w:pPr>
      <w:r>
        <w:rPr/>
        <w:t>zg6ZU8GX45mUkl6gpIZmq/KN0HLq23eS3Q0VS7uAmxZf8AVgjowJQgtjGPT9wePM50xl0sdOucewyZ</w:t>
      </w:r>
    </w:p>
    <w:p>
      <w:pPr>
        <w:pStyle w:val="PreformattedText"/>
        <w:bidi w:val="0"/>
        <w:spacing w:before="0" w:after="0"/>
        <w:jc w:val="left"/>
        <w:rPr/>
      </w:pPr>
      <w:r>
        <w:rPr/>
        <w:t>WZKcws3X5iZaXRdTWTeWMFHGMxIfNDdRsKhB0PYEL0J69OBFTQO9mLQWmWCGyXiTtJ8jYLpVU5qKGr</w:t>
      </w:r>
    </w:p>
    <w:p>
      <w:pPr>
        <w:pStyle w:val="PreformattedText"/>
        <w:bidi w:val="0"/>
        <w:spacing w:before="0" w:after="0"/>
        <w:jc w:val="left"/>
        <w:rPr/>
      </w:pPr>
      <w:r>
        <w:rPr/>
        <w:t>qC8oKqSqRg7sEM7IRjG7s2fT8uAp+KOVgauzj5QZh8OSQSAlnP55Rf/lN4fLRaxTu9rhLllfefUuQQ</w:t>
      </w:r>
    </w:p>
    <w:p>
      <w:pPr>
        <w:pStyle w:val="PreformattedText"/>
        <w:bidi w:val="0"/>
        <w:spacing w:before="0" w:after="0"/>
        <w:jc w:val="left"/>
        <w:rPr/>
      </w:pPr>
      <w:r>
        <w:rPr/>
        <w:t>QQ0hyVBDYJGOhx8+KhRmLJzmh8NvGvVYszlSO7pTXaLo0+n6DTdkklWKKKKKBmlIVjsUI38BQFtxAy</w:t>
      </w:r>
    </w:p>
    <w:p>
      <w:pPr>
        <w:pStyle w:val="PreformattedText"/>
        <w:bidi w:val="0"/>
        <w:spacing w:before="0" w:after="0"/>
        <w:jc w:val="left"/>
        <w:rPr/>
      </w:pPr>
      <w:r>
        <w:rPr/>
        <w:t>c+rJHXB4HmlCASWY8nvYevr4WfLSpZAYvp53/H3jmm/FP5t2yO70GjZJnpKOprIqm4xmEQCloYmEYa</w:t>
      </w:r>
    </w:p>
    <w:p>
      <w:pPr>
        <w:pStyle w:val="PreformattedText"/>
        <w:bidi w:val="0"/>
        <w:spacing w:before="0" w:after="0"/>
        <w:jc w:val="left"/>
        <w:rPr/>
      </w:pPr>
      <w:r>
        <w:rPr/>
        <w:t>CMuZJAjVNTKQ5UsQgxGD0036Swqp86ZOlpfs3ApQmrepYGhbR4ov1ZikYXBhMyYEmbubJFFHyTXmRf</w:t>
      </w:r>
    </w:p>
    <w:p>
      <w:pPr>
        <w:pStyle w:val="PreformattedText"/>
        <w:bidi w:val="0"/>
        <w:spacing w:before="0" w:after="0"/>
        <w:jc w:val="left"/>
        <w:rPr/>
      </w:pPr>
      <w:r>
        <w:rPr/>
        <w:t>UaZOYkXkaX0OlUVM9BRw2llhL/AA0X+TvcrR5lMhYhI3VFmpnUsrxNGyOenG/w88KxWLTLB7NSXAVe</w:t>
      </w:r>
    </w:p>
    <w:p>
      <w:pPr>
        <w:pStyle w:val="PreformattedText"/>
        <w:bidi w:val="0"/>
        <w:spacing w:before="0" w:after="0"/>
        <w:jc w:val="left"/>
        <w:rPr/>
      </w:pPr>
      <w:r>
        <w:rPr/>
        <w:t>pSutt8qqBiDSPPsRIIweBmzWTMCwCQXFAtFOVMyLEpINIg4XuK409H5mZ5qSqlpq6i8t3m2Tu8UzYj</w:t>
      </w:r>
    </w:p>
    <w:p>
      <w:pPr>
        <w:pStyle w:val="PreformattedText"/>
        <w:bidi w:val="0"/>
        <w:spacing w:before="0" w:after="0"/>
        <w:jc w:val="left"/>
        <w:rPr/>
      </w:pPr>
      <w:r>
        <w:rPr/>
        <w:t>wssKSTmRD0HlTbSvpPFgnDqlzFkMEzACkuwoxHmQGPMXqIqDjBPkSgsfuSlFExIckBRKFM1wCrMD/o</w:t>
      </w:r>
    </w:p>
    <w:p>
      <w:pPr>
        <w:pStyle w:val="PreformattedText"/>
        <w:bidi w:val="0"/>
        <w:spacing w:before="0" w:after="0"/>
        <w:jc w:val="left"/>
        <w:rPr/>
      </w:pPr>
      <w:r>
        <w:rPr/>
        <w:t>Q4oYk7l5qKZdOU2na7E1LaK6Cdadnb8qBamqDKWVsSRyxVTKxBUhlAJ6EEfHp/8AuDPSaTEmzXYPTe</w:t>
      </w:r>
    </w:p>
    <w:p>
      <w:pPr>
        <w:pStyle w:val="PreformattedText"/>
        <w:bidi w:val="0"/>
        <w:spacing w:before="0" w:after="0"/>
        <w:jc w:val="left"/>
        <w:rPr/>
      </w:pPr>
      <w:r>
        <w:rPr/>
        <w:t>nm8HcLmE4NOGmJClYeYkVeiXLWNQXrqGYEarrPqmnj1HPV3aVYpbNWz3cpL5k7XOmhnNXWUkkUTEPH</w:t>
      </w:r>
    </w:p>
    <w:p>
      <w:pPr>
        <w:pStyle w:val="PreformattedText"/>
        <w:bidi w:val="0"/>
        <w:spacing w:before="0" w:after="0"/>
        <w:jc w:val="left"/>
        <w:rPr/>
      </w:pPr>
      <w:r>
        <w:rPr/>
        <w:t>JSU80TqpV5A2FO7ABkqXmkpaoAL+NPo3rvFbPmlOJULKow5AmvqfGm0epnyBp0h5IcmqcptVeVPLt1</w:t>
      </w:r>
    </w:p>
    <w:p>
      <w:pPr>
        <w:pStyle w:val="PreformattedText"/>
        <w:bidi w:val="0"/>
        <w:spacing w:before="0" w:after="0"/>
        <w:jc w:val="left"/>
        <w:rPr/>
      </w:pPr>
      <w:r>
        <w:rPr/>
        <w:t>QDCrHPpK0Txqgx0TZIu3/4qON3w6QEoQctSBXwEeb8RnqVMnEGgUr5msTEaGJlB298n6d/ljt1HGol</w:t>
      </w:r>
    </w:p>
    <w:p>
      <w:pPr>
        <w:pStyle w:val="PreformattedText"/>
        <w:bidi w:val="0"/>
        <w:spacing w:before="0" w:after="0"/>
        <w:jc w:val="left"/>
        <w:rPr/>
      </w:pPr>
      <w:r>
        <w:rPr/>
        <w:t>hkJo1Iz3Mh3c35++lITPb4evTqO339xn7E/vw52Bjiphfr7Qna2xd9mPb3I7AYxxAqaxNC/XnDCqpa</w:t>
      </w:r>
    </w:p>
    <w:p>
      <w:pPr>
        <w:pStyle w:val="PreformattedText"/>
        <w:bidi w:val="0"/>
        <w:spacing w:before="0" w:after="0"/>
        <w:jc w:val="left"/>
        <w:rPr/>
      </w:pPr>
      <w:r>
        <w:rPr/>
        <w:t>nygfuNpjOTt6nJx36Dp8uGrWFoBZiT9OhCgklhf0f7c4E6q3BGJRR0z0+fywT7g/14GWCRTSJ0KDbg</w:t>
      </w:r>
    </w:p>
    <w:p>
      <w:pPr>
        <w:pStyle w:val="PreformattedText"/>
        <w:bidi w:val="0"/>
        <w:spacing w:before="0" w:after="0"/>
        <w:jc w:val="left"/>
        <w:rPr/>
      </w:pPr>
      <w:r>
        <w:rPr/>
        <w:t>xiRCSuRjaRnr1HbP3OPpwIuVmcGCUTCDW2jf39YcVkAAAOeh/r3wO/XiBUjl15RKmYTqx2MNtVUeoA</w:t>
      </w:r>
    </w:p>
    <w:p>
      <w:pPr>
        <w:pStyle w:val="PreformattedText"/>
        <w:bidi w:val="0"/>
        <w:spacing w:before="0" w:after="0"/>
        <w:jc w:val="left"/>
        <w:rPr/>
      </w:pPr>
      <w:r>
        <w:rPr/>
        <w:t>EA57Z+n1zwgw78uucOExqEg+cIakkSnrg7R/MnP68VZrSLBKiFJLsB8oQSH3JPY/79e/HDl4eMOmqJ</w:t>
      </w:r>
    </w:p>
    <w:p>
      <w:pPr>
        <w:pStyle w:val="PreformattedText"/>
        <w:bidi w:val="0"/>
        <w:spacing w:before="0" w:after="0"/>
        <w:jc w:val="left"/>
        <w:rPr/>
      </w:pPr>
      <w:r>
        <w:rPr/>
        <w:t>WRomGeckyDHTG7Hvj2/bt+/EyUtXUwOvSE6L617ZBU/oSP8AbHEpSwcecRxPek8GOmx1O5cgdz0Gf1</w:t>
      </w:r>
    </w:p>
    <w:p>
      <w:pPr>
        <w:pStyle w:val="PreformattedText"/>
        <w:bidi w:val="0"/>
        <w:spacing w:before="0" w:after="0"/>
        <w:jc w:val="left"/>
        <w:rPr/>
      </w:pPr>
      <w:r>
        <w:rPr/>
        <w:t>6cWUoES0vdorpysqph0YNp4Dm9otbpUflR9BjC9c+5UZ/3/vvJA8hnUrUAdfKJZpgAqgdMYH6dvc/L</w:t>
      </w:r>
    </w:p>
    <w:p>
      <w:pPr>
        <w:pStyle w:val="PreformattedText"/>
        <w:bidi w:val="0"/>
        <w:spacing w:before="0" w:after="0"/>
        <w:jc w:val="left"/>
        <w:rPr/>
      </w:pPr>
      <w:r>
        <w:rPr/>
        <w:t>P79OIy5NQwAhzgkk0iGvEtr/AFXy35I60v8Ay+pqes5m3aOx8veU9LVeXJSy81uamorTy35c1NdA08</w:t>
      </w:r>
    </w:p>
    <w:p>
      <w:pPr>
        <w:pStyle w:val="PreformattedText"/>
        <w:bidi w:val="0"/>
        <w:spacing w:before="0" w:after="0"/>
        <w:jc w:val="left"/>
        <w:rPr/>
      </w:pPr>
      <w:r>
        <w:rPr/>
        <w:t>TVNqo9U6nt9yr0jdX/AMvslW4eMIZEHnryILfyYbatbUVD+MHSZfalDmiAVHfugnyNyByY0jzLvxe9</w:t>
      </w:r>
    </w:p>
    <w:p>
      <w:pPr>
        <w:pStyle w:val="PreformattedText"/>
        <w:bidi w:val="0"/>
        <w:spacing w:before="0" w:after="0"/>
        <w:jc w:val="left"/>
        <w:rPr/>
      </w:pPr>
      <w:r>
        <w:rPr/>
        <w:t>f2Wu8ePM/lLoeuuF80H4VLFobwyaOvt8WhF7u1r5LaFFt1hd7nSWyipqSgut351a4576hrkp6WnSe6</w:t>
      </w:r>
    </w:p>
    <w:p>
      <w:pPr>
        <w:pStyle w:val="PreformattedText"/>
        <w:bidi w:val="0"/>
        <w:spacing w:before="0" w:after="0"/>
        <w:jc w:val="left"/>
        <w:rPr/>
      </w:pPr>
      <w:r>
        <w:rPr/>
        <w:t>6wapMCSxxhcdxSaDiFoduyIRzcC3kpRc60j0HgkhUvBy5hSysQDMrYpJIeru6UpArRiKxqYuvmWHTk</w:t>
      </w:r>
    </w:p>
    <w:p>
      <w:pPr>
        <w:pStyle w:val="PreformattedText"/>
        <w:bidi w:val="0"/>
        <w:spacing w:before="0" w:after="0"/>
        <w:jc w:val="left"/>
        <w:rPr/>
      </w:pPr>
      <w:r>
        <w:rPr/>
        <w:t>dVM6/HVtdNcPhVkJqKaF4oBb1liU/wAbo0AUBc7qSQ5x3hloCkEuApTo5sGzK8C5Y8iOUEzFqQoJDl</w:t>
      </w:r>
    </w:p>
    <w:p>
      <w:pPr>
        <w:pStyle w:val="PreformattedText"/>
        <w:bidi w:val="0"/>
        <w:spacing w:before="0" w:after="0"/>
        <w:jc w:val="left"/>
        <w:rPr/>
      </w:pPr>
      <w:r>
        <w:rPr/>
        <w:t>CWW+jlwlNOQFOcB9nW3aWtpv2p4WuVyuwlqaDTxcoLu05dAbiyLvg0+kyLHUEMJa5h8DSNEI6qqgiX</w:t>
      </w:r>
    </w:p>
    <w:p>
      <w:pPr>
        <w:pStyle w:val="PreformattedText"/>
        <w:bidi w:val="0"/>
        <w:spacing w:before="0" w:after="0"/>
        <w:jc w:val="left"/>
        <w:rPr/>
      </w:pPr>
      <w:r>
        <w:rPr/>
        <w:t>mxc0SZB7ORhyHWNCP9TqrUf6h1qqUgvlrTgJC8RPHaYrEA/tli6T/sBVKRUGpKyyEgBMxYjjWNXVzo</w:t>
      </w:r>
    </w:p>
    <w:p>
      <w:pPr>
        <w:pStyle w:val="PreformattedText"/>
        <w:bidi w:val="0"/>
        <w:spacing w:before="0" w:after="0"/>
        <w:jc w:val="left"/>
        <w:rPr/>
      </w:pPr>
      <w:r>
        <w:rPr/>
        <w:t>au7VjV12us07yzSOGqCKJoGrZWRVCxU/x0tvpaeNAkMUdkjhgQRRKqXGGSkAhCckuWAAmrB3YBybAE</w:t>
      </w:r>
    </w:p>
    <w:p>
      <w:pPr>
        <w:pStyle w:val="PreformattedText"/>
        <w:bidi w:val="0"/>
        <w:spacing w:before="0" w:after="0"/>
        <w:jc w:val="left"/>
        <w:rPr/>
      </w:pPr>
      <w:r>
        <w:rPr/>
        <w:t>k1UStyXNaDHzDMUBMOecu5Lv3arejAElCUgEAJlABLB4jL4UzyMnZUV5JXOFCFMmNCwHpXdgfr2OOC</w:t>
      </w:r>
    </w:p>
    <w:p>
      <w:pPr>
        <w:pStyle w:val="PreformattedText"/>
        <w:bidi w:val="0"/>
        <w:spacing w:before="0" w:after="0"/>
        <w:jc w:val="left"/>
        <w:rPr/>
      </w:pPr>
      <w:r>
        <w:rPr/>
        <w:t>kqCeRPR63is7JyXsxP2HW8TlyN5X1nMzmRorRNFQTXCTUFeFno0pZ6x/gKSKWruc0sNPCzimWjpJQ/</w:t>
      </w:r>
    </w:p>
    <w:p>
      <w:pPr>
        <w:pStyle w:val="PreformattedText"/>
        <w:bidi w:val="0"/>
        <w:spacing w:before="0" w:after="0"/>
        <w:jc w:val="left"/>
        <w:rPr/>
      </w:pPr>
      <w:r>
        <w:rPr/>
        <w:t>pJKMwUE44CxU/IkmxcAev0FaRYYaRmYqHdCSS9aO2rCpISHNzGz3n7o2o0Pq3lry3t8sySLem11qG5</w:t>
      </w:r>
    </w:p>
    <w:p>
      <w:pPr>
        <w:pStyle w:val="PreformattedText"/>
        <w:bidi w:val="0"/>
        <w:spacing w:before="0" w:after="0"/>
        <w:jc w:val="left"/>
        <w:rPr/>
      </w:pPr>
      <w:r>
        <w:rPr/>
        <w:t>RUwjnq4bJWUlDLQvI6+hJ7xKrMUOPIomgRUDELksZjAiVi1lTrW8sAvdblSheiRQCjKWGHdjecMwCl</w:t>
      </w:r>
    </w:p>
    <w:p>
      <w:pPr>
        <w:pStyle w:val="PreformattedText"/>
        <w:bidi w:val="0"/>
        <w:spacing w:before="0" w:after="0"/>
        <w:jc w:val="left"/>
        <w:rPr/>
      </w:pPr>
      <w:r>
        <w:rPr/>
        <w:t>TeHS0JyIDTVG5yoYJT4LUXKqkhBFlRtZ5ZacStstsq4Y4yzxRMDj1PlSVUhj1XAXtgnbkdRxge1BUQ</w:t>
      </w:r>
    </w:p>
    <w:p>
      <w:pPr>
        <w:pStyle w:val="PreformattedText"/>
        <w:bidi w:val="0"/>
        <w:spacing w:before="0" w:after="0"/>
        <w:jc w:val="left"/>
        <w:rPr/>
      </w:pPr>
      <w:r>
        <w:rPr/>
        <w:t>9LeN9I9MEoBk3A665RZzT2kt8kLvDlvy2KsqkgAepQ4UjYQOuO+OBpqnLOAfP0GkEIRYVap9ItfoTS</w:t>
      </w:r>
    </w:p>
    <w:p>
      <w:pPr>
        <w:pStyle w:val="PreformattedText"/>
        <w:bidi w:val="0"/>
        <w:spacing w:before="0" w:after="0"/>
        <w:jc w:val="left"/>
        <w:rPr/>
      </w:pPr>
      <w:r>
        <w:rPr/>
        <w:t>kcUMblFBwSWMYYDIAAVVBwc+5Ayex9uBJjgF6b/1BMuq7UTb510izWmKF6NI2mIp41UNNJOwV1gEfm</w:t>
      </w:r>
    </w:p>
    <w:p>
      <w:pPr>
        <w:pStyle w:val="PreformattedText"/>
        <w:bidi w:val="0"/>
        <w:spacing w:before="0" w:after="0"/>
        <w:jc w:val="left"/>
        <w:rPr/>
      </w:pPr>
      <w:r>
        <w:rPr/>
        <w:t>l5Cr4gjUAEFuuCTgAda+ZMCAVFQ6qXOjc9INEsTCAg5i9ALkvYUqdx9YLtX6dvZ5fag17ebpY+XvLL</w:t>
      </w:r>
    </w:p>
    <w:p>
      <w:pPr>
        <w:pStyle w:val="PreformattedText"/>
        <w:bidi w:val="0"/>
        <w:spacing w:before="0" w:after="0"/>
        <w:jc w:val="left"/>
        <w:rPr/>
      </w:pPr>
      <w:r>
        <w:rPr/>
        <w:t>TtBUXHUPM/W8lVadLW20QQiasmttEyfFayuTUZkaCGiXypZFWN6iDeHNlwv9Mca40P8AMRJ/wuFM5x</w:t>
      </w:r>
    </w:p>
    <w:p>
      <w:pPr>
        <w:pStyle w:val="PreformattedText"/>
        <w:bidi w:val="0"/>
        <w:spacing w:before="0" w:after="0"/>
        <w:jc w:val="left"/>
        <w:rPr/>
      </w:pPr>
      <w:r>
        <w:rPr/>
        <w:t>c8FMnLV+yS6Zk8tYywJb/+5oaXiv6r4NwOYMCqYcfxdTZcHIKVTXepmrYy8MlLMe0JmD+MtVW4LvGb</w:t>
      </w:r>
    </w:p>
    <w:p>
      <w:pPr>
        <w:pStyle w:val="PreformattedText"/>
        <w:bidi w:val="0"/>
        <w:spacing w:before="0" w:after="0"/>
        <w:jc w:val="left"/>
        <w:rPr/>
      </w:pPr>
      <w:r>
        <w:rPr/>
        <w:t>zst/OHnFq692Snucel6ipjotNwXcu15nsFFUzQ264aghRTHQXmvjqWmqI4kSOFqhaOEzwUqTP6VwPh</w:t>
      </w:r>
    </w:p>
    <w:p>
      <w:pPr>
        <w:pStyle w:val="PreformattedText"/>
        <w:bidi w:val="0"/>
        <w:spacing w:before="0" w:after="0"/>
        <w:jc w:val="left"/>
        <w:rPr/>
      </w:pPr>
      <w:r>
        <w:rPr/>
        <w:t>Unh+HCcOVKSl++tgpRb4izB+7mIS6U2c3Pnv6h4xP4jNBxGVKiB+3LByJSVfBXMWc5QpRzL+JgO6ms</w:t>
      </w:r>
    </w:p>
    <w:p>
      <w:pPr>
        <w:pStyle w:val="PreformattedText"/>
        <w:bidi w:val="0"/>
        <w:spacing w:before="0" w:after="0"/>
        <w:jc w:val="left"/>
        <w:rPr/>
      </w:pPr>
      <w:r>
        <w:rPr/>
        <w:t>lXfquv0//wBPTtJUyWKjo/gZJS0jVFtpTHSxVBkJzNUx06xJJk53RvgKxIFiZATiv8lghE9wQAGCiH</w:t>
      </w:r>
    </w:p>
    <w:p>
      <w:pPr>
        <w:pStyle w:val="PreformattedText"/>
        <w:bidi w:val="0"/>
        <w:spacing w:before="0" w:after="0"/>
        <w:jc w:val="left"/>
        <w:rPr/>
      </w:pPr>
      <w:r>
        <w:rPr/>
        <w:t>I2AUXYMzRWjFLXgVYRSjNmYbKUk3UhJyg81JSwVzBYAUEW09yorRVPcqiinrp5EcMquqIrFMojptDJ</w:t>
      </w:r>
    </w:p>
    <w:p>
      <w:pPr>
        <w:pStyle w:val="PreformattedText"/>
        <w:bidi w:val="0"/>
        <w:spacing w:before="0" w:after="0"/>
        <w:jc w:val="left"/>
        <w:rPr/>
      </w:pPr>
      <w:r>
        <w:rPr/>
        <w:t>InQoVLY2qDnBj4uBJM2WJYORIO3qQbeL703jPHEpw844gpMxZDtpyBsXF0102pGW16521tSlroGiFb</w:t>
      </w:r>
    </w:p>
    <w:p>
      <w:pPr>
        <w:pStyle w:val="PreformattedText"/>
        <w:bidi w:val="0"/>
        <w:spacing w:before="0" w:after="0"/>
        <w:jc w:val="left"/>
        <w:rPr/>
      </w:pPr>
      <w:r>
        <w:rPr/>
        <w:t>SpR1fmzZMaxVdPWSSrGm3EpaBegVfS7enueGTcAOySJsxwgkhhuCGN999okw3GP3ldhKy9sAlTm2VS</w:t>
      </w:r>
    </w:p>
    <w:p>
      <w:pPr>
        <w:pStyle w:val="PreformattedText"/>
        <w:bidi w:val="0"/>
        <w:spacing w:before="0" w:after="0"/>
        <w:jc w:val="left"/>
        <w:rPr/>
      </w:pPr>
      <w:r>
        <w:rPr/>
        <w:t>VuANe63gTSsLquaWWmv0hiEcj0Nx8mqIlaZPJtrymaCSnDSKFkLnKIzMCcbugMkqU0qTLSpyre1Ttv</w:t>
      </w:r>
    </w:p>
    <w:p>
      <w:pPr>
        <w:pStyle w:val="PreformattedText"/>
        <w:bidi w:val="0"/>
        <w:spacing w:before="0" w:after="0"/>
        <w:jc w:val="left"/>
        <w:rPr/>
      </w:pPr>
      <w:r>
        <w:rPr/>
        <w:t>EU2eDNxU1SaSrG9gLHxcR6xPhUv971N4ZvDDqPU0BptS6l8Mnh01LqKna2LYyl91ByV0Ld7qRZUJW1</w:t>
      </w:r>
    </w:p>
    <w:p>
      <w:pPr>
        <w:pStyle w:val="PreformattedText"/>
        <w:bidi w:val="0"/>
        <w:spacing w:before="0" w:after="0"/>
        <w:jc w:val="left"/>
        <w:rPr/>
      </w:pPr>
      <w:r>
        <w:rPr/>
        <w:t>RvX1tQ6U6nZEsgRMqBxu8IkEIo9Egt4B/Cr+EeeY1QcpGpJvW59Ys2o9C5+QB+Xb5f3+3FzFfoEHaM</w:t>
      </w:r>
    </w:p>
    <w:p>
      <w:pPr>
        <w:pStyle w:val="PreformattedText"/>
        <w:bidi w:val="0"/>
        <w:spacing w:before="0" w:after="0"/>
        <w:jc w:val="left"/>
        <w:rPr/>
      </w:pPr>
      <w:r>
        <w:rPr/>
        <w:t>LjGffv75z9Pp1HHEOLOIQlnp9evpGBlx9Af1/9/wDngabLIdQsTZrdfOGqDGzCE00IkU9Ov8j8v9+I</w:t>
      </w:r>
    </w:p>
    <w:p>
      <w:pPr>
        <w:pStyle w:val="PreformattedText"/>
        <w:bidi w:val="0"/>
        <w:spacing w:before="0" w:after="0"/>
        <w:jc w:val="left"/>
        <w:rPr/>
      </w:pPr>
      <w:r>
        <w:rPr/>
        <w:t>QW1obw2B6qtm8khQepI+Xb3xxxDAF7woJHlDPJaXBzsOc9wB069Pfrw0pBZ4lTNZnP2hI9sk64DdDn</w:t>
      </w:r>
    </w:p>
    <w:p>
      <w:pPr>
        <w:pStyle w:val="PreformattedText"/>
        <w:bidi w:val="0"/>
        <w:spacing w:before="0" w:after="0"/>
        <w:jc w:val="left"/>
        <w:rPr/>
      </w:pPr>
      <w:r>
        <w:rPr/>
        <w:t>sMdOv6dv7HDSgaFok7YdPDdNaZGP8ACx656dD+vz9+FyJ8Y7tCbUaGSvISoZSOw7fI9cZzxmxVBI3i</w:t>
      </w:r>
    </w:p>
    <w:p>
      <w:pPr>
        <w:pStyle w:val="PreformattedText"/>
        <w:bidi w:val="0"/>
        <w:spacing w:before="0" w:after="0"/>
        <w:jc w:val="left"/>
        <w:rPr/>
      </w:pPr>
      <w:r>
        <w:rPr/>
        <w:t>+IILWhqkc56nHsf16/7/AMuHITqdY6GtyS4z82/XHTP19+JQHI1iFZc3tH5T+YBnuVx0B9x/f68TGi</w:t>
      </w:r>
    </w:p>
    <w:p>
      <w:pPr>
        <w:pStyle w:val="PreformattedText"/>
        <w:bidi w:val="0"/>
        <w:spacing w:before="0" w:after="0"/>
        <w:jc w:val="left"/>
        <w:rPr/>
      </w:pPr>
      <w:r>
        <w:rPr/>
        <w:t>T4RHmD5YnHSbELT/Ikdf79v+eDZTZExW4kOVMwFD11SLY6WP5EXy2pjAHX0jBPXp34kiGQe+W2+sQf</w:t>
      </w:r>
    </w:p>
    <w:p>
      <w:pPr>
        <w:pStyle w:val="PreformattedText"/>
        <w:bidi w:val="0"/>
        <w:spacing w:before="0" w:after="0"/>
        <w:jc w:val="left"/>
        <w:rPr/>
      </w:pPr>
      <w:r>
        <w:rPr/>
        <w:t>42vHl4bfw7uRF28QHiY1dU2PS1HOto0vpTTsFBduZXNPWE0T1FDoLldpa4XOjTUWqZoUeWRp6qktts</w:t>
      </w:r>
    </w:p>
    <w:p>
      <w:pPr>
        <w:pStyle w:val="PreformattedText"/>
        <w:bidi w:val="0"/>
        <w:spacing w:before="0" w:after="0"/>
        <w:jc w:val="left"/>
        <w:rPr/>
      </w:pPr>
      <w:r>
        <w:rPr/>
        <w:t>pIZblea+322CapWGbMCHq6ttPPr6kEolGYs0ZIv+OqeLA8A/ib/wAUJ+I7z/13DfuUUHJzwy8vNO6p</w:t>
      </w:r>
    </w:p>
    <w:p>
      <w:pPr>
        <w:pStyle w:val="PreformattedText"/>
        <w:bidi w:val="0"/>
        <w:spacing w:before="0" w:after="0"/>
        <w:jc w:val="left"/>
        <w:rPr/>
      </w:pPr>
      <w:r>
        <w:rPr/>
        <w:t>ptS8sdEUfLXS3OfVunrjHQ1lqs991Xr7mXbqik1Xqyipbnd5YJ6Kw2yggqLgkiUUjUkMzVmImqCkKI</w:t>
      </w:r>
    </w:p>
    <w:p>
      <w:pPr>
        <w:pStyle w:val="PreformattedText"/>
        <w:bidi w:val="0"/>
        <w:spacing w:before="0" w:after="0"/>
        <w:jc w:val="left"/>
        <w:rPr/>
      </w:pPr>
      <w:r>
        <w:rPr/>
        <w:t>qMyqhwWS7VoKtpYamot8LJSUTUuS4SkMWLqUHLipdIII53ADHSzqrWGqNfXLV/M/XeoazVGuOaWs9S</w:t>
      </w:r>
    </w:p>
    <w:p>
      <w:pPr>
        <w:pStyle w:val="PreformattedText"/>
        <w:bidi w:val="0"/>
        <w:spacing w:before="0" w:after="0"/>
        <w:jc w:val="left"/>
        <w:rPr/>
      </w:pPr>
      <w:r>
        <w:rPr/>
        <w:t>as1lqm5R0Qu1/wBRai1DXXDUl7rUooYaaKquOqLpcKudYIIYIjIwghhiARcZMUqbiCVsSSpatnJzfK</w:t>
      </w:r>
    </w:p>
    <w:p>
      <w:pPr>
        <w:pStyle w:val="PreformattedText"/>
        <w:bidi w:val="0"/>
        <w:spacing w:before="0" w:after="0"/>
        <w:jc w:val="left"/>
        <w:rPr/>
      </w:pPr>
      <w:r>
        <w:rPr/>
        <w:t>g8RHokkIlYQBAIHdlJIckBIye6qqJFGNQHgTkp4Z2uOurtEJ6BJ0pdNWSpkBluJpYRHTmqRHRjaaS1</w:t>
      </w:r>
    </w:p>
    <w:p>
      <w:pPr>
        <w:pStyle w:val="PreformattedText"/>
        <w:bidi w:val="0"/>
        <w:spacing w:before="0" w:after="0"/>
        <w:jc w:val="left"/>
        <w:rPr/>
      </w:pPr>
      <w:r>
        <w:rPr/>
        <w:t>QxKQmGZtkUYEk0WIpq1TFIwspbKI/cUP4gaJoe8pRoC7BzZJiaTLTKQrGTkFaXaUg0zKYuo2GSWGJq</w:t>
      </w:r>
    </w:p>
    <w:p>
      <w:pPr>
        <w:pStyle w:val="PreformattedText"/>
        <w:bidi w:val="0"/>
        <w:spacing w:before="0" w:after="0"/>
        <w:jc w:val="left"/>
        <w:rPr/>
      </w:pPr>
      <w:r>
        <w:rPr/>
        <w:t>Cr4UupQgQist41TqK5V1xjlq6ugoKe6mGaMoJEljge0UsEEKqlNQRWhVeNECxLHTOB/qwbLVLw8iUh</w:t>
      </w:r>
    </w:p>
    <w:p>
      <w:pPr>
        <w:pStyle w:val="PreformattedText"/>
        <w:bidi w:val="0"/>
        <w:spacing w:before="0" w:after="0"/>
        <w:jc w:val="left"/>
        <w:rPr/>
      </w:pPr>
      <w:r>
        <w:rPr/>
        <w:t>FEqORwzvZTkl1KKrkuX0ivXLmYnEzlzCZkyWO0rrbIkABkpCRQBksDUm4lrXRF+qLncqqio5Z7Pp6K</w:t>
      </w:r>
    </w:p>
    <w:p>
      <w:pPr>
        <w:pStyle w:val="PreformattedText"/>
        <w:bidi w:val="0"/>
        <w:spacing w:before="0" w:after="0"/>
        <w:jc w:val="left"/>
        <w:rPr/>
      </w:pPr>
      <w:r>
        <w:rPr/>
        <w:t>G0VUs8qrJQ/wCVUM9xlmnlkRUkiuVe12rqV1VVkLvSBfPpmQWMqfLEsBspUSW5kgUue6AAQ5OrkF4p</w:t>
      </w:r>
    </w:p>
    <w:p>
      <w:pPr>
        <w:pStyle w:val="PreformattedText"/>
        <w:bidi w:val="0"/>
        <w:spacing w:before="0" w:after="0"/>
        <w:jc w:val="left"/>
        <w:rPr/>
      </w:pPr>
      <w:r>
        <w:rPr/>
        <w:t>cRhJqpy1hIWAkAmjgB1VJZ85KlJLVYp/i0N+nOXlw1DRyR0U1FBUU9VHTzxzyT+Y9ZU5koKJEWLb8f</w:t>
      </w:r>
    </w:p>
    <w:p>
      <w:pPr>
        <w:pStyle w:val="PreformattedText"/>
        <w:bidi w:val="0"/>
        <w:spacing w:before="0" w:after="0"/>
        <w:jc w:val="left"/>
        <w:rPr/>
      </w:pPr>
      <w:r>
        <w:rPr/>
        <w:t>UxrOKaIusk7RGOIM7AcJNxIlzAg94LBIbYDvG7sNWBa5aHyMArES3SzpIe9yQEi1zVnIcgs5jen+BL</w:t>
      </w:r>
    </w:p>
    <w:p>
      <w:pPr>
        <w:pStyle w:val="PreformattedText"/>
        <w:bidi w:val="0"/>
        <w:spacing w:before="0" w:after="0"/>
        <w:jc w:val="left"/>
        <w:rPr/>
      </w:pPr>
      <w:r>
        <w:rPr/>
        <w:t>yKtmqvG7WfEvS3N9I8vLtX0lZNEadYGluD1VbNDUV8QRpJlttHFGD53lx1chkjOEQwYeYcTiJSEJY5</w:t>
      </w:r>
    </w:p>
    <w:p>
      <w:pPr>
        <w:pStyle w:val="PreformattedText"/>
        <w:bidi w:val="0"/>
        <w:spacing w:before="0" w:after="0"/>
        <w:jc w:val="left"/>
        <w:rPr/>
      </w:pPr>
      <w:r>
        <w:rPr/>
        <w:t>SojMGCWSO8xatqN/KoYmH4+UnCSGWXSpQSO6S57xvcNUtuE8os5+JFyEvfK/xYaXob1bpKK1X3kTY7</w:t>
      </w:r>
    </w:p>
    <w:p>
      <w:pPr>
        <w:pStyle w:val="PreformattedText"/>
        <w:bidi w:val="0"/>
        <w:spacing w:before="0" w:after="0"/>
        <w:jc w:val="left"/>
        <w:rPr/>
      </w:pPr>
      <w:r>
        <w:rPr/>
        <w:t>lpsSQSU8VRU03NTmn/1ktNJJgVUsFbcLE86oFaGO60jSIBURvLiv1HImYSbh5CgUhSVrBOpK6t6OfG</w:t>
      </w:r>
    </w:p>
    <w:p>
      <w:pPr>
        <w:pStyle w:val="PreformattedText"/>
        <w:bidi w:val="0"/>
        <w:spacing w:before="0" w:after="0"/>
        <w:jc w:val="left"/>
        <w:rPr/>
      </w:pPr>
      <w:r>
        <w:rPr/>
        <w:t>PSf0fOlY7D4jEA5jKmJlkO7AIBQ7big/8AjyIFiPDxbfi9I2VJEy6QlASR0aL05GRhB06diD9+POZ0</w:t>
      </w:r>
    </w:p>
    <w:p>
      <w:pPr>
        <w:pStyle w:val="PreformattedText"/>
        <w:bidi w:val="0"/>
        <w:spacing w:before="0" w:after="0"/>
        <w:jc w:val="left"/>
        <w:rPr/>
      </w:pPr>
      <w:r>
        <w:rPr/>
        <w:t>8InKSTRzb1u/XOPS04bMgLBoBtp1vF0dNWeKOpgXckJ3r5gaPehz1VpVJwernJx+vQniaXOC1ByxAv</w:t>
      </w:r>
    </w:p>
    <w:p>
      <w:pPr>
        <w:pStyle w:val="PreformattedText"/>
        <w:bidi w:val="0"/>
        <w:spacing w:before="0" w:after="0"/>
        <w:jc w:val="left"/>
        <w:rPr/>
      </w:pPr>
      <w:r>
        <w:rPr/>
        <w:t>7AnXWEmSGQpgSAKb+A50GsXr5A8i+YXOWUNoexyVlngdaeo1ndTUWjRtNtcRyxU928qX/O61GVg1Pb</w:t>
      </w:r>
    </w:p>
    <w:p>
      <w:pPr>
        <w:pStyle w:val="PreformattedText"/>
        <w:bidi w:val="0"/>
        <w:spacing w:before="0" w:after="0"/>
        <w:jc w:val="left"/>
        <w:rPr/>
      </w:pPr>
      <w:r>
        <w:rPr/>
        <w:t>4quWPb+eYAQwuOEfp3i/6iVmwEkJwocHEzSqXIFKhKmUZqtkSkqINFFMZ3jn6l4L+mE9lxLFH/NWHG</w:t>
      </w:r>
    </w:p>
    <w:p>
      <w:pPr>
        <w:pStyle w:val="PreformattedText"/>
        <w:bidi w:val="0"/>
        <w:spacing w:before="0" w:after="0"/>
        <w:jc w:val="left"/>
        <w:rPr/>
      </w:pPr>
      <w:r>
        <w:rPr/>
        <w:t>ElATMSbkFSCpCZKafFPXLBplCjQ3ivui/D34WbXC2sXn51c2RDWVUen7dQRVlotdRS0zSqanTr1nwF</w:t>
      </w:r>
    </w:p>
    <w:p>
      <w:pPr>
        <w:pStyle w:val="PreformattedText"/>
        <w:bidi w:val="0"/>
        <w:spacing w:before="0" w:after="0"/>
        <w:jc w:val="left"/>
        <w:rPr/>
      </w:pPr>
      <w:r>
        <w:rPr/>
        <w:t>tokqKaXY9+rHqJ3TdDEqhoh6DhP0l+nP04ETMaP+vcVFWmJHZoNWCcPmMtIdsqp5XMKhRilh5Xj/AN</w:t>
      </w:r>
    </w:p>
    <w:p>
      <w:pPr>
        <w:pStyle w:val="PreformattedText"/>
        <w:bidi w:val="0"/>
        <w:spacing w:before="0" w:after="0"/>
        <w:jc w:val="left"/>
        <w:rPr/>
      </w:pPr>
      <w:r>
        <w:rPr/>
        <w:t>Z/qb9SFacCv/6c4OoADItpq0kkd7FZRNKlJIGXColIAIBKvjjk2/HQ/Ek5rc2a6i5KW2/ppjQ5jttx</w:t>
      </w:r>
    </w:p>
    <w:p>
      <w:pPr>
        <w:pStyle w:val="PreformattedText"/>
        <w:bidi w:val="0"/>
        <w:spacing w:before="0" w:after="0"/>
        <w:jc w:val="left"/>
        <w:rPr/>
      </w:pPr>
      <w:r>
        <w:rPr/>
        <w:t>m5eWarSW3SzQ1EdZRJqi6iih/wAzNLPDSVEdPFDTUpqIYRKhaNKemK4hip2OnS0znl4eWkEJoTYG4o</w:t>
      </w:r>
    </w:p>
    <w:p>
      <w:pPr>
        <w:pStyle w:val="PreformattedText"/>
        <w:bidi w:val="0"/>
        <w:spacing w:before="0" w:after="0"/>
        <w:jc w:val="left"/>
        <w:rPr/>
      </w:pPr>
      <w:r>
        <w:rPr/>
        <w:t>zMwADU2AiHg+BwnDpM2bhkdtilqUkTVhixLKKQXyvqonMtmzd4qPMPLT1dOhu1RuaV4g6V9bDIABBV</w:t>
      </w:r>
    </w:p>
    <w:p>
      <w:pPr>
        <w:pStyle w:val="PreformattedText"/>
        <w:bidi w:val="0"/>
        <w:spacing w:before="0" w:after="0"/>
        <w:jc w:val="left"/>
        <w:rPr/>
      </w:pPr>
      <w:r>
        <w:rPr/>
        <w:t>CWkWogeFt8si1HmSBtxB6DdlTxGjKodkKB7A7ipBcUDMDY+og9RUD2xDlnCljZXcCkkM6gXUCSxoxu</w:t>
      </w:r>
    </w:p>
    <w:p>
      <w:pPr>
        <w:pStyle w:val="PreformattedText"/>
        <w:bidi w:val="0"/>
        <w:spacing w:before="0" w:after="0"/>
        <w:jc w:val="left"/>
        <w:rPr/>
      </w:pPr>
      <w:r>
        <w:rPr/>
        <w:t>He0w6eo6OtuVx1roczztVSi0NTar/zSNZANkOymtMMSwvPChCvPvIVdwTar8dNE4hCJeGmrcgUKGYV</w:t>
      </w:r>
    </w:p>
    <w:p>
      <w:pPr>
        <w:pStyle w:val="PreformattedText"/>
        <w:bidi w:val="0"/>
        <w:spacing w:before="0" w:after="0"/>
        <w:jc w:val="left"/>
        <w:rPr/>
      </w:pPr>
      <w:r>
        <w:rPr/>
        <w:t>zElR3Is4rQgw6SZEtcyZNxUhgFEOJrh/4kZUFnSCe85pUEAmHdYXq2ViFKRDW1ssu6srYKB6SjQERt</w:t>
      </w:r>
    </w:p>
    <w:p>
      <w:pPr>
        <w:pStyle w:val="PreformattedText"/>
        <w:bidi w:val="0"/>
        <w:spacing w:before="0" w:after="0"/>
        <w:jc w:val="left"/>
        <w:rPr/>
      </w:pPr>
      <w:r>
        <w:rPr/>
        <w:t>5A+KLTyONoyzESt6lEmCS1hgpEyWB2hKUh2SVOfE5WHkA1iz2p+KYqTMzdkkT1rHeWEFKRYkAqzLPi</w:t>
      </w:r>
    </w:p>
    <w:p>
      <w:pPr>
        <w:pStyle w:val="PreformattedText"/>
        <w:bidi w:val="0"/>
        <w:spacing w:before="0" w:after="0"/>
        <w:jc w:val="left"/>
        <w:rPr/>
      </w:pPr>
      <w:r>
        <w:rPr/>
        <w:t>TmNRmIqoQ03a6sXaknjiAeOpFUYYtu5W3IIKUiYMpdsFQp3587bhj6CfOUFIUkG9A9Rq5ptvFThZap</w:t>
      </w:r>
    </w:p>
    <w:p>
      <w:pPr>
        <w:pStyle w:val="PreformattedText"/>
        <w:bidi w:val="0"/>
        <w:spacing w:before="0" w:after="0"/>
        <w:jc w:val="left"/>
        <w:rPr/>
      </w:pPr>
      <w:r>
        <w:rPr/>
        <w:t>c9E1SWEshTC5JPdTUEObVB5g2iSLnbHpZI7TVmKouNQqS3Zoypt8UTxNLFZ1ebGGWMosysNzSrIHAZ</w:t>
      </w:r>
    </w:p>
    <w:p>
      <w:pPr>
        <w:pStyle w:val="PreformattedText"/>
        <w:bidi w:val="0"/>
        <w:spacing w:before="0" w:after="0"/>
        <w:jc w:val="left"/>
        <w:rPr/>
      </w:pPr>
      <w:r>
        <w:rPr/>
        <w:t>THxPw2WnEKGIAP8AjocS3uWLFfmfh/7S4LEGIuKrmYZBwcwg4pRCpzOydUyg7F0OM9A6gxAZo3AeAz</w:t>
      </w:r>
    </w:p>
    <w:p>
      <w:pPr>
        <w:pStyle w:val="PreformattedText"/>
        <w:bidi w:val="0"/>
        <w:spacing w:before="0" w:after="0"/>
        <w:jc w:val="left"/>
        <w:rPr/>
      </w:pPr>
      <w:r>
        <w:rPr/>
        <w:t>8bDxweBqfTWi31dJ4lPDhZXoLfJyI513O43So03p2GegintnJjm5NT1F95T1UNro6hKCkY3nS0EtVu</w:t>
      </w:r>
    </w:p>
    <w:p>
      <w:pPr>
        <w:pStyle w:val="PreformattedText"/>
        <w:bidi w:val="0"/>
        <w:spacing w:before="0" w:after="0"/>
        <w:jc w:val="left"/>
        <w:rPr/>
      </w:pPr>
      <w:r>
        <w:rPr/>
        <w:t>l03MoO3RyZ8zDqCwM6AXyk3GoBFQ48hyMZeZKROcksoa1533Z6tXnHdP4DfxIfCl+Izo1rx4eNZVNL</w:t>
      </w:r>
    </w:p>
    <w:p>
      <w:pPr>
        <w:pStyle w:val="PreformattedText"/>
        <w:bidi w:val="0"/>
        <w:spacing w:before="0" w:after="0"/>
        <w:jc w:val="left"/>
        <w:rPr/>
      </w:pPr>
      <w:r>
        <w:rPr/>
        <w:t>zFs1FV1mvfDpr97VZefPL6CgqKanqrtU6Uoq2VNd6C8yvt4g1Vp566yymtSCre23FZ7fBbycVKnJHe</w:t>
      </w:r>
    </w:p>
    <w:p>
      <w:pPr>
        <w:pStyle w:val="PreformattedText"/>
        <w:bidi w:val="0"/>
        <w:spacing w:before="0" w:after="0"/>
        <w:jc w:val="left"/>
        <w:rPr/>
      </w:pPr>
      <w:r>
        <w:rPr/>
        <w:t>ZbVBpVwNzckNU3ZyQYrZqFylhK0koJcEfDYk10IA1/MXnbBGcjqM59j3HTHc9eCvp119IYGUoEBns+</w:t>
      </w:r>
    </w:p>
    <w:p>
      <w:pPr>
        <w:pStyle w:val="PreformattedText"/>
        <w:bidi w:val="0"/>
        <w:spacing w:before="0" w:after="0"/>
        <w:jc w:val="left"/>
        <w:rPr/>
      </w:pPr>
      <w:r>
        <w:rPr/>
        <w:t>trdUjE3Y+/075/bv8A+OGmFNvhqdOfW3tGH/x/4/lwItBSoiIo+SAe4/vtxHHRieJTnoCPsOg65/Tj</w:t>
      </w:r>
    </w:p>
    <w:p>
      <w:pPr>
        <w:pStyle w:val="PreformattedText"/>
        <w:bidi w:val="0"/>
        <w:spacing w:before="0" w:after="0"/>
        <w:jc w:val="left"/>
        <w:rPr/>
      </w:pPr>
      <w:r>
        <w:rPr/>
        <w:t>o6MJhT3A/l/f346JENm+R63hM9NH09C/1Hv9O/HQ8AaCIYvTgV8wBAG0dcdO2PvjjNSQcjKqXPzjRr</w:t>
      </w:r>
    </w:p>
    <w:p>
      <w:pPr>
        <w:pStyle w:val="PreformattedText"/>
        <w:bidi w:val="0"/>
        <w:spacing w:before="0" w:after="0"/>
        <w:jc w:val="left"/>
        <w:rPr/>
      </w:pPr>
      <w:r>
        <w:rPr/>
        <w:t>IzGrhh8oZGc9e/X269O/17dOJYYSwfaEr/AMQOR3br7dvv2zw9AcvtEJLknePmPrKvc+ofc8TEFgWp</w:t>
      </w:r>
    </w:p>
    <w:p>
      <w:pPr>
        <w:pStyle w:val="PreformattedText"/>
        <w:bidi w:val="0"/>
        <w:spacing w:before="0" w:after="0"/>
        <w:jc w:val="left"/>
        <w:rPr/>
      </w:pPr>
      <w:r>
        <w:rPr/>
        <w:t>EDkqfrrWJ00ip204x2K4PQ5yB+3/AJ4NlpIQA1qwBiVVDGpPyH5MWPqNXaT5eaK1TzB17qO16P0JoH</w:t>
      </w:r>
    </w:p>
    <w:p>
      <w:pPr>
        <w:pStyle w:val="PreformattedText"/>
        <w:bidi w:val="0"/>
        <w:spacing w:before="0" w:after="0"/>
        <w:jc w:val="left"/>
        <w:rPr/>
      </w:pPr>
      <w:r>
        <w:rPr/>
        <w:t>SuoNc651fe6hKay6T0ZpCyVuo9V6nu9SzAQWu32C2XCrqGJGIqRvfGVWciCs6eVdB8ohw6c01KQLv0</w:t>
      </w:r>
    </w:p>
    <w:p>
      <w:pPr>
        <w:pStyle w:val="PreformattedText"/>
        <w:bidi w:val="0"/>
        <w:spacing w:before="0" w:after="0"/>
        <w:jc w:val="left"/>
        <w:rPr/>
      </w:pPr>
      <w:r>
        <w:rPr/>
        <w:t>3vHlJfiu/iPa6/FC8XOsued8qdRWXkxpmar0Z4a+V16aCBOW/J6kqoxbZq210FRNTU3MPU0tLFf9VV</w:t>
      </w:r>
    </w:p>
    <w:p>
      <w:pPr>
        <w:pStyle w:val="PreformattedText"/>
        <w:bidi w:val="0"/>
        <w:spacing w:before="0" w:after="0"/>
        <w:jc w:val="left"/>
        <w:rPr/>
      </w:pPr>
      <w:r>
        <w:rPr/>
        <w:t>K1FXK1ddIbQK6a12S1Q01eolS1E7kkV9GLmjWfYF2i6CQkZWykddW11jW8lQd00wbcIZoGWICcBsOx</w:t>
      </w:r>
    </w:p>
    <w:p>
      <w:pPr>
        <w:pStyle w:val="PreformattedText"/>
        <w:bidi w:val="0"/>
        <w:spacing w:before="0" w:after="0"/>
        <w:jc w:val="left"/>
        <w:rPr/>
      </w:pPr>
      <w:r>
        <w:rPr/>
        <w:t>LJtIAARB2wPWoA6ngXFDMkM4+L0II8/lBWHWEqL2JSfQgxP+l7JWaq1HpvSL1MdJbbXYqu86nqpJBT</w:t>
      </w:r>
    </w:p>
    <w:p>
      <w:pPr>
        <w:pStyle w:val="PreformattedText"/>
        <w:bidi w:val="0"/>
        <w:spacing w:before="0" w:after="0"/>
        <w:jc w:val="left"/>
        <w:rPr/>
      </w:pPr>
      <w:r>
        <w:rPr/>
        <w:t>QW6226ke66gqJqgo/lNFAtYhO1tkjqxUqOuHxE5MqTPnpDqmryStXJOVNHFCwNxR2IJj0nDyVzp2Hw</w:t>
      </w:r>
    </w:p>
    <w:p>
      <w:pPr>
        <w:pStyle w:val="PreformattedText"/>
        <w:bidi w:val="0"/>
        <w:spacing w:before="0" w:after="0"/>
        <w:jc w:val="left"/>
        <w:rPr/>
      </w:pPr>
      <w:r>
        <w:rPr/>
        <w:t>hISmRLMyc790AZlvq4cosQFEP3aw5a/t/wDnNRb7bQR01HTtTQQUNOokpaamodzVlHLKKpVKGY1ccz</w:t>
      </w:r>
    </w:p>
    <w:p>
      <w:pPr>
        <w:pStyle w:val="PreformattedText"/>
        <w:bidi w:val="0"/>
        <w:spacing w:before="0" w:after="0"/>
        <w:jc w:val="left"/>
        <w:rPr/>
      </w:pPr>
      <w:r>
        <w:rPr/>
        <w:t>l3Ep2I0mCFVo8KpOHSVZu0U5JNyVUB9GbYVa5gvHIXipiZYT2aWSlILhKUuVJubHMS5LkM5LAQ+09y</w:t>
      </w:r>
    </w:p>
    <w:p>
      <w:pPr>
        <w:pStyle w:val="PreformattedText"/>
        <w:bidi w:val="0"/>
        <w:spacing w:before="0" w:after="0"/>
        <w:jc w:val="left"/>
        <w:rPr/>
      </w:pPr>
      <w:r>
        <w:rPr/>
        <w:t>sVl0JHTV0yUmqbdU3Ga13uF6j42ojudFHLQ226ee5SakoauiVNu1Cnn1GZWjKl+KlnGIyIK5CspUl6</w:t>
      </w:r>
    </w:p>
    <w:p>
      <w:pPr>
        <w:pStyle w:val="PreformattedText"/>
        <w:bidi w:val="0"/>
        <w:spacing w:before="0" w:after="0"/>
        <w:jc w:val="left"/>
        <w:rPr/>
      </w:pPr>
      <w:r>
        <w:rPr/>
        <w:t>OGBKaUJCj4ljowYiXJRgZxmTDLxac6UE17qgSApiHyKSkVrlKg4uYqtvMR4KW41lyuNTPc6W10Gm6s</w:t>
      </w:r>
    </w:p>
    <w:p>
      <w:pPr>
        <w:pStyle w:val="PreformattedText"/>
        <w:bidi w:val="0"/>
        <w:spacing w:before="0" w:after="0"/>
        <w:jc w:val="left"/>
        <w:rPr/>
      </w:pPr>
      <w:r>
        <w:rPr/>
        <w:t>rLBXUd7049FPQyW/UlnrKZobtT7LgonkIUu9tDsJ3WKQWipKyezQlkzSVC4KFAv3FioJYka94sQ5EU</w:t>
      </w:r>
    </w:p>
    <w:p>
      <w:pPr>
        <w:pStyle w:val="PreformattedText"/>
        <w:bidi w:val="0"/>
        <w:spacing w:before="0" w:after="0"/>
        <w:jc w:val="left"/>
        <w:rPr/>
      </w:pPr>
      <w:r>
        <w:rPr/>
        <w:t>kvFSkIUpZzrkJRLUzETEKDErQWSWCmWQBVDgE5VESslXNJdK57RLQSwX+j+Dr7fQTTW80cyVIaJPJi</w:t>
      </w:r>
    </w:p>
    <w:p>
      <w:pPr>
        <w:pStyle w:val="PreformattedText"/>
        <w:bidi w:val="0"/>
        <w:spacing w:before="0" w:after="0"/>
        <w:jc w:val="left"/>
        <w:rPr/>
      </w:pPr>
      <w:r>
        <w:rPr/>
        <w:t>UYkjeKKenYboisQCOJkMfD56B2SDODKkkqSogEVBBPgQSlQvWoYvEWEmHtpgw5Bl4hJSpAUoEVDMzH</w:t>
      </w:r>
    </w:p>
    <w:p>
      <w:pPr>
        <w:pStyle w:val="PreformattedText"/>
        <w:bidi w:val="0"/>
        <w:spacing w:before="0" w:after="0"/>
        <w:jc w:val="left"/>
        <w:rPr/>
      </w:pPr>
      <w:r>
        <w:rPr/>
        <w:t>MCQtCrd0gHMCmN/P4A9bXp49qCFaGkcLpu5wagq68zGCnpY4Hktvw7QRui3B7lXRrBG6p56StN5kfl</w:t>
      </w:r>
    </w:p>
    <w:p>
      <w:pPr>
        <w:pStyle w:val="PreformattedText"/>
        <w:bidi w:val="0"/>
        <w:spacing w:before="0" w:after="0"/>
        <w:jc w:val="left"/>
        <w:rPr/>
      </w:pPr>
      <w:r>
        <w:rPr/>
        <w:t>fmM4bKWnF4VSGVLUFGrC4IJe5sGDGtBUxHxycJmExEtRKZ0tSQWINilRSa0DPXUEEhqx3687vCNyS8</w:t>
      </w:r>
    </w:p>
    <w:p>
      <w:pPr>
        <w:pStyle w:val="PreformattedText"/>
        <w:bidi w:val="0"/>
        <w:spacing w:before="0" w:after="0"/>
        <w:jc w:val="left"/>
        <w:rPr/>
      </w:pPr>
      <w:r>
        <w:rPr/>
        <w:t>WnKSq5Wc4tJw6gsVZBLVWTUNClLS685dajlpRTQa15d6nmppJNO6mgARZDh6K5U6tb7tS1tBNLAdNx</w:t>
      </w:r>
    </w:p>
    <w:p>
      <w:pPr>
        <w:pStyle w:val="PreformattedText"/>
        <w:bidi w:val="0"/>
        <w:spacing w:before="0" w:after="0"/>
        <w:jc w:val="left"/>
        <w:rPr/>
      </w:pPr>
      <w:r>
        <w:rPr/>
        <w:t>DheD4nhVYXGyRNlKqFBguWpmC5aq5VgsdQbKBSYy3CeM4/g2Nl43h83s5qD3klzLmpBcy5qXAUg+Sk</w:t>
      </w:r>
    </w:p>
    <w:p>
      <w:pPr>
        <w:pStyle w:val="PreformattedText"/>
        <w:bidi w:val="0"/>
        <w:spacing w:before="0" w:after="0"/>
        <w:jc w:val="left"/>
        <w:rPr/>
      </w:pPr>
      <w:r>
        <w:rPr/>
        <w:t>nvIKVAEc/th/D159cg+Z0nI6tsNTr6Sasrqrl3zDsdA1FpLmBo4ViU9Pquqkklmp9G10CTRR3q2VlS</w:t>
      </w:r>
    </w:p>
    <w:p>
      <w:pPr>
        <w:pStyle w:val="PreformattedText"/>
        <w:bidi w:val="0"/>
        <w:spacing w:before="0" w:after="0"/>
        <w:jc w:val="left"/>
        <w:rPr/>
      </w:pPr>
      <w:r>
        <w:rPr/>
        <w:t>0lrqwUikrKWegqqv584n+kePyePf9Lw2BmY5U51SZyQEyZkt2K1rJ7ORkcdqmYoZSQUFaVIKvpfhn6</w:t>
      </w:r>
    </w:p>
    <w:p>
      <w:pPr>
        <w:pStyle w:val="PreformattedText"/>
        <w:bidi w:val="0"/>
        <w:spacing w:before="0" w:after="0"/>
        <w:jc w:val="left"/>
        <w:rPr/>
      </w:pPr>
      <w:r>
        <w:rPr/>
        <w:t>5/TWI/T541iccjh6JDJxMhSgqfLnEEiVKlhpmI7RnkqlJZYcL7MomBO4Pkh+HpoTS6Uuq+dFVS6zuV</w:t>
      </w:r>
    </w:p>
    <w:p>
      <w:pPr>
        <w:pStyle w:val="PreformattedText"/>
        <w:bidi w:val="0"/>
        <w:spacing w:before="0" w:after="0"/>
        <w:jc w:val="left"/>
        <w:rPr/>
      </w:pPr>
      <w:r>
        <w:rPr/>
        <w:t>KtJWmxBZKLQ1vamSSVoaylqAs+q0SSQFnrhDSP5ALW/aNx9Q4D/6ecN4cmXiuMTRxXGjKcjZMJLKWN</w:t>
      </w:r>
    </w:p>
    <w:p>
      <w:pPr>
        <w:pStyle w:val="PreformattedText"/>
        <w:bidi w:val="0"/>
        <w:spacing w:before="0" w:after="0"/>
        <w:jc w:val="left"/>
        <w:rPr/>
      </w:pPr>
      <w:r>
        <w:rPr/>
        <w:t>QWXiMpd1TSiWQxMm8eSfqL/wBUOK8S7TCcBlK4LgVZ09oSFYyYFMHzpdGGdLjLJzzU5i2IdgGHxUeO</w:t>
      </w:r>
    </w:p>
    <w:p>
      <w:pPr>
        <w:pStyle w:val="PreformattedText"/>
        <w:bidi w:val="0"/>
        <w:spacing w:before="0" w:after="0"/>
        <w:jc w:val="left"/>
        <w:rPr/>
      </w:pPr>
      <w:r>
        <w:rPr/>
        <w:t>zS3LKw3a1aT1fpvlty40rNQ2fUfMWamrYUt4mz8PYNIWi2UaPV3yokkpkoaCjC1TpUCpaGGExiW+4l</w:t>
      </w:r>
    </w:p>
    <w:p>
      <w:pPr>
        <w:pStyle w:val="PreformattedText"/>
        <w:bidi w:val="0"/>
        <w:spacing w:before="0" w:after="0"/>
        <w:jc w:val="left"/>
        <w:rPr/>
      </w:pPr>
      <w:r>
        <w:rPr/>
        <w:t>xfIhcnBrTh5UpISZjAhBulMtDJZ6ZUpILP8KVCMrwrgwmqMzFS1YnETXV2ZLlb07SYtRJU7KzrW7kM</w:t>
      </w:r>
    </w:p>
    <w:p>
      <w:pPr>
        <w:pStyle w:val="PreformattedText"/>
        <w:bidi w:val="0"/>
        <w:spacing w:before="0" w:after="0"/>
        <w:jc w:val="left"/>
        <w:rPr/>
      </w:pPr>
      <w:r>
        <w:rPr/>
        <w:t>6i7cvPio/FcuAtF/sPhs0VQX2unpKoSa71lS12qa2jrmrJoWu8Oko2o7LZLhJWTF2qLrPUympKQslQ</w:t>
      </w:r>
    </w:p>
    <w:p>
      <w:pPr>
        <w:pStyle w:val="PreformattedText"/>
        <w:bidi w:val="0"/>
        <w:spacing w:before="0" w:after="0"/>
        <w:jc w:val="left"/>
        <w:rPr/>
      </w:pPr>
      <w:r>
        <w:rPr/>
        <w:t>8a4y6cRMWyZSO4oklczvLUS3fyhkpWGcUUBR3aNmMAiUCrEzitaadnLIQhh/EzHzqS1FBKkuAyQAY0</w:t>
      </w:r>
    </w:p>
    <w:p>
      <w:pPr>
        <w:pStyle w:val="PreformattedText"/>
        <w:bidi w:val="0"/>
        <w:spacing w:before="0" w:after="0"/>
        <w:jc w:val="left"/>
        <w:rPr/>
      </w:pPr>
      <w:r>
        <w:rPr/>
        <w:t>S6p0VqzU9Vcdca5vdbfNX6iklulZPcZ6iokgqKuaZ3ZWqJiY6eMecYlIx1zhY9qRTiWSEghxV91eev</w:t>
      </w:r>
    </w:p>
    <w:p>
      <w:pPr>
        <w:pStyle w:val="PreformattedText"/>
        <w:bidi w:val="0"/>
        <w:spacing w:before="0" w:after="0"/>
        <w:jc w:val="left"/>
        <w:rPr/>
      </w:pPr>
      <w:r>
        <w:rPr/>
        <w:t>O3rWHIWmWFhGjZUgAJSAAAwozVIer8mEQVctNyXG3xw1t6p9FWNbhVb6uomqrit0WVwi7Z6YRrU1kg</w:t>
      </w:r>
    </w:p>
    <w:p>
      <w:pPr>
        <w:pStyle w:val="PreformattedText"/>
        <w:bidi w:val="0"/>
        <w:spacing w:before="0" w:after="0"/>
        <w:jc w:val="left"/>
        <w:rPr/>
      </w:pPr>
      <w:r>
        <w:rPr/>
        <w:t>jgCRRl4KZ6l0jkZS0zKmaiXMKUyv8iaAGAozA6F2ArWhUzqZgB3YTJ8lE4z/APDkuXUpRUGLEsQUgq</w:t>
      </w:r>
    </w:p>
    <w:p>
      <w:pPr>
        <w:pStyle w:val="PreformattedText"/>
        <w:bidi w:val="0"/>
        <w:spacing w:before="0" w:after="0"/>
        <w:jc w:val="left"/>
        <w:rPr/>
      </w:pPr>
      <w:r>
        <w:rPr/>
        <w:t>NDQqCAcqXBKi+W7ltp+jpnrrBouo1pUuscNLdNb0NXFZ96Tx+VWW/TyUSmpkK7RiXzlmaUhpQu10hm</w:t>
      </w:r>
    </w:p>
    <w:p>
      <w:pPr>
        <w:pStyle w:val="PreformattedText"/>
        <w:bidi w:val="0"/>
        <w:spacing w:before="0" w:after="0"/>
        <w:jc w:val="left"/>
        <w:rPr/>
      </w:pPr>
      <w:r>
        <w:rPr/>
        <w:t>Y3EppOnpwz/xlF1sQKFdW9AQKMC8ESeHYJbmXhDjTRjPB7IkfCezGUmtS5dR1AFGu6eHa+imorxqG5</w:t>
      </w:r>
    </w:p>
    <w:p>
      <w:pPr>
        <w:pStyle w:val="PreformattedText"/>
        <w:bidi w:val="0"/>
        <w:spacing w:before="0" w:after="0"/>
        <w:jc w:val="left"/>
        <w:rPr/>
      </w:pPr>
      <w:r>
        <w:rPr/>
        <w:t>0lpiuVPVVIkuEUNgr6inpWj8yDSekJ2FQtnp4WxU3qvkhgMhYU4igWmmn449UlCUYaQVEMAS7Ek/zX</w:t>
      </w:r>
    </w:p>
    <w:p>
      <w:pPr>
        <w:pStyle w:val="PreformattedText"/>
        <w:bidi w:val="0"/>
        <w:spacing w:before="0" w:after="0"/>
        <w:jc w:val="left"/>
        <w:rPr/>
      </w:pPr>
      <w:r>
        <w:rPr/>
        <w:t>dRqAlCEjNq9Yb/0tE+Zmx2KEtId8iUghIALIRmyoD1MxalFKXZixEQ1OobPo5IKXRqWq7aoqkqoqW/</w:t>
      </w:r>
    </w:p>
    <w:p>
      <w:pPr>
        <w:pStyle w:val="PreformattedText"/>
        <w:bidi w:val="0"/>
        <w:spacing w:before="0" w:after="0"/>
        <w:jc w:val="left"/>
        <w:rPr/>
      </w:pPr>
      <w:r>
        <w:rPr/>
        <w:t>RRy1dr0TSyFFkuUMksG3Uusp4AEhqyDbLTFF/2kVXWSy1UehwXDJ2KSpXEAUSlAZ0G6yCWSoN3JVcy</w:t>
      </w:r>
    </w:p>
    <w:p>
      <w:pPr>
        <w:pStyle w:val="PreformattedText"/>
        <w:bidi w:val="0"/>
        <w:spacing w:before="0" w:after="0"/>
        <w:jc w:val="left"/>
        <w:rPr/>
      </w:pPr>
      <w:r>
        <w:rPr/>
        <w:t>kDvTKBZSkBMZTiXGJGEmdnwwJXNQSEzQxTKDMVoP/uTjZMx8ksBWQFRzQJUVMV3lldXyN07FZcLKXf</w:t>
      </w:r>
    </w:p>
    <w:p>
      <w:pPr>
        <w:pStyle w:val="PreformattedText"/>
        <w:bidi w:val="0"/>
        <w:spacing w:before="0" w:after="0"/>
        <w:jc w:val="left"/>
        <w:rPr/>
      </w:pPr>
      <w:r>
        <w:rPr/>
        <w:t>bIztmM/nbzuZt5YYKscnUoSkBICW2AAb8eDRj1KUXKiVPqXJ0cklySbkk7vBCiY6+gEplRKDsaMFj2</w:t>
      </w:r>
    </w:p>
    <w:p>
      <w:pPr>
        <w:pStyle w:val="PreformattedText"/>
        <w:bidi w:val="0"/>
        <w:spacing w:before="0" w:after="0"/>
        <w:jc w:val="left"/>
        <w:rPr/>
      </w:pPr>
      <w:r>
        <w:rPr/>
        <w:t>kctlmJ2kqckEdHClnA1JsecJlejs5o3X4hzs9wu+nL9ZNXabvd80tq7TNzgvGmdYaUvd00xqzS15pZ</w:t>
      </w:r>
    </w:p>
    <w:p>
      <w:pPr>
        <w:pStyle w:val="PreformattedText"/>
        <w:bidi w:val="0"/>
        <w:spacing w:before="0" w:after="0"/>
        <w:jc w:val="left"/>
        <w:rPr/>
      </w:pPr>
      <w:r>
        <w:rPr/>
        <w:t>klpLjpvU2npqWtsVwjkVSs9JNBIAuC2Aw46zEfEmrgsx8i/mIRSX7qmyqoQa/f0jqm/D7/AMSrrvSF</w:t>
      </w:r>
    </w:p>
    <w:p>
      <w:pPr>
        <w:pStyle w:val="PreformattedText"/>
        <w:bidi w:val="0"/>
        <w:spacing w:before="0" w:after="0"/>
        <w:jc w:val="left"/>
        <w:rPr/>
      </w:pPr>
      <w:r>
        <w:rPr/>
        <w:t>fYuVP4j9vfmLoQ01qs1r8VfLrSkg5u6XninmomuXPHltYQKfm9Zmg+Gasvmn6a36ngNLPV1Nq1PLKR</w:t>
      </w:r>
    </w:p>
    <w:p>
      <w:pPr>
        <w:pStyle w:val="PreformattedText"/>
        <w:bidi w:val="0"/>
        <w:spacing w:before="0" w:after="0"/>
        <w:jc w:val="left"/>
        <w:rPr/>
      </w:pPr>
      <w:r>
        <w:rPr/>
        <w:t>GXIxq5eVEzvS3HerQVeg2dwwZk5QA+YCzMIkuqWGYfDz0vbYi2ujHr75Y80uV/O/QOnOa3JjmLonm1</w:t>
      </w:r>
    </w:p>
    <w:p>
      <w:pPr>
        <w:pStyle w:val="PreformattedText"/>
        <w:bidi w:val="0"/>
        <w:spacing w:before="0" w:after="0"/>
        <w:jc w:val="left"/>
        <w:rPr/>
      </w:pPr>
      <w:r>
        <w:rPr/>
        <w:t>yw1fDUTaY5gcu9RUGqNK3n4KRYa+liuNvkJobzSTOkddbayOmuVvmcQXCjpp/wAvi2lzUTA6FA0BIc</w:t>
      </w:r>
    </w:p>
    <w:p>
      <w:pPr>
        <w:pStyle w:val="PreformattedText"/>
        <w:bidi w:val="0"/>
        <w:spacing w:before="0" w:after="0"/>
        <w:jc w:val="left"/>
        <w:rPr/>
      </w:pPr>
      <w:r>
        <w:rPr/>
        <w:t>Fn8CRdxQkOCHcGBCkoJSoEOW2dmrYHbxeDhu5+eOvTPTOM59hj+nbhxFBWIyBVgxPTvp+I+D79eo6f</w:t>
      </w:r>
    </w:p>
    <w:p>
      <w:pPr>
        <w:pStyle w:val="PreformattedText"/>
        <w:bidi w:val="0"/>
        <w:spacing w:before="0" w:after="0"/>
        <w:jc w:val="left"/>
        <w:rPr/>
      </w:pPr>
      <w:r>
        <w:rPr/>
        <w:t>cAfP9BwGpBSTSkRx/Mfz6cMjoxMCB74znt06j78dCuWA0EYHx0GB8/2yOOhczBgPn94r5dJ/MrJWzk</w:t>
      </w:r>
    </w:p>
    <w:p>
      <w:pPr>
        <w:pStyle w:val="PreformattedText"/>
        <w:bidi w:val="0"/>
        <w:spacing w:before="0" w:after="0"/>
        <w:jc w:val="left"/>
        <w:rPr/>
      </w:pPr>
      <w:r>
        <w:rPr/>
        <w:t>Hpnr+5wPlxnUpyho0zvDcCSOvf+Y65Hv0PUdOHQ1QcGMTHr9u39P04llh9bxDH9jX8xAf/ALlzj7j5</w:t>
      </w:r>
    </w:p>
    <w:p>
      <w:pPr>
        <w:pStyle w:val="PreformattedText"/>
        <w:bidi w:val="0"/>
        <w:spacing w:before="0" w:after="0"/>
        <w:jc w:val="left"/>
        <w:rPr/>
      </w:pPr>
      <w:r>
        <w:rPr/>
        <w:t>dv8AzwSpIykDSIKvS8WB0jGPLp/o2Pt9s9+vB0od3nSKyeXWwsPrHPH/AIpXx4XPkn4XeWfgf5d36r</w:t>
      </w:r>
    </w:p>
    <w:p>
      <w:pPr>
        <w:pStyle w:val="PreformattedText"/>
        <w:bidi w:val="0"/>
        <w:spacing w:before="0" w:after="0"/>
        <w:jc w:val="left"/>
        <w:rPr/>
      </w:pPr>
      <w:r>
        <w:rPr/>
        <w:t>tGt/F5/m+qecVVbJ4Iqqi8MfL+vjtlRpGoYw/EUY1lzQlt8DT0c0btaOV1+t1Tmmu+yQTGLcpQCO67</w:t>
      </w:r>
    </w:p>
    <w:p>
      <w:pPr>
        <w:pStyle w:val="PreformattedText"/>
        <w:bidi w:val="0"/>
        <w:spacing w:before="0" w:after="0"/>
        <w:jc w:val="left"/>
        <w:rPr/>
      </w:pPr>
      <w:r>
        <w:rPr/>
        <w:t>+LDlseYLmxEF4KW2aYRcU8H+4q4DMGvTgCEjzQltjM85+I9USAMzt/qXdg+nAwuMBjkkjgTkwBvtB8</w:t>
      </w:r>
    </w:p>
    <w:p>
      <w:pPr>
        <w:pStyle w:val="PreformattedText"/>
        <w:bidi w:val="0"/>
        <w:spacing w:before="0" w:after="0"/>
        <w:jc w:val="left"/>
        <w:rPr/>
      </w:pPr>
      <w:r>
        <w:rPr/>
        <w:t>LrZA89XTQIQEqKuJMk7QQjxzM8jlgEXMRJY9PWqk44HxawiTNWAXQlRo+xpSCsIjtJ8mSC3aLSHLAX</w:t>
      </w:r>
    </w:p>
    <w:p>
      <w:pPr>
        <w:pStyle w:val="PreformattedText"/>
        <w:bidi w:val="0"/>
        <w:spacing w:before="0" w:after="0"/>
        <w:jc w:val="left"/>
        <w:rPr/>
      </w:pPr>
      <w:r>
        <w:rPr/>
        <w:t>F3oOniS7FdBNW6woknxJqHTFztkU5k2I/wASpqJICGBD0zyW+JHUjDrJgjBwcZi8M0vh61UEiYFKAD</w:t>
      </w:r>
    </w:p>
    <w:p>
      <w:pPr>
        <w:pStyle w:val="PreformattedText"/>
        <w:bidi w:val="0"/>
        <w:spacing w:before="0" w:after="0"/>
        <w:jc w:val="left"/>
        <w:rPr/>
      </w:pPr>
      <w:r>
        <w:rPr/>
        <w:t>tQpCtKjMSOY849A4fjHncYkpLnFyDLSfhoVpUpINw/ZBJFHBqwpFn9bXCyx00t1p5KPyU0rSYilj2C</w:t>
      </w:r>
    </w:p>
    <w:p>
      <w:pPr>
        <w:pStyle w:val="PreformattedText"/>
        <w:bidi w:val="0"/>
        <w:spacing w:before="0" w:after="0"/>
        <w:jc w:val="left"/>
        <w:rPr/>
      </w:pPr>
      <w:r>
        <w:rPr/>
        <w:t>KelpLKKiNmVz54+KeWMEglnj3MuGAFPh8ywlBBGZZFqhyo+FWeNFiwmUrOFA5ZaSQxD9xG+oNC1yCw</w:t>
      </w:r>
    </w:p>
    <w:p>
      <w:pPr>
        <w:pStyle w:val="PreformattedText"/>
        <w:bidi w:val="0"/>
        <w:spacing w:before="0" w:after="0"/>
        <w:jc w:val="left"/>
        <w:rPr/>
      </w:pPr>
      <w:r>
        <w:rPr/>
        <w:t>IMUM1hrdrg1IkNVJEiHy56VnDI0lMBFFNC6jKsaclWP+rocdwNfhcHkBdIUWoW02PnWMBxDiRWpIRM</w:t>
      </w:r>
    </w:p>
    <w:p>
      <w:pPr>
        <w:pStyle w:val="PreformattedText"/>
        <w:bidi w:val="0"/>
        <w:spacing w:before="0" w:after="0"/>
        <w:jc w:val="left"/>
        <w:rPr/>
      </w:pPr>
      <w:r>
        <w:rPr/>
        <w:t>KQlwRo4sQeYoabQHm7RxbqilqQVljkQNKqJLE24ssbpLHtmUSEjJUgkAgEeng1MkqYKS5FfT8Vu8VZ</w:t>
      </w:r>
    </w:p>
    <w:p>
      <w:pPr>
        <w:pStyle w:val="PreformattedText"/>
        <w:bidi w:val="0"/>
        <w:spacing w:before="0" w:after="0"/>
        <w:jc w:val="left"/>
        <w:rPr/>
      </w:pPr>
      <w:r>
        <w:rPr/>
        <w:t>npSVKQupDbEcjv5iP1puNwjmp6uGdoagRZE0KFUJaVnQOqJhguFJ6EHIA6dOJF4dJStKk5gq3R3geX</w:t>
      </w:r>
    </w:p>
    <w:p>
      <w:pPr>
        <w:pStyle w:val="PreformattedText"/>
        <w:bidi w:val="0"/>
        <w:spacing w:before="0" w:after="0"/>
        <w:jc w:val="left"/>
        <w:rPr/>
      </w:pPr>
      <w:r>
        <w:rPr/>
        <w:t>i5iZqVpXkKbkU6/qOmn8A2lF05/6n1ytrmguwpdGWmprIkq6WmmqIzdqZnoqeRtqSSRywSy7i7o0iB</w:t>
      </w:r>
    </w:p>
    <w:p>
      <w:pPr>
        <w:pStyle w:val="PreformattedText"/>
        <w:bidi w:val="0"/>
        <w:spacing w:before="0" w:after="0"/>
        <w:jc w:val="left"/>
        <w:rPr/>
      </w:pPr>
      <w:r>
        <w:rPr/>
        <w:t>Vij6OBgZPZYhMtypCCrK9SAovlLNY2po9S5B/EsSmdh+1LCbNA7QAMCpIAzAV+IcyzMWDR3E89PG1b</w:t>
      </w:r>
    </w:p>
    <w:p>
      <w:pPr>
        <w:pStyle w:val="PreformattedText"/>
        <w:bidi w:val="0"/>
        <w:spacing w:before="0" w:after="0"/>
        <w:jc w:val="left"/>
        <w:rPr/>
      </w:pPr>
      <w:r>
        <w:rPr/>
        <w:t>PDnYdJ6K05aKLXPOXW9ihvVq0zVVUiWnS+malXpLdrfWsVC4qZqOsroplstpgenmu60NVVPV0dDAs1</w:t>
      </w:r>
    </w:p>
    <w:p>
      <w:pPr>
        <w:pStyle w:val="PreformattedText"/>
        <w:bidi w:val="0"/>
        <w:spacing w:before="0" w:after="0"/>
        <w:jc w:val="left"/>
        <w:rPr/>
      </w:pPr>
      <w:r>
        <w:rPr/>
        <w:t>SfxHiqcF2cqWjtcTNqlL0ANApTVIJsBVTEAipFVgeHKxQVOmrMrDILFTVUoXSl6AgAgqL5S1DY2T8J</w:t>
      </w:r>
    </w:p>
    <w:p>
      <w:pPr>
        <w:pStyle w:val="PreformattedText"/>
        <w:bidi w:val="0"/>
        <w:spacing w:before="0" w:after="0"/>
        <w:jc w:val="left"/>
        <w:rPr/>
      </w:pPr>
      <w:r>
        <w:rPr/>
        <w:t>d61pzL5ULrPmlc7XfNff9bahp7nPabfT2u20Nuams1x05aKO10aLDTJS2u4CPcis7u0jPLK+5yTwxW</w:t>
      </w:r>
    </w:p>
    <w:p>
      <w:pPr>
        <w:pStyle w:val="PreformattedText"/>
        <w:bidi w:val="0"/>
        <w:spacing w:before="0" w:after="0"/>
        <w:jc w:val="left"/>
        <w:rPr/>
      </w:pPr>
      <w:r>
        <w:rPr/>
        <w:t>Km4YqxSwuapRcAMB/qANWBFS5cmsD8Q/xUYnLh5ZloCQ2Yuau5JvVQOwoKRCf4iPP21ciOSeqL/drr</w:t>
      </w:r>
    </w:p>
    <w:p>
      <w:pPr>
        <w:pStyle w:val="PreformattedText"/>
        <w:bidi w:val="0"/>
        <w:spacing w:before="0" w:after="0"/>
        <w:jc w:val="left"/>
        <w:rPr/>
      </w:pPr>
      <w:r>
        <w:rPr/>
        <w:t>/k9qotOXq53ecxSyD/LaKmdquNoY3UyxOjRrIgYNJF5sajc4xFxfEdjhllKmcEMA7gguGcXF+TwZwb</w:t>
      </w:r>
    </w:p>
    <w:p>
      <w:pPr>
        <w:pStyle w:val="PreformattedText"/>
        <w:bidi w:val="0"/>
        <w:spacing w:before="0" w:after="0"/>
        <w:jc w:val="left"/>
        <w:rPr/>
      </w:pPr>
      <w:r>
        <w:rPr/>
        <w:t>D/AORjZQbNlUkioFQaEEuxH8SxYsY88fxZeL3nD4qNV1dVbbbfbHy6stTWUeh9Em4Lb6fTtJVwiarn</w:t>
      </w:r>
    </w:p>
    <w:p>
      <w:pPr>
        <w:pStyle w:val="PreformattedText"/>
        <w:bidi w:val="0"/>
        <w:spacing w:before="0" w:after="0"/>
        <w:jc w:val="left"/>
        <w:rPr/>
      </w:pPr>
      <w:r>
        <w:rPr/>
        <w:t>r5YXhjuWtquKdqi6XLatUxuEduhmht9PRU8WDXN7cgTDllp+ED1cu4JJDv5WAEelSJQwiCmX+5iFtm</w:t>
      </w:r>
    </w:p>
    <w:p>
      <w:pPr>
        <w:pStyle w:val="PreformattedText"/>
        <w:bidi w:val="0"/>
        <w:spacing w:before="0" w:after="0"/>
        <w:jc w:val="left"/>
        <w:rPr/>
      </w:pPr>
      <w:r>
        <w:rPr/>
        <w:t>Uxcn4QBqEpoEpdrm5JNHZNXXqx1dFT3e9wNbaGSmq6ax0KRNA01Mnm0Z/yumdjWRwMVETFTErnzF2d</w:t>
      </w:r>
    </w:p>
    <w:p>
      <w:pPr>
        <w:pStyle w:val="PreformattedText"/>
        <w:bidi w:val="0"/>
        <w:spacing w:before="0" w:after="0"/>
        <w:jc w:val="left"/>
        <w:rPr/>
      </w:pPr>
      <w:r>
        <w:rPr/>
        <w:t>VBiBloiWohw5tXmaDe99HNYGX3m7bEJC6kAVJ3OVySQCAaM+1Gd73zaud0KrUHyYTFFUS01XGlM0ir</w:t>
      </w:r>
    </w:p>
    <w:p>
      <w:pPr>
        <w:pStyle w:val="PreformattedText"/>
        <w:bidi w:val="0"/>
        <w:spacing w:before="0" w:after="0"/>
        <w:jc w:val="left"/>
        <w:rPr/>
      </w:pPr>
      <w:r>
        <w:rPr/>
        <w:t>uWNXEiSNLs6hUcuGLelUAYcRzv8mbRPdH/AGg+6qezczE+HTg5PeUTMJq6z6Mn6F+QhpPNU1Cx1i6b</w:t>
      </w:r>
    </w:p>
    <w:p>
      <w:pPr>
        <w:pStyle w:val="PreformattedText"/>
        <w:bidi w:val="0"/>
        <w:spacing w:before="0" w:after="0"/>
        <w:jc w:val="left"/>
        <w:rPr/>
      </w:pPr>
      <w:r>
        <w:rPr/>
        <w:t>kuVTSSbKaoq0paKmUBVEjGauM7woyggPBCh6sAVLkiL/AAVhkKniUGdgConyDV8S2tYmPEpNVIwip5</w:t>
      </w:r>
    </w:p>
    <w:p>
      <w:pPr>
        <w:pStyle w:val="PreformattedText"/>
        <w:bidi w:val="0"/>
        <w:spacing w:before="0" w:after="0"/>
        <w:jc w:val="left"/>
        <w:rPr/>
      </w:pPr>
      <w:r>
        <w:rPr/>
        <w:t>DsVFKEg75lZiBtlSCapcOYdbh4ibzUxxy1NR/07aLZGriotIqKekikhVwlDHfbhUeZdK7DxH4ejaVI</w:t>
      </w:r>
    </w:p>
    <w:p>
      <w:pPr>
        <w:pStyle w:val="PreformattedText"/>
        <w:bidi w:val="0"/>
        <w:spacing w:before="0" w:after="0"/>
        <w:jc w:val="left"/>
        <w:rPr/>
      </w:pPr>
      <w:r>
        <w:rPr/>
        <w:t>kVVqJon2qZZPCgShJUZsyjCmYg/zKU0QlwQ6spJPcSQ5iGfxzuzPhlymYm6aUKAonvqDp7iAQkOVEU</w:t>
      </w:r>
    </w:p>
    <w:p>
      <w:pPr>
        <w:pStyle w:val="PreformattedText"/>
        <w:bidi w:val="0"/>
        <w:spacing w:before="0" w:after="0"/>
        <w:jc w:val="left"/>
        <w:rPr/>
      </w:pPr>
      <w:r>
        <w:rPr/>
        <w:t>Ar9rznLeeYBmjtUVXarClCkdSLhdaea9an+CMc7XK/zmmjIRa+PfR0CypSQRSlxHJK80razh/C5eHa</w:t>
      </w:r>
    </w:p>
    <w:p>
      <w:pPr>
        <w:pStyle w:val="PreformattedText"/>
        <w:bidi w:val="0"/>
        <w:spacing w:before="0" w:after="0"/>
        <w:jc w:val="left"/>
        <w:rPr/>
      </w:pPr>
      <w:r>
        <w:rPr/>
        <w:t>dNSFzakCpEsEVCH21Ua+gjDcV45OxnaSZSlSsMSHFlTGLgqy6bIchjW5iKNP0MlQq3R5gfiUZ/Nq18</w:t>
      </w:r>
    </w:p>
    <w:p>
      <w:pPr>
        <w:pStyle w:val="PreformattedText"/>
        <w:bidi w:val="0"/>
        <w:spacing w:before="0" w:after="0"/>
        <w:jc w:val="left"/>
        <w:rPr/>
      </w:pPr>
      <w:r>
        <w:rPr/>
        <w:t>ud2aXygtTLCUR38xVSJ1BAAMbA5HFylIFqJ5a9feKEkqJLuYPfKgp3RVmhAUbN2YS8rKAZ3igDqUhX</w:t>
      </w:r>
    </w:p>
    <w:p>
      <w:pPr>
        <w:pStyle w:val="PreformattedText"/>
        <w:bidi w:val="0"/>
        <w:spacing w:before="0" w:after="0"/>
        <w:jc w:val="left"/>
        <w:rPr/>
      </w:pPr>
      <w:r>
        <w:rPr/>
        <w:t>pE3TIYq2BjAexoLdW/uEINaOPWHBI/Us5UliSGimEjyl2jleOJgvmLDhYcsFymY0kPcZcABe/h6DUD</w:t>
      </w:r>
    </w:p>
    <w:p>
      <w:pPr>
        <w:pStyle w:val="PreformattedText"/>
        <w:bidi w:val="0"/>
        <w:spacing w:before="0" w:after="0"/>
        <w:jc w:val="left"/>
        <w:rPr/>
      </w:pPr>
      <w:r>
        <w:rPr/>
        <w:t>zpHEuXBoOn8PfSM8is4mkTfIIjKirNKrLEoeUztJJECskox6SyL6kyThiOEchzrqa3+XWkISCGPl+O</w:t>
      </w:r>
    </w:p>
    <w:p>
      <w:pPr>
        <w:pStyle w:val="PreformattedText"/>
        <w:bidi w:val="0"/>
        <w:spacing w:before="0" w:after="0"/>
        <w:jc w:val="left"/>
        <w:rPr/>
      </w:pPr>
      <w:r>
        <w:rPr/>
        <w:t>nhMFaRz6kA2OxbzhFup1kIVUDucnd/Cykna6kx7Q3CsWNnfXr7wjsRsdNT19OcX88Av4jfiQ/Dm5if</w:t>
      </w:r>
    </w:p>
    <w:p>
      <w:pPr>
        <w:pStyle w:val="PreformattedText"/>
        <w:bidi w:val="0"/>
        <w:spacing w:before="0" w:after="0"/>
        <w:jc w:val="left"/>
        <w:rPr/>
      </w:pPr>
      <w:r>
        <w:rPr/>
        <w:t>8AVfJK+Le+Wuo7qKzm34etaVFVNyg5vRCD4IXCphpiZ9Dcyo6WOkS36ss3l3enSmjpa1LraTNaZny5</w:t>
      </w:r>
    </w:p>
    <w:p>
      <w:pPr>
        <w:pStyle w:val="PreformattedText"/>
        <w:bidi w:val="0"/>
        <w:spacing w:before="0" w:after="0"/>
        <w:jc w:val="left"/>
        <w:rPr/>
      </w:pPr>
      <w:r>
        <w:rPr/>
        <w:t>i5S8yFM7hvEVahDi9iHAcFgIYqXLmpCVjmDYhvQtWot4FjHZl+G5+OT4e/xA9dW/kVfuX+oPDZ4kLv</w:t>
      </w:r>
    </w:p>
    <w:p>
      <w:pPr>
        <w:pStyle w:val="PreformattedText"/>
        <w:bidi w:val="0"/>
        <w:spacing w:before="0" w:after="0"/>
        <w:jc w:val="left"/>
        <w:rPr/>
      </w:pPr>
      <w:r>
        <w:rPr/>
        <w:t>baqt0noTUOrbRrzl1zaqrXTS1t5snKfmLT261Vs2tILdBU1aacvFko6yqpKGoa1V93nglgWylY5Czl</w:t>
      </w:r>
    </w:p>
    <w:p>
      <w:pPr>
        <w:pStyle w:val="PreformattedText"/>
        <w:bidi w:val="0"/>
        <w:spacing w:before="0" w:after="0"/>
        <w:jc w:val="left"/>
        <w:rPr/>
      </w:pPr>
      <w:r>
        <w:rPr/>
        <w:t>WMhJ8gPG5aruAwYsUhSgFMkKlgVzJ3s2tRUaMC9TS5AjdiMEAgggjIPsRjIwfcEf14MUkKSU6QMRQu</w:t>
      </w:r>
    </w:p>
    <w:p>
      <w:pPr>
        <w:pStyle w:val="PreformattedText"/>
        <w:bidi w:val="0"/>
        <w:spacing w:before="0" w:after="0"/>
        <w:jc w:val="left"/>
        <w:rPr/>
      </w:pPr>
      <w:r>
        <w:rPr/>
        <w:t>W/HWnvH8J9sHJ7e2f19uB1yimqaj3hhBFxHy2ff/11Hc+4OPvxDCQlfuP7+X/HHR0VqqH3SsT3I+p+</w:t>
      </w:r>
    </w:p>
    <w:p>
      <w:pPr>
        <w:pStyle w:val="PreformattedText"/>
        <w:bidi w:val="0"/>
        <w:spacing w:before="0" w:after="0"/>
        <w:jc w:val="left"/>
        <w:rPr/>
      </w:pPr>
      <w:r>
        <w:rPr/>
        <w:t>ecH58Z+NMARq8fCHIPbpnGf069O46DjoUh3Efh1b9Sc9ckdx7/LiRFjvEEZYlxJH2PrGew6Z7ffP14</w:t>
      </w:r>
    </w:p>
    <w:p>
      <w:pPr>
        <w:pStyle w:val="PreformattedText"/>
        <w:bidi w:val="0"/>
        <w:spacing w:before="0" w:after="0"/>
        <w:jc w:val="left"/>
        <w:rPr/>
      </w:pPr>
      <w:r>
        <w:rPr/>
        <w:t>KJOSm0RMSvaJ/0hk/DKis7syKiINzyM2AqIijLMSwAH1xwdKLptUxWYhIC6R5zX+In8SVm8Rv4qfPR</w:t>
      </w:r>
    </w:p>
    <w:p>
      <w:pPr>
        <w:pStyle w:val="PreformattedText"/>
        <w:bidi w:val="0"/>
        <w:spacing w:before="0" w:after="0"/>
        <w:jc w:val="left"/>
        <w:rPr/>
      </w:pPr>
      <w:r>
        <w:rPr/>
        <w:t>NL1iXPS/h4seh/CRZrjTqohrL1yZhu1TzUaj8uJd9LFzk1jzHo43LSGUWU1BdPOWCKsnrUpZUolx3a</w:t>
      </w:r>
    </w:p>
    <w:p>
      <w:pPr>
        <w:pStyle w:val="PreformattedText"/>
        <w:bidi w:val="0"/>
        <w:spacing w:before="0" w:after="0"/>
        <w:jc w:val="left"/>
        <w:rPr/>
      </w:pPr>
      <w:r>
        <w:rPr/>
        <w:t>3AcliDsDlbRm2ixkS0olJAF671YAkGtCzjxjSXIEhSNW6GONFJEZYCOQSemMbshwp69/bqMdGOBQG3</w:t>
      </w:r>
    </w:p>
    <w:p>
      <w:pPr>
        <w:pStyle w:val="PreformattedText"/>
        <w:bidi w:val="0"/>
        <w:spacing w:before="0" w:after="0"/>
        <w:jc w:val="left"/>
        <w:rPr/>
      </w:pPr>
      <w:r>
        <w:rPr/>
        <w:t>qx6tWJ4wQSvBJG0QBMU6l9jkuAjIyouWG0enBH364xxFMSJiVIV/IEeoIr5mHy1FExCxdBB9C8F2lp</w:t>
      </w:r>
    </w:p>
    <w:p>
      <w:pPr>
        <w:pStyle w:val="PreformattedText"/>
        <w:bidi w:val="0"/>
        <w:spacing w:before="0" w:after="0"/>
        <w:jc w:val="left"/>
        <w:rPr/>
      </w:pPr>
      <w:r>
        <w:rPr/>
        <w:t>fh7zQzmUKlLUyUUol/L8ylu0U60rMPdZFmqImDdG9SYJO3igxcsqw5GXMUsWb+UsjN6MD76RpsBORL</w:t>
      </w:r>
    </w:p>
    <w:p>
      <w:pPr>
        <w:pStyle w:val="PreformattedText"/>
        <w:bidi w:val="0"/>
        <w:spacing w:before="0" w:after="0"/>
        <w:jc w:val="left"/>
        <w:rPr/>
      </w:pPr>
      <w:r>
        <w:rPr/>
        <w:t>xaXV3VnK5/1mg5D5nMmtzSpgpqtU13wF2s9Q/mU4oLpS0OPU0YqqujqgqgLk7amhIYA4KyDpjBFWjD</w:t>
      </w:r>
    </w:p>
    <w:p>
      <w:pPr>
        <w:pStyle w:val="PreformattedText"/>
        <w:bidi w:val="0"/>
        <w:spacing w:before="0" w:after="0"/>
        <w:jc w:val="left"/>
        <w:rPr/>
      </w:pPr>
      <w:r>
        <w:rPr/>
        <w:t>JeWUhgFpUfGoPkQXGrxoZ2MW05KjUy1SwWFiUHxoUMasxsaEVbvgqp6w0piYuX3KUBLZLHHrXoDkdQ</w:t>
      </w:r>
    </w:p>
    <w:p>
      <w:pPr>
        <w:pStyle w:val="PreformattedText"/>
        <w:bidi w:val="0"/>
        <w:spacing w:before="0" w:after="0"/>
        <w:jc w:val="left"/>
        <w:rPr/>
      </w:pPr>
      <w:r>
        <w:rPr/>
        <w:t>Tk9MdccajDBJQSDUUbl5xhMao5mOtXhwobAXjiaqllkHR9p6BRgoM5GG9ePUft1PBYTR2qflyP0tAJ</w:t>
      </w:r>
    </w:p>
    <w:p>
      <w:pPr>
        <w:pStyle w:val="PreformattedText"/>
        <w:bidi w:val="0"/>
        <w:spacing w:before="0" w:after="0"/>
        <w:jc w:val="left"/>
        <w:rPr/>
      </w:pPr>
      <w:r>
        <w:rPr/>
        <w:t>JIYlwIkey6XaoKvI7eXEMvHtKS7lKNJH5SoCwEZ3fIbQDjIzIEAgFQp108cAXIHXRjsE/w6fLWwVnK</w:t>
      </w:r>
    </w:p>
    <w:p>
      <w:pPr>
        <w:pStyle w:val="PreformattedText"/>
        <w:bidi w:val="0"/>
        <w:spacing w:before="0" w:after="0"/>
        <w:jc w:val="left"/>
        <w:rPr/>
      </w:pPr>
      <w:r>
        <w:rPr/>
        <w:t>W06huvxNJQV3P3nTqfXF3pJJZK6n5fcrdH2OrvM1KiREw1i2XT0lLTqoY/F3GEnLSLHwEpKBOUR3Eg</w:t>
      </w:r>
    </w:p>
    <w:p>
      <w:pPr>
        <w:pStyle w:val="PreformattedText"/>
        <w:bidi w:val="0"/>
        <w:spacing w:before="0" w:after="0"/>
        <w:jc w:val="left"/>
        <w:rPr/>
      </w:pPr>
      <w:r>
        <w:rPr/>
        <w:t>EkjQJBJ3O9hc22mUVqSEAuXAAoaqUAOWzizUjbnpXR+otV8xtVc6uYFMo5h8z9ZVmrpqCMZo9OUtcl</w:t>
      </w:r>
    </w:p>
    <w:p>
      <w:pPr>
        <w:pStyle w:val="PreformattedText"/>
        <w:bidi w:val="0"/>
        <w:spacing w:before="0" w:after="0"/>
        <w:jc w:val="left"/>
        <w:rPr/>
      </w:pPr>
      <w:r>
        <w:rPr/>
        <w:t>NZtNaboELER2y06UorNaaBB6I6KxwbRuLHilkSFTpy8bPH708ux/imyQ1+6kBIF6VrF3PnoTJRhJBa</w:t>
      </w:r>
    </w:p>
    <w:p>
      <w:pPr>
        <w:pStyle w:val="PreformattedText"/>
        <w:bidi w:val="0"/>
        <w:spacing w:before="0" w:after="0"/>
        <w:jc w:val="left"/>
        <w:rPr/>
      </w:pPr>
      <w:r>
        <w:rPr/>
        <w:t>Th0hI3LXUW1Up1G9SXvG8LwZVi0Nn5gaUczfEU9xseoYcqBG0FRRT2ip2OSCWV7fRdPYSZJ6gcaHAF</w:t>
      </w:r>
    </w:p>
    <w:p>
      <w:pPr>
        <w:pStyle w:val="PreformattedText"/>
        <w:bidi w:val="0"/>
        <w:spacing w:before="0" w:after="0"/>
        <w:jc w:val="left"/>
        <w:rPr/>
      </w:pPr>
      <w:r>
        <w:rPr/>
        <w:t>jNQCGDK9aelPtGcxhC+xUaMCmnIu9qvmpyFrPqM/xA9qvH/6Xr9q6neqrLTpatsN11Pa6ZY5GOn6fV</w:t>
      </w:r>
    </w:p>
    <w:p>
      <w:pPr>
        <w:pStyle w:val="PreformattedText"/>
        <w:bidi w:val="0"/>
        <w:spacing w:before="0" w:after="0"/>
        <w:jc w:val="left"/>
        <w:rPr/>
      </w:pPr>
      <w:r>
        <w:rPr/>
        <w:t>FieWuaGQn4inp6+OhMqKAxWQNujRZHWs/UctS8LLULJUkEbglnzFiliwcVIJDs73X6amoTjSlTBSkq</w:t>
      </w:r>
    </w:p>
    <w:p>
      <w:pPr>
        <w:pStyle w:val="PreformattedText"/>
        <w:bidi w:val="0"/>
        <w:spacing w:before="0" w:after="0"/>
        <w:jc w:val="left"/>
        <w:rPr/>
      </w:pPr>
      <w:r>
        <w:rPr/>
        <w:t>ym7KANPFSXbz5R56/N7mlqC+1V1s0NpNhp6y73Wru9xasiqLhe6hq4yimZ7Sy09PbYlSBWSkLrI6SA</w:t>
      </w:r>
    </w:p>
    <w:p>
      <w:pPr>
        <w:pStyle w:val="PreformattedText"/>
        <w:bidi w:val="0"/>
        <w:spacing w:before="0" w:after="0"/>
        <w:jc w:val="left"/>
        <w:rPr/>
      </w:pPr>
      <w:r>
        <w:rPr/>
        <w:t>zzQMUFFhcLLIKlnOf9b60U51O2j8hGrxOLmpdCSUi2Ymv/AIhLUqzmpHmYje03i1NaprPea+SNGUSQ</w:t>
      </w:r>
    </w:p>
    <w:p>
      <w:pPr>
        <w:pStyle w:val="PreformattedText"/>
        <w:bidi w:val="0"/>
        <w:spacing w:before="0" w:after="0"/>
        <w:jc w:val="left"/>
        <w:rPr/>
      </w:pPr>
      <w:r>
        <w:rPr/>
        <w:t>w0MEdsPmBi4esqqIo0pUM7F53lYdAirklSChWYqlyw41V3mLNQF/RIA3geXOl5FyZk5SQq6Ud0qq5z</w:t>
      </w:r>
    </w:p>
    <w:p>
      <w:pPr>
        <w:pStyle w:val="PreformattedText"/>
        <w:bidi w:val="0"/>
        <w:spacing w:before="0" w:after="0"/>
        <w:jc w:val="left"/>
        <w:rPr/>
      </w:pPr>
      <w:r>
        <w:rPr/>
        <w:t>FOXmXUXBtWoUSX/TNspp1p9RCeJpfJHm08NTJMQwYmOWSCd2XDsCkcmQRlirEKFGGnrIKZTk7kingG</w:t>
      </w:r>
    </w:p>
    <w:p>
      <w:pPr>
        <w:pStyle w:val="PreformattedText"/>
        <w:bidi w:val="0"/>
        <w:spacing w:before="0" w:after="0"/>
        <w:jc w:val="left"/>
        <w:rPr/>
      </w:pPr>
      <w:r>
        <w:rPr/>
        <w:t>A8xakIrG4OUFA4gNyAJpzIJtoCxNdBA1PzKp7XDNNZNM09yheaSOO8ageatkptkgR56aymcxRt5rqN</w:t>
      </w:r>
    </w:p>
    <w:p>
      <w:pPr>
        <w:pStyle w:val="PreformattedText"/>
        <w:bidi w:val="0"/>
        <w:spacing w:before="0" w:after="0"/>
        <w:jc w:val="left"/>
        <w:rPr/>
      </w:pPr>
      <w:r>
        <w:rPr/>
        <w:t>rqY+xcNxY4fhcwhKpy+zbRAFdwVEPryPMRU4vjcoZ04aWZoU4C5pPkQgFhoctnGrkRFNzv9ZXVq1Vw</w:t>
      </w:r>
    </w:p>
    <w:p>
      <w:pPr>
        <w:pStyle w:val="PreformattedText"/>
        <w:bidi w:val="0"/>
        <w:spacing w:before="0" w:after="0"/>
        <w:jc w:val="left"/>
        <w:rPr/>
      </w:pPr>
      <w:r>
        <w:rPr/>
        <w:t>r6a+VVVKIJnnMtTNFFEo+HaArGq0zICERFjAj2ny1Aw3FxKkypKQiSkJSDpubnmSbl3NzGemzps9Zm</w:t>
      </w:r>
    </w:p>
    <w:p>
      <w:pPr>
        <w:pStyle w:val="PreformattedText"/>
        <w:bidi w:val="0"/>
        <w:spacing w:before="0" w:after="0"/>
        <w:jc w:val="left"/>
        <w:rPr/>
      </w:pPr>
      <w:r>
        <w:rPr/>
        <w:t>TphmLOpuwsBsBoAABoBBRpvSrVE1RNWtIaU1MUdPSzSyQrJ52Up/jYWbIkaN1ZQyENtAPTKkhCXJUT</w:t>
      </w:r>
    </w:p>
    <w:p>
      <w:pPr>
        <w:pStyle w:val="PreformattedText"/>
        <w:bidi w:val="0"/>
        <w:spacing w:before="0" w:after="0"/>
        <w:jc w:val="left"/>
        <w:rPr/>
      </w:pPr>
      <w:r>
        <w:rPr/>
        <w:t>r/T+2kQkq0tqeXXOJAllMEailClEAkSGN4JI2iC05jQbirIWdUDbd21l9jjh5a4BHt1zaFALAEsT14</w:t>
      </w:r>
    </w:p>
    <w:p>
      <w:pPr>
        <w:pStyle w:val="PreformattedText"/>
        <w:bidi w:val="0"/>
        <w:spacing w:before="0" w:after="0"/>
        <w:jc w:val="left"/>
        <w:rPr/>
      </w:pPr>
      <w:r>
        <w:rPr/>
        <w:t>xggdzvjDNKCEVt8lI5lcI6MWaaMACZyUJYoSYwSAWLcI+jfXcwgYAva/nT5ex9IelG0DbGiLLuVT5T</w:t>
      </w:r>
    </w:p>
    <w:p>
      <w:pPr>
        <w:pStyle w:val="PreformattedText"/>
        <w:bidi w:val="0"/>
        <w:spacing w:before="0" w:after="0"/>
        <w:jc w:val="left"/>
        <w:rPr/>
      </w:pPr>
      <w:r>
        <w:rPr/>
        <w:t>R72mE3nSvVQSsEX17RvB9cXR/wCFeFAYsQ4u356EKQGoSCeq9P8AOP5gIoyG3pIE3SEJI9PFvKSR1Q</w:t>
      </w:r>
    </w:p>
    <w:p>
      <w:pPr>
        <w:pStyle w:val="PreformattedText"/>
        <w:bidi w:val="0"/>
        <w:spacing w:before="0" w:after="0"/>
        <w:jc w:val="left"/>
        <w:rPr/>
      </w:pPr>
      <w:r>
        <w:rPr/>
        <w:t>YpNGwdCyPnq5DevA4Ul3Fxfr6QxmqAxty6s/8AcJFkMmdiPFSkgvJEtMJW3uzlPIdmCpGgceYCm9UZ</w:t>
      </w:r>
    </w:p>
    <w:p>
      <w:pPr>
        <w:pStyle w:val="PreformattedText"/>
        <w:bidi w:val="0"/>
        <w:spacing w:before="0" w:after="0"/>
        <w:jc w:val="left"/>
        <w:rPr/>
      </w:pPr>
      <w:r>
        <w:rPr/>
        <w:t>sdCG4kEj5/br1jiGd6k9da7RnfCo2cRkpIYwojkyrAuquVkHlN6F3MArEkhBhsnri7NXodNpCJppen</w:t>
      </w:r>
    </w:p>
    <w:p>
      <w:pPr>
        <w:pStyle w:val="PreformattedText"/>
        <w:bidi w:val="0"/>
        <w:spacing w:before="0" w:after="0"/>
        <w:jc w:val="left"/>
        <w:rPr/>
      </w:pPr>
      <w:r>
        <w:rPr/>
        <w:t>LoO2jvWMVDeLxZLradRacvl40/qXTl6supNP6qsFwqLLf9K6j05cqO9adv9hulNMJbNeKG6U1JV0k8</w:t>
      </w:r>
    </w:p>
    <w:p>
      <w:pPr>
        <w:pStyle w:val="PreformattedText"/>
        <w:bidi w:val="0"/>
        <w:spacing w:before="0" w:after="0"/>
        <w:jc w:val="left"/>
        <w:rPr/>
      </w:pPr>
      <w:r>
        <w:rPr/>
        <w:t>blqeopI5HOARxxJd0lmYg7F6HxhQkMQQ+an46vHpI/hAfiLwfiOeFCj1vrO42keJjlBdKTlt4nrHb6</w:t>
      </w:r>
    </w:p>
    <w:p>
      <w:pPr>
        <w:pStyle w:val="PreformattedText"/>
        <w:bidi w:val="0"/>
        <w:spacing w:before="0" w:after="0"/>
        <w:jc w:val="left"/>
        <w:rPr/>
      </w:pPr>
      <w:r>
        <w:rPr/>
        <w:t>e32ta3VdRT1tdojnFbbBb1SOz6Z1xpm31VeIYYoaWk1DYdS22jhio6CmXi4wk4z5asxdSGBsL21cux</w:t>
      </w:r>
    </w:p>
    <w:p>
      <w:pPr>
        <w:pStyle w:val="PreformattedText"/>
        <w:bidi w:val="0"/>
        <w:spacing w:before="0" w:after="0"/>
        <w:jc w:val="left"/>
        <w:rPr/>
      </w:pPr>
      <w:r>
        <w:rPr/>
        <w:t>LsLtUgmK2fKEpQCR3VOzkv8Ai7CpoNBG1E/P+fTpnHz4KIFXF4iAB0+L1/MfDD5H5++T19gMfPPDOy</w:t>
      </w:r>
    </w:p>
    <w:p>
      <w:pPr>
        <w:pStyle w:val="PreformattedText"/>
        <w:bidi w:val="0"/>
        <w:spacing w:before="0" w:after="0"/>
        <w:jc w:val="left"/>
        <w:rPr/>
      </w:pPr>
      <w:r>
        <w:rPr/>
        <w:t>SAw139uW0Ny7W+u0J3BOO57/7dgPbhgkgOSpx4Q3KdKxVmSbMh6/P7++e3f/frxlo09ozRtkd/sPcf</w:t>
      </w:r>
    </w:p>
    <w:p>
      <w:pPr>
        <w:pStyle w:val="PreformattedText"/>
        <w:bidi w:val="0"/>
        <w:spacing w:before="0" w:after="0"/>
        <w:jc w:val="left"/>
        <w:rPr/>
      </w:pPr>
      <w:r>
        <w:rPr/>
        <w:t>t/Y46OjOmCRj5fv09v34lRYwPCiP/wCon/5r/X5cEfwqGpEeUgqOhBgP8V3ifj8F/g+8R/itFJBcbn</w:t>
      </w:r>
    </w:p>
    <w:p>
      <w:pPr>
        <w:pStyle w:val="PreformattedText"/>
        <w:bidi w:val="0"/>
        <w:spacing w:before="0" w:after="0"/>
        <w:jc w:val="left"/>
        <w:rPr/>
      </w:pPr>
      <w:r>
        <w:rPr/>
        <w:t>yI5S3rWWkrZUsqUtz5j3CrtWieVdFVtIjA0DczdWaRepXaxelhnRUd2VGL+HDzFtmAFdq6Ua9nensQ</w:t>
      </w:r>
    </w:p>
    <w:p>
      <w:pPr>
        <w:pStyle w:val="PreformattedText"/>
        <w:bidi w:val="0"/>
        <w:spacing w:before="0" w:after="0"/>
        <w:jc w:val="left"/>
        <w:rPr/>
      </w:pPr>
      <w:r>
        <w:rPr/>
        <w:t>piAvES0VFTa4F3eu351jyk6+quNzuU9de6+qvF6udxrrpfLxcZpqisvV6us0lwvN3qpZGZ5auqu9VV</w:t>
      </w:r>
    </w:p>
    <w:p>
      <w:pPr>
        <w:pStyle w:val="PreformattedText"/>
        <w:bidi w:val="0"/>
        <w:spacing w:before="0" w:after="0"/>
        <w:jc w:val="left"/>
        <w:rPr/>
      </w:pPr>
      <w:r>
        <w:rPr/>
        <w:t>TyOzFt8z5PFYakv3ieifWLGMcgXd3B6GEkSOvqjLFdpI99gyRjJY8cQkCzDXrWErqI+Y03biwVl8tC</w:t>
      </w:r>
    </w:p>
    <w:p>
      <w:pPr>
        <w:pStyle w:val="PreformattedText"/>
        <w:bidi w:val="0"/>
        <w:spacing w:before="0" w:after="0"/>
        <w:jc w:val="left"/>
        <w:rPr/>
      </w:pPr>
      <w:r>
        <w:rPr/>
        <w:t>BKAAWDMASB0dx3wW9O8MeEUlmaj8/CHCkOFsu5nNRQvVJSR1CtFBVFcQmSmkjnSmqSi7o4zMqvHLki</w:t>
      </w:r>
    </w:p>
    <w:p>
      <w:pPr>
        <w:pStyle w:val="PreformattedText"/>
        <w:bidi w:val="0"/>
        <w:spacing w:before="0" w:after="0"/>
        <w:jc w:val="left"/>
        <w:rPr/>
      </w:pPr>
      <w:r>
        <w:rPr/>
        <w:t>GTO8eW5aOtxOHKSZyE9pum5eozJG7FiLkWqGNrg8VmAw82YJL0Ss0ToQhZ0SVMUqdkquMpKkrq66wy</w:t>
      </w:r>
    </w:p>
    <w:p>
      <w:pPr>
        <w:pStyle w:val="PreformattedText"/>
        <w:bidi w:val="0"/>
        <w:spacing w:before="0" w:after="0"/>
        <w:jc w:val="left"/>
        <w:rPr/>
      </w:pPr>
      <w:r>
        <w:rPr/>
        <w:t>QQTTRhKyKSSKoDlQZo3DK1RuTodyvnp03EjJ6cVIw60TJgQp5SmKeR0S3JvFtjGgVjUTJSDNSBiEHK</w:t>
      </w:r>
    </w:p>
    <w:p>
      <w:pPr>
        <w:pStyle w:val="PreformattedText"/>
        <w:bidi w:val="0"/>
        <w:spacing w:before="0" w:after="0"/>
        <w:jc w:val="left"/>
        <w:rPr/>
      </w:pPr>
      <w:r>
        <w:rPr/>
        <w:t>p9Q3xf+QL+MRzHLHU3WSOmVVgUhYWxht7HopBPqAy20dCTjHFzhELABUWKr/iMzjFJUpQQO4k08/tE</w:t>
      </w:r>
    </w:p>
    <w:p>
      <w:pPr>
        <w:pStyle w:val="PreformattedText"/>
        <w:bidi w:val="0"/>
        <w:spacing w:before="0" w:after="0"/>
        <w:jc w:val="left"/>
        <w:rPr/>
      </w:pPr>
      <w:r>
        <w:rPr/>
        <w:t>lWylplzEzlj0VD5CsZExtg2xqTl/MJIXGAIyMbjxaJYgkW8PT3+sV48H5av4wa26lAjlVpI5WdFqmC</w:t>
      </w:r>
    </w:p>
    <w:p>
      <w:pPr>
        <w:pStyle w:val="PreformattedText"/>
        <w:bidi w:val="0"/>
        <w:spacing w:before="0" w:after="0"/>
        <w:jc w:val="left"/>
        <w:rPr/>
      </w:pPr>
      <w:r>
        <w:rPr/>
        <w:t>xOGEoGJWwiqzom58hupcohwOHVIpc9ev0hQKh69decd0P+HD5TQ6f8CukrhqG1VUmovEFdfEfrDSMi</w:t>
      </w:r>
    </w:p>
    <w:p>
      <w:pPr>
        <w:pStyle w:val="PreformattedText"/>
        <w:bidi w:val="0"/>
        <w:spacing w:before="0" w:after="0"/>
        <w:jc w:val="left"/>
        <w:rPr/>
      </w:pPr>
      <w:r>
        <w:rPr/>
        <w:t>KZ7dQ8h9Dc0tIaW11qSumBxS1eouZVTo6xW6Noz8RSaNv7wzeXDUIQe7MnLlkHMoKuP4Jyvvcsmzs+</w:t>
      </w:r>
    </w:p>
    <w:p>
      <w:pPr>
        <w:pStyle w:val="PreformattedText"/>
        <w:bidi w:val="0"/>
        <w:spacing w:before="0" w:after="0"/>
        <w:jc w:val="left"/>
        <w:rPr/>
      </w:pPr>
      <w:r>
        <w:rPr/>
        <w:t>jxIoKlpE+jSykAPXOtKiC1KJSFKNaFgbxtmrdGVEWsblV/BhaWkqC9MgXZGJFJWJFJA2hAARjtgY4g</w:t>
      </w:r>
    </w:p>
    <w:p>
      <w:pPr>
        <w:pStyle w:val="PreformattedText"/>
        <w:bidi w:val="0"/>
        <w:spacing w:before="0" w:after="0"/>
        <w:jc w:val="left"/>
        <w:rPr/>
      </w:pPr>
      <w:r>
        <w:rPr/>
        <w:t>mSiFmjjSJhPHZh1Oo365xa3wrXiuo+aVTZZ4Ifhb9pG905lyTIKu11FvulOi5Iy3w0FeScHAQjpniX</w:t>
      </w:r>
    </w:p>
    <w:p>
      <w:pPr>
        <w:pStyle w:val="PreformattedText"/>
        <w:bidi w:val="0"/>
        <w:spacing w:before="0" w:after="0"/>
        <w:jc w:val="left"/>
        <w:rPr/>
      </w:pPr>
      <w:r>
        <w:rPr/>
        <w:t>BqacRooF/I08fl5wJisqpfaBZdKhTkXGrm7Fw3iziKw/jL8xuQfJ/wx8yL9z8uFD/0xctAass82kIZ</w:t>
      </w:r>
    </w:p>
    <w:p>
      <w:pPr>
        <w:pStyle w:val="PreformattedText"/>
        <w:bidi w:val="0"/>
        <w:spacing w:before="0" w:after="0"/>
        <w:jc w:val="left"/>
        <w:rPr/>
      </w:pPr>
      <w:r>
        <w:rPr/>
        <w:t>aOp1Zrqi1Jb6jTCaf0zZqiUNUVtwuNyp6KlqpAlJBVTCWWZRA4E+MRKmBMhZGeY4Sk3Yipa7AHMTYB</w:t>
      </w:r>
    </w:p>
    <w:p>
      <w:pPr>
        <w:pStyle w:val="PreformattedText"/>
        <w:bidi w:val="0"/>
        <w:spacing w:before="0" w:after="0"/>
        <w:jc w:val="left"/>
        <w:rPr/>
      </w:pPr>
      <w:r>
        <w:rPr/>
        <w:t>uT9glT0TBOlpUEyilRUAWT3qOqzkhgLk0aPLzv0aX+6TVlzWXekMVFHAtW8sFHDAsSU2ZCE+IUKV86</w:t>
      </w:r>
    </w:p>
    <w:p>
      <w:pPr>
        <w:pStyle w:val="PreformattedText"/>
        <w:bidi w:val="0"/>
        <w:spacing w:before="0" w:after="0"/>
        <w:jc w:val="left"/>
        <w:rPr/>
      </w:pPr>
      <w:r>
        <w:rPr/>
        <w:t>dkBq5WM0kcRmdI4MNw7D4eUiWlGcgOpRFVK/krkCbJFEhkuwiwxXEsRi5q1leW4SlJISkXYOSfEkuT</w:t>
      </w:r>
    </w:p>
    <w:p>
      <w:pPr>
        <w:pStyle w:val="PreformattedText"/>
        <w:bidi w:val="0"/>
        <w:spacing w:before="0" w:after="0"/>
        <w:jc w:val="left"/>
        <w:rPr/>
      </w:pPr>
      <w:r>
        <w:rPr/>
        <w:t>UuTAzJpuyTO+6lf1fkGONqj82pKF1cx72ChkBYAnDqn5bbpAAYJEsFwgA+G+2zNAPazACCstrW/O8I</w:t>
      </w:r>
    </w:p>
    <w:p>
      <w:pPr>
        <w:pStyle w:val="PreformattedText"/>
        <w:bidi w:val="0"/>
        <w:spacing w:before="0" w:after="0"/>
        <w:jc w:val="left"/>
        <w:rPr/>
      </w:pPr>
      <w:r>
        <w:rPr/>
        <w:t>qy0UdHTu1LRwxvsUxSIi7SBvE4ikkH5aoU/jOW3Slcn0kPypZgNNL+ftEeY5j84AaeKpp6hqeTyish</w:t>
      </w:r>
    </w:p>
    <w:p>
      <w:pPr>
        <w:pStyle w:val="PreformattedText"/>
        <w:bidi w:val="0"/>
        <w:spacing w:before="0" w:after="0"/>
        <w:jc w:val="left"/>
        <w:rPr/>
      </w:pPr>
      <w:r>
        <w:rPr/>
        <w:t>klAqSBDCyq7uirMWjSQjb1wDuXJJPeJikt7OOvnaHQR2ugtNSySI+16mZVliRUaGB0kWKRqXcn5zBN</w:t>
      </w:r>
    </w:p>
    <w:p>
      <w:pPr>
        <w:pStyle w:val="PreformattedText"/>
        <w:bidi w:val="0"/>
        <w:spacing w:before="0" w:after="0"/>
        <w:jc w:val="left"/>
        <w:rPr/>
      </w:pPr>
      <w:r>
        <w:rPr/>
        <w:t>+7Htgg4ITiQAEV06p0IbV9+uudYkuliaOOKVJDEvlmVDBWxhTLKYRT06CeIDdhJFU+kIxYhwhyJAzE</w:t>
      </w:r>
    </w:p>
    <w:p>
      <w:pPr>
        <w:pStyle w:val="PreformattedText"/>
        <w:bidi w:val="0"/>
        <w:spacing w:before="0" w:after="0"/>
        <w:jc w:val="left"/>
        <w:rPr/>
      </w:pPr>
      <w:r>
        <w:rPr/>
        <w:t>kh+vB/XxhpJNr+fhDJc5TEciNljVooHinod7s0EcEsjkK2GZphE2CCA8G1WzwhaureUKSS3XTdWj7s</w:t>
      </w:r>
    </w:p>
    <w:p>
      <w:pPr>
        <w:pStyle w:val="PreformattedText"/>
        <w:bidi w:val="0"/>
        <w:spacing w:before="0" w:after="0"/>
        <w:jc w:val="left"/>
        <w:rPr/>
      </w:pPr>
      <w:r>
        <w:rPr/>
        <w:t>SVEiEhWYxzeY4ipYJHkY4Bk2TOWCIwlm2hj1cdc7QeTSrUP0hSKaADp+qbwUCIQb2hiUK8iRFqd2jE</w:t>
      </w:r>
    </w:p>
    <w:p>
      <w:pPr>
        <w:pStyle w:val="PreformattedText"/>
        <w:bidi w:val="0"/>
        <w:spacing w:before="0" w:after="0"/>
        <w:jc w:val="left"/>
        <w:rPr/>
      </w:pPr>
      <w:r>
        <w:rPr/>
        <w:t>UKvTx1Ezw1ChJY2kBJw2cuAehL8PL0o3jp84a7kDT5nx/EMM9R5iwFNnw9RDKsskLCWmCJskjgWLB2</w:t>
      </w:r>
    </w:p>
    <w:p>
      <w:pPr>
        <w:pStyle w:val="PreformattedText"/>
        <w:bidi w:val="0"/>
        <w:spacing w:before="0" w:after="0"/>
        <w:jc w:val="left"/>
        <w:rPr/>
      </w:pPr>
      <w:r>
        <w:rPr/>
        <w:t>TurVMjKCU2oEDF+nDSWo1K/j15c7QrOQTcdb20rDnAuyJpYjHvWnR1kRlhdlG6PAiZAjqS6tkKFViw</w:t>
      </w:r>
    </w:p>
    <w:p>
      <w:pPr>
        <w:pStyle w:val="PreformattedText"/>
        <w:bidi w:val="0"/>
        <w:spacing w:before="0" w:after="0"/>
        <w:jc w:val="left"/>
        <w:rPr/>
      </w:pPr>
      <w:r>
        <w:rPr/>
        <w:t>KkEluLigq3kI4EG9G9evKGqvuAUuUcL0J+KkWHZKil4isbxyZ65xudc9D5agNkIWDgXHv4xwBLO9b9</w:t>
      </w:r>
    </w:p>
    <w:p>
      <w:pPr>
        <w:pStyle w:val="PreformattedText"/>
        <w:bidi w:val="0"/>
        <w:spacing w:before="0" w:after="0"/>
        <w:jc w:val="left"/>
        <w:rPr/>
      </w:pPr>
      <w:r>
        <w:rPr/>
        <w:t>fKGxpXIwvpRSDDBuLyzM+JVlhfcT6CDujJJ3Mc5c7R1qEZX9+ucI4IPecDeN6X+HT8R9byL/ABMND8</w:t>
      </w:r>
    </w:p>
    <w:p>
      <w:pPr>
        <w:pStyle w:val="PreformattedText"/>
        <w:bidi w:val="0"/>
        <w:spacing w:before="0" w:after="0"/>
        <w:jc w:val="left"/>
        <w:rPr/>
      </w:pPr>
      <w:r>
        <w:rPr/>
        <w:t>tqy51kOg/F/orU3h71BbxX1VPZpOYFNRzcx+R98ltodoqq4Q6z0tX2annYNNBFzFroEYRzyycEYRfZ</w:t>
      </w:r>
    </w:p>
    <w:p>
      <w:pPr>
        <w:pStyle w:val="PreformattedText"/>
        <w:bidi w:val="0"/>
        <w:spacing w:before="0" w:after="0"/>
        <w:jc w:val="left"/>
        <w:rPr/>
      </w:pPr>
      <w:r>
        <w:rPr/>
        <w:t>YhIJyhYIJLtSoNxoCAas7sWaIcSkKk5zUorz2Om3QvHoXDDBSP8AUFIzjt33d+pweL643bporjWoFT</w:t>
      </w:r>
    </w:p>
    <w:p>
      <w:pPr>
        <w:pStyle w:val="PreformattedText"/>
        <w:bidi w:val="0"/>
        <w:spacing w:before="0" w:after="0"/>
        <w:jc w:val="left"/>
        <w:rPr/>
      </w:pPr>
      <w:r>
        <w:rPr/>
        <w:t>p16R+J6dD9TjqR2HQj/nhOTU59c47R3f706+8J5D2/9/0+3CRxzUa/lFRWmBc9fY9Ppk4xn7njIMbx</w:t>
      </w:r>
    </w:p>
    <w:p>
      <w:pPr>
        <w:pStyle w:val="PreformattedText"/>
        <w:bidi w:val="0"/>
        <w:spacing w:before="0" w:after="0"/>
        <w:jc w:val="left"/>
        <w:rPr/>
      </w:pPr>
      <w:r>
        <w:rPr/>
        <w:t>ohrC2KTIA6H2HX7d/l344AksIUlgTtDhGw6EdgcdT+nXpxOlNQkawPCqMjcpz0yO3z7/ANeCDUGOPv</w:t>
      </w:r>
    </w:p>
    <w:p>
      <w:pPr>
        <w:pStyle w:val="PreformattedText"/>
        <w:bidi w:val="0"/>
        <w:spacing w:before="0" w:after="0"/>
        <w:jc w:val="left"/>
        <w:rPr/>
      </w:pPr>
      <w:r>
        <w:rPr/>
        <w:t>Ggj/EseJO06B8EvLnwxUNWH1v4nOblg1bW25YZ5DS8nfD3UDVF/utTIjqsa1vNK7ctaKiSTcs5s10d</w:t>
      </w:r>
    </w:p>
    <w:p>
      <w:pPr>
        <w:pStyle w:val="PreformattedText"/>
        <w:bidi w:val="0"/>
        <w:spacing w:before="0" w:after="0"/>
        <w:jc w:val="left"/>
        <w:rPr/>
      </w:pPr>
      <w:r>
        <w:rPr/>
        <w:t>RuoGKzTlpRhBLHxTSC3JLl/MsPWBJSCrETF3SgU8T9k189NeFyMFpJG3ZwiormQI3rkMykA/xEtHjI</w:t>
      </w:r>
    </w:p>
    <w:p>
      <w:pPr>
        <w:pStyle w:val="PreformattedText"/>
        <w:bidi w:val="0"/>
        <w:spacing w:before="0" w:after="0"/>
        <w:jc w:val="left"/>
        <w:rPr/>
      </w:pPr>
      <w:r>
        <w:rPr/>
        <w:t>J6g59+APLq8FwnnZ2y4Jy3rGGRyrJtBGCd2SuwDpjr069mlr5vJ3/uEDuY/KfKaNThI/OXcg3LmOoX</w:t>
      </w:r>
    </w:p>
    <w:p>
      <w:pPr>
        <w:pStyle w:val="PreformattedText"/>
        <w:bidi w:val="0"/>
        <w:spacing w:before="0" w:after="0"/>
        <w:jc w:val="left"/>
        <w:rPr/>
      </w:pPr>
      <w:r>
        <w:rPr/>
        <w:t>+HywMNI239zn6cKwcg6+9evSFrQQmmp2SaQRqNsjMqbSRh8nC71bJ6B1we+cfIcIUs/XXu8dH0LTPV</w:t>
      </w:r>
    </w:p>
    <w:p>
      <w:pPr>
        <w:pStyle w:val="PreformattedText"/>
        <w:bidi w:val="0"/>
        <w:spacing w:before="0" w:after="0"/>
        <w:jc w:val="left"/>
        <w:rPr/>
      </w:pPr>
      <w:r>
        <w:rPr/>
        <w:t>R7FlkRFdQhJKxqhIVzuKkIQQuVHXB9XbPESsOhSnKQ5ubfKJUzZiRlCyEj28IdbfY4KIlpGjyBJK79</w:t>
      </w:r>
    </w:p>
    <w:p>
      <w:pPr>
        <w:pStyle w:val="PreformattedText"/>
        <w:bidi w:val="0"/>
        <w:spacing w:before="0" w:after="0"/>
        <w:jc w:val="left"/>
        <w:rPr/>
      </w:pPr>
      <w:r>
        <w:rPr/>
        <w:t>Fk8xZdrBlB9IEDlnwCV3ZTJ6rNLlBFB/Grl+m6EMUoqcmp6+cFFPHMsmxZadlTepUqW3NSqnwcIZVw</w:t>
      </w:r>
    </w:p>
    <w:p>
      <w:pPr>
        <w:pStyle w:val="PreformattedText"/>
        <w:bidi w:val="0"/>
        <w:spacing w:before="0" w:after="0"/>
        <w:jc w:val="left"/>
        <w:rPr/>
      </w:pPr>
      <w:r>
        <w:rPr/>
        <w:t>kjKXyT/CTlcMWHEhcE2DbdePKGNRwOt+vWDG3spAdmRsMtREyuYR587iSQrGp3znyi0o6AOAitt7vw</w:t>
      </w:r>
    </w:p>
    <w:p>
      <w:pPr>
        <w:pStyle w:val="PreformattedText"/>
        <w:bidi w:val="0"/>
        <w:spacing w:before="0" w:after="0"/>
        <w:jc w:val="left"/>
        <w:rPr/>
      </w:pPr>
      <w:r>
        <w:rPr/>
        <w:t>5MCOtaQ42BZn68o9Hv8Aw8nKyCzfh+6D5iXO5V1XUar0fpnlbo2CurFqLdpTldylu2s6xLXp9EpYmp</w:t>
      </w:r>
    </w:p>
    <w:p>
      <w:pPr>
        <w:pStyle w:val="PreformattedText"/>
        <w:bidi w:val="0"/>
        <w:spacing w:before="0" w:after="0"/>
        <w:jc w:val="left"/>
        <w:rPr/>
      </w:pPr>
      <w:r>
        <w:rPr/>
        <w:t>rdcuamv+ZN4q/MUz1FZWIZHkWGn8sXBILT56lVWtaRZsiFqa25f65mBh2MmjNh8OgAIloCjdyuYlKi</w:t>
      </w:r>
    </w:p>
    <w:p>
      <w:pPr>
        <w:pStyle w:val="PreformattedText"/>
        <w:bidi w:val="0"/>
        <w:spacing w:before="0" w:after="0"/>
        <w:jc w:val="left"/>
        <w:rPr/>
      </w:pPr>
      <w:r>
        <w:rPr/>
        <w:t>SDUEJCByalzG3LV3KwV8cxtMUbyku6OZAsjyOOruT0GT9enTuBwQuUCTvp+N/WBRMIqbHryip2s11/</w:t>
      </w:r>
    </w:p>
    <w:p>
      <w:pPr>
        <w:pStyle w:val="PreformattedText"/>
        <w:bidi w:val="0"/>
        <w:spacing w:before="0" w:after="0"/>
        <w:jc w:val="left"/>
        <w:rPr/>
      </w:pPr>
      <w:r>
        <w:rPr/>
        <w:t>yWWfVVBc9OaTv9lsmp9Q27U2oGp7jpLR1qs1hudTfNecwpZIZIrPoe3WtKuasaTdVVIiNNb4JqgkxB</w:t>
      </w:r>
    </w:p>
    <w:p>
      <w:pPr>
        <w:pStyle w:val="PreformattedText"/>
        <w:bidi w:val="0"/>
        <w:spacing w:before="0" w:after="0"/>
        <w:jc w:val="left"/>
        <w:rPr/>
      </w:pPr>
      <w:r>
        <w:rPr/>
        <w:t>qlTUrShBCZxBKS7hLunMtrJewJdRbKHYgiWZayCtzLBGYaqqO6kaqNrMLmlD57n4kXjqXxic3p59Fa</w:t>
      </w:r>
    </w:p>
    <w:p>
      <w:pPr>
        <w:pStyle w:val="PreformattedText"/>
        <w:bidi w:val="0"/>
        <w:spacing w:before="0" w:after="0"/>
        <w:jc w:val="left"/>
        <w:rPr/>
      </w:pPr>
      <w:r>
        <w:rPr/>
        <w:t>n13qnlJp6/3G/0PMHmI8i8yfEFrWqpZLdcedmtrYKk0uk7U1ClTS6J0fbIaS36O0zVrSvSm611zmEu</w:t>
      </w:r>
    </w:p>
    <w:p>
      <w:pPr>
        <w:pStyle w:val="PreformattedText"/>
        <w:bidi w:val="0"/>
        <w:spacing w:before="0" w:after="0"/>
        <w:jc w:val="left"/>
        <w:rPr/>
      </w:pPr>
      <w:r>
        <w:rPr/>
        <w:t>HwqZBWvMZs6Z8cxXxqawYUQn/WWhkpDU1iediDNASyZUuW4ShPwp5AmqjqpaiVrUSSbAa5g2FVTPuh</w:t>
      </w:r>
    </w:p>
    <w:p>
      <w:pPr>
        <w:pStyle w:val="PreformattedText"/>
        <w:bidi w:val="0"/>
        <w:spacing w:before="0" w:after="0"/>
        <w:jc w:val="left"/>
        <w:rPr/>
      </w:pPr>
      <w:r>
        <w:rPr/>
        <w:t>kbz3LOWSVKhWiiZ5QG8+Ziz7XBZGd5AwZ2xwSHo9t6wPSoAoI/PTyxqCUV5QplmRlhYmWnlRYmZ45A</w:t>
      </w:r>
    </w:p>
    <w:p>
      <w:pPr>
        <w:pStyle w:val="PreformattedText"/>
        <w:bidi w:val="0"/>
        <w:spacing w:before="0" w:after="0"/>
        <w:jc w:val="left"/>
        <w:rPr/>
      </w:pPr>
      <w:r>
        <w:rPr/>
        <w:t>QjFT+XhWjdxkbcDhz/6mwbrr0hhAdi2/3hoqS8sjJ5aqhP8AEz+tfiAWqTMm4gyqoUMFO0h8oTJjjg</w:t>
      </w:r>
    </w:p>
    <w:p>
      <w:pPr>
        <w:pStyle w:val="PreformattedText"/>
        <w:bidi w:val="0"/>
        <w:spacing w:before="0" w:after="0"/>
        <w:jc w:val="left"/>
        <w:rPr/>
      </w:pPr>
      <w:r>
        <w:rPr/>
        <w:t>Gcmj066+8KbB79dVgWrrHR1jQiqkbbP+WFpmjdBMclUCyzASuI413L1ITIPrVuGKSS5Zz0++2kKCNb</w:t>
      </w:r>
    </w:p>
    <w:p>
      <w:pPr>
        <w:pStyle w:val="PreformattedText"/>
        <w:bidi w:val="0"/>
        <w:spacing w:before="0" w:after="0"/>
        <w:jc w:val="left"/>
        <w:rPr/>
      </w:pPr>
      <w:r>
        <w:rPr/>
        <w:t>tH804kNLPLQkRtPJC5haCPy5i7uixEs6kNGmyLYQXK7cbsbhwqRZIo1fLSEcCr9eEGs8sCxyHy/M2C</w:t>
      </w:r>
    </w:p>
    <w:p>
      <w:pPr>
        <w:pStyle w:val="PreformattedText"/>
        <w:bidi w:val="0"/>
        <w:spacing w:before="0" w:after="0"/>
        <w:jc w:val="left"/>
        <w:rPr/>
      </w:pPr>
      <w:r>
        <w:rPr/>
        <w:t>RkeaAf/ShWUOkZCKZG8x26AKoeEAqSwbiR2DaDT+vvCUJNWBHnfn50garI0qp4gHiWSpzG1Ok1WPNq</w:t>
      </w:r>
    </w:p>
    <w:p>
      <w:pPr>
        <w:pStyle w:val="PreformattedText"/>
        <w:bidi w:val="0"/>
        <w:spacing w:before="0" w:after="0"/>
        <w:jc w:val="left"/>
        <w:rPr/>
      </w:pPr>
      <w:r>
        <w:rPr/>
        <w:t>TGskyOig/wAMssTKUJJOAQvQFimrVjr+fpCipOx8G+9ecH1uo47dalqZxTxzNspAJY1oVZmhk/NWWS</w:t>
      </w:r>
    </w:p>
    <w:p>
      <w:pPr>
        <w:pStyle w:val="PreformattedText"/>
        <w:bidi w:val="0"/>
        <w:spacing w:before="0" w:after="0"/>
        <w:jc w:val="left"/>
        <w:rPr/>
      </w:pPr>
      <w:r>
        <w:rPr/>
        <w:t>dA5FMHjO4KymDowLYChwxsOvn1pCqYEE1cdaesMVyq/iJ5QJJalkqHKMZCklEkS1AWP1osk8RjZCwZ</w:t>
      </w:r>
    </w:p>
    <w:p>
      <w:pPr>
        <w:pStyle w:val="PreformattedText"/>
        <w:bidi w:val="0"/>
        <w:spacing w:before="0" w:after="0"/>
        <w:jc w:val="left"/>
        <w:rPr/>
      </w:pPr>
      <w:r>
        <w:rPr/>
        <w:t>cEKCBuCsVar2avsQAfI+RroIZQsHBOvPrT3hK0krP5cJlaTLQnzauAMxSWSRKiQPJ6w4eQ9A2Cn8Sl</w:t>
      </w:r>
    </w:p>
    <w:p>
      <w:pPr>
        <w:pStyle w:val="PreformattedText"/>
        <w:bidi w:val="0"/>
        <w:spacing w:before="0" w:after="0"/>
        <w:jc w:val="left"/>
        <w:rPr/>
      </w:pPr>
      <w:r>
        <w:rPr/>
        <w:t>QA3kAx5+/t7QocAMLnTr7Qj8+rff5ySRywsheLyi6JEVphTtI4g2qGDbWJLqQ+SqkcOqebef8Aev1h</w:t>
      </w:r>
    </w:p>
    <w:p>
      <w:pPr>
        <w:pStyle w:val="PreformattedText"/>
        <w:bidi w:val="0"/>
        <w:spacing w:before="0" w:after="0"/>
        <w:jc w:val="left"/>
        <w:rPr/>
      </w:pPr>
      <w:r>
        <w:rPr/>
        <w:t>AKgG+m/XQj5jQNJDINkssJSZUhkYQEyxZCzwK+8ExsMdN5MjKF2ZAQCli/tW3L+4U0bbwrz9tYxxwr</w:t>
      </w:r>
    </w:p>
    <w:p>
      <w:pPr>
        <w:pStyle w:val="PreformattedText"/>
        <w:bidi w:val="0"/>
        <w:spacing w:before="0" w:after="0"/>
        <w:jc w:val="left"/>
        <w:rPr/>
      </w:pPr>
      <w:r>
        <w:rPr/>
        <w:t>smTLeUZB8VIpdI5B5oRFCf/wCO3VlDJhGI2r03NxwDAF6DrqkcWtc9axsk/B0s1de/xYvw7aKhikaW</w:t>
      </w:r>
    </w:p>
    <w:p>
      <w:pPr>
        <w:pStyle w:val="PreformattedText"/>
        <w:bidi w:val="0"/>
        <w:spacing w:before="0" w:after="0"/>
        <w:jc w:val="left"/>
        <w:rPr/>
      </w:pPr>
      <w:r>
        <w:rPr/>
        <w:t>i8TOmNSTKJKyJorZo+w6s1ReHkmtsMjMY7VZ615VIFO4jIqXipHkkjdKSVzpaG7xf/8AVXjEM9YTIm</w:t>
      </w:r>
    </w:p>
    <w:p>
      <w:pPr>
        <w:pStyle w:val="PreformattedText"/>
        <w:bidi w:val="0"/>
        <w:spacing w:before="0" w:after="0"/>
        <w:jc w:val="left"/>
        <w:rPr/>
      </w:pPr>
      <w:r>
        <w:rPr/>
        <w:t>qdwBpza3Osemwh9Ce2FX6dlHU49+NFFZqd7i2nLr3j67/P+h/Xjo4MxJN7HnGFz1+efljI7988dDVk</w:t>
      </w:r>
    </w:p>
    <w:p>
      <w:pPr>
        <w:pStyle w:val="PreformattedText"/>
        <w:bidi w:val="0"/>
        <w:spacing w:before="0" w:after="0"/>
        <w:jc w:val="left"/>
        <w:rPr/>
      </w:pPr>
      <w:r>
        <w:rPr/>
        <w:t>MCSwOo1u0Uz8zq2TkjPbOe5J+3/vjK5AzaxpocKaXpk/Lv1/Qfz+vCIFHa8MWaNvDpBLkj6nPT3A7/</w:t>
      </w:r>
    </w:p>
    <w:p>
      <w:pPr>
        <w:pStyle w:val="PreformattedText"/>
        <w:bidi w:val="0"/>
        <w:spacing w:before="0" w:after="0"/>
        <w:jc w:val="left"/>
        <w:rPr/>
      </w:pPr>
      <w:r>
        <w:rPr/>
        <w:t>0HEyAXzbRCSwcaQ4BiANoJbptC9265Cj6kniWGJWXqaR59H46XiBbxCfiU87qe21MM+lPDxTaf8LOj</w:t>
      </w:r>
    </w:p>
    <w:p>
      <w:pPr>
        <w:pStyle w:val="PreformattedText"/>
        <w:bidi w:val="0"/>
        <w:spacing w:before="0" w:after="0"/>
        <w:jc w:val="left"/>
        <w:rPr/>
      </w:pPr>
      <w:r>
        <w:rPr/>
        <w:t>ZY1cAnlT/mVdzKrwzttkhquc+p9fkMg6xUVMjMzIMQzlKUsCwSAkeVX2uSC228KhOVJr8RfXWnyEah</w:t>
      </w:r>
    </w:p>
    <w:p>
      <w:pPr>
        <w:pStyle w:val="PreformattedText"/>
        <w:bidi w:val="0"/>
        <w:spacing w:before="0" w:after="0"/>
        <w:jc w:val="left"/>
        <w:rPr/>
      </w:pPr>
      <w:r>
        <w:rPr/>
        <w:t>qcO0TOqlSxAidQS8TRIXx61JzubaAuep7k8IHZyb+vXr9nEecfEsSsARsRE/MVRCVVAMLITjG5shOn</w:t>
      </w:r>
    </w:p>
    <w:p>
      <w:pPr>
        <w:pStyle w:val="PreformattedText"/>
        <w:bidi w:val="0"/>
        <w:spacing w:before="0" w:after="0"/>
        <w:jc w:val="left"/>
        <w:rPr/>
      </w:pPr>
      <w:r>
        <w:rPr/>
        <w:t>b6deGkCpFSLBvr9faEcF2hPLEyRsobAUuMrIJHLJIHGFYj1bCCScdsD58IaJI1bbo9bQ6He3KK6MAS</w:t>
      </w:r>
    </w:p>
    <w:p>
      <w:pPr>
        <w:pStyle w:val="PreformattedText"/>
        <w:bidi w:val="0"/>
        <w:spacing w:before="0" w:after="0"/>
        <w:jc w:val="left"/>
        <w:rPr/>
      </w:pPr>
      <w:r>
        <w:rPr/>
        <w:t>RNMlNTyAADzYvKZV86oLKowVjCrtJ6uASuTh6QNKMLjr0/MIS+mZ+gIOGooIFWAPTPHOmIX9A2/Ejy</w:t>
      </w:r>
    </w:p>
    <w:p>
      <w:pPr>
        <w:pStyle w:val="PreformattedText"/>
        <w:bidi w:val="0"/>
        <w:spacing w:before="0" w:after="0"/>
        <w:jc w:val="left"/>
        <w:rPr/>
      </w:pPr>
      <w:r>
        <w:rPr/>
        <w:t>6gxqxJIBYFc+okhG6deFSWL7Q5QKaAZjeGeYAIJFSkLh9+3CxkOpFC43v0AWPDZG4RdVOdysFI8yT5</w:t>
      </w:r>
    </w:p>
    <w:p>
      <w:pPr>
        <w:pStyle w:val="PreformattedText"/>
        <w:bidi w:val="0"/>
        <w:spacing w:before="0" w:after="0"/>
        <w:jc w:val="left"/>
        <w:rPr/>
      </w:pPr>
      <w:r>
        <w:rPr/>
        <w:t>/n6bwhcmr+HIeH1aFUG5HAHlRsYTmFAhw1BhIFHoY52srFW6xMxOG/hLQxYU668o4OX257D1h+SqWg</w:t>
      </w:r>
    </w:p>
    <w:p>
      <w:pPr>
        <w:pStyle w:val="PreformattedText"/>
        <w:bidi w:val="0"/>
        <w:spacing w:before="0" w:after="0"/>
        <w:jc w:val="left"/>
        <w:rPr/>
      </w:pPr>
      <w:r>
        <w:rPr/>
        <w:t>o6urj27aSknrmVGiAkWGJpqiOWdg4CeYp3EAACPBUkAccbv17QiSWAoBz0PzGm8eqH4A9Ajkz4EPB7</w:t>
      </w:r>
    </w:p>
    <w:p>
      <w:pPr>
        <w:pStyle w:val="PreformattedText"/>
        <w:bidi w:val="0"/>
        <w:spacing w:before="0" w:after="0"/>
        <w:jc w:val="left"/>
        <w:rPr/>
      </w:pPr>
      <w:r>
        <w:rPr/>
        <w:t>y3sURgo7RyN5Z1tdiPa9Tc79pO3axvs8vluQ8suptS3GdiCQwVcEjB4clPZyZSAXpmJ5qOY+5gZS+0</w:t>
      </w:r>
    </w:p>
    <w:p>
      <w:pPr>
        <w:pStyle w:val="PreformattedText"/>
        <w:bidi w:val="0"/>
        <w:spacing w:before="0" w:after="0"/>
        <w:jc w:val="left"/>
        <w:rPr/>
      </w:pPr>
      <w:r>
        <w:rPr/>
        <w:t>mzFqDuWHICgHkAN/pFstQ68r9NwtM7qWXDMGyY2Ud1J7rn5jBHy9uEJUA9K065QhSBWpEcT3+IE/FY</w:t>
      </w:r>
    </w:p>
    <w:p>
      <w:pPr>
        <w:pStyle w:val="PreformattedText"/>
        <w:bidi w:val="0"/>
        <w:spacing w:before="0" w:after="0"/>
        <w:jc w:val="left"/>
        <w:rPr/>
      </w:pPr>
      <w:r>
        <w:rPr/>
        <w:t>1LzE1ZzB8BfKO5wUmkLLd6Cx+JHU1FXJUyaju1pamvC8gLc1Pj4Sy2+vioKrVsqO8lfX/DWOLyqWhu</w:t>
      </w:r>
    </w:p>
    <w:p>
      <w:pPr>
        <w:pStyle w:val="PreformattedText"/>
        <w:bidi w:val="0"/>
        <w:spacing w:before="0" w:after="0"/>
        <w:jc w:val="left"/>
        <w:rPr/>
      </w:pPr>
      <w:r>
        <w:rPr/>
        <w:t>wuCOVZiUM5at9mYaU84KQBLDguVANsAb+oNBp4s3LWruzTETSFCiPtkLCXygV3b5Xph5dKCFbdlChZ</w:t>
      </w:r>
    </w:p>
    <w:p>
      <w:pPr>
        <w:pStyle w:val="PreformattedText"/>
        <w:bidi w:val="0"/>
        <w:spacing w:before="0" w:after="0"/>
        <w:jc w:val="left"/>
        <w:rPr/>
      </w:pPr>
      <w:r>
        <w:rPr/>
        <w:t>FcnDrw4a6ON/n08JYs+7dffyMZoAXKxEqIy01MJmA2vTNulfKRyN5cQKkSekk/xqR6lCh2BJcff8wl</w:t>
      </w:r>
    </w:p>
    <w:p>
      <w:pPr>
        <w:pStyle w:val="PreformattedText"/>
        <w:bidi w:val="0"/>
        <w:spacing w:before="0" w:after="0"/>
        <w:jc w:val="left"/>
        <w:rPr/>
      </w:pPr>
      <w:r>
        <w:rPr/>
        <w:t>RYM/XVgIwTVCiCSV4HTOKhQTKFE9OSkWJTGSrPEo9ZIWZP4trA5RmA11bw++kJdgK7nroQzXCupKam</w:t>
      </w:r>
    </w:p>
    <w:p>
      <w:pPr>
        <w:pStyle w:val="PreformattedText"/>
        <w:bidi w:val="0"/>
        <w:spacing w:before="0" w:after="0"/>
        <w:jc w:val="left"/>
        <w:rPr/>
      </w:pPr>
      <w:r>
        <w:rPr/>
        <w:t>aopZKGp/LeJlppykoR3eRRJI6qoBkG1cHCeSyg579YODQv1+YdvTKfp4cojuora261iRiIS1kkpif4</w:t>
      </w:r>
    </w:p>
    <w:p>
      <w:pPr>
        <w:pStyle w:val="PreformattedText"/>
        <w:bidi w:val="0"/>
        <w:spacing w:before="0" w:after="0"/>
        <w:jc w:val="left"/>
        <w:rPr/>
      </w:pPr>
      <w:r>
        <w:rPr/>
        <w:t>MzxhoSPUs0BbKju/mxqDlCF653R1JGvIdbaxzUa8SNbbTS0StMQcGVC0k0Mjp5ULDZDHK7SGOFmnbM</w:t>
      </w:r>
    </w:p>
    <w:p>
      <w:pPr>
        <w:pStyle w:val="PreformattedText"/>
        <w:bidi w:val="0"/>
        <w:spacing w:before="0" w:after="0"/>
        <w:jc w:val="left"/>
        <w:rPr/>
      </w:pPr>
      <w:r>
        <w:rPr/>
        <w:t>hVBvDHdjGJUhLnc7+H0/MI7BjVr+3XtGeYuscjIwhlV42pRFXvEmzZJUM8hmXL1CK0bZwhUMQAVweF</w:t>
      </w:r>
    </w:p>
    <w:p>
      <w:pPr>
        <w:pStyle w:val="PreformattedText"/>
        <w:bidi w:val="0"/>
        <w:spacing w:before="0" w:after="0"/>
        <w:jc w:val="left"/>
        <w:rPr/>
      </w:pPr>
      <w:r>
        <w:rPr/>
        <w:t>ckOA400rrrf8xz189evLx8YS2ZXrb1KWLrDbo0u1TLNJEY0kFRFHveRIW3KsksIAbAy6AucDLCahzy</w:t>
      </w:r>
    </w:p>
    <w:p>
      <w:pPr>
        <w:pStyle w:val="PreformattedText"/>
        <w:bidi w:val="0"/>
        <w:spacing w:before="0" w:after="0"/>
        <w:jc w:val="left"/>
        <w:rPr/>
      </w:pPr>
      <w:r>
        <w:rPr/>
        <w:t>3/ALoHbzhwAOjdfnTwh71DXhT8AkdQwip2aeMFngEpnjFS8VRKGLSFgjiMqGJkIDpuAL7AAawhqSaX</w:t>
      </w:r>
    </w:p>
    <w:p>
      <w:pPr>
        <w:pStyle w:val="PreformattedText"/>
        <w:bidi w:val="0"/>
        <w:spacing w:before="0" w:after="0"/>
        <w:jc w:val="left"/>
        <w:rPr/>
      </w:pPr>
      <w:r>
        <w:rPr/>
        <w:t>6+vjDKqSb3qkMZLygy0sqxokMUMcoiCsrEKRFUqY2YBfbBwSErV79a7tDQzG/gWfyt1rDrC7oiqyOF</w:t>
      </w:r>
    </w:p>
    <w:p>
      <w:pPr>
        <w:pStyle w:val="PreformattedText"/>
        <w:bidi w:val="0"/>
        <w:spacing w:before="0" w:after="0"/>
        <w:jc w:val="left"/>
        <w:rPr/>
      </w:pPr>
      <w:r>
        <w:rPr/>
        <w:t>I81l27oY2mWAg7njLxqzJOMDyh/pVsNjjgS7jTSOIpW/mPWP2IlAcNGNrwwjJellYoVJByhwzbJF24</w:t>
      </w:r>
    </w:p>
    <w:p>
      <w:pPr>
        <w:pStyle w:val="PreformattedText"/>
        <w:bidi w:val="0"/>
        <w:spacing w:before="0" w:after="0"/>
        <w:jc w:val="left"/>
        <w:rPr/>
      </w:pPr>
      <w:r>
        <w:rPr/>
        <w:t>Vg65b04BUbGh9PTWESxq9L7t9ISvE5BLh4oYiyJLKDKZhMVPlxPDIfIDKRkY3sKs+YyDJHUroD8+vD</w:t>
      </w:r>
    </w:p>
    <w:p>
      <w:pPr>
        <w:pStyle w:val="PreformattedText"/>
        <w:bidi w:val="0"/>
        <w:spacing w:before="0" w:after="0"/>
        <w:jc w:val="left"/>
        <w:rPr/>
      </w:pPr>
      <w:r>
        <w:rPr/>
        <w:t>0jg5qTbw8fPTlCQrvKDaA6RLHAiqHAQDBZT/DLD5cpBU46ALH1LNxwLgtcW6tXq0Lt71boi8bkfwAd</w:t>
      </w:r>
    </w:p>
    <w:p>
      <w:pPr>
        <w:pStyle w:val="PreformattedText"/>
        <w:bidi w:val="0"/>
        <w:spacing w:before="0" w:after="0"/>
        <w:jc w:val="left"/>
        <w:rPr/>
      </w:pPr>
      <w:r>
        <w:rPr/>
        <w:t>NT378XXwsTxBZE0npvxNa+qZPiliEUNo8NfM2z+fGH9U8y3LU9rRUiJLrGZAfLVw02DIOLlEhhXxcj</w:t>
      </w:r>
    </w:p>
    <w:p>
      <w:pPr>
        <w:pStyle w:val="PreformattedText"/>
        <w:bidi w:val="0"/>
        <w:spacing w:before="0" w:after="0"/>
        <w:jc w:val="left"/>
        <w:rPr/>
      </w:pPr>
      <w:r>
        <w:rPr/>
        <w:t>KNN1eXvA2MphZoBcnKB/8AyHp1rHouhugB7YAPy6ffoB+3F+QxDcop5cwOxo93FeV/LXSP6W6ds9cn</w:t>
      </w:r>
    </w:p>
    <w:p>
      <w:pPr>
        <w:pStyle w:val="PreformattedText"/>
        <w:bidi w:val="0"/>
        <w:spacing w:before="0" w:after="0"/>
        <w:jc w:val="left"/>
        <w:rPr/>
      </w:pPr>
      <w:r>
        <w:rPr/>
        <w:t>PbuOnXvwntE+ZwD1yubRhkbr0Puex6/v+vv8uHJS96CB5i+6CGDnWvp97RSrzvUwyc+/0yR+56f78Z</w:t>
      </w:r>
    </w:p>
    <w:p>
      <w:pPr>
        <w:pStyle w:val="PreformattedText"/>
        <w:bidi w:val="0"/>
        <w:spacing w:before="0" w:after="0"/>
        <w:jc w:val="left"/>
        <w:rPr/>
      </w:pPr>
      <w:r>
        <w:rPr/>
        <w:t>S9DGurC2Cb0YycHPbt9T9+ESGYREu4pDpSzZbJOOvz6dv6fPglKQKCrxEs9084FebvNi38iOT3N3nr</w:t>
      </w:r>
    </w:p>
    <w:p>
      <w:pPr>
        <w:pStyle w:val="PreformattedText"/>
        <w:bidi w:val="0"/>
        <w:spacing w:before="0" w:after="0"/>
        <w:jc w:val="left"/>
        <w:rPr/>
      </w:pPr>
      <w:r>
        <w:rPr/>
        <w:t>dmkW38kuU3Mfm9UGOlatLTcudHXrVltgNKsUnnpNd7Zb4CpUq3xOGwuSJFpASTsH9BEIvTWPK6qay5</w:t>
      </w:r>
    </w:p>
    <w:p>
      <w:pPr>
        <w:pStyle w:val="PreformattedText"/>
        <w:bidi w:val="0"/>
        <w:spacing w:before="0" w:after="0"/>
        <w:jc w:val="left"/>
        <w:rPr/>
      </w:pPr>
      <w:r>
        <w:rPr/>
        <w:t>3ASXS7TyVN8ulRV3S81VQEZqm/3qr/AM2vE5MA2Isl0rK1yFGzLny1CqMAs9DQnXm/tVoIJ30j9SMD</w:t>
      </w:r>
    </w:p>
    <w:p>
      <w:pPr>
        <w:pStyle w:val="PreformattedText"/>
        <w:bidi w:val="0"/>
        <w:spacing w:before="0" w:after="0"/>
        <w:jc w:val="left"/>
        <w:rPr/>
      </w:pPr>
      <w:r>
        <w:rPr/>
        <w:t>SIzvGS8kssQd/UskZiPUgYwI1OMjpuA6e70lwNy+529jzhuppSM0ZBMQHQDEgaOdSp81THI21v8ASG</w:t>
      </w:r>
    </w:p>
    <w:p>
      <w:pPr>
        <w:pStyle w:val="PreformattedText"/>
        <w:bidi w:val="0"/>
        <w:spacing w:before="0" w:after="0"/>
        <w:jc w:val="left"/>
        <w:rPr/>
      </w:pPr>
      <w:r>
        <w:rPr/>
        <w:t>jXqc+/cZwjM9b9bcoX5xlkpy0BfEmSiSkuiE9AYagIep7OC3X07ck444oYkv59PHOA7mMmk6iH42Si</w:t>
      </w:r>
    </w:p>
    <w:p>
      <w:pPr>
        <w:pStyle w:val="PreformattedText"/>
        <w:bidi w:val="0"/>
        <w:spacing w:before="0" w:after="0"/>
        <w:jc w:val="left"/>
        <w:rPr/>
      </w:pPr>
      <w:r>
        <w:rPr/>
        <w:t>mjeSN1mVU8qKSORJAiKsshAeOFUnG7JKDOfc55Brle++2x119PSENQ9abQYrEJ6NDKaIyhYqVoic7R</w:t>
      </w:r>
    </w:p>
    <w:p>
      <w:pPr>
        <w:pStyle w:val="PreformattedText"/>
        <w:bidi w:val="0"/>
        <w:spacing w:before="0" w:after="0"/>
        <w:jc w:val="left"/>
        <w:rPr/>
      </w:pPr>
      <w:r>
        <w:rPr/>
        <w:t>UK8bhHaMGVVaEAdA0qrtcI4xw8DdtqW8RanV44kBwHavjfW8NFb5ol3GHcZAGIjZEYGON6KVSC48we</w:t>
      </w:r>
    </w:p>
    <w:p>
      <w:pPr>
        <w:pStyle w:val="PreformattedText"/>
        <w:bidi w:val="0"/>
        <w:spacing w:before="0" w:after="0"/>
        <w:jc w:val="left"/>
        <w:rPr/>
      </w:pPr>
      <w:r>
        <w:rPr/>
        <w:t>WdyE5XuJOu3CP7s/v19oXZxWFdHvMaqI6cMdkBMkvpWopQVglJU7mjYlfT1cGRcZyNqEbgA2hGa1ur</w:t>
      </w:r>
    </w:p>
    <w:p>
      <w:pPr>
        <w:pStyle w:val="PreformattedText"/>
        <w:bidi w:val="0"/>
        <w:spacing w:before="0" w:after="0"/>
        <w:jc w:val="left"/>
        <w:rPr/>
      </w:pPr>
      <w:r>
        <w:rPr/>
        <w:t>cocruWNgvkkgXebPd6jZIokZwbVVLKiRKT5bsjsQMks0hK9vVxolxDkl13bL15mPV/5J3p9LaC5YaW</w:t>
      </w:r>
    </w:p>
    <w:p>
      <w:pPr>
        <w:pStyle w:val="PreformattedText"/>
        <w:bidi w:val="0"/>
        <w:spacing w:before="0" w:after="0"/>
        <w:jc w:val="left"/>
        <w:rPr/>
      </w:pPr>
      <w:r>
        <w:rPr/>
        <w:t>WFKW36d5J8m4KGjXyDFSJHy60/J8Mnw8aoHjjkijcIqpugJjVEKqJlAMgWASm1mYdfiAAo95quo+5M</w:t>
      </w:r>
    </w:p>
    <w:p>
      <w:pPr>
        <w:pStyle w:val="PreformattedText"/>
        <w:bidi w:val="0"/>
        <w:spacing w:before="0" w:after="0"/>
        <w:jc w:val="left"/>
        <w:rPr/>
      </w:pPr>
      <w:r>
        <w:rPr/>
        <w:t>awvxjPxIU8F3hyuNz0Rd6Wn8QPN2W8aC5B0hgpa+ex3yKigl1XzaqbZVwSxVNt0nZ7lSVVPHOnlVd9</w:t>
      </w:r>
    </w:p>
    <w:p>
      <w:pPr>
        <w:pStyle w:val="PreformattedText"/>
        <w:bidi w:val="0"/>
        <w:spacing w:before="0" w:after="0"/>
        <w:jc w:val="left"/>
        <w:rPr/>
      </w:pPr>
      <w:r>
        <w:rPr/>
        <w:t>ulno/wAxHqFWJQIKafFbY3FOVPUQRLRnU5HdQxLj0BPMnXTm0eeLH50m+Zn896r4itkqqqoFZPX3Cq</w:t>
      </w:r>
    </w:p>
    <w:p>
      <w:pPr>
        <w:pStyle w:val="PreformattedText"/>
        <w:bidi w:val="0"/>
        <w:spacing w:before="0" w:after="0"/>
        <w:jc w:val="left"/>
        <w:rPr/>
      </w:pPr>
      <w:r>
        <w:rPr/>
        <w:t>lnlraqsqquQy3CrmrZmlnqZXklNS8zys53k8Bavhzr9YmKnJ63f+oVbVjzK8DItOpdI1d3ZZaxAJch</w:t>
      </w:r>
    </w:p>
    <w:p>
      <w:pPr>
        <w:pStyle w:val="PreformattedText"/>
        <w:bidi w:val="0"/>
        <w:spacing w:before="0" w:after="0"/>
        <w:jc w:val="left"/>
        <w:rPr/>
      </w:pPr>
      <w:r>
        <w:rPr/>
        <w:t>AfPqVU1G+P0h0AKr0kUryAtr15xwYVJ5t1trCCd0Jkjh85y6pG0gLKjmD85J2OwAzeWn5bnr1CSN0O</w:t>
      </w:r>
    </w:p>
    <w:p>
      <w:pPr>
        <w:pStyle w:val="PreformattedText"/>
        <w:bidi w:val="0"/>
        <w:spacing w:before="0" w:after="0"/>
        <w:jc w:val="left"/>
        <w:rPr/>
      </w:pPr>
      <w:r>
        <w:rPr/>
        <w:t>eAoCafmOpmIB8+vlAzeJpo4ZJ/LhqKUMZ2ikmWnzI6oyRmBuudkZyuCyufSoA3cNNm2hDo5r194A5J</w:t>
      </w:r>
    </w:p>
    <w:p>
      <w:pPr>
        <w:pStyle w:val="PreformattedText"/>
        <w:bidi w:val="0"/>
        <w:spacing w:before="0" w:after="0"/>
        <w:jc w:val="left"/>
        <w:rPr/>
      </w:pPr>
      <w:r>
        <w:rPr/>
        <w:t>6m81C04V5VVETY0aRSBt6MyiTaIyFkbCh2wAAoAPdtTQ1A+cLQNB9py3xU88GelTSzbg7ONzLQrTt5</w:t>
      </w:r>
    </w:p>
    <w:p>
      <w:pPr>
        <w:pStyle w:val="PreformattedText"/>
        <w:bidi w:val="0"/>
        <w:spacing w:before="0" w:after="0"/>
        <w:jc w:val="left"/>
        <w:rPr/>
      </w:pPr>
      <w:r>
        <w:rPr/>
        <w:t>cSqrKjDzJQyH0YGM4KgSJBDNUHn1vXwhpLg6NBU5Yt5cSs0v5aS7Jotu6Vn891SZ36hUG1vL2pJgFQ</w:t>
      </w:r>
    </w:p>
    <w:p>
      <w:pPr>
        <w:pStyle w:val="PreformattedText"/>
        <w:bidi w:val="0"/>
        <w:spacing w:before="0" w:after="0"/>
        <w:jc w:val="left"/>
        <w:rPr/>
      </w:pPr>
      <w:r>
        <w:rPr/>
        <w:t>xA4c5fYg036/EIQKAGgHPrk/pDHdqgiGQSNtaOKZw9RBuLGcxRAPOURgognkKkbkcTYwuDhDYKuReF</w:t>
      </w:r>
    </w:p>
    <w:p>
      <w:pPr>
        <w:pStyle w:val="PreformattedText"/>
        <w:bidi w:val="0"/>
        <w:spacing w:before="0" w:after="0"/>
        <w:jc w:val="left"/>
        <w:rPr/>
      </w:pPr>
      <w:r>
        <w:rPr/>
        <w:t>31B8R6c6WpCnSiCCjmuCtLBNU1JhiZI08owFDVL5RCHcR8CpYdY0JXBGQw5JGtH8v6hxdm0+3XWrUl</w:t>
      </w:r>
    </w:p>
    <w:p>
      <w:pPr>
        <w:pStyle w:val="PreformattedText"/>
        <w:bidi w:val="0"/>
        <w:spacing w:before="0" w:after="0"/>
        <w:jc w:val="left"/>
        <w:rPr/>
      </w:pPr>
      <w:r>
        <w:rPr/>
        <w:t>ca26uwnSnFM8cohjwyCZmMUUSTqyYG5opHVVIDxBQUUFjzgbtz+kMIoWFbX+bjeHd5Ej2SZmSIinp3</w:t>
      </w:r>
    </w:p>
    <w:p>
      <w:pPr>
        <w:pStyle w:val="PreformattedText"/>
        <w:bidi w:val="0"/>
        <w:spacing w:before="0" w:after="0"/>
        <w:jc w:val="left"/>
        <w:rPr/>
      </w:pPr>
      <w:r>
        <w:rPr/>
        <w:t>bzU3RbBTPK8kbuWp0OZB13nA7LkEdShZvs8L/sAX/rr6xjjYFPLaBHch59/lzw7acpkAebEzHB8uSN</w:t>
      </w:r>
    </w:p>
    <w:p>
      <w:pPr>
        <w:pStyle w:val="PreformattedText"/>
        <w:bidi w:val="0"/>
        <w:spacing w:before="0" w:after="0"/>
        <w:jc w:val="left"/>
        <w:rPr/>
      </w:pPr>
      <w:r>
        <w:rPr/>
        <w:t>XJj/AC9owevCsCA3jp1pCAgEOaj5/bR+cOAjrACVkMm0KJVlImRzUmUMm2mP5b+SI2AHo3IVLKMccB</w:t>
      </w:r>
    </w:p>
    <w:p>
      <w:pPr>
        <w:pStyle w:val="PreformattedText"/>
        <w:bidi w:val="0"/>
        <w:spacing w:before="0" w:after="0"/>
        <w:jc w:val="left"/>
        <w:rPr/>
      </w:pPr>
      <w:r>
        <w:rPr/>
        <w:t>RiOq/L+o4hiCbvGB32M5ULNMrCGJoA0cJiVSJPLjLsBl5QwAIBWUh3YDHCkVe4HVPGODDl+d9vCMDi</w:t>
      </w:r>
    </w:p>
    <w:p>
      <w:pPr>
        <w:pStyle w:val="PreformattedText"/>
        <w:bidi w:val="0"/>
        <w:spacing w:before="0" w:after="0"/>
        <w:jc w:val="left"/>
        <w:rPr/>
      </w:pPr>
      <w:r>
        <w:rPr/>
        <w:t>KMzOh6HPnTFNkoRE2lnQJhsbSBIoAwuIwTkhlQ7W9Pt7QrgsTfwjod/wyWmVv34j2t9WTxu55aeDbn</w:t>
      </w:r>
    </w:p>
    <w:p>
      <w:pPr>
        <w:pStyle w:val="PreformattedText"/>
        <w:bidi w:val="0"/>
        <w:spacing w:before="0" w:after="0"/>
        <w:jc w:val="left"/>
        <w:rPr/>
      </w:pPr>
      <w:r>
        <w:rPr/>
        <w:t>JeaAvGN1PWa41/yb5Zq0kkUyqjGz6ivuMLIGZiMKCJFO4ekLxJzh8iSeV0t6XgDiPcwyADRawGfYEn</w:t>
      </w:r>
    </w:p>
    <w:p>
      <w:pPr>
        <w:pStyle w:val="PreformattedText"/>
        <w:bidi w:val="0"/>
        <w:spacing w:before="0" w:after="0"/>
        <w:jc w:val="left"/>
        <w:rPr/>
      </w:pPr>
      <w:r>
        <w:rPr/>
        <w:t>m1NRvzjvH3fT9iR8/r16ni+Icjzijc66CP7v/T547e/7ZzwmRMOzMCAaddW5RhdjgdT37/bof9uFAa</w:t>
      </w:r>
    </w:p>
    <w:p>
      <w:pPr>
        <w:pStyle w:val="PreformattedText"/>
        <w:bidi w:val="0"/>
        <w:spacing w:before="0" w:after="0"/>
        <w:jc w:val="left"/>
        <w:rPr/>
      </w:pPr>
      <w:r>
        <w:rPr/>
        <w:t>wjgspF3PR+cUc8/DMN2T79we54yEbO9resLYp8gdT1+We3+x/54fLDqfYREv4ofaF+o+/7nA65+fUf</w:t>
      </w:r>
    </w:p>
    <w:p>
      <w:pPr>
        <w:pStyle w:val="PreformattedText"/>
        <w:bidi w:val="0"/>
        <w:spacing w:before="0" w:after="0"/>
        <w:jc w:val="left"/>
        <w:rPr/>
      </w:pPr>
      <w:r>
        <w:rPr/>
        <w:t>pwQgVfaIZj02jTj+P7zuk5T/AIcOr9DUJQXvxPcx9D8iYC3xiSw6St89Rzc5h3CinpGVY6xLdy+sVB</w:t>
      </w:r>
    </w:p>
    <w:p>
      <w:pPr>
        <w:pStyle w:val="PreformattedText"/>
        <w:bidi w:val="0"/>
        <w:spacing w:before="0" w:after="0"/>
        <w:jc w:val="left"/>
        <w:rPr/>
      </w:pPr>
      <w:r>
        <w:rPr/>
        <w:t>tmYxSQ6rlQxyddiT1MjLqsgeWvtCIDl9BHBHXu26TOVLsplILLhnBljIXBD4bzA3bPYZ68Bl3Iuw69</w:t>
      </w:r>
    </w:p>
    <w:p>
      <w:pPr>
        <w:pStyle w:val="PreformattedText"/>
        <w:bidi w:val="0"/>
        <w:spacing w:before="0" w:after="0"/>
        <w:jc w:val="left"/>
        <w:rPr/>
      </w:pPr>
      <w:r>
        <w:rPr/>
        <w:t>TEv0jHRygQLjer+bJkIikiREBBbJIcsjY6dMLgex44E+T1r1X+o6FyruYIwC5XaCYWIHpM0aAiT+FS</w:t>
      </w:r>
    </w:p>
    <w:p>
      <w:pPr>
        <w:pStyle w:val="PreformattedText"/>
        <w:bidi w:val="0"/>
        <w:spacing w:before="0" w:after="0"/>
        <w:jc w:val="left"/>
        <w:rPr/>
      </w:pPr>
      <w:r>
        <w:rPr/>
        <w:t>g7DqSACcYLgAw5f2PLrVoSsPlJBHImCY1ToNrs0TtFWqSoQMNpIdZm7ggqCBgEBw/7TfryhK0KqNDN</w:t>
      </w:r>
    </w:p>
    <w:p>
      <w:pPr>
        <w:pStyle w:val="PreformattedText"/>
        <w:bidi w:val="0"/>
        <w:spacing w:before="0" w:after="0"/>
        <w:jc w:val="left"/>
        <w:rPr/>
      </w:pPr>
      <w:r>
        <w:rPr/>
        <w:t>SuaHUEJ8oyiVZafDuqeYJlYxskkbDd+Wv0O1yB6iAWsQoNrC0oQeqdHzgxpniKTw03lGEsrRxxTozx</w:t>
      </w:r>
    </w:p>
    <w:p>
      <w:pPr>
        <w:pStyle w:val="PreformattedText"/>
        <w:bidi w:val="0"/>
        <w:spacing w:before="0" w:after="0"/>
        <w:jc w:val="left"/>
        <w:rPr/>
      </w:pPr>
      <w:r>
        <w:rPr/>
        <w:t>w3coaiITSBFkEdXHJkkhmRCdyuy5cCBmIDs1tHp4Ud92FIShyuWJ9/X5aw31ZYytKYZnEYkBAmkCFY</w:t>
      </w:r>
    </w:p>
    <w:p>
      <w:pPr>
        <w:pStyle w:val="PreformattedText"/>
        <w:bidi w:val="0"/>
        <w:spacing w:before="0" w:after="0"/>
        <w:jc w:val="left"/>
        <w:rPr/>
      </w:pPr>
      <w:r>
        <w:rPr/>
        <w:t>gtPOUDyMzROrghW6vgq5G0Meox269o4kal6xno0aNvK+HGDimV/MZupDzefJ6+h2YG84ZSmzqvqPEU</w:t>
      </w:r>
    </w:p>
    <w:p>
      <w:pPr>
        <w:pStyle w:val="PreformattedText"/>
        <w:bidi w:val="0"/>
        <w:spacing w:before="0" w:after="0"/>
        <w:jc w:val="left"/>
        <w:rPr/>
      </w:pPr>
      <w:r>
        <w:rPr/>
        <w:t>Bbr1pHWetvaHu4sWsF6EcePiLVeNlK5EEbbLdMKmm3BQ8rl5GLbQwbaHBzhTxAIBFOjt9Yckd6pCTT</w:t>
      </w:r>
    </w:p>
    <w:p>
      <w:pPr>
        <w:pStyle w:val="PreformattedText"/>
        <w:bidi w:val="0"/>
        <w:spacing w:before="0" w:after="0"/>
        <w:jc w:val="left"/>
        <w:rPr/>
      </w:pPr>
      <w:r>
        <w:rPr/>
        <w:t>7eR/qPS/5W8xrHS6H0KkF7npKS3cqOW1vqJdQyy0T2iisHLvT1vq6u9VFfJupqanpqCWWomlc7Y6d5</w:t>
      </w:r>
    </w:p>
    <w:p>
      <w:pPr>
        <w:pStyle w:val="PreformattedText"/>
        <w:bidi w:val="0"/>
        <w:spacing w:before="0" w:after="0"/>
        <w:jc w:val="left"/>
        <w:rPr/>
      </w:pPr>
      <w:r>
        <w:rPr/>
        <w:t>ncjceJAp5Uom5A8SWbnTbkYAIKVKSWU2zMXL0b+9DWOBH8QPxdXfxseKHmDzkequ0/LqCtqNDcidP1</w:t>
      </w:r>
    </w:p>
    <w:p>
      <w:pPr>
        <w:pStyle w:val="PreformattedText"/>
        <w:bidi w:val="0"/>
        <w:spacing w:before="0" w:after="0"/>
        <w:jc w:val="left"/>
        <w:rPr/>
      </w:pPr>
      <w:r>
        <w:rPr/>
        <w:t>1bWzUenOU2mJWpLNdKKknrZYrVV6kroZNR3oUixf/uV82MrrTRkx1BJIIOunW0HZAhKUM6hc89TS7O</w:t>
      </w:r>
    </w:p>
    <w:p>
      <w:pPr>
        <w:pStyle w:val="PreformattedText"/>
        <w:bidi w:val="0"/>
        <w:spacing w:before="0" w:after="0"/>
        <w:jc w:val="left"/>
        <w:rPr/>
      </w:pPr>
      <w:r>
        <w:rPr/>
        <w:t>w5M8U0Jgb+EzbpWedMZp3kWNFE1MI5UaOmkwZgWy0c6oRkt34adbevhCs+rE9PRoT+ZCqRI1TJEkh3</w:t>
      </w:r>
    </w:p>
    <w:p>
      <w:pPr>
        <w:pStyle w:val="PreformattedText"/>
        <w:bidi w:val="0"/>
        <w:spacing w:before="0" w:after="0"/>
        <w:jc w:val="left"/>
        <w:rPr/>
      </w:pPr>
      <w:r>
        <w:rPr/>
        <w:t>o2FCCKYtJSinkEgaOBJolZCfWsm6Mja3CgEEMb9VhrhQBZx8v6hjuN9pR+VTvVSVIZ4KkCWOhKtLFh</w:t>
      </w:r>
    </w:p>
    <w:p>
      <w:pPr>
        <w:pStyle w:val="PreformattedText"/>
        <w:bidi w:val="0"/>
        <w:spacing w:before="0" w:after="0"/>
        <w:jc w:val="left"/>
        <w:rPr/>
      </w:pPr>
      <w:r>
        <w:rPr/>
        <w:t>Z4IJB0V2Vd1OvXdGSoAYAIpTPUn05+vlHM7+vj84AXhrrxJU1BkCFWMErPFU1WWiUF5kk2lIyAnoG5</w:t>
      </w:r>
    </w:p>
    <w:p>
      <w:pPr>
        <w:pStyle w:val="PreformattedText"/>
        <w:bidi w:val="0"/>
        <w:spacing w:before="0" w:after="0"/>
        <w:jc w:val="left"/>
        <w:rPr/>
      </w:pPr>
      <w:r>
        <w:rPr/>
        <w:t>WK5wpbO6Ns1awvKDS22qKFRBKysTIIjUSUJz+VFVkpgFUjp3KwgMn8Lr1LNg8SpS1zy6t7ecNUbsah</w:t>
      </w:r>
    </w:p>
    <w:p>
      <w:pPr>
        <w:pStyle w:val="PreformattedText"/>
        <w:bidi w:val="0"/>
        <w:spacing w:before="0" w:after="0"/>
        <w:jc w:val="left"/>
        <w:rPr/>
      </w:pPr>
      <w:r>
        <w:rPr/>
        <w:t>teqQTQRFt8MnxMckqSKgelGMyVchI2q29qhI6iDaFVixjYsG3ZC7hqnQddCOsQfWvK/hGOaenhxuaK</w:t>
      </w:r>
    </w:p>
    <w:p>
      <w:pPr>
        <w:pStyle w:val="PreformattedText"/>
        <w:bidi w:val="0"/>
        <w:spacing w:before="0" w:after="0"/>
        <w:jc w:val="left"/>
        <w:rPr/>
      </w:pPr>
      <w:r>
        <w:rPr/>
        <w:t>WNY6iF0mSeCWo/JQrVEqyssgLB0VtojdG3CQnDLmY2qXv7NCKSSDUi1vGoY7/I0YwN3pWIhgRqlSrp</w:t>
      </w:r>
    </w:p>
    <w:p>
      <w:pPr>
        <w:pStyle w:val="PreformattedText"/>
        <w:bidi w:val="0"/>
        <w:spacing w:before="0" w:after="0"/>
        <w:jc w:val="left"/>
        <w:rPr/>
      </w:pPr>
      <w:r>
        <w:rPr/>
        <w:t>TiNZYmiYedO2IzEuShSWEhiVZlfLICMcMU4AOanzv10Yc7v9Yf6iWW2WCBIkmgmj82FGSeby5Zdy08</w:t>
      </w:r>
    </w:p>
    <w:p>
      <w:pPr>
        <w:pStyle w:val="PreformattedText"/>
        <w:bidi w:val="0"/>
        <w:spacing w:before="0" w:after="0"/>
        <w:jc w:val="left"/>
        <w:rPr/>
      </w:pPr>
      <w:r>
        <w:rPr/>
        <w:t>UjrlRGElYIyoMlWLZJJPCiiNKx2uYChhoslDPBTw1cZllkoqnFUS8c0E8cKiNWdUxJIZHSo/h9OV9T</w:t>
      </w:r>
    </w:p>
    <w:p>
      <w:pPr>
        <w:pStyle w:val="PreformattedText"/>
        <w:bidi w:val="0"/>
        <w:spacing w:before="0" w:after="0"/>
        <w:jc w:val="left"/>
        <w:rPr/>
      </w:pPr>
      <w:r>
        <w:rPr/>
        <w:t>ZkAHMQAbddeMJcZSWPRh2SKKnkFOFjkjqA0cEj+dC0dSZIN0kQhZiY2lUxkRptyhLMVGOFNxSnh11y</w:t>
      </w:r>
    </w:p>
    <w:p>
      <w:pPr>
        <w:pStyle w:val="PreformattedText"/>
        <w:bidi w:val="0"/>
        <w:spacing w:before="0" w:after="0"/>
        <w:jc w:val="left"/>
        <w:rPr/>
      </w:pPr>
      <w:r>
        <w:rPr/>
        <w:t>htbO0fcbxEhZHlWMOGRUCyqIVSRlCuYQfMRw+Nh3bZckMMkLoQatVx19YUFyKsLN9b3hWzQ5Z+sKqr</w:t>
      </w:r>
    </w:p>
    <w:p>
      <w:pPr>
        <w:pStyle w:val="PreformattedText"/>
        <w:bidi w:val="0"/>
        <w:spacing w:before="0" w:after="0"/>
        <w:jc w:val="left"/>
        <w:rPr/>
      </w:pPr>
      <w:r>
        <w:rPr/>
        <w:t>CaFGNOxK1EoTYsNTkkAo4DlcYK7CCRwuYO5rQfXnpCM56tq9PrGGoyAodXby5CrRPEkyTRh8ENuhD7</w:t>
      </w:r>
    </w:p>
    <w:p>
      <w:pPr>
        <w:pStyle w:val="PreformattedText"/>
        <w:bidi w:val="0"/>
        <w:spacing w:before="0" w:after="0"/>
        <w:jc w:val="left"/>
        <w:rPr/>
      </w:pPr>
      <w:r>
        <w:rPr/>
        <w:t>A5PqLJGA6jadoJaWLi2p8LwrEGoffrr3hEjlGWMhJW37YoAxlzIfzFPnNCGpiyvj1nD9EQLnJQ1d6f</w:t>
      </w:r>
    </w:p>
    <w:p>
      <w:pPr>
        <w:pStyle w:val="PreformattedText"/>
        <w:bidi w:val="0"/>
        <w:spacing w:before="0" w:after="0"/>
        <w:jc w:val="left"/>
        <w:rPr/>
      </w:pPr>
      <w:r>
        <w:rPr/>
        <w:t>bx+42h1tb9UjpL/wALnNKPHf4kEKyJG/gkvJIihZ4Qy+IrkaVjqXSJhRhR5gj3yR733xR+bsIU/hn/</w:t>
      </w:r>
    </w:p>
    <w:p>
      <w:pPr>
        <w:pStyle w:val="PreformattedText"/>
        <w:bidi w:val="0"/>
        <w:spacing w:before="0" w:after="0"/>
        <w:jc w:val="left"/>
        <w:rPr/>
      </w:pPr>
      <w:r>
        <w:rPr/>
        <w:t>AOSutCjb/uHv9jFdxQ//AG8un87/APir1Hk+8dywYgYHbJ7f0Hy9/wB+L6KPWPrf9M/r8v04QBnq7x</w:t>
      </w:r>
    </w:p>
    <w:p>
      <w:pPr>
        <w:pStyle w:val="PreformattedText"/>
        <w:bidi w:val="0"/>
        <w:spacing w:before="0" w:after="0"/>
        <w:jc w:val="left"/>
        <w:rPr/>
      </w:pPr>
      <w:r>
        <w:rPr/>
        <w:t>xjC7np16/p2/s/y4WOJcuY16pdleR13DIJ9x8/l7f+eMfG3ghpakOq4PUkge5Pv+2c8Sy/5U2iJd/G</w:t>
      </w:r>
    </w:p>
    <w:p>
      <w:pPr>
        <w:pStyle w:val="PreformattedText"/>
        <w:bidi w:val="0"/>
        <w:spacing w:before="0" w:after="0"/>
        <w:jc w:val="left"/>
        <w:rPr/>
      </w:pPr>
      <w:r>
        <w:rPr/>
        <w:t>Cq3v8vn+nbHt7Z4KD6wOu4jkN/xL/Og3vn14YfD3brjJNR8ruT2qubeqbXDLVCCl1pzl1Mtl049fAz</w:t>
      </w:r>
    </w:p>
    <w:p>
      <w:pPr>
        <w:pStyle w:val="PreformattedText"/>
        <w:bidi w:val="0"/>
        <w:spacing w:before="0" w:after="0"/>
        <w:jc w:val="left"/>
        <w:rPr/>
      </w:pPr>
      <w:r>
        <w:rPr/>
        <w:t>iKavXl/wAuaWemeNWlhp9UTAuBVGPgfEHvIS1g/qaH26eHIZjofw8cxtWyHdsLlSSdrkbXiYTbQV2A</w:t>
      </w:r>
    </w:p>
    <w:p>
      <w:pPr>
        <w:pStyle w:val="PreformattedText"/>
        <w:bidi w:val="0"/>
        <w:spacing w:before="0" w:after="0"/>
        <w:jc w:val="left"/>
        <w:rPr/>
      </w:pPr>
      <w:r>
        <w:rPr/>
        <w:t>khsge5x0zjPApIdxU9dCH7Rgo3IiPqQMJFweq72MavFgBiQPSRk9j3+Y5JAdgwFeY665dDwCiliqA7</w:t>
      </w:r>
    </w:p>
    <w:p>
      <w:pPr>
        <w:pStyle w:val="PreformattedText"/>
        <w:bidi w:val="0"/>
        <w:spacing w:before="0" w:after="0"/>
        <w:jc w:val="left"/>
        <w:rPr/>
      </w:pPr>
      <w:r>
        <w:rPr/>
        <w:t>UJVfObbtEqyopAHqzCZSx6Z6DIGOHmgcm+lqX66ZrV2B6/qCGlEghjbEvpLUjg7JVEVT6KWYRu6syF</w:t>
      </w:r>
    </w:p>
    <w:p>
      <w:pPr>
        <w:pStyle w:val="PreformattedText"/>
        <w:bidi w:val="0"/>
        <w:spacing w:before="0" w:after="0"/>
        <w:jc w:val="left"/>
        <w:rPr/>
      </w:pPr>
      <w:r>
        <w:rPr/>
        <w:t>5nYEEqDFg7fd6WDOG+nXVoQ1Y3266PrAtelYyrPHKrSL+WRGrwgeryYyFdjtAWJgCCMbQRnGeI16qA</w:t>
      </w:r>
    </w:p>
    <w:p>
      <w:pPr>
        <w:pStyle w:val="PreformattedText"/>
        <w:bidi w:val="0"/>
        <w:spacing w:before="0" w:after="0"/>
        <w:jc w:val="left"/>
        <w:rPr/>
      </w:pPr>
      <w:r>
        <w:rPr/>
        <w:t>p8thDgAGbrp4e7RLRRo02+rrPIANMkiy7zFV73qqVykiqYH2eYhlX1PA4U7n28OBSXIuNC3n141hqg</w:t>
      </w:r>
    </w:p>
    <w:p>
      <w:pPr>
        <w:pStyle w:val="PreformattedText"/>
        <w:bidi w:val="0"/>
        <w:spacing w:before="0" w:after="0"/>
        <w:jc w:val="left"/>
        <w:rPr/>
      </w:pPr>
      <w:r>
        <w:rPr/>
        <w:t>Lm412+fhCxvLQEN5zYkMZX1yCTYpjnEhw+5GhaIlv9WzbgSBc8dQdb1frzhWFWDbUt68oW0ygyASSk</w:t>
      </w:r>
    </w:p>
    <w:p>
      <w:pPr>
        <w:pStyle w:val="PreformattedText"/>
        <w:bidi w:val="0"/>
        <w:spacing w:before="0" w:after="0"/>
        <w:jc w:val="left"/>
        <w:rPr/>
      </w:pPr>
      <w:r>
        <w:rPr/>
        <w:t>sg8tmY+WBUzFBbqh2Ma5bDkZJ2kOEmIweO0haPWjDygkemast1xgJaoeW2V8SxMirKGNNIlSC8u5Kb</w:t>
      </w:r>
    </w:p>
    <w:p>
      <w:pPr>
        <w:pStyle w:val="PreformattedText"/>
        <w:bidi w:val="0"/>
        <w:spacing w:before="0" w:after="0"/>
        <w:jc w:val="left"/>
        <w:rPr/>
      </w:pPr>
      <w:r>
        <w:rPr/>
        <w:t>0v8ATbJMSFOTteksxLsDUPVn0v8AK/pHJdwN2t1v7R0bfiL+MVbJ+H7yK5baZvM1JqnxL8u9L6M1FN</w:t>
      </w:r>
    </w:p>
    <w:p>
      <w:pPr>
        <w:pStyle w:val="PreformattedText"/>
        <w:bidi w:val="0"/>
        <w:spacing w:before="0" w:after="0"/>
        <w:jc w:val="left"/>
        <w:rPr/>
      </w:pPr>
      <w:r>
        <w:rPr/>
        <w:t>HLFFcqflRoHT1ih5lRXVrbcIpKKru1xk0xY6pohNBNR3e9QMJI2DNHLUoyJYJp3geYBIFWalHsS76Q</w:t>
      </w:r>
    </w:p>
    <w:p>
      <w:pPr>
        <w:pStyle w:val="PreformattedText"/>
        <w:bidi w:val="0"/>
        <w:spacing w:before="0" w:after="0"/>
        <w:jc w:val="left"/>
        <w:rPr/>
      </w:pPr>
      <w:r>
        <w:rPr/>
        <w:t>0IT2s1RFUEEOKuRVnegrWhqN6c2SyQyIgSQtIV3TRO8JlWtXY8Trn0mRqbcYwGZKkRKrgndh4FBW9P</w:t>
      </w:r>
    </w:p>
    <w:p>
      <w:pPr>
        <w:pStyle w:val="PreformattedText"/>
        <w:bidi w:val="0"/>
        <w:spacing w:before="0" w:after="0"/>
        <w:jc w:val="left"/>
        <w:rPr/>
      </w:pPr>
      <w:r>
        <w:rPr/>
        <w:t>WFcuALHWtBr5iF71gyfLqAiB42jkqEq4vLjL7Z4KmOM9KdXTaqfxxO/dAQOFNLBjpXoljCUs9Bd9ma</w:t>
      </w:r>
    </w:p>
    <w:p>
      <w:pPr>
        <w:pStyle w:val="PreformattedText"/>
        <w:bidi w:val="0"/>
        <w:spacing w:before="0" w:after="0"/>
        <w:jc w:val="left"/>
        <w:rPr/>
      </w:pPr>
      <w:r>
        <w:rPr/>
        <w:t>ni/nAPfLvIlNU+XJPUyxgwzxRoiR+cjIElq45mPmhadCFTG3dk9MgFjkAsH6v4VtDiHI0gepjUXOYy</w:t>
      </w:r>
    </w:p>
    <w:p>
      <w:pPr>
        <w:pStyle w:val="PreformattedText"/>
        <w:bidi w:val="0"/>
        <w:spacing w:before="0" w:after="0"/>
        <w:jc w:val="left"/>
        <w:rPr/>
      </w:pPr>
      <w:r>
        <w:rPr/>
        <w:t>xt6444JoJYpvgHpysbQQNugiXLrNKyEja5Em0naF4RLgkvUNUOGO/9Rx05xIFBQwUpZSqNBPKI5cVT</w:t>
      </w:r>
    </w:p>
    <w:p>
      <w:pPr>
        <w:pStyle w:val="PreformattedText"/>
        <w:bidi w:val="0"/>
        <w:spacing w:before="0" w:after="0"/>
        <w:jc w:val="left"/>
        <w:rPr/>
      </w:pPr>
      <w:r>
        <w:rPr/>
        <w:t>ifFMIp5JcBVZSslQikFm3RqA3TI4kGo1HO8NDPWg5Dr5Q5wKUUlo1jMUAkDCdzFGK16dgHLbQVED7l</w:t>
      </w:r>
    </w:p>
    <w:p>
      <w:pPr>
        <w:pStyle w:val="PreformattedText"/>
        <w:bidi w:val="0"/>
        <w:spacing w:before="0" w:after="0"/>
        <w:jc w:val="left"/>
        <w:rPr/>
      </w:pPr>
      <w:r>
        <w:rPr/>
        <w:t>6kjbiJcsMrqE6+P9RxBfYU0+sKCHLSRSRVMWJIFVY5VEcvwkLJIjyYUeYstIhQYZ2Y9SXGOFbcM3P6</w:t>
      </w:r>
    </w:p>
    <w:p>
      <w:pPr>
        <w:pStyle w:val="PreformattedText"/>
        <w:bidi w:val="0"/>
        <w:spacing w:before="0" w:after="0"/>
        <w:jc w:val="left"/>
        <w:rPr/>
      </w:pPr>
      <w:r>
        <w:rPr/>
        <w:t>9PCM1CXfTY+EIqiRnmIVWBqPLgqZJ40nhDfFNIGaSCVBjygSRu9KuxLDoOEUHqNb28eTwoo72T79V3</w:t>
      </w:r>
    </w:p>
    <w:p>
      <w:pPr>
        <w:pStyle w:val="PreformattedText"/>
        <w:bidi w:val="0"/>
        <w:spacing w:before="0" w:after="0"/>
        <w:jc w:val="left"/>
        <w:rPr/>
      </w:pPr>
      <w:r>
        <w:rPr/>
        <w:t>gVaFZ62hi8yJqmRjEZPz3y0hVoNokkPU4TLbsDdk+44jLOA9dTXfeFuHsB6f1DnqCaWamjpkKGUgss</w:t>
      </w:r>
    </w:p>
    <w:p>
      <w:pPr>
        <w:pStyle w:val="PreformattedText"/>
        <w:bidi w:val="0"/>
        <w:spacing w:before="0" w:after="0"/>
        <w:jc w:val="left"/>
        <w:rPr/>
      </w:pPr>
      <w:r>
        <w:rPr/>
        <w:t>sCR+YYfOeqEMiQqWkk+KlclmO8qyrnaoVXKYAAC/QhLl9rfWFS1SRwioAiCyxHzIY2lpcJTpUU0ErE</w:t>
      </w:r>
    </w:p>
    <w:p>
      <w:pPr>
        <w:pStyle w:val="PreformattedText"/>
        <w:bidi w:val="0"/>
        <w:spacing w:before="0" w:after="0"/>
        <w:jc w:val="left"/>
        <w:rPr/>
      </w:pPr>
      <w:r>
        <w:rPr/>
        <w:t>n1ZqQzAopYbztQ4BKvlvfqvnC7FW9P7HpWMYjqfMelaeVlEuYEEccwHmFhKFD7iy+XGGBYxt68eWSS</w:t>
      </w:r>
    </w:p>
    <w:p>
      <w:pPr>
        <w:pStyle w:val="PreformattedText"/>
        <w:bidi w:val="0"/>
        <w:spacing w:before="0" w:after="0"/>
        <w:jc w:val="left"/>
        <w:rPr/>
      </w:pPr>
      <w:r>
        <w:rPr/>
        <w:t>pVidb+HTQ1xQkM1+umhRCBsWQrBETEYZ1jDQSyLDFAcgu6ZDIAhOxcOMB22AcIC4oGFD6+n9xx0261</w:t>
      </w:r>
    </w:p>
    <w:p>
      <w:pPr>
        <w:pStyle w:val="PreformattedText"/>
        <w:bidi w:val="0"/>
        <w:spacing w:before="0" w:after="0"/>
        <w:jc w:val="left"/>
        <w:rPr/>
      </w:pPr>
      <w:r>
        <w:rPr/>
        <w:t>vf2hTJOGjDeZUvDUedsLvJKiqGqjFTbTG7mTzw/TDBjIMOpwxc1iOdf7ho2JYfP79GMJCHDshifzBH</w:t>
      </w:r>
    </w:p>
    <w:p>
      <w:pPr>
        <w:pStyle w:val="PreformattedText"/>
        <w:bidi w:val="0"/>
        <w:spacing w:before="0" w:after="0"/>
        <w:jc w:val="left"/>
        <w:rPr/>
      </w:pPr>
      <w:r>
        <w:rPr/>
        <w:t>WNJmmmUybm8zdPGfzcRsNzFpl8kblO4ENYgddci/jD3DijwnLNGSceWR5jSytGTM7biSoiVGMjNGyB</w:t>
      </w:r>
    </w:p>
    <w:p>
      <w:pPr>
        <w:pStyle w:val="PreformattedText"/>
        <w:bidi w:val="0"/>
        <w:spacing w:before="0" w:after="0"/>
        <w:jc w:val="left"/>
        <w:rPr/>
      </w:pPr>
      <w:r>
        <w:rPr/>
        <w:t>jvMjBsgoqk8JRgSKC/PrnCVch2Vta3j1vHSb/hcGx46fEyIygiHgkrFMTSxM6J/wDqL5KmnMQaLdIp</w:t>
      </w:r>
    </w:p>
    <w:p>
      <w:pPr>
        <w:pStyle w:val="PreformattedText"/>
        <w:bidi w:val="0"/>
        <w:spacing w:before="0" w:after="0"/>
        <w:jc w:val="left"/>
        <w:rPr/>
      </w:pPr>
      <w:r>
        <w:rPr/>
        <w:t>w+4oVUApuDenFjwz/wDImUbufMpiv4k3+PL/APn/AP5MdySsR75Hf5/z4vIpLc4+t/T2zjtj3z9Dx0</w:t>
      </w:r>
    </w:p>
    <w:p>
      <w:pPr>
        <w:pStyle w:val="PreformattedText"/>
        <w:bidi w:val="0"/>
        <w:spacing w:before="0" w:after="0"/>
        <w:jc w:val="left"/>
        <w:rPr/>
      </w:pPr>
      <w:r>
        <w:rPr/>
        <w:t>K6auDCeVvuTnrgde3y+XCgPyhyU6nWNTFDqLzKl13g5PzI6Z6fbr78YxJzAlmjaRLdkrvOjTr1GD36</w:t>
      </w:r>
    </w:p>
    <w:p>
      <w:pPr>
        <w:pStyle w:val="PreformattedText"/>
        <w:bidi w:val="0"/>
        <w:spacing w:before="0" w:after="0"/>
        <w:jc w:val="left"/>
        <w:rPr/>
      </w:pPr>
      <w:r>
        <w:rPr/>
        <w:t>Y+mfbP8ATieU7mkRrfS14lKzQT101NR0yl6mtqIaWmTKgNPVOsMKlnICgyugySAM5JxwUG28ut4HXc</w:t>
      </w:r>
    </w:p>
    <w:p>
      <w:pPr>
        <w:pStyle w:val="PreformattedText"/>
        <w:bidi w:val="0"/>
        <w:spacing w:before="0" w:after="0"/>
        <w:jc w:val="left"/>
        <w:rPr/>
      </w:pPr>
      <w:r>
        <w:rPr/>
        <w:t>HlHnIfiX8+LP4lPH34reb+m6w3TRt25qXDRWgLgKuqqoK7l/yjtls5UaOuVFJURpJSUFbS6MkuEUHl</w:t>
      </w:r>
    </w:p>
    <w:p>
      <w:pPr>
        <w:pStyle w:val="PreformattedText"/>
        <w:bidi w:val="0"/>
        <w:spacing w:before="0" w:after="0"/>
        <w:jc w:val="left"/>
        <w:rPr/>
      </w:pPr>
      <w:r>
        <w:rPr/>
        <w:t>gxC+NkeY7khTVZ5ilA0emxAoPe0PAZI5XihNRJGvWPCsXaRSRhFPlvuUMQO27Hv8hnvxHQsQG638TH</w:t>
      </w:r>
    </w:p>
    <w:p>
      <w:pPr>
        <w:pStyle w:val="PreformattedText"/>
        <w:bidi w:val="0"/>
        <w:spacing w:before="0" w:after="0"/>
        <w:jc w:val="left"/>
        <w:rPr/>
      </w:pPr>
      <w:r>
        <w:rPr/>
        <w:t>ANGO3jcZwrtgNAxVSGC7gU2hmY+np0+vt8mBxR+vz4QsPy+liJGk2KVUqIVcuAfLYY7jMbICf/ALU+</w:t>
      </w:r>
    </w:p>
    <w:p>
      <w:pPr>
        <w:pStyle w:val="PreformattedText"/>
        <w:bidi w:val="0"/>
        <w:spacing w:before="0" w:after="0"/>
        <w:jc w:val="left"/>
        <w:rPr/>
      </w:pPr>
      <w:r>
        <w:rPr/>
        <w:t>R4le5Y/PaE0t11yh6p5EEaCVY2CYpqjHmQTeVCstTBMGUqCN6R9cscEs52jh7ltNOT7PWOANakgQ3X</w:t>
      </w:r>
    </w:p>
    <w:p>
      <w:pPr>
        <w:pStyle w:val="PreformattedText"/>
        <w:bidi w:val="0"/>
        <w:spacing w:before="0" w:after="0"/>
        <w:jc w:val="left"/>
        <w:rPr/>
      </w:pPr>
      <w:r>
        <w:rPr/>
        <w:t>SN5IGjk3s8UapIzmOZQFh/LlEqA59THJJ6kDbjrxxBOnjtSEoKvf6w02Wsigl8qpWdo6dpVcQ+TIIq</w:t>
      </w:r>
    </w:p>
    <w:p>
      <w:pPr>
        <w:pStyle w:val="PreformattedText"/>
        <w:bidi w:val="0"/>
        <w:spacing w:before="0" w:after="0"/>
        <w:jc w:val="left"/>
        <w:rPr/>
      </w:pPr>
      <w:r>
        <w:rPr/>
        <w:t>R3hE0qRyKG3JJGjZBZhs9AjOW4jTShsPW3rpSOI1F94IY5QZTNDUrKWeUu7xhkmenldkdVbYZ1lo+u</w:t>
      </w:r>
    </w:p>
    <w:p>
      <w:pPr>
        <w:pStyle w:val="PreformattedText"/>
        <w:bidi w:val="0"/>
        <w:spacing w:before="0" w:after="0"/>
        <w:jc w:val="left"/>
        <w:rPr/>
      </w:pPr>
      <w:r>
        <w:rPr/>
        <w:t>ARkjJy68PJGhcnr5f3CDV61669IeoGkjnTMkHlySjcwJkw0Y82kbcJWWSQgybyf4zD6TvDHhdQ4by9</w:t>
      </w:r>
    </w:p>
    <w:p>
      <w:pPr>
        <w:pStyle w:val="PreformattedText"/>
        <w:bidi w:val="0"/>
        <w:spacing w:before="0" w:after="0"/>
        <w:jc w:val="left"/>
        <w:rPr/>
      </w:pPr>
      <w:r>
        <w:rPr/>
        <w:t>NI4nQV60doKaIvJC8jBJiYDIAmEhimDmCRBK+15hvdBkksGLgAsWYKwoc177jz57eMdV6poOrdVgp5</w:t>
      </w:r>
    </w:p>
    <w:p>
      <w:pPr>
        <w:pStyle w:val="PreformattedText"/>
        <w:bidi w:val="0"/>
        <w:spacing w:before="0" w:after="0"/>
        <w:jc w:val="left"/>
        <w:rPr/>
      </w:pPr>
      <w:r>
        <w:rPr/>
        <w:t>4c2KzmNfdEWz/MFuWn+VnLPS3L2yTSStFBNUT+bqHWt4WJ3ZKGSbV91rIH8pI4XjslMkquQjGGUkpB</w:t>
      </w:r>
    </w:p>
    <w:p>
      <w:pPr>
        <w:pStyle w:val="PreformattedText"/>
        <w:bidi w:val="0"/>
        <w:spacing w:before="0" w:after="0"/>
        <w:jc w:val="left"/>
        <w:rPr/>
      </w:pPr>
      <w:r>
        <w:rPr/>
        <w:t>BIclXuotyoG50q5h8zKS6SSFMab5QG8mI/EROC6K4EayF5S8yhY1VJ6NEmV2WRA6h0XDQsPyzNvjym</w:t>
      </w:r>
    </w:p>
    <w:p>
      <w:pPr>
        <w:pStyle w:val="PreformattedText"/>
        <w:bidi w:val="0"/>
        <w:spacing w:before="0" w:after="0"/>
        <w:jc w:val="left"/>
        <w:rPr/>
      </w:pPr>
      <w:r>
        <w:rPr/>
        <w:t>FEjkbGOB15a9e8NNzuFP8ACVLRTUonxIHp53ZZitSQ3mSMsTIJtqsH9QDbAw2bgCqmLnU/aGi4Gn2a</w:t>
      </w:r>
    </w:p>
    <w:p>
      <w:pPr>
        <w:pStyle w:val="PreformattedText"/>
        <w:bidi w:val="0"/>
        <w:spacing w:before="0" w:after="0"/>
        <w:jc w:val="left"/>
        <w:rPr/>
      </w:pPr>
      <w:r>
        <w:rPr/>
        <w:t>BOmgrL/UOWy8WEfz1McEhkE0VOEqXUj4qcwlCGITPlbwAc5iDqqPUQu1axI9qt60cSPFFKrJIrOuxW</w:t>
      </w:r>
    </w:p>
    <w:p>
      <w:pPr>
        <w:pStyle w:val="PreformattedText"/>
        <w:bidi w:val="0"/>
        <w:spacing w:before="0" w:after="0"/>
        <w:jc w:val="left"/>
        <w:rPr/>
      </w:pPr>
      <w:r>
        <w:rPr/>
        <w:t>iMdHHSeYSVTc0cjvLksSd5J9IyeJgLgBh10YaQCQXIA6+n4h4RPKhAcTeXUwwtJIsSkedLPTyblMaA</w:t>
      </w:r>
    </w:p>
    <w:p>
      <w:pPr>
        <w:pStyle w:val="PreformattedText"/>
        <w:bidi w:val="0"/>
        <w:spacing w:before="0" w:after="0"/>
        <w:jc w:val="left"/>
        <w:rPr/>
      </w:pPr>
      <w:r>
        <w:rPr/>
        <w:t>EqqldpcYDKxJ2Z4UUOtqc/anyhAS9hV9fev0eMq7N/wlQYFiEr7JGpoTsNPBU0qxkpIn5DPTUiszS7</w:t>
      </w:r>
    </w:p>
    <w:p>
      <w:pPr>
        <w:pStyle w:val="PreformattedText"/>
        <w:bidi w:val="0"/>
        <w:spacing w:before="0" w:after="0"/>
        <w:jc w:val="left"/>
        <w:rPr/>
      </w:pPr>
      <w:r>
        <w:rPr/>
        <w:t>URfShIGeAYEj++tI53LPUbaW/MI3di0iCSCOeIPPHKUjpzmeVJmLSoy+W6ipJXezb0J65Bzx2BYeDd</w:t>
      </w:r>
    </w:p>
    <w:p>
      <w:pPr>
        <w:pStyle w:val="PreformattedText"/>
        <w:bidi w:val="0"/>
        <w:spacing w:before="0" w:after="0"/>
        <w:jc w:val="left"/>
        <w:rPr/>
      </w:pPr>
      <w:r>
        <w:rPr/>
        <w:t>eHK8cDcnSn00/uMkkBlpHm8gU9PPBIDPDKjFqmOnDLT7WQqIvPLdFYgidGLKRgcC7Gw8unhbXq3184</w:t>
      </w:r>
    </w:p>
    <w:p>
      <w:pPr>
        <w:pStyle w:val="PreformattedText"/>
        <w:bidi w:val="0"/>
        <w:spacing w:before="0" w:after="0"/>
        <w:jc w:val="left"/>
        <w:rPr/>
      </w:pPr>
      <w:r>
        <w:rPr/>
        <w:t>CoZGnuZMiuIQ8UMjy7A0Yij8oyFpFORgI+3G4qensAy6joA3l5wrgCgcF4yXOqervUexXkNpiidQha</w:t>
      </w:r>
    </w:p>
    <w:p>
      <w:pPr>
        <w:pStyle w:val="PreformattedText"/>
        <w:bidi w:val="0"/>
        <w:spacing w:before="0" w:after="0"/>
        <w:jc w:val="left"/>
        <w:rPr/>
      </w:pPr>
      <w:r>
        <w:rPr/>
        <w:t>NgKgszbgV2uTI0ORsGN5IzkLx11UDZR14x1gcxv1SH2WWOJ3p1llhoZS0kTTPEVkWjiqx1Ecvqkdzj</w:t>
      </w:r>
    </w:p>
    <w:p>
      <w:pPr>
        <w:pStyle w:val="PreformattedText"/>
        <w:bidi w:val="0"/>
        <w:spacing w:before="0" w:after="0"/>
        <w:jc w:val="left"/>
        <w:rPr/>
      </w:pPr>
      <w:r>
        <w:rPr/>
        <w:t>1KHbauCD0LiagHX7P56c/CGioNXPQ8BCWMA7YyIoHpCrRzMktPOzPIDCHd4yWlG7adxOVcncAoHCCr</w:t>
      </w:r>
    </w:p>
    <w:p>
      <w:pPr>
        <w:pStyle w:val="PreformattedText"/>
        <w:bidi w:val="0"/>
        <w:spacing w:before="0" w:after="0"/>
        <w:jc w:val="left"/>
        <w:rPr/>
      </w:pPr>
      <w:r>
        <w:rPr/>
        <w:t>BmDwrnK7MQOuvSHItL5ccgSo8pQ1NLtmSaEIY4zJtQ1DmEkNuU7WX8n1AlsBwe5p8uvzDWd0gBvq/h</w:t>
      </w:r>
    </w:p>
    <w:p>
      <w:pPr>
        <w:pStyle w:val="PreformattedText"/>
        <w:bidi w:val="0"/>
        <w:spacing w:before="0" w:after="0"/>
        <w:jc w:val="left"/>
        <w:rPr/>
      </w:pPr>
      <w:r>
        <w:rPr/>
        <w:t>p9YyNFueVfLikADSQSSM8ZeEK+VijSFS7FWV/SQhKkH1A57ajkeXXRhQAzW8/l1yj4SOaVZDsSZ2Cr</w:t>
      </w:r>
    </w:p>
    <w:p>
      <w:pPr>
        <w:pStyle w:val="PreformattedText"/>
        <w:bidi w:val="0"/>
        <w:spacing w:before="0" w:after="0"/>
        <w:jc w:val="left"/>
        <w:rPr/>
      </w:pPr>
      <w:r>
        <w:rPr/>
        <w:t>IZIUkp0Z5Bt8t413xr6VO1FJIqHw+CwPAEEm3jHFiAXcD7fiEgBBBb1zEKUDurxQbWKu0EiqVVzDj0</w:t>
      </w:r>
    </w:p>
    <w:p>
      <w:pPr>
        <w:pStyle w:val="PreformattedText"/>
        <w:bidi w:val="0"/>
        <w:spacing w:before="0" w:after="0"/>
        <w:jc w:val="left"/>
        <w:rPr/>
      </w:pPr>
      <w:r>
        <w:rPr/>
        <w:t>dTk/mHBA4Rw7k26fr1jgbgCp1FI6hP8LBpytn8TPjU1qjU5t9n8MPLPStTI9HXtUzVmr+eNPeaIU9V</w:t>
      </w:r>
    </w:p>
    <w:p>
      <w:pPr>
        <w:pStyle w:val="PreformattedText"/>
        <w:bidi w:val="0"/>
        <w:spacing w:before="0" w:after="0"/>
        <w:jc w:val="left"/>
        <w:rPr/>
      </w:pPr>
      <w:r>
        <w:rPr/>
        <w:t>HOlPRq0eg7i8sU8TzSiEGn8pIqgmx4WjNOnKIbKke5O/yFXrYEEDiOXs5QH+xPoPyP7aO1MP06Y+mP</w:t>
      </w:r>
    </w:p>
    <w:p>
      <w:pPr>
        <w:pStyle w:val="PreformattedText"/>
        <w:bidi w:val="0"/>
        <w:spacing w:before="0" w:after="0"/>
        <w:jc w:val="left"/>
        <w:rPr/>
      </w:pPr>
      <w:r>
        <w:rPr/>
        <w:t>6H9z+vF20UyqEd1369ecfe8Y9/rgZ9s9s9eOhAASGFFdXhJI4OMn9T3P8A44kAo7ZvtEsaN7FeJJbg</w:t>
      </w:r>
    </w:p>
    <w:p>
      <w:pPr>
        <w:pStyle w:val="PreformattedText"/>
        <w:bidi w:val="0"/>
        <w:spacing w:before="0" w:after="0"/>
        <w:jc w:val="left"/>
        <w:rPr/>
      </w:pPr>
      <w:r>
        <w:rPr/>
        <w:t>wDE+rB3HAPqIx9f+OMAhWYEml/HpujG1KCCAzkAGtjy60i0OkJWkhjyc5Rff69P0weD5JIbk0DzLWa</w:t>
      </w:r>
    </w:p>
    <w:p>
      <w:pPr>
        <w:pStyle w:val="PreformattedText"/>
        <w:bidi w:val="0"/>
        <w:spacing w:before="0" w:after="0"/>
        <w:jc w:val="left"/>
        <w:rPr/>
      </w:pPr>
      <w:r>
        <w:rPr/>
        <w:t>sCni/5z3jw5eDvxP8APnTl0tVl1Vyq5Ia21Ro243qJ6i3w64mpINPaIRqeKoiaasl1VfbRFSBZFK1c</w:t>
      </w:r>
    </w:p>
    <w:p>
      <w:pPr>
        <w:pStyle w:val="PreformattedText"/>
        <w:bidi w:val="0"/>
        <w:spacing w:before="0" w:after="0"/>
        <w:jc w:val="left"/>
        <w:rPr/>
      </w:pPr>
      <w:r>
        <w:rPr/>
        <w:t>0DncqsjFLJSlahdIJEQKDsdo80cRSQRpC8ss7woscsszlp5Xcq81TUSnPm1DVZlkd/4meViQS3FeXA</w:t>
      </w:r>
    </w:p>
    <w:p>
      <w:pPr>
        <w:pStyle w:val="PreformattedText"/>
        <w:bidi w:val="0"/>
        <w:spacing w:before="0" w:after="0"/>
        <w:jc w:val="left"/>
        <w:rPr/>
      </w:pPr>
      <w:r>
        <w:rPr/>
        <w:t>YD839yYUVqIa5lyGUIqYyDkBT5nlfMOAScnPcY/Q8Muz3BFPGFj9bADUzAsOogYhzlWCDYxUgnJKlu</w:t>
      </w:r>
    </w:p>
    <w:p>
      <w:pPr>
        <w:pStyle w:val="PreformattedText"/>
        <w:bidi w:val="0"/>
        <w:spacing w:before="0" w:after="0"/>
        <w:jc w:val="left"/>
        <w:rPr/>
      </w:pPr>
      <w:r>
        <w:rPr/>
        <w:t>vtkEe547Ua9b62hN+UPbMolIcJhX64cpnAEU5GVyMRhT0xgDOQenD6EqegELakO6sEhRvXhIHhnV0M</w:t>
      </w:r>
    </w:p>
    <w:p>
      <w:pPr>
        <w:pStyle w:val="PreformattedText"/>
        <w:bidi w:val="0"/>
        <w:spacing w:before="0" w:after="0"/>
        <w:jc w:val="left"/>
        <w:rPr/>
      </w:pPr>
      <w:r>
        <w:rPr/>
        <w:t>8DxvSbFqD5UZ24kkBbL7TuIDe3DxbfL1/d3+SGjAC94R1rgLIhKl0d4ZAkhKCLzIvKdVkZ8j0P1GMA</w:t>
      </w:r>
    </w:p>
    <w:p>
      <w:pPr>
        <w:pStyle w:val="PreformattedText"/>
        <w:bidi w:val="0"/>
        <w:spacing w:before="0" w:after="0"/>
        <w:jc w:val="left"/>
        <w:rPr/>
      </w:pPr>
      <w:r>
        <w:rPr/>
        <w:t>Y65zx3uOUc3KsM9meFLpGZY8ySxvBHMR5clNVyB3p6uIF0BYOijqyEZ3KwI4Ym4U7vv16wt6bwcESS</w:t>
      </w:r>
    </w:p>
    <w:p>
      <w:pPr>
        <w:pStyle w:val="PreformattedText"/>
        <w:bidi w:val="0"/>
        <w:spacing w:before="0" w:after="0"/>
        <w:jc w:val="left"/>
        <w:rPr/>
      </w:pPr>
      <w:r>
        <w:rPr/>
        <w:t>iCpEkUizQCUhzI5luFtk8qp8xkytPJLDIhKo7s6IZo9wRuJHJBPXW45UhmUBn1tTbqkKUp1LCGaNIk</w:t>
      </w:r>
    </w:p>
    <w:p>
      <w:pPr>
        <w:pStyle w:val="PreformattedText"/>
        <w:bidi w:val="0"/>
        <w:spacing w:before="0" w:after="0"/>
        <w:jc w:val="left"/>
        <w:rPr/>
      </w:pPr>
      <w:r>
        <w:rPr/>
        <w:t>b/t1BUAeQ8nxNJM8caAmBHI39CzB96YBdeFDk0069etIQksSRTavXlBbbXZoY5W8yFp5FkBMkoBmp1</w:t>
      </w:r>
    </w:p>
    <w:p>
      <w:pPr>
        <w:pStyle w:val="PreformattedText"/>
        <w:bidi w:val="0"/>
        <w:spacing w:before="0" w:after="0"/>
        <w:jc w:val="left"/>
        <w:rPr/>
      </w:pPr>
      <w:r>
        <w:rPr/>
        <w:t>eFmEZ3KQwMn5g9RUEOA5Y8LQs4Y79a+McSQTWw+5r14RFPnQ014ucbyTR4ulQ5VUExMTkmUoA+2UZd</w:t>
      </w:r>
    </w:p>
    <w:p>
      <w:pPr>
        <w:pStyle w:val="PreformattedText"/>
        <w:bidi w:val="0"/>
        <w:spacing w:before="0" w:after="0"/>
        <w:jc w:val="left"/>
        <w:rPr/>
      </w:pPr>
      <w:r>
        <w:rPr/>
        <w:t>GSMnbKoxvVxkxgssgkBy5b5/2zwt0uA5a1uvFo+JbjPRRidqSebZGadPOSpMa1bHy6apiZUJmYU8hC</w:t>
      </w:r>
    </w:p>
    <w:p>
      <w:pPr>
        <w:pStyle w:val="PreformattedText"/>
        <w:bidi w:val="0"/>
        <w:spacing w:before="0" w:after="0"/>
        <w:jc w:val="left"/>
        <w:rPr/>
      </w:pPr>
      <w:r>
        <w:rPr/>
        <w:t>seigiNi2ApVybXHQ63hSBe318YZTS1te5M6tSQNhRUxSyTROUEa7wVZmbd5gyQQpVei4HRrEkudL/T</w:t>
      </w:r>
    </w:p>
    <w:p>
      <w:pPr>
        <w:pStyle w:val="PreformattedText"/>
        <w:bidi w:val="0"/>
        <w:spacing w:before="0" w:after="0"/>
        <w:jc w:val="left"/>
        <w:rPr/>
      </w:pPr>
      <w:r>
        <w:rPr/>
        <w:t>z60jjRmr18oPaWmhpCYFaliFO3mK5L75Ft0XXzJhC2GE8UjBm3AbT7ndw9xUBjTzjmYA6gPv14Q6Qp</w:t>
      </w:r>
    </w:p>
    <w:p>
      <w:pPr>
        <w:pStyle w:val="PreformattedText"/>
        <w:bidi w:val="0"/>
        <w:spacing w:before="0" w:after="0"/>
        <w:jc w:val="left"/>
        <w:rPr/>
      </w:pPr>
      <w:r>
        <w:rPr/>
        <w:t>H5CFIqcOkEdMVSaSDc1SszsZMocq/kAk5DExHIwQwcD3bW696Q1y5f4ev78IcCfzPy0ZoJZ6hkamqX</w:t>
      </w:r>
    </w:p>
    <w:p>
      <w:pPr>
        <w:pStyle w:val="PreformattedText"/>
        <w:bidi w:val="0"/>
        <w:spacing w:before="0" w:after="0"/>
        <w:jc w:val="left"/>
        <w:rPr/>
      </w:pPr>
      <w:r>
        <w:rPr/>
        <w:t>YxrAlRTROyqxZWw8eVVyAWUsG9Q46oA8N67eAhSxJALgbi78nr4R9JDM0cYWRhFJHA6zB41RZLhJTM</w:t>
      </w:r>
    </w:p>
    <w:p>
      <w:pPr>
        <w:pStyle w:val="PreformattedText"/>
        <w:bidi w:val="0"/>
        <w:spacing w:before="0" w:after="0"/>
        <w:jc w:val="left"/>
        <w:rPr/>
      </w:pPr>
      <w:r>
        <w:rPr/>
        <w:t>iSVbVDK8RdX6uyCI5yU68cVAJYhwdq/nyhLkFvpy9qRgM8qGJ3edmo5IWiQRhJHhpT5ah2UMWMeFV5</w:t>
      </w:r>
    </w:p>
    <w:p>
      <w:pPr>
        <w:pStyle w:val="PreformattedText"/>
        <w:bidi w:val="0"/>
        <w:spacing w:before="0" w:after="0"/>
        <w:jc w:val="left"/>
        <w:rPr/>
      </w:pPr>
      <w:r>
        <w:rPr/>
        <w:t>FdiyzEhNuSVCnpYD5dbc9HjgGtUn5+No+ro9NHQRu6Q/nqi0sUtOoeiZ5EqZ4w8UbGMMsYRyGUybke</w:t>
      </w:r>
    </w:p>
    <w:p>
      <w:pPr>
        <w:pStyle w:val="PreformattedText"/>
        <w:bidi w:val="0"/>
        <w:spacing w:before="0" w:after="0"/>
        <w:jc w:val="left"/>
        <w:rPr/>
      </w:pPr>
      <w:r>
        <w:rPr/>
        <w:t>XsqHqMPX89e8KSXLX6/uBWwu4ElQ0ayLLK8pxLVBhL8Ky1MamMERsY6rCtvbAYOQQccNRY/L5vpCks</w:t>
      </w:r>
    </w:p>
    <w:p>
      <w:pPr>
        <w:pStyle w:val="PreformattedText"/>
        <w:bidi w:val="0"/>
        <w:spacing w:before="0" w:after="0"/>
        <w:jc w:val="left"/>
        <w:rPr/>
      </w:pPr>
      <w:r>
        <w:rPr/>
        <w:t>34hJRzU73KvrRGGpGuVSjUc4jac0cMjvGxnKhZWVhEd3lr6ssoB2gICQ55tTkN9o5t/Xr6Q4jG9qEL</w:t>
      </w:r>
    </w:p>
    <w:p>
      <w:pPr>
        <w:pStyle w:val="PreformattedText"/>
        <w:bidi w:val="0"/>
        <w:spacing w:before="0" w:after="0"/>
        <w:jc w:val="left"/>
        <w:rPr/>
      </w:pPr>
      <w:r>
        <w:rPr/>
        <w:t>HIHEXw5jmqIiTUb55Yw7sojkZZldQy7y3QkbeHNfQ+jdUhNAXcAWvy/uFkZWQxSyGbz455FYlVmEpV</w:t>
      </w:r>
    </w:p>
    <w:p>
      <w:pPr>
        <w:pStyle w:val="PreformattedText"/>
        <w:bidi w:val="0"/>
        <w:spacing w:before="0" w:after="0"/>
        <w:jc w:val="left"/>
        <w:rPr/>
      </w:pPr>
      <w:r>
        <w:rPr/>
        <w:t>YWRQ0YTykaJlUqr7coW3BmYFDXV3p117xxAADsH5adb0jKjRrB1ljcPGqpGjyb/NYIsheLzJASuxg7</w:t>
      </w:r>
    </w:p>
    <w:p>
      <w:pPr>
        <w:pStyle w:val="PreformattedText"/>
        <w:bidi w:val="0"/>
        <w:spacing w:before="0" w:after="0"/>
        <w:jc w:val="left"/>
        <w:rPr/>
      </w:pPr>
      <w:r>
        <w:rPr/>
        <w:t>Lg4ZdynOOHOwD95qQjF3AIfry5QsmSRIjTyKVCny4YRHDIfLQTy4CCBncJIclywBjJ3JkDK6O/25ek</w:t>
      </w:r>
    </w:p>
    <w:p>
      <w:pPr>
        <w:pStyle w:val="PreformattedText"/>
        <w:bidi w:val="0"/>
        <w:spacing w:before="0" w:after="0"/>
        <w:jc w:val="left"/>
        <w:rPr/>
      </w:pPr>
      <w:r>
        <w:rPr/>
        <w:t>IbtYnr3+kJWMbNMIY9iS4kiSmUiSNi7NHEY0iHnRhWm9MZWL0qckgYQlybgi3R6tCgavTxHXifpHwB</w:t>
      </w:r>
    </w:p>
    <w:p>
      <w:pPr>
        <w:pStyle w:val="PreformattedText"/>
        <w:bidi w:val="0"/>
        <w:spacing w:before="0" w:after="0"/>
        <w:jc w:val="left"/>
        <w:rPr/>
      </w:pPr>
      <w:r>
        <w:rPr/>
        <w:t>CwjKRuB5oZYw4SOYnK7HRYcUxWVI9uD5YP8BZzkJzDB+r6Rz1Y1Ar1v47R11/4Vm1xPRfiDaodJfjY</w:t>
      </w:r>
    </w:p>
    <w:p>
      <w:pPr>
        <w:pStyle w:val="PreformattedText"/>
        <w:bidi w:val="0"/>
        <w:spacing w:before="0" w:after="0"/>
        <w:jc w:val="left"/>
        <w:rPr/>
      </w:pPr>
      <w:r>
        <w:rPr/>
        <w:t>br4UdFvO0Y2tTvQ+IHVU1OJhBguJmoNyeZnMCyGPDLIbfg7Nit3QPEDMT4X+W8VvES4w4O6zc7JHLc</w:t>
      </w:r>
    </w:p>
    <w:p>
      <w:pPr>
        <w:pStyle w:val="PreformattedText"/>
        <w:bidi w:val="0"/>
        <w:spacing w:before="0" w:after="0"/>
        <w:jc w:val="left"/>
        <w:rPr/>
      </w:pPr>
      <w:r>
        <w:rPr/>
        <w:t>0rve3W4HHzx798D2/n/wAcXJBJszU3684rY+95APq6ffOP+OGsKdeDx30hPI4B+3ywf1+3EiS9d/pH</w:t>
      </w:r>
    </w:p>
    <w:p>
      <w:pPr>
        <w:pStyle w:val="PreformattedText"/>
        <w:bidi w:val="0"/>
        <w:spacing w:before="0" w:after="0"/>
        <w:jc w:val="left"/>
        <w:rPr/>
      </w:pPr>
      <w:r>
        <w:rPr/>
        <w:t>V0jQ/pgMLg5xkhyO3/yI6fpx57KOZ9NvaN5NdIdtj62i4Wi1IgjyPaPrnpkYPTHFlKFTVn1gFYcE6i</w:t>
      </w:r>
    </w:p>
    <w:p>
      <w:pPr>
        <w:pStyle w:val="PreformattedText"/>
        <w:bidi w:val="0"/>
        <w:spacing w:before="0" w:after="0"/>
        <w:jc w:val="left"/>
        <w:rPr/>
      </w:pPr>
      <w:r>
        <w:rPr/>
        <w:t>saef8AEOc46TRngj0TyXor5bYNUc/OeOjpK6wJeBBf6rljyno7zra/3aWxwsHr9Lf9fQ8uaWSaYCmW</w:t>
      </w:r>
    </w:p>
    <w:p>
      <w:pPr>
        <w:pStyle w:val="PreformattedText"/>
        <w:bidi w:val="0"/>
        <w:spacing w:before="0" w:after="0"/>
        <w:jc w:val="left"/>
        <w:rPr/>
      </w:pPr>
      <w:r>
        <w:rPr/>
        <w:t>uamCF6iMKj8QWSBqo+wr9ohjijnc7XbHQl2JwegbeHyrjKhZEyAGPckdc8CEHVgPn194TnrDPJL1LZ</w:t>
      </w:r>
    </w:p>
    <w:p>
      <w:pPr>
        <w:pStyle w:val="PreformattedText"/>
        <w:bidi w:val="0"/>
        <w:spacing w:before="0" w:after="0"/>
        <w:jc w:val="left"/>
        <w:rPr/>
      </w:pPr>
      <w:r>
        <w:rPr/>
        <w:t>LMAwK5AVsIFDGMuMYGP4e2Pn0LTrvz+daekdpSP7a2IrgHDdVwgAYsQvluScsAfy2J/wD4jrxwNSHY</w:t>
      </w:r>
    </w:p>
    <w:p>
      <w:pPr>
        <w:pStyle w:val="PreformattedText"/>
        <w:bidi w:val="0"/>
        <w:spacing w:before="0" w:after="0"/>
        <w:jc w:val="left"/>
        <w:rPr/>
      </w:pPr>
      <w:r>
        <w:rPr/>
        <w:t>8h+IW0OkhKsVbczCRlzIF8vC5JbC43Fk3DsfljqAH71dvaEpcQvjkURhlVQ0aOqlJAztStDGArQsMB</w:t>
      </w:r>
    </w:p>
    <w:p>
      <w:pPr>
        <w:pStyle w:val="PreformattedText"/>
        <w:bidi w:val="0"/>
        <w:spacing w:before="0" w:after="0"/>
        <w:jc w:val="left"/>
        <w:rPr/>
      </w:pPr>
      <w:r>
        <w:rPr/>
        <w:t>gDIw9OQTnByOFBADjvNtt5/UR1Dp11rCaokPqV3z5ZKhXDeqIyTOjLI5AwMIMKvYZHfHHHUMG5/aEA</w:t>
      </w:r>
    </w:p>
    <w:p>
      <w:pPr>
        <w:pStyle w:val="PreformattedText"/>
        <w:bidi w:val="0"/>
        <w:spacing w:before="0" w:after="0"/>
        <w:jc w:val="left"/>
        <w:rPr/>
      </w:pPr>
      <w:r>
        <w:rPr/>
        <w:t>Y7wxSFopFfaCUdH2FBNEWRUKb0ZPWjNtBByGAwcA8M5EdCvpC0vEh0McNbClbSW2ilqXb4lpaaGsjf</w:t>
      </w:r>
    </w:p>
    <w:p>
      <w:pPr>
        <w:pStyle w:val="PreformattedText"/>
        <w:bidi w:val="0"/>
        <w:spacing w:before="0" w:after="0"/>
        <w:jc w:val="left"/>
        <w:rPr/>
      </w:pPr>
      <w:r>
        <w:rPr/>
        <w:t>z6c+ZUU4hSV4qZnjMpVHUhfKZopApKiQHMHIDnyrs1A3lSsIb/ABZeVG5c/puIcIzFCWaKRo4tjTkO</w:t>
      </w:r>
    </w:p>
    <w:p>
      <w:pPr>
        <w:pStyle w:val="PreformattedText"/>
        <w:bidi w:val="0"/>
        <w:spacing w:before="0" w:after="0"/>
        <w:jc w:val="left"/>
        <w:rPr/>
      </w:pPr>
      <w:r>
        <w:rPr/>
        <w:t>7xKqVTiamlYsWU+XMHUBWXyvOjdAI36cGDhy5rV9X1q9RZ6bANCkEl7wUWoy7mj2h5JYHeTaW3mpjU</w:t>
      </w:r>
    </w:p>
    <w:p>
      <w:pPr>
        <w:pStyle w:val="PreformattedText"/>
        <w:bidi w:val="0"/>
        <w:spacing w:before="0" w:after="0"/>
        <w:jc w:val="left"/>
        <w:rPr/>
      </w:pPr>
      <w:r>
        <w:rPr/>
        <w:t>GofdFJ6FZCJGXOFSd5Y2w43OBarlj1eGkFVFB+veIl1PI9HqKsSJUl/MjkEZQZiaSGNGhdU2rJGWQ5</w:t>
      </w:r>
    </w:p>
    <w:p>
      <w:pPr>
        <w:pStyle w:val="PreformattedText"/>
        <w:bidi w:val="0"/>
        <w:spacing w:before="0" w:after="0"/>
        <w:jc w:val="left"/>
        <w:rPr/>
      </w:pPr>
      <w:r>
        <w:rPr/>
        <w:t>AABYDGHBHEa/if5h/IwtWAfl15Qw3GLzjNAsFVTypUx7JI6k1FOsKjzHi3bmWBI3ydgds7lUgtnCEh</w:t>
      </w:r>
    </w:p>
    <w:p>
      <w:pPr>
        <w:pStyle w:val="PreformattedText"/>
        <w:bidi w:val="0"/>
        <w:spacing w:before="0" w:after="0"/>
        <w:jc w:val="left"/>
        <w:rPr/>
      </w:pPr>
      <w:r>
        <w:rPr/>
        <w:t>mZm66bwhavd4LLLTw0yRRRidaar+E80jy8rKIHYv0Vg7bp0DDaDkYXacsHpYZSAwhpBvqBBCjTyokT</w:t>
      </w:r>
    </w:p>
    <w:p>
      <w:pPr>
        <w:pStyle w:val="PreformattedText"/>
        <w:bidi w:val="0"/>
        <w:spacing w:before="0" w:after="0"/>
        <w:jc w:val="left"/>
        <w:rPr/>
      </w:pPr>
      <w:r>
        <w:rPr/>
        <w:t>mo8yKKIxBoRM4E80g8xfLZiQi1kfQkKseQMk7uHOWcGnh8oVmIFT59aw4+cpnaoEsjYnlaYPTThkih</w:t>
      </w:r>
    </w:p>
    <w:p>
      <w:pPr>
        <w:pStyle w:val="PreformattedText"/>
        <w:bidi w:val="0"/>
        <w:spacing w:before="0" w:after="0"/>
        <w:jc w:val="left"/>
        <w:rPr/>
      </w:pPr>
      <w:r>
        <w:rPr/>
        <w:t>MW4su52jif4091yfOYD0sOFDVL0F+unrCEBg1Rv10I+tyRhEPwcsbU8W9TGWk3uInkaAMrhSvkudql</w:t>
      </w:r>
    </w:p>
    <w:p>
      <w:pPr>
        <w:pStyle w:val="PreformattedText"/>
        <w:bidi w:val="0"/>
        <w:spacing w:before="0" w:after="0"/>
        <w:jc w:val="left"/>
        <w:rPr/>
      </w:pPr>
      <w:r>
        <w:rPr/>
        <w:t>WORvxnA70c7+VoRmo9HenyMfUk0W8xF6clzO0SrKVZPLjlAjKtEfLjLgFNyAI0Y69Q3HZqCuYnrr7Q</w:t>
      </w:r>
    </w:p>
    <w:p>
      <w:pPr>
        <w:pStyle w:val="PreformattedText"/>
        <w:bidi w:val="0"/>
        <w:spacing w:before="0" w:after="0"/>
        <w:jc w:val="left"/>
        <w:rPr/>
      </w:pPr>
      <w:r>
        <w:rPr/>
        <w:t>guQTTr0/MN4lDs5jkiaWIMJZkmnbzVqWq8S+a6FYsq4jchkO7DLjG7hXepYE2/vSHE2G340vCa51Tf</w:t>
      </w:r>
    </w:p>
    <w:p>
      <w:pPr>
        <w:pStyle w:val="PreformattedText"/>
        <w:bidi w:val="0"/>
        <w:spacing w:before="0" w:after="0"/>
        <w:jc w:val="left"/>
        <w:rPr/>
      </w:pPr>
      <w:r>
        <w:rPr/>
        <w:t>Az0MHniCV/i6eRnM484SmBcMrPIPSFBDbXzH+ZuG3KE2F+evX1haO7s3t16UhPb5PhKN6wvG6wNUTi</w:t>
      </w:r>
    </w:p>
    <w:p>
      <w:pPr>
        <w:pStyle w:val="PreformattedText"/>
        <w:bidi w:val="0"/>
        <w:spacing w:before="0" w:after="0"/>
        <w:jc w:val="left"/>
        <w:rPr/>
      </w:pPr>
      <w:r>
        <w:rPr/>
        <w:t>GWljJKqxj8v1szKrpJEoO0Nk5z/Dw2gqS/z8PC0JXQeBdxtGG2pNS00RZHZZqf4WtUFXNLUS1I/NgU</w:t>
      </w:r>
    </w:p>
    <w:p>
      <w:pPr>
        <w:pStyle w:val="PreformattedText"/>
        <w:bidi w:val="0"/>
        <w:spacing w:before="0" w:after="0"/>
        <w:jc w:val="left"/>
        <w:rPr/>
      </w:pPr>
      <w:r>
        <w:rPr/>
        <w:t>lsN5UQYkqwO5j/Fg8cHYNTrp94cRc7wqiR3dIczLLCGnhE1N6pMyUpiEYBQqwMrdFyxUuz46gOIoS9</w:t>
      </w:r>
    </w:p>
    <w:p>
      <w:pPr>
        <w:pStyle w:val="PreformattedText"/>
        <w:bidi w:val="0"/>
        <w:spacing w:before="0" w:after="0"/>
        <w:jc w:val="left"/>
        <w:rPr/>
      </w:pPr>
      <w:r>
        <w:rPr/>
        <w:t>/fbWkNJJpfetr9coVxjb5cpFMFytO0Szusj7BSTSIrQsFO7D7VVgVwBncc8cNNKfUe8cS5agb8/ItD</w:t>
      </w:r>
    </w:p>
    <w:p>
      <w:pPr>
        <w:pStyle w:val="PreformattedText"/>
        <w:bidi w:val="0"/>
        <w:spacing w:before="0" w:after="0"/>
        <w:jc w:val="left"/>
        <w:rPr/>
      </w:pPr>
      <w:r>
        <w:rPr/>
        <w:t>gspjiC4kjSSSeRXnkhmUh0kijBlRyxd1VQwYCQO3U9hwrBtmL87QhJsa3rba/lGIBpWIijVXgwPMiA</w:t>
      </w:r>
    </w:p>
    <w:p>
      <w:pPr>
        <w:pStyle w:val="PreformattedText"/>
        <w:bidi w:val="0"/>
        <w:spacing w:before="0" w:after="0"/>
        <w:jc w:val="left"/>
        <w:rPr/>
      </w:pPr>
      <w:r>
        <w:rPr/>
        <w:t>WUeYJslo5YBggyOjSSMzgBWO7txzMBqbfZ4RwXJsDbwGh6EI5NqMdmKhgyyeZOhEhQYG9WeBRKMGI7</w:t>
      </w:r>
    </w:p>
    <w:p>
      <w:pPr>
        <w:pStyle w:val="PreformattedText"/>
        <w:bidi w:val="0"/>
        <w:spacing w:before="0" w:after="0"/>
        <w:jc w:val="left"/>
        <w:rPr/>
      </w:pPr>
      <w:r>
        <w:rPr/>
        <w:t>jtiIBwM/xJsNRrz9La84cXo9RV+nvHyqjzJJgzbYfy2qXTDhXZAiTIY13Iyb/wAzpjflBGuSULh9hy</w:t>
      </w:r>
    </w:p>
    <w:p>
      <w:pPr>
        <w:pStyle w:val="PreformattedText"/>
        <w:bidi w:val="0"/>
        <w:spacing w:before="0" w:after="0"/>
        <w:jc w:val="left"/>
        <w:rPr/>
      </w:pPr>
      <w:r>
        <w:rPr/>
        <w:t>Z+rCEBcVq+nXJucdwX+GF0bLZvBH4hNfSQ0qR8yfFzcLRQzxSVT1klJyi5O8vbPPFWLLCIkhiu+tbo</w:t>
      </w:r>
    </w:p>
    <w:p>
      <w:pPr>
        <w:pStyle w:val="PreformattedText"/>
        <w:bidi w:val="0"/>
        <w:spacing w:before="0" w:after="0"/>
        <w:jc w:val="left"/>
        <w:rPr/>
      </w:pPr>
      <w:r>
        <w:rPr/>
        <w:t>sDRO7yMZzPsCwbrzhKQMPOUR8S/NgAPmTpvFRxJbTpaRXKmvmr8CkdIQc4PbPfPz7DGP77cWt2Phfr</w:t>
      </w:r>
    </w:p>
    <w:p>
      <w:pPr>
        <w:pStyle w:val="PreformattedText"/>
        <w:bidi w:val="0"/>
        <w:spacing w:before="0" w:after="0"/>
        <w:jc w:val="left"/>
        <w:rPr/>
      </w:pPr>
      <w:r>
        <w:rPr/>
        <w:t>pzAIIIcR9lxjv7Z7Z7+3ThSDU2f3jnhO7n5E5OcA49u+c9uOZLMat1tCZnHdv5Ro30tGRcZPl5hyMg</w:t>
      </w:r>
    </w:p>
    <w:p>
      <w:pPr>
        <w:pStyle w:val="PreformattedText"/>
        <w:bidi w:val="0"/>
        <w:spacing w:before="0" w:after="0"/>
        <w:jc w:val="left"/>
        <w:rPr/>
      </w:pPr>
      <w:r>
        <w:rPr/>
        <w:t>+/Tr8uo487lEFKmsAPrHoawQe9UnrreLcaRwsMZ9uh/b64+vFvI1LxWzP5bj7xx7/wCIO58JzM8btk</w:t>
      </w:r>
    </w:p>
    <w:p>
      <w:pPr>
        <w:pStyle w:val="PreformattedText"/>
        <w:bidi w:val="0"/>
        <w:spacing w:before="0" w:after="0"/>
        <w:jc w:val="left"/>
        <w:rPr/>
      </w:pPr>
      <w:r>
        <w:rPr/>
        <w:t>5QW2peWw+GDlBp3RNZHspjTScxubEkfNfWs0UsG6R2gsF35b22RZD+XU2GoG1eqiOcc0wh6JDb1Nft</w:t>
      </w:r>
    </w:p>
    <w:p>
      <w:pPr>
        <w:pStyle w:val="PreformattedText"/>
        <w:bidi w:val="0"/>
        <w:spacing w:before="0" w:after="0"/>
        <w:jc w:val="left"/>
        <w:rPr/>
      </w:pPr>
      <w:r>
        <w:rPr/>
        <w:t>eII0QzOsgO3GSWIVkVmG8IroNrDoGZyPtj2zxD8TKFQn28vGE94Y5pMdASQBM6uctlWYYU+4PpXoCe</w:t>
      </w:r>
    </w:p>
    <w:p>
      <w:pPr>
        <w:pStyle w:val="PreformattedText"/>
        <w:bidi w:val="0"/>
        <w:spacing w:before="0" w:after="0"/>
        <w:jc w:val="left"/>
        <w:rPr/>
      </w:pPr>
      <w:r>
        <w:rPr/>
        <w:t>rduEYsCakeHX2jqR82+TFxjKj0/mKzEttDGLflsLkAEHt8x9ggJBL/AA8/l4Rx8WMPcy+uXDAKZQvp</w:t>
      </w:r>
    </w:p>
    <w:p>
      <w:pPr>
        <w:pStyle w:val="PreformattedText"/>
        <w:bidi w:val="0"/>
        <w:spacing w:before="0" w:after="0"/>
        <w:jc w:val="left"/>
        <w:rPr/>
      </w:pPr>
      <w:r>
        <w:rPr/>
        <w:t>DKUyHkAO5sKhfoeuBnJ9hxw52J9i/wBYWP0bkgAFSdkrLkFRsdVR6dirKMYAGM56qvDwT4FqU9fxCF</w:t>
      </w:r>
    </w:p>
    <w:p>
      <w:pPr>
        <w:pStyle w:val="PreformattedText"/>
        <w:bidi w:val="0"/>
        <w:spacing w:before="0" w:after="0"/>
        <w:jc w:val="left"/>
        <w:rPr/>
      </w:pPr>
      <w:r>
        <w:rPr/>
        <w:t>j5R+mJjQspcqm7YQVbfGWmDhgg9WCc4JIJOMdzxzjwLed6xzQ2yLljgKepSQrgHBcBW2x5OenufkBw</w:t>
      </w:r>
    </w:p>
    <w:p>
      <w:pPr>
        <w:pStyle w:val="PreformattedText"/>
        <w:bidi w:val="0"/>
        <w:spacing w:before="0" w:after="0"/>
        <w:jc w:val="left"/>
        <w:rPr/>
      </w:pPr>
      <w:r>
        <w:rPr/>
        <w:t>0mwHuerxzwqtVZ8FUOxMy7sBJIiRJFOJN8UiMP4R39QAK/xZAzxwLP3S3Wt/tC+8SJBVtc4jNh4Wja</w:t>
      </w:r>
    </w:p>
    <w:p>
      <w:pPr>
        <w:pStyle w:val="PreformattedText"/>
        <w:bidi w:val="0"/>
        <w:spacing w:before="0" w:after="0"/>
        <w:jc w:val="left"/>
        <w:rPr/>
      </w:pPr>
      <w:r>
        <w:rPr/>
        <w:t>npaveUaZZJj5s0qxeQrt+dUQPCWhOFqDCXZX3iVJdxZvw8MU5qaj69dbkNAu4gOio88sUUmz0haijV</w:t>
      </w:r>
    </w:p>
    <w:p>
      <w:pPr>
        <w:pStyle w:val="PreformattedText"/>
        <w:bidi w:val="0"/>
        <w:spacing w:before="0" w:after="0"/>
        <w:jc w:val="left"/>
        <w:rPr/>
      </w:pPr>
      <w:r>
        <w:rPr/>
        <w:t>o4TLIrh4QYUZcEZRpDGcoFIdTUV+fOOYkAu1vLm2rWiP9b0cRv8AS1JqYaeCrpJN0rqDslop1DQuOm</w:t>
      </w:r>
    </w:p>
    <w:p>
      <w:pPr>
        <w:pStyle w:val="PreformattedText"/>
        <w:bidi w:val="0"/>
        <w:spacing w:before="0" w:after="0"/>
        <w:jc w:val="left"/>
        <w:rPr/>
      </w:pPr>
      <w:r>
        <w:rPr/>
        <w:t>H2SvuJ2jJLZ2joxQCjsD108OfzMBVGkvmTReW8axTVEyQhyisHQhQcHIUI7EAFh6mbocDiMCtqD7+P</w:t>
      </w:r>
    </w:p>
    <w:p>
      <w:pPr>
        <w:pStyle w:val="PreformattedText"/>
        <w:bidi w:val="0"/>
        <w:spacing w:before="0" w:after="0"/>
        <w:jc w:val="left"/>
        <w:rPr/>
      </w:pPr>
      <w:r>
        <w:rPr/>
        <w:t>VYVxvBhTypEsjbQ8MgqpIs1Mh2OqxKDMyY8na8aEk5AVx3JAElL6G99KeUNFBUu1ufhD3BvEzQCNxM</w:t>
      </w:r>
    </w:p>
    <w:p>
      <w:pPr>
        <w:pStyle w:val="PreformattedText"/>
        <w:bidi w:val="0"/>
        <w:spacing w:before="0" w:after="0"/>
        <w:jc w:val="left"/>
        <w:rPr/>
      </w:pPr>
      <w:r>
        <w:rPr/>
        <w:t>KmMxtHVuIZUp6dcKk1UAkoY0kW2ML13dyGA4U3yswfw0hKs+2/2j+NPJFF+Q1SsvwjrIyvERmXMDkv</w:t>
      </w:r>
    </w:p>
    <w:p>
      <w:pPr>
        <w:pStyle w:val="PreformattedText"/>
        <w:bidi w:val="0"/>
        <w:spacing w:before="0" w:after="0"/>
        <w:jc w:val="left"/>
        <w:rPr/>
      </w:pPr>
      <w:r>
        <w:rPr/>
        <w:t>IinzCiU+WAKqZQNoBAK7gB26/rpuJFAzDrr1hwhqEkzKj1L07VEW11ihSNV3M4I/KVTKpqvWdgLbO6</w:t>
      </w:r>
    </w:p>
    <w:p>
      <w:pPr>
        <w:pStyle w:val="PreformattedText"/>
        <w:bidi w:val="0"/>
        <w:spacing w:before="0" w:after="0"/>
        <w:jc w:val="left"/>
        <w:rPr/>
      </w:pPr>
      <w:r>
        <w:rPr/>
        <w:t>AkjhYGwPPoesdu99Or+v2j4kw/k0ziV0KO0RWA5JaSN/LjiHVoztZ0MaghkbJfrwpoOQ8Nf6d97xwc</w:t>
      </w:r>
    </w:p>
    <w:p>
      <w:pPr>
        <w:pStyle w:val="PreformattedText"/>
        <w:bidi w:val="0"/>
        <w:spacing w:before="0" w:after="0"/>
        <w:jc w:val="left"/>
        <w:rPr/>
      </w:pPr>
      <w:r>
        <w:rPr/>
        <w:t>ubE/TqsfxmRpBJIQzom2SOWKUy1P5cUbu/mk9GkLht0Z8tuxz0CEhhctZwOvvHDYABm15l4ba1AZoY</w:t>
      </w:r>
    </w:p>
    <w:p>
      <w:pPr>
        <w:pStyle w:val="PreformattedText"/>
        <w:bidi w:val="0"/>
        <w:spacing w:before="0" w:after="0"/>
        <w:jc w:val="left"/>
        <w:rPr/>
      </w:pPr>
      <w:r>
        <w:rPr/>
        <w:t>h5Zkhkpni2Tu4IjRqqSFopGwELspxhgS5BOAN3Nz9ffzfxjiS55ab1v4QquUbiztHC0sUsopKYgyKw</w:t>
      </w:r>
    </w:p>
    <w:p>
      <w:pPr>
        <w:pStyle w:val="PreformattedText"/>
        <w:bidi w:val="0"/>
        <w:spacing w:before="0" w:after="0"/>
        <w:jc w:val="left"/>
        <w:rPr/>
      </w:pPr>
      <w:r>
        <w:rPr/>
        <w:t>/N3SPJkYaVGhpwx2hlWToQDtBVT5QWr19tj8n4C5Nddva+9beohhkV4VVnYGnrIpH2NiMLUwoKdJli</w:t>
      </w:r>
    </w:p>
    <w:p>
      <w:pPr>
        <w:pStyle w:val="PreformattedText"/>
        <w:bidi w:val="0"/>
        <w:spacing w:before="0" w:after="0"/>
        <w:jc w:val="left"/>
        <w:rPr/>
      </w:pPr>
      <w:r>
        <w:rPr/>
        <w:t>bYR+ZvyVLHDHALZHDLOwbTrrxhz9eMLaY18eYAkvxNJKgDDZ5Tw0whwqwCba8glHqC+okt5nYDhwBq</w:t>
      </w:r>
    </w:p>
    <w:p>
      <w:pPr>
        <w:pStyle w:val="PreformattedText"/>
        <w:bidi w:val="0"/>
        <w:spacing w:before="0" w:after="0"/>
        <w:jc w:val="left"/>
        <w:rPr/>
      </w:pPr>
      <w:r>
        <w:rPr/>
        <w:t>mx668jDAUg0ufKHqCoaVUlxO6SI+/dEXWOSQTbod8cABKyRRMqlhhWwGJBIUEl3S/wBuvWOAAYA359</w:t>
      </w:r>
    </w:p>
    <w:p>
      <w:pPr>
        <w:pStyle w:val="PreformattedText"/>
        <w:bidi w:val="0"/>
        <w:spacing w:before="0" w:after="0"/>
        <w:jc w:val="left"/>
        <w:rPr/>
      </w:pPr>
      <w:r>
        <w:rPr/>
        <w:t>XhxaOORngXZNC2FhWOeOBY0G9jtInfakilx7qXBI2kjjnqRqfEeccGaoFHO8NtSuVRp2GQ7Isbxozh</w:t>
      </w:r>
    </w:p>
    <w:p>
      <w:pPr>
        <w:pStyle w:val="PreformattedText"/>
        <w:bidi w:val="0"/>
        <w:spacing w:before="0" w:after="0"/>
        <w:jc w:val="left"/>
        <w:rPr/>
      </w:pPr>
      <w:r>
        <w:rPr/>
        <w:t>WJYMskUbAgo8bb5AG3RttJAI44kl310+33hobwseR3flpH8IeKJBOzLEZGU0x8toiEGIyJxExYiUtg</w:t>
      </w:r>
    </w:p>
    <w:p>
      <w:pPr>
        <w:pStyle w:val="PreformattedText"/>
        <w:bidi w:val="0"/>
        <w:spacing w:before="0" w:after="0"/>
        <w:jc w:val="left"/>
        <w:rPr/>
      </w:pPr>
      <w:r>
        <w:rPr/>
        <w:t>nIxGCq5xxwZ96679dPCtQgUI1266pGFSVYjqrxPkhsSNSFi0fmFiV86FnWMN3LbiWAULhC5BLkePyh</w:t>
      </w:r>
    </w:p>
    <w:p>
      <w:pPr>
        <w:pStyle w:val="PreformattedText"/>
        <w:bidi w:val="0"/>
        <w:spacing w:before="0" w:after="0"/>
        <w:jc w:val="left"/>
        <w:rPr/>
      </w:pPr>
      <w:r>
        <w:rPr/>
        <w:t>WAYCprr0I9EP8BvQx0D+FD4XJpKVaSr5oVnOnnbWr5UkU03/AF9zl1jbLJPULLCpaU6P0fpgAgyRso</w:t>
      </w:r>
    </w:p>
    <w:p>
      <w:pPr>
        <w:pStyle w:val="PreformattedText"/>
        <w:bidi w:val="0"/>
        <w:spacing w:before="0" w:after="0"/>
        <w:jc w:val="left"/>
        <w:rPr/>
      </w:pPr>
      <w:r>
        <w:rPr/>
        <w:t>UxyshAGm4dKJwUhgylZlG1lKLebanTk0ZvHzCcZOBLhASkbvlck6M58vlt6EhPQEH3+uODSlSQ5DAe</w:t>
      </w:r>
    </w:p>
    <w:p>
      <w:pPr>
        <w:pStyle w:val="PreformattedText"/>
        <w:bidi w:val="0"/>
        <w:spacing w:before="0" w:after="0"/>
        <w:jc w:val="left"/>
        <w:rPr/>
      </w:pPr>
      <w:r>
        <w:rPr/>
        <w:t>bddaxDLWCWe8ffmdPr/v178NUCzEfDz3hVkAs9T9oTySYPf379/07cTolsxNaQMpRVTQRpO00gFxkx</w:t>
      </w:r>
    </w:p>
    <w:p>
      <w:pPr>
        <w:pStyle w:val="PreformattedText"/>
        <w:bidi w:val="0"/>
        <w:spacing w:before="0" w:after="0"/>
        <w:jc w:val="left"/>
        <w:rPr/>
      </w:pPr>
      <w:r>
        <w:rPr/>
        <w:t>7ye/3J/wCOPMsMe63V49RmpcpU7fj+4tfo6akpPhauvjlnt9MyVVdDDt86eipB8TVwxBnUea1NFIqZ</w:t>
      </w:r>
    </w:p>
    <w:p>
      <w:pPr>
        <w:pStyle w:val="PreformattedText"/>
        <w:bidi w:val="0"/>
        <w:spacing w:before="0" w:after="0"/>
        <w:jc w:val="left"/>
        <w:rPr/>
      </w:pPr>
      <w:r>
        <w:rPr/>
        <w:t>dRuYZZRlhdYeoA1MVk4gqWwa3zjzUOaHM7UXPDmNzF52avmSfVXNzX2suZeoZ4YY6VTcda3qu1CY46</w:t>
      </w:r>
    </w:p>
    <w:p>
      <w:pPr>
        <w:pStyle w:val="PreformattedText"/>
        <w:bidi w:val="0"/>
        <w:spacing w:before="0" w:after="0"/>
        <w:jc w:val="left"/>
        <w:rPr/>
      </w:pPr>
      <w:r>
        <w:rPr/>
        <w:t>eHKJHDTzU0CIDtjWlVFZwN3AxLuo61+sDVc6t194j2RB1Ks2R6yCNoLblEgO1uxRB98AdB14QpBVv+</w:t>
      </w:r>
    </w:p>
    <w:p>
      <w:pPr>
        <w:pStyle w:val="PreformattedText"/>
        <w:bidi w:val="0"/>
        <w:spacing w:before="0" w:after="0"/>
        <w:jc w:val="left"/>
        <w:rPr/>
      </w:pPr>
      <w:r>
        <w:rPr/>
        <w:t>PvHP15tDXPGzoTkFQuV7RsC8j9QVUleqdsnAx1PCAuCdLdcqx2tYT29SbhE/RSssoOADj8gnKHaCDj</w:t>
      </w:r>
    </w:p>
    <w:p>
      <w:pPr>
        <w:pStyle w:val="PreformattedText"/>
        <w:bidi w:val="0"/>
        <w:spacing w:before="0" w:after="0"/>
        <w:jc w:val="left"/>
        <w:rPr/>
      </w:pPr>
      <w:r>
        <w:rPr/>
        <w:t>PXhWJevV+cLD/N65XHU71jYhmyC0hdVJ9PQhgB0x6fqeELv6ddGGpIIcBo/AgkR4AkVGm3jPV0PqJL</w:t>
      </w:r>
    </w:p>
    <w:p>
      <w:pPr>
        <w:pStyle w:val="PreformattedText"/>
        <w:bidi w:val="0"/>
        <w:spacing w:before="0" w:after="0"/>
        <w:jc w:val="left"/>
        <w:rPr/>
      </w:pPr>
      <w:r>
        <w:rPr/>
        <w:t>EnBSM4A24Yg5wOHXfTrXoRxob0NP6j5lyIknXA3b2jxlWRQspePLFsriQ4xjqc9O3HE0cCz/AFf3hT</w:t>
      </w:r>
    </w:p>
    <w:p>
      <w:pPr>
        <w:pStyle w:val="PreformattedText"/>
        <w:bidi w:val="0"/>
        <w:spacing w:before="0" w:after="0"/>
        <w:jc w:val="left"/>
        <w:rPr/>
      </w:pPr>
      <w:r>
        <w:rPr/>
        <w:t>SEch27yf4d7IykbyyljgZY+kjb06fXvwhBDl/rCwnVnppEmTAeN0RQHk279uYnOGGQGAOCCD/qDDpw</w:t>
      </w:r>
    </w:p>
    <w:p>
      <w:pPr>
        <w:pStyle w:val="PreformattedText"/>
        <w:bidi w:val="0"/>
        <w:spacing w:before="0" w:after="0"/>
        <w:jc w:val="left"/>
        <w:rPr/>
      </w:pPr>
      <w:r>
        <w:rPr/>
        <w:t>2zg1b7PHRINixX3SN61ElqZviqaORQUTzElp4RHLFEUX4YxSqAFUbQv8JxkvB3q1IQm6rE1LdfSDCl</w:t>
      </w:r>
    </w:p>
    <w:p>
      <w:pPr>
        <w:pStyle w:val="PreformattedText"/>
        <w:bidi w:val="0"/>
        <w:spacing w:before="0" w:after="0"/>
        <w:jc w:val="left"/>
        <w:rPr/>
      </w:pPr>
      <w:r>
        <w:rPr/>
        <w:t>RaaSigZnHmwSEIB50YqKeeOlE7M7KWZmQBwwZXjTDIWYsJQNbO59IaSGSw1/I384E+ZcEc9vtoliRZ</w:t>
      </w:r>
    </w:p>
    <w:p>
      <w:pPr>
        <w:pStyle w:val="PreformattedText"/>
        <w:bidi w:val="0"/>
        <w:spacing w:before="0" w:after="0"/>
        <w:jc w:val="left"/>
        <w:rPr/>
      </w:pPr>
      <w:r>
        <w:rPr/>
        <w:t>fi6WV/Lz5UoqopoXVlYbh+aQ/wDEQAdgGFBLV6vcEe8Ou5iO6FD5MgAj3UodSdmNwzCoHQ+oZycEY9</w:t>
      </w:r>
    </w:p>
    <w:p>
      <w:pPr>
        <w:pStyle w:val="PreformattedText"/>
        <w:bidi w:val="0"/>
        <w:spacing w:before="0" w:after="0"/>
        <w:jc w:val="left"/>
        <w:rPr/>
      </w:pPr>
      <w:r>
        <w:rPr/>
        <w:t>u3DGN7GrRxLVMPSFU7JE0VSlQpRoh+W6SAq2WY7gIwexTLOc9AOODjwPt15Xjmdq2h2ilkeWSAJH5t</w:t>
      </w:r>
    </w:p>
    <w:p>
      <w:pPr>
        <w:pStyle w:val="PreformattedText"/>
        <w:bidi w:val="0"/>
        <w:spacing w:before="0" w:after="0"/>
        <w:jc w:val="left"/>
        <w:rPr/>
      </w:pPr>
      <w:r>
        <w:rPr/>
        <w:t>PK8omV5IWO6B2VfMTLsMRHuwZS/pbb6eHgOcuofr2hrgAEWI+v5j4WpklRpUhjAWOnhkJmnR2kM/5T</w:t>
      </w:r>
    </w:p>
    <w:p>
      <w:pPr>
        <w:pStyle w:val="PreformattedText"/>
        <w:bidi w:val="0"/>
        <w:spacing w:before="0" w:after="0"/>
        <w:jc w:val="left"/>
        <w:rPr/>
      </w:pPr>
      <w:r>
        <w:rPr/>
        <w:t>ZjP8AaJMgFT8sEZKAvW7D6tSFNIdoKtEk8xPP8hnMjKZMyBmTy1YMcszBWH+sA46qScjgQQS5Id/KO</w:t>
      </w:r>
    </w:p>
    <w:p>
      <w:pPr>
        <w:pStyle w:val="PreformattedText"/>
        <w:bidi w:val="0"/>
        <w:spacing w:before="0" w:after="0"/>
        <w:jc w:val="left"/>
        <w:rPr/>
      </w:pPr>
      <w:r>
        <w:rPr/>
        <w:t>rXl8/tH5a6OWKREE5pjsUq77ZGfZJKSwRsFczS43Fj6V6kZHDibizj6PHMWD94+kfvifNlgZnkFRKV</w:t>
      </w:r>
    </w:p>
    <w:p>
      <w:pPr>
        <w:pStyle w:val="PreformattedText"/>
        <w:bidi w:val="0"/>
        <w:spacing w:before="0" w:after="0"/>
        <w:jc w:val="left"/>
        <w:rPr/>
      </w:pPr>
      <w:r>
        <w:rPr/>
        <w:t>gJVITGTJIsg6yq4X0suWCYYg5Qg8cFZmYMft1SOygBoz/BSSRQsrRssPn7Cc07lGNOmCIE9KgK42qR</w:t>
      </w:r>
    </w:p>
    <w:p>
      <w:pPr>
        <w:pStyle w:val="PreformattedText"/>
        <w:bidi w:val="0"/>
        <w:spacing w:before="0" w:after="0"/>
        <w:jc w:val="left"/>
        <w:rPr/>
      </w:pPr>
      <w:r>
        <w:rPr/>
        <w:t>uExywI9StR3v9d+qwhUB4P8ALzhoutyiWos4hpwggaWolyWw9RSx0sUirh8rEXl3KcggjsO3DVFm5F</w:t>
      </w:r>
    </w:p>
    <w:p>
      <w:pPr>
        <w:pStyle w:val="PreformattedText"/>
        <w:bidi w:val="0"/>
        <w:spacing w:before="0" w:after="0"/>
        <w:jc w:val="left"/>
        <w:rPr/>
      </w:pPr>
      <w:r>
        <w:rPr/>
        <w:t>vl1r4Q7cdax9RyoZJaZmlEMqRTEgKXEggNQ3ZgMEy9T0Y7AMjJPCbjT7QgG3vDlTU/nIJcQFoD5Uim</w:t>
      </w:r>
    </w:p>
    <w:p>
      <w:pPr>
        <w:pStyle w:val="PreformattedText"/>
        <w:bidi w:val="0"/>
        <w:spacing w:before="0" w:after="0"/>
        <w:jc w:val="left"/>
        <w:rPr/>
      </w:pPr>
      <w:r>
        <w:rPr/>
        <w:t>J086OY+bIsssc+6ZXUMGVh3VTk9eHN3QWq0dq1zfrrWFwi+Hl3FVhjqVXC07sxLKsnkNKHVclEkA6N</w:t>
      </w:r>
    </w:p>
    <w:p>
      <w:pPr>
        <w:pStyle w:val="PreformattedText"/>
        <w:bidi w:val="0"/>
        <w:spacing w:before="0" w:after="0"/>
        <w:jc w:val="left"/>
        <w:rPr/>
      </w:pPr>
      <w:r>
        <w:rPr/>
        <w:t>htvVe3ChYGjddCG3pdw/XOMU89RHJLT+aB5Q3QMYmdsSSxGYGQzDyB5zZUIpGGPQHOVIoCKOX9YQFy</w:t>
      </w:r>
    </w:p>
    <w:p>
      <w:pPr>
        <w:pStyle w:val="PreformattedText"/>
        <w:bidi w:val="0"/>
        <w:spacing w:before="0" w:after="0"/>
        <w:jc w:val="left"/>
        <w:rPr/>
      </w:pPr>
      <w:r>
        <w:rPr/>
        <w:t>GoevblHxDXxTSNTxrLHMFEbNkmJV2NLJsDSs28yebglugkwoGOO5CybxxABp/L5v8oSCdIqo0/5izL</w:t>
      </w:r>
    </w:p>
    <w:p>
      <w:pPr>
        <w:pStyle w:val="PreformattedText"/>
        <w:bidi w:val="0"/>
        <w:spacing w:before="0" w:after="0"/>
        <w:jc w:val="left"/>
        <w:rPr/>
      </w:pPr>
      <w:r>
        <w:rPr/>
        <w:t>EfNcbZIpCWAVgkhwJGdFLMVOCxYKWAylDRtx6QqSSAvS8I7vcGprPeKin3oaKgrmhJO51rooalklyS</w:t>
      </w:r>
    </w:p>
    <w:p>
      <w:pPr>
        <w:pStyle w:val="PreformattedText"/>
        <w:bidi w:val="0"/>
        <w:spacing w:before="0" w:after="0"/>
        <w:jc w:val="left"/>
        <w:rPr/>
      </w:pPr>
      <w:r>
        <w:rPr/>
        <w:t>SYRLC5wxZj0yT0CMUTlvQW8hDsoGlTrHqw+HnlhbuRnh58PXJO0eSbbyi5CcmeXUElPnyKmo0ry401</w:t>
      </w:r>
    </w:p>
    <w:p>
      <w:pPr>
        <w:pStyle w:val="PreformattedText"/>
        <w:bidi w:val="0"/>
        <w:spacing w:before="0" w:after="0"/>
        <w:jc w:val="left"/>
        <w:rPr/>
      </w:pPr>
      <w:r>
        <w:rPr/>
        <w:t>brvcoi0UZc1t8S6VrOyJJLJcXllUSu/G6koEqTKl6S0JHoPv63o7RjZqzNmzZh/mpR9y3oKRMiSk4A</w:t>
      </w:r>
    </w:p>
    <w:p>
      <w:pPr>
        <w:pStyle w:val="PreformattedText"/>
        <w:bidi w:val="0"/>
        <w:spacing w:before="0" w:after="0"/>
        <w:jc w:val="left"/>
        <w:rPr/>
      </w:pPr>
      <w:r>
        <w:rPr/>
        <w:t>HbAyenErODyiOMvmE479exzgjJPy9unHFIYhqX+Uc5d3qYTSOc9AO3vxwrHR/9k=</w:t>
      </w:r>
    </w:p>
    <w:p>
      <w:pPr>
        <w:pStyle w:val="PreformattedText"/>
        <w:bidi w:val="0"/>
        <w:spacing w:before="0" w:after="0"/>
        <w:jc w:val="left"/>
        <w:rPr/>
      </w:pPr>
      <w:r>
        <w:rPr/>
      </w:r>
    </w:p>
    <w:p>
      <w:pPr>
        <w:pStyle w:val="PreformattedText"/>
        <w:bidi w:val="0"/>
        <w:spacing w:before="0" w:after="0"/>
        <w:jc w:val="left"/>
        <w:rPr/>
      </w:pPr>
      <w:r>
        <w:rPr/>
        <w:t>------=_NextPart_680b676fc2afb.680b676fc2afc</w:t>
      </w:r>
    </w:p>
    <w:p>
      <w:pPr>
        <w:pStyle w:val="PreformattedText"/>
        <w:bidi w:val="0"/>
        <w:spacing w:before="0" w:after="0"/>
        <w:jc w:val="left"/>
        <w:rPr/>
      </w:pPr>
      <w:r>
        <w:rPr/>
        <w:t>Content-Location: file:///C:/680b676fc2af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76fc2afb.680b676fc2afc</w:t>
      </w:r>
    </w:p>
    <w:p>
      <w:pPr>
        <w:pStyle w:val="PreformattedText"/>
        <w:bidi w:val="0"/>
        <w:spacing w:before="0" w:after="0"/>
        <w:jc w:val="left"/>
        <w:rPr/>
      </w:pPr>
      <w:r>
        <w:rPr/>
        <w:t>Content-Location: file:///C:/680b676fc2a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76fc2a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76fc2a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76fc2afb.680b676fc2afc</w:t>
      </w:r>
    </w:p>
    <w:p>
      <w:pPr>
        <w:pStyle w:val="PreformattedText"/>
        <w:bidi w:val="0"/>
        <w:spacing w:before="0" w:after="0"/>
        <w:jc w:val="left"/>
        <w:rPr/>
      </w:pPr>
      <w:r>
        <w:rPr/>
        <w:t>Content-Location: file:///C:/680b676fc2a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76fc2afb.680b676fc2a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