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fc6aa1f9.680bafc6aa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aa2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view of the CMS Request for Information to Strengthen the Medicare Advantag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HLA&lt;/em&gt;&lt;/p&gt;&lt;p class=3D'news-info'&gt;&lt;time datetime=3D'2022-08-29'&gt;August 29, 2022&lt;/time&gt;&amp;nbsp;&amp;nbsp;|&amp;nbsp;&amp;nbsp;Publications&lt;/p&gt;&lt;p class=3D'news-info-spacer'&gt;&amp;nbsp;&lt;/p&gt;&lt;p class=3D"introText"&gt;&lt;strong&gt;Alexis Boaz, &lt;/strong&gt;Associate in the Health Care &amp; Life Sciences practice, in the firm=E2=80=99s Washington, DC, office, co-authored an article in &lt;em&gt;AHLA, &lt;/em&gt;titled =E2=80=9COverview of the CMS Request for Information to Strengthen the Medicare Advantage Program.=E2=80=9D &lt;em&gt;&lt;a href=3D"https://www.americanhealthlaw.org/content-library/publications/bulletins/c3b0d43a-0e20-43a9-a039-701cc4f4533a/Overview-of-the-CMS-Request-for-Information-to-Str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Centers for Medicare &amp; Medicaid Services (CMS) released a Request for Information (RFI) due by Wednesday, August 31, 2022, seeking input from stakeholders on how CMS =E2=80=9Ccan strengthen Medicare Advantage (MA) in ways that align with the Vision for Medicare and the CMS Strategic Pillars.=E2=80=9D CMS also seeks to align the MA program with its health equity priorities described in the Advance Equity Pillar of the CMS Strategic Plan, CMS Framework for Health Equity 2022=E2=80=932032, CMS Diversity, Equity, and Inclusion Strategic Plan, and CMS Vision for Medicare. Broadly, CMS requests stakeholders share data, protocols, initiatives, and insights related to areas that impact MA: plan growth, costs, coverage expansion, and supplemental benefits to improve outcomes through person-centered care for the 29.5 million Americans enrolled in MA plans. Stakeholder feedback regarding evidence-based care models and value-based payment arrangements from experienced MA plans and community-based organizations will support CMS=E2=80=99 work to develop innovative, affordable, and patient-centered solutions in the MA program to ensure the Medicare trust fund, which will otherwise soon become insolvent, remains sustainab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fc6a97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aa2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aa2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aa2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aa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6aa1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6aa2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6aa1f9.680bafc6aa2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