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2cb2abb.680c2c2cb2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cb2abb.680c2c2cb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cb2a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versight Overhaul: Eliminating the Premarket Review of Medical Devices and Implementing a Provider-Centered Postmarket Surveillance Strategy, &lt;em&gt;in&lt;/em&gt; Food &amp; Drug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8-01'&gt;August 1, 2011&lt;/time&gt;&amp;nbsp;&amp;nbsp;|&amp;nbsp;&amp;nbsp;Publications&lt;/p&gt;&lt;p class=3D'news-info-spacer'&gt;&amp;nbsp;&lt;/p&gt;&lt;p class=3D'body-text'&gt;Bonnie I. Scot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2cb29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cb2abb.680c2c2cb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cb2a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cb2abb.680c2c2cb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cb2ab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cb2abb.680c2c2cb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cb2a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2cb2a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2cb2a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cb2abb.680c2c2cb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cb2a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cb2abb.680c2c2cb2a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