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364651.680beb93646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364651.680beb93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3646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 of Character: Jersey Boys, Detective Stories, &amp; the Case of Space-Traveling Tardigrad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0-10-21'&gt;October 21, 2020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aria-label=3D" (opens in a new tab)" href=3D"https://www.ilnipinsider.com/2020/10/out-of-character-jersey-boys-detective-stories-the-case-of-space-traveling-tardigrades/#more-1930" target=3D"_blank" rel=3D"noreferrer noopener" class=3D"ek-link"&gt;=E2=80=9COut of Character: Jersey Boys, Detective Stories, &amp; the Case of Space-Traveling Tardigrades.=E2=80=9D&lt;/a&gt;&lt;/p&gt; &lt;p class=3D'body-text'&gt;Following is an excerpt:&lt;/p&gt; &lt;figure class=3D"wp-block-pullquote"&gt;  &lt;p class=3D"blockquote"  class=3D'body-text'&gt;At heart, and still, I am a non-singing Jersey Boy, and one who grew up=C2=A0reading Sherlock Holmes stories=C2=A0and watching=C2=A0&lt;em&gt;Star Trek, the Original Series&lt;/em&gt; (before it even needed that modifier),=C2=A0in reruns in the 1970s=C2=A0while also keeping up with=C2=A0the real Rocky.=C2=A0And, I have been writing for=C2=A0&lt;em&gt;ILN IP Insider&lt;/em&gt;=C2=A0for five and one half years (first article appeared in=C2=A0March 2015), and have shown my Star Trek chops and character knowledge here on several different occasions, like bouncing from=C2=A0planet=C2=A0to=C2=A0planet.=C2=A0So, to paraphrase that=C2=A0famous opening, I have tried exploring =E2=80=9CLaw: the final frontier. These are the voyages of &lt;em&gt;ILN=E2=80=99s&lt;/em&gt;=C2=A0enterprise. Its continuing mission: to explore strange new cases. To explain new rights and new rationalizations. To boldly show where lawsuits have gone before!=E2=80=9D&lt;/p&gt; &lt;p class=3D"blockquote"  class=3D'body-text'&gt;So this is an interesting post for me to able to write, as it combines a discussion of fact and fiction writing, copyright, and elements what makes a character, real or otherwise, memorable.=C2=A0It stems from three cases, two quite recent and one a few years older, that nonetheless may see a new chapter opening with a more recent filing in New Mexico.=C2=A0That these cases involve=C2=A0&lt;em&gt;The Jersey Boys&lt;/em&gt;,=C2=A0&lt;em&gt;Star Trek&lt;/em&gt;, and=C2=A0Sherlock Holmes, respectively, just makes them a little more fun.&lt;/p&gt; &lt;p class=3D"blockquote"  class=3D'body-text'&gt;Let=E2=80=99s start with the three cases.=C2=A0They are=C2=A0&lt;em&gt;Donna Corbello v. Thomas Gaetano DeVito et al&lt;/em&gt;., a case that the United States Court of Appeals for the 9&lt;sup&gt;th&lt;/sup&gt;=C2=A0Circuit decided on September 8, 2020,=C2=A0&lt;em&gt;Abdin v. CBS Broadcasting Inc&lt;/em&gt;., which the 2d Circuit decided on August 17, 2020, and=C2=A0&lt;em&gt;Klinger v. Conan Doyle Estate&lt;/em&gt;, decided by 7&lt;sup&gt;th&lt;/sup&gt;=C2=A0Circuit in 2014 but potentially quite relevant to a new lawsuit filed this summer.=C2=A0=E2=80=9CWhat are they about?=E2=80=9D, and =E2=80=9Chow are they connected?=E2=80=9D are fair questions. Asking those questions here is the equivalent of Star Trek=E2=80=99s =E2=80=9CCaptain=E2=80=99s Log=E2=80=9D (or =E2=80=9CStandard orbit, Mr. Sulu=E2=80=9D), Holmes=E2=80=99 =E2=80=9CCome, Watson. The game is afoot,=E2=80=9D or =E2=80=9CLadies and Gentleman, the Four Seasons=E2=80=9D=E2=80=93It means it is time to star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3643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364651.680beb93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3646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364651.680beb93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3646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364651.680beb93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3646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364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364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364651.680beb93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3646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364651.680beb93646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