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1a9d7b42.680c31a9d7b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d7b42.680c31a9d7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a9d7b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pportunities from Career Transitions: An Interview with Barbara Kolsun, &lt;em&gt;on the&lt;/em&gt; Executive Women's Networking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9-10'&gt;September 10, 2013&lt;/time&gt;&amp;nbsp;&amp;nbsp;|&amp;nbsp;&amp;nbsp;Publications&lt;/p&gt;&lt;p class=3D'news-info-spacer'&gt;&amp;nbsp;&lt;/p&gt;&lt;p class=3D"introText"&gt;&lt;em&gt;Read the full post: &lt;/em&gt;&lt;a href=3D"http://www.executivewomennetworkingblog.com/2013/09/articles/careers/opportunities-from-career-transitions-an-interview-with-barbara-kolsun/" target=3D"_blank" aria-label=3D" (opens in a new tab)" rel=3D"noreferrer noopener" class=3D"ek-link"&gt;Opportunities from Career Transitions: An Interview with Barbara Kolsun 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1a9d77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d7b42.680c31a9d7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a9d7b4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d7b42.680c31a9d7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a9d7b4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d7b42.680c31a9d7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a9d7b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a9d7b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a9d7b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d7b42.680c31a9d7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a9d7b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d7b42.680c31a9d7b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